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29" w:h="298" w:x="1542" w:y="2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29" w:h="10195" w:x="154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 hadirat Tuhan Yang Maha Esa karena ata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29" w:h="10195" w:x="154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mat-Nya dan anugerah-nya sehingga penulis dapat menyelesaikan skripsi in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29" w:h="10195" w:x="154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Dalam penulisan skripsi ini tentu ada berbagai kekurangan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29" w:h="10195" w:x="154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. Karena itu diperlukan saran dan kritik yang membangun dari berbaga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29" w:h="10195" w:x="154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sangat dibutuhkan untuk melakukan perbaikan yang perlu dalam skripsi ini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29" w:h="10195" w:x="154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yelesaikan skripsi ini penulis sungguh menyadari hadirnya motivas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29" w:h="10195" w:x="154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dari berbagai pihak. Karena itu penulis ingin menyampaikan ucapan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629" w:h="10195" w:x="154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setinggi-tinggi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240"/>
        <w:ind w:hanging="0"/>
        <w:rPr/>
        <w:framePr w:w="8629" w:h="10195" w:x="1542" w:y="31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 sebagai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240"/>
        <w:ind w:hanging="0"/>
        <w:jc w:val="both"/>
        <w:rPr/>
        <w:framePr w:w="8629" w:h="10195" w:x="1542" w:y="31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M.Th. selaku dosen pembimbing I dan Bapak Rinaldu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29" w:h="10195" w:x="154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uklangi, M.Pd. selaku dosen pembimbing II yang telah meluangkan waktu d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29" w:h="10195" w:x="154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lam membimbing dan mengarahkan serta memberikan sumbangsih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29" w:h="10195" w:x="154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epada penulis untuk menyusun skripsi ini dengan baik hingga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240"/>
        <w:ind w:hanging="0"/>
        <w:jc w:val="both"/>
        <w:rPr/>
        <w:framePr w:w="8629" w:h="10195" w:x="1542" w:y="31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hristian E. Randalele, M.Pd.K. sebagai kordinator prodi PAK yang selal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29" w:h="10195" w:x="154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dalam mengerjakan skripsi hingga selesai deng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29" w:h="10195" w:x="154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40"/>
        <w:ind w:hanging="0"/>
        <w:jc w:val="both"/>
        <w:rPr/>
        <w:framePr w:w="8629" w:h="10195" w:x="1542" w:y="31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., M.Pd.K. sebagai penguji utama dan Bapak Feriyanto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29" w:h="10195" w:x="154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i. sebagai penguji pendamping yang terus mengarahkan penulis hingga skrips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29" w:h="10195" w:x="154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lesai dengan baik.</w:t>
      </w:r>
    </w:p>
    <w:p>
      <w:pPr>
        <w:pStyle w:val="Headerorfooter11"/>
        <w:pBdr/>
        <w:rPr>
          <w:lang w:val="id-ID"/>
        </w:rPr>
        <w:framePr w:w="188" w:h="276" w:x="5689" w:y="14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661" w:h="11185" w:x="1526" w:y="23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hristian E. Randalele, M.Pd.K. sebagai dosen supervisor dan selalu setia</w:t>
      </w:r>
    </w:p>
    <w:p>
      <w:pPr>
        <w:pStyle w:val="Bodytext11"/>
        <w:pBdr/>
        <w:ind w:firstLine="340"/>
        <w:jc w:val="both"/>
        <w:rPr>
          <w:lang w:val="id-ID"/>
        </w:rPr>
        <w:framePr w:w="8661" w:h="11185" w:x="1526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 dan mengarahkan penulis selama melaksanakan PPL di SMP</w:t>
      </w:r>
    </w:p>
    <w:p>
      <w:pPr>
        <w:pStyle w:val="Bodytext11"/>
        <w:pBdr/>
        <w:ind w:firstLine="340"/>
        <w:rPr>
          <w:lang w:val="id-ID"/>
        </w:rPr>
        <w:framePr w:w="8661" w:h="11185" w:x="1526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5 MAKALE hingga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jc w:val="both"/>
        <w:rPr/>
        <w:framePr w:w="8661" w:h="11185" w:x="1526" w:y="23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PPM IAKN Toraja yaitu Dr. Frans Paillin Rumbi, Bapak Daniel Fajar</w:t>
      </w:r>
    </w:p>
    <w:p>
      <w:pPr>
        <w:pStyle w:val="Bodytext11"/>
        <w:pBdr/>
        <w:ind w:firstLine="340"/>
        <w:jc w:val="both"/>
        <w:rPr>
          <w:lang w:val="id-ID"/>
        </w:rPr>
        <w:framePr w:w="8661" w:h="11185" w:x="1526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ntun, M.Pd. dan Alferdi yang membantu penulis dalam pengecekan plagiasi</w:t>
      </w:r>
    </w:p>
    <w:p>
      <w:pPr>
        <w:pStyle w:val="Bodytext11"/>
        <w:pBdr/>
        <w:ind w:firstLine="340"/>
        <w:rPr>
          <w:lang w:val="id-ID"/>
        </w:rPr>
        <w:framePr w:w="8661" w:h="11185" w:x="1526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yarat dalam memperoleh gel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661" w:h="11185" w:x="1526" w:y="23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Pd. sebagai orang tua atau dosen wali yang terus</w:t>
      </w:r>
    </w:p>
    <w:p>
      <w:pPr>
        <w:pStyle w:val="Bodytext11"/>
        <w:pBdr/>
        <w:ind w:firstLine="340"/>
        <w:rPr>
          <w:lang w:val="id-ID"/>
        </w:rPr>
        <w:framePr w:w="8661" w:h="11185" w:x="1526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kelompok perwalian selama penulis menempuh</w:t>
      </w:r>
    </w:p>
    <w:p>
      <w:pPr>
        <w:pStyle w:val="Bodytext11"/>
        <w:pBdr/>
        <w:ind w:firstLine="340"/>
        <w:rPr>
          <w:lang w:val="id-ID"/>
        </w:rPr>
        <w:framePr w:w="8661" w:h="11185" w:x="1526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jc w:val="both"/>
        <w:rPr/>
        <w:framePr w:w="8661" w:h="11185" w:x="1526" w:y="23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ngajar, membimbing, dan mengarahkan penulis</w:t>
      </w:r>
    </w:p>
    <w:p>
      <w:pPr>
        <w:pStyle w:val="Bodytext11"/>
        <w:pBdr/>
        <w:ind w:firstLine="340"/>
        <w:jc w:val="both"/>
        <w:rPr>
          <w:lang w:val="id-ID"/>
        </w:rPr>
        <w:framePr w:w="8661" w:h="11185" w:x="1526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IAKN Toraja beserta tata usaha yang selalu membantu</w:t>
      </w:r>
    </w:p>
    <w:p>
      <w:pPr>
        <w:pStyle w:val="Bodytext11"/>
        <w:pBdr/>
        <w:ind w:firstLine="340"/>
        <w:rPr>
          <w:lang w:val="id-ID"/>
        </w:rPr>
        <w:framePr w:w="8661" w:h="11185" w:x="1526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dministrasi sehingga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jc w:val="both"/>
        <w:rPr/>
        <w:framePr w:w="8661" w:h="11185" w:x="1526" w:y="23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impunan mahasiswa jurusan PAK sebagai kawan seperjuangan yang</w:t>
      </w:r>
    </w:p>
    <w:p>
      <w:pPr>
        <w:pStyle w:val="Bodytext11"/>
        <w:pBdr/>
        <w:ind w:firstLine="340"/>
        <w:rPr>
          <w:lang w:val="id-ID"/>
        </w:rPr>
        <w:framePr w:w="8661" w:h="11185" w:x="1526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bagi pengalaman selama menyusun skripsi sehingga dapat selesai dengan</w:t>
      </w:r>
    </w:p>
    <w:p>
      <w:pPr>
        <w:pStyle w:val="Bodytext11"/>
        <w:pBdr/>
        <w:ind w:firstLine="340"/>
        <w:rPr>
          <w:lang w:val="id-ID"/>
        </w:rPr>
        <w:framePr w:w="8661" w:h="11185" w:x="1526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661" w:h="11185" w:x="1526" w:y="23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(Tokko’) dan Ibu (Bine) yang penuh kasih sayang dalam membesarkan,</w:t>
      </w:r>
    </w:p>
    <w:p>
      <w:pPr>
        <w:pStyle w:val="Bodytext11"/>
        <w:pBdr/>
        <w:ind w:firstLine="340"/>
        <w:jc w:val="both"/>
        <w:rPr>
          <w:lang w:val="id-ID"/>
        </w:rPr>
        <w:framePr w:w="8661" w:h="11185" w:x="1526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motivasi dan tak kenal lelah dalam mencarikan biaya dan terus</w:t>
      </w:r>
    </w:p>
    <w:p>
      <w:pPr>
        <w:pStyle w:val="Bodytext11"/>
        <w:pBdr/>
        <w:ind w:firstLine="340"/>
        <w:jc w:val="both"/>
        <w:rPr>
          <w:lang w:val="id-ID"/>
        </w:rPr>
        <w:framePr w:w="8661" w:h="11185" w:x="1526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kepada penulis dalam menyusun skripsi ini dengan baik</w:t>
      </w:r>
    </w:p>
    <w:p>
      <w:pPr>
        <w:pStyle w:val="Bodytext11"/>
        <w:pBdr/>
        <w:ind w:firstLine="340"/>
        <w:rPr>
          <w:lang w:val="id-ID"/>
        </w:rPr>
        <w:framePr w:w="8661" w:h="11185" w:x="1526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661" w:h="11185" w:x="1526" w:y="23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Marten Lino’, Esa Lukas Maya, S.Pd., Marten Luku’, Lukas Lino’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61" w:h="11185" w:x="1526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 Matius Lobo’, S.Pd., Yermianti Rori S.Pd., Febriyanti Lino’ yang penuh</w:t>
      </w:r>
    </w:p>
    <w:p>
      <w:pPr>
        <w:pStyle w:val="Headerorfooter11"/>
        <w:pBdr/>
        <w:rPr>
          <w:lang w:val="id-ID"/>
        </w:rPr>
        <w:framePr w:w="121" w:h="276" w:x="5752" w:y="14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35" w:h="10614" w:x="153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yang selalu membantu penulis dalam berbagai hal terutama terus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35" w:h="10614" w:x="153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n juga tak kenal lelah dalam mencarikan biaya dalam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635" w:h="10614" w:x="153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 sehingga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40"/>
        <w:ind w:hanging="0"/>
        <w:jc w:val="both"/>
        <w:rPr/>
        <w:framePr w:w="8635" w:h="10614" w:x="1539" w:y="24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enyamin Battong, M.Pd.K. sebagai kepala sekolah dan Ibu Yuliana Reru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35" w:h="10614" w:x="153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angan S.Th. selaku guru pamong serta seluruh tenaga pendidik d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35" w:h="10614" w:x="153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yang setia membimbing dan mengarahkan penulis selam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635" w:h="10614" w:x="153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di SMP NEGERI 5 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40"/>
        <w:ind w:hanging="0"/>
        <w:jc w:val="both"/>
        <w:rPr/>
        <w:framePr w:w="8635" w:h="10614" w:x="1539" w:y="24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endeta Putri Regina Pala’biran, S.Th., Yusuf Kamma Pagewang, S.Pd.,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35" w:h="10614" w:x="153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lina Tolele, S.Th., Ludia Limbo, SE., Debora Parinding, S.Kom. sebaga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35" w:h="10614" w:x="153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Imanuel Tombang sebagai informan yang telah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635" w:h="10614" w:x="153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 hingga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40"/>
        <w:ind w:hanging="0"/>
        <w:jc w:val="both"/>
        <w:rPr/>
        <w:framePr w:w="8635" w:h="10614" w:x="1539" w:y="24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Devianto Randekau, Seplesy Mangesa’, Mely Toding Kallang, S.Th.,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35" w:h="10614" w:x="153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Yakub, Merlin Yakob, Afriani Palangiran, Yermianti Rori sebagai guru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35" w:h="10614" w:x="153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Jemaat Imanuel Tombang sebagai informan yang telah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635" w:h="10614" w:x="153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 kepada penulis hingga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40"/>
        <w:ind w:hanging="0"/>
        <w:jc w:val="both"/>
        <w:rPr/>
        <w:framePr w:w="8635" w:h="10614" w:x="1539" w:y="24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endrik Matasak, Maria Ratte, Yuliana Marten Lino’, Milka Uni’ Rae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35" w:h="10614" w:x="153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sekolah minggu yang telah memberikan informasi kepada penulis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635" w:h="10614" w:x="153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40"/>
        <w:ind w:hanging="0"/>
        <w:jc w:val="both"/>
        <w:rPr/>
        <w:framePr w:w="8635" w:h="10614" w:x="1539" w:y="24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7 yang terus memberi semangat, memotivasi dalam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35" w:h="10614" w:x="153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kripsi ini sampai selesai.</w:t>
      </w:r>
    </w:p>
    <w:p>
      <w:pPr>
        <w:pStyle w:val="Headerorfooter11"/>
        <w:pBdr/>
        <w:jc w:val="center"/>
        <w:rPr>
          <w:lang w:val="id-ID"/>
        </w:rPr>
        <w:framePr w:w="251" w:h="298" w:x="5671" w:y="14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755" w:h="864" w:x="1479" w:y="23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majelis gereja, guru sekolah minggu, orang tua sekolah minggu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55" w:h="864" w:x="147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ota Jemaat Imanuel Tombang yang telah mendorong penulis untuk</w:t>
      </w:r>
    </w:p>
    <w:p>
      <w:pPr>
        <w:pStyle w:val="Bodytext11"/>
        <w:pBdr/>
        <w:ind w:firstLine="400"/>
        <w:rPr>
          <w:lang w:val="id-ID"/>
        </w:rPr>
        <w:framePr w:w="8755" w:h="9347" w:x="1479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755" w:h="9347" w:x="1479" w:y="342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ponakan yaitu Novayanti Lino’, Nuel Pawa Lino’, Novaldy Pawa Lino’,</w:t>
      </w:r>
    </w:p>
    <w:p>
      <w:pPr>
        <w:pStyle w:val="Bodytext11"/>
        <w:pBdr/>
        <w:ind w:firstLine="400"/>
        <w:jc w:val="both"/>
        <w:rPr>
          <w:lang w:val="id-ID"/>
        </w:rPr>
        <w:framePr w:w="8755" w:h="9347" w:x="1479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cella Alisya Lino’ dan Marvel Pampang Lino’ yang selalu membuat penulis</w:t>
      </w:r>
    </w:p>
    <w:p>
      <w:pPr>
        <w:pStyle w:val="Bodytext11"/>
        <w:pBdr/>
        <w:ind w:firstLine="400"/>
        <w:rPr>
          <w:lang w:val="id-ID"/>
        </w:rPr>
        <w:framePr w:w="8755" w:h="9347" w:x="1479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lam menyusun skripsi ini hingga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755" w:h="9347" w:x="1479" w:y="342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Bapak Nona yang memberikan kesempatan kepada penulis untuk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8755" w:h="9347" w:x="1479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kost selama penulis menempuh pendidikan di IAKN Toraja.</w:t>
      </w:r>
    </w:p>
    <w:p>
      <w:pPr>
        <w:pStyle w:val="Bodytext11"/>
        <w:pBdr/>
        <w:ind w:firstLine="780"/>
        <w:jc w:val="both"/>
        <w:rPr>
          <w:lang w:val="id-ID"/>
        </w:rPr>
        <w:framePr w:w="8755" w:h="9347" w:x="1479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erus membantu dan memberikan motivasi</w:t>
      </w:r>
    </w:p>
    <w:p>
      <w:pPr>
        <w:pStyle w:val="Bodytext11"/>
        <w:pBdr/>
        <w:ind w:hanging="0"/>
        <w:jc w:val="both"/>
        <w:rPr>
          <w:lang w:val="id-ID"/>
        </w:rPr>
        <w:framePr w:w="8755" w:h="9347" w:x="1479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penyusunan skripsi ini baik melalui materi bahkan melalui doa-</w:t>
      </w:r>
    </w:p>
    <w:p>
      <w:pPr>
        <w:pStyle w:val="Bodytext11"/>
        <w:pBdr/>
        <w:ind w:hanging="0"/>
        <w:jc w:val="both"/>
        <w:rPr>
          <w:lang w:val="id-ID"/>
        </w:rPr>
        <w:framePr w:w="8755" w:h="9347" w:x="1479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 Penulis sangat menyadari penulisan skripsi ini sungguh banyak kekurangan serta</w:t>
      </w:r>
    </w:p>
    <w:p>
      <w:pPr>
        <w:pStyle w:val="Bodytext11"/>
        <w:pBdr/>
        <w:ind w:hanging="0"/>
        <w:rPr>
          <w:lang w:val="id-ID"/>
        </w:rPr>
        <w:framePr w:w="8755" w:h="9347" w:x="1479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kesempurnaan. Olehnya itu penulis penuh dengan kerendahan hati untuk</w:t>
      </w:r>
    </w:p>
    <w:p>
      <w:pPr>
        <w:pStyle w:val="Bodytext11"/>
        <w:pBdr/>
        <w:ind w:hanging="0"/>
        <w:rPr>
          <w:lang w:val="id-ID"/>
        </w:rPr>
        <w:framePr w:w="8755" w:h="9347" w:x="1479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erima masukan dan kritikan serta saran yang membangun dari para</w:t>
      </w:r>
    </w:p>
    <w:p>
      <w:pPr>
        <w:pStyle w:val="Bodytext11"/>
        <w:pBdr/>
        <w:spacing w:before="0" w:after="1120"/>
        <w:ind w:hanging="0"/>
        <w:rPr>
          <w:lang w:val="id-ID"/>
        </w:rPr>
        <w:framePr w:w="8755" w:h="9347" w:x="1479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 Tuhan Yesus Memberkati.</w:t>
      </w:r>
    </w:p>
    <w:p>
      <w:pPr>
        <w:pStyle w:val="Bodytext11"/>
        <w:pBdr/>
        <w:spacing w:before="0" w:after="1120"/>
        <w:ind w:left="5260" w:hanging="0"/>
        <w:rPr>
          <w:lang w:val="id-ID"/>
        </w:rPr>
        <w:framePr w:w="8755" w:h="9347" w:x="1479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8 Agustus 2021</w:t>
      </w:r>
    </w:p>
    <w:p>
      <w:pPr>
        <w:pStyle w:val="Bodytext11"/>
        <w:pBdr/>
        <w:spacing w:before="0" w:after="0"/>
        <w:ind w:left="6020" w:hanging="0"/>
        <w:rPr>
          <w:lang w:val="id-ID"/>
        </w:rPr>
        <w:framePr w:w="8755" w:h="9347" w:x="1479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673" w:y="14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71" w:h="298" w:x="1521" w:y="2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99" w:leader="dot"/>
        </w:tabs>
        <w:spacing w:before="0" w:after="420"/>
        <w:ind w:hanging="0"/>
        <w:rPr>
          <w:lang w:val="id-ID"/>
        </w:rPr>
        <w:framePr w:w="8671" w:h="10583" w:x="1521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199" w:leader="dot"/>
        </w:tabs>
        <w:spacing w:before="0" w:after="420"/>
        <w:ind w:hanging="0"/>
        <w:rPr>
          <w:lang w:val="id-ID"/>
        </w:rPr>
        <w:framePr w:w="8671" w:h="10583" w:x="1521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199" w:leader="dot"/>
        </w:tabs>
        <w:spacing w:before="0" w:after="420"/>
        <w:ind w:hanging="0"/>
        <w:rPr>
          <w:lang w:val="id-ID"/>
        </w:rPr>
        <w:framePr w:w="8671" w:h="10583" w:x="1521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99" w:leader="dot"/>
        </w:tabs>
        <w:spacing w:before="0" w:after="420"/>
        <w:ind w:hanging="0"/>
        <w:rPr>
          <w:lang w:val="id-ID"/>
        </w:rPr>
        <w:framePr w:w="8671" w:h="10583" w:x="1521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99" w:leader="dot"/>
        </w:tabs>
        <w:spacing w:before="0" w:after="420"/>
        <w:ind w:hanging="0"/>
        <w:rPr>
          <w:lang w:val="id-ID"/>
        </w:rPr>
        <w:framePr w:w="8671" w:h="10583" w:x="1521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199" w:leader="dot"/>
        </w:tabs>
        <w:spacing w:before="0" w:after="420"/>
        <w:ind w:hanging="0"/>
        <w:rPr>
          <w:lang w:val="id-ID"/>
        </w:rPr>
        <w:framePr w:w="8671" w:h="10583" w:x="1521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ii</w:t>
      </w:r>
    </w:p>
    <w:p>
      <w:pPr>
        <w:pStyle w:val="Tableofcontents11"/>
        <w:pBdr/>
        <w:tabs>
          <w:tab w:val="clear" w:pos="720"/>
          <w:tab w:val="left" w:pos="8199" w:leader="dot"/>
        </w:tabs>
        <w:spacing w:before="0" w:after="420"/>
        <w:ind w:hanging="0"/>
        <w:rPr>
          <w:lang w:val="id-ID"/>
        </w:rPr>
        <w:framePr w:w="8671" w:h="10583" w:x="1521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8199" w:leader="dot"/>
        </w:tabs>
        <w:spacing w:before="0" w:after="420"/>
        <w:ind w:hanging="0"/>
        <w:rPr>
          <w:lang w:val="id-ID"/>
        </w:rPr>
        <w:framePr w:w="8671" w:h="10583" w:x="1521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LAMPIRAN</w:t>
        <w:tab/>
        <w:t>xii</w:t>
      </w:r>
    </w:p>
    <w:p>
      <w:pPr>
        <w:pStyle w:val="Tableofcontents11"/>
        <w:pBdr/>
        <w:tabs>
          <w:tab w:val="clear" w:pos="720"/>
          <w:tab w:val="left" w:pos="8199" w:leader="dot"/>
        </w:tabs>
        <w:spacing w:before="0" w:after="420"/>
        <w:ind w:hanging="0"/>
        <w:rPr>
          <w:lang w:val="id-ID"/>
        </w:rPr>
        <w:framePr w:w="8671" w:h="10583" w:x="1521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199" w:leader="dot"/>
        </w:tabs>
        <w:ind w:firstLine="360"/>
        <w:rPr/>
        <w:framePr w:w="8671" w:h="10583" w:x="1521" w:y="30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199" w:leader="dot"/>
        </w:tabs>
        <w:ind w:firstLine="360"/>
        <w:rPr/>
        <w:framePr w:w="8671" w:h="10583" w:x="1521" w:y="302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199" w:leader="dot"/>
        </w:tabs>
        <w:ind w:firstLine="360"/>
        <w:rPr/>
        <w:framePr w:w="8671" w:h="10583" w:x="1521" w:y="30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199" w:leader="dot"/>
        </w:tabs>
        <w:ind w:firstLine="360"/>
        <w:rPr/>
        <w:framePr w:w="8671" w:h="10583" w:x="1521" w:y="30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7" w:leader="none"/>
          <w:tab w:val="left" w:pos="8199" w:leader="dot"/>
        </w:tabs>
        <w:ind w:firstLine="760"/>
        <w:rPr/>
        <w:framePr w:w="8671" w:h="10583" w:x="1521" w:y="30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8" w:leader="none"/>
          <w:tab w:val="left" w:pos="8199" w:leader="dot"/>
        </w:tabs>
        <w:ind w:firstLine="760"/>
        <w:rPr/>
        <w:framePr w:w="8671" w:h="10583" w:x="1521" w:y="30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8199" w:leader="dot"/>
        </w:tabs>
        <w:spacing w:before="0" w:after="420"/>
        <w:ind w:firstLine="360"/>
        <w:rPr/>
        <w:framePr w:w="8671" w:h="10583" w:x="1521" w:y="30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199" w:leader="dot"/>
        </w:tabs>
        <w:spacing w:before="0" w:after="0"/>
        <w:ind w:hanging="0"/>
        <w:rPr>
          <w:lang w:val="id-ID"/>
        </w:rPr>
        <w:framePr w:w="8671" w:h="10583" w:x="1521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7</w:t>
      </w:r>
    </w:p>
    <w:p>
      <w:pPr>
        <w:pStyle w:val="Headerorfooter11"/>
        <w:pBdr/>
        <w:jc w:val="center"/>
        <w:rPr>
          <w:lang w:val="id-ID"/>
        </w:rPr>
        <w:framePr w:w="8671" w:h="251" w:x="1521" w:y="14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8181" w:leader="dot"/>
        </w:tabs>
        <w:ind w:firstLine="360"/>
        <w:rPr/>
        <w:framePr w:w="8603" w:h="11750" w:x="1555" w:y="224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Sekolah Minggu Gereja Toraja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0" w:leader="none"/>
          <w:tab w:val="left" w:pos="8181" w:leader="dot"/>
        </w:tabs>
        <w:ind w:firstLine="720"/>
        <w:rPr/>
        <w:framePr w:w="8603" w:h="11750" w:x="1555" w:y="224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ekolah Minggu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3" w:leader="none"/>
          <w:tab w:val="left" w:pos="8181" w:leader="dot"/>
        </w:tabs>
        <w:ind w:firstLine="720"/>
        <w:rPr/>
        <w:framePr w:w="8603" w:h="11750" w:x="1555" w:y="224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Sekolah Minggu Gereja Toraj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8181" w:leader="dot"/>
        </w:tabs>
        <w:ind w:firstLine="360"/>
        <w:jc w:val="both"/>
        <w:rPr/>
        <w:framePr w:w="8603" w:h="11750" w:x="1555" w:y="224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kolah Minggu Gereja Toraja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8181" w:leader="dot"/>
        </w:tabs>
        <w:ind w:firstLine="360"/>
        <w:jc w:val="both"/>
        <w:rPr/>
        <w:framePr w:w="8603" w:h="11750" w:x="1555" w:y="224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Keteladanan Guru SMGT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0" w:leader="none"/>
          <w:tab w:val="left" w:pos="8181" w:leader="dot"/>
        </w:tabs>
        <w:ind w:firstLine="720"/>
        <w:jc w:val="both"/>
        <w:rPr/>
        <w:framePr w:w="8603" w:h="11750" w:x="1555" w:y="224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Usia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8181" w:leader="dot"/>
        </w:tabs>
        <w:ind w:firstLine="720"/>
        <w:jc w:val="both"/>
        <w:rPr/>
        <w:framePr w:w="8603" w:h="11750" w:x="1555" w:y="224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Kesadaran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8181" w:leader="dot"/>
        </w:tabs>
        <w:ind w:firstLine="720"/>
        <w:jc w:val="both"/>
        <w:rPr/>
        <w:framePr w:w="8603" w:h="11750" w:x="1555" w:y="224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Lingkungan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8181" w:leader="dot"/>
        </w:tabs>
        <w:ind w:firstLine="360"/>
        <w:jc w:val="both"/>
        <w:rPr/>
        <w:framePr w:w="8603" w:h="11750" w:x="1555" w:y="224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laku Anak</w:t>
        <w:tab/>
        <w:t>18</w:t>
      </w:r>
    </w:p>
    <w:p>
      <w:pPr>
        <w:pStyle w:val="Tableofcontents11"/>
        <w:pBdr/>
        <w:tabs>
          <w:tab w:val="clear" w:pos="720"/>
          <w:tab w:val="left" w:pos="8181" w:leader="dot"/>
        </w:tabs>
        <w:ind w:firstLine="720"/>
        <w:jc w:val="both"/>
        <w:rPr>
          <w:lang w:val="id-ID"/>
        </w:rPr>
        <w:framePr w:w="8603" w:h="11750" w:x="1555" w:y="2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rilaku Anak</w:t>
        <w:tab/>
        <w:t>18</w:t>
      </w:r>
    </w:p>
    <w:p>
      <w:pPr>
        <w:pStyle w:val="Tableofcontents11"/>
        <w:pBdr/>
        <w:tabs>
          <w:tab w:val="clear" w:pos="720"/>
          <w:tab w:val="left" w:pos="8181" w:leader="dot"/>
        </w:tabs>
        <w:ind w:firstLine="720"/>
        <w:jc w:val="both"/>
        <w:rPr>
          <w:lang w:val="id-ID"/>
        </w:rPr>
        <w:framePr w:w="8603" w:h="11750" w:x="1555" w:y="2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ilaku Anak Usia SMGT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0" w:leader="none"/>
          <w:tab w:val="left" w:pos="8181" w:leader="dot"/>
        </w:tabs>
        <w:spacing w:before="0" w:after="420"/>
        <w:ind w:firstLine="720"/>
        <w:jc w:val="both"/>
        <w:rPr/>
        <w:framePr w:w="8603" w:h="11750" w:x="1555" w:y="224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mbentuk Perilaku Anak</w:t>
        <w:tab/>
        <w:t>23</w:t>
      </w:r>
    </w:p>
    <w:p>
      <w:pPr>
        <w:pStyle w:val="Tableofcontents11"/>
        <w:pBdr/>
        <w:tabs>
          <w:tab w:val="clear" w:pos="720"/>
          <w:tab w:val="left" w:pos="8181" w:leader="dot"/>
        </w:tabs>
        <w:spacing w:before="0" w:after="420"/>
        <w:ind w:hanging="0"/>
        <w:jc w:val="both"/>
        <w:rPr>
          <w:lang w:val="id-ID"/>
        </w:rPr>
        <w:framePr w:w="8603" w:h="11750" w:x="1555" w:y="2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0" w:leader="none"/>
          <w:tab w:val="left" w:pos="8181" w:leader="dot"/>
        </w:tabs>
        <w:ind w:firstLine="360"/>
        <w:jc w:val="both"/>
        <w:rPr/>
        <w:framePr w:w="8603" w:h="11750" w:x="1555" w:y="224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8181" w:leader="dot"/>
        </w:tabs>
        <w:ind w:firstLine="360"/>
        <w:jc w:val="both"/>
        <w:rPr/>
        <w:framePr w:w="8603" w:h="11750" w:x="1555" w:y="224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8181" w:leader="dot"/>
        </w:tabs>
        <w:ind w:firstLine="360"/>
        <w:jc w:val="both"/>
        <w:rPr/>
        <w:framePr w:w="8603" w:h="11750" w:x="1555" w:y="224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0" w:leader="none"/>
          <w:tab w:val="left" w:pos="8181" w:leader="dot"/>
        </w:tabs>
        <w:ind w:firstLine="360"/>
        <w:jc w:val="both"/>
        <w:rPr/>
        <w:framePr w:w="8603" w:h="11750" w:x="1555" w:y="224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9" w:leader="none"/>
          <w:tab w:val="left" w:pos="8181" w:leader="dot"/>
        </w:tabs>
        <w:ind w:firstLine="360"/>
        <w:jc w:val="both"/>
        <w:rPr/>
        <w:framePr w:w="8603" w:h="11750" w:x="1555" w:y="224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Penelitian 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8" w:leader="none"/>
          <w:tab w:val="left" w:pos="8181" w:leader="dot"/>
        </w:tabs>
        <w:ind w:firstLine="360"/>
        <w:jc w:val="both"/>
        <w:rPr/>
        <w:framePr w:w="8603" w:h="11750" w:x="1555" w:y="224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0" w:leader="none"/>
          <w:tab w:val="left" w:pos="8181" w:leader="dot"/>
        </w:tabs>
        <w:spacing w:before="0" w:after="420"/>
        <w:ind w:firstLine="360"/>
        <w:jc w:val="both"/>
        <w:rPr/>
        <w:framePr w:w="8603" w:h="11750" w:x="1555" w:y="224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2</w:t>
      </w:r>
    </w:p>
    <w:p>
      <w:pPr>
        <w:pStyle w:val="Tableofcontents11"/>
        <w:pBdr/>
        <w:tabs>
          <w:tab w:val="clear" w:pos="720"/>
          <w:tab w:val="left" w:pos="8181" w:leader="dot"/>
        </w:tabs>
        <w:spacing w:before="0" w:after="0"/>
        <w:ind w:hanging="0"/>
        <w:jc w:val="both"/>
        <w:rPr>
          <w:lang w:val="id-ID"/>
        </w:rPr>
        <w:framePr w:w="8603" w:h="11750" w:x="1555" w:y="2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35</w:t>
      </w:r>
    </w:p>
    <w:p>
      <w:pPr>
        <w:pStyle w:val="Headerorfooter11"/>
        <w:pBdr/>
        <w:rPr>
          <w:lang w:val="id-ID"/>
        </w:rPr>
        <w:framePr w:w="121" w:h="276" w:x="5796" w:y="14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0" w:leader="none"/>
          <w:tab w:val="left" w:pos="8240" w:leader="dot"/>
        </w:tabs>
        <w:ind w:firstLine="380"/>
        <w:jc w:val="both"/>
        <w:rPr/>
        <w:framePr w:w="8650" w:h="11572" w:x="1531" w:y="229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5</w:t>
      </w:r>
    </w:p>
    <w:p>
      <w:pPr>
        <w:pStyle w:val="Tableofcontents11"/>
        <w:pBdr/>
        <w:tabs>
          <w:tab w:val="clear" w:pos="720"/>
          <w:tab w:val="left" w:pos="8240" w:leader="dot"/>
        </w:tabs>
        <w:ind w:firstLine="740"/>
        <w:jc w:val="both"/>
        <w:rPr>
          <w:lang w:val="id-ID"/>
        </w:rPr>
        <w:framePr w:w="8650" w:h="11572" w:x="1531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Singkat SMGT Jemaat Imanuel Tombang</w:t>
        <w:tab/>
        <w:t>35</w:t>
      </w:r>
    </w:p>
    <w:p>
      <w:pPr>
        <w:pStyle w:val="Tableofcontents11"/>
        <w:pBdr/>
        <w:tabs>
          <w:tab w:val="clear" w:pos="720"/>
          <w:tab w:val="left" w:pos="8240" w:leader="dot"/>
        </w:tabs>
        <w:ind w:firstLine="740"/>
        <w:jc w:val="both"/>
        <w:rPr>
          <w:lang w:val="id-ID"/>
        </w:rPr>
        <w:framePr w:w="8650" w:h="11572" w:x="1531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 Gereja Toraja Jemaat Imanuel Tombang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9" w:leader="none"/>
          <w:tab w:val="left" w:pos="8240" w:leader="dot"/>
        </w:tabs>
        <w:ind w:firstLine="380"/>
        <w:jc w:val="both"/>
        <w:rPr/>
        <w:framePr w:w="8650" w:h="11572" w:x="1531" w:y="229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6</w:t>
      </w:r>
    </w:p>
    <w:p>
      <w:pPr>
        <w:pStyle w:val="Tableofcontents11"/>
        <w:pBdr/>
        <w:tabs>
          <w:tab w:val="clear" w:pos="720"/>
          <w:tab w:val="left" w:pos="8240" w:leader="dot"/>
        </w:tabs>
        <w:ind w:firstLine="740"/>
        <w:jc w:val="both"/>
        <w:rPr>
          <w:lang w:val="id-ID"/>
        </w:rPr>
        <w:framePr w:w="8650" w:h="11572" w:x="1531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Tentang Guru Sekolah Minggu Gereja Toraja</w:t>
        <w:tab/>
        <w:t>36</w:t>
      </w:r>
    </w:p>
    <w:p>
      <w:pPr>
        <w:pStyle w:val="Tableofcontents11"/>
        <w:pBdr/>
        <w:ind w:firstLine="740"/>
        <w:jc w:val="both"/>
        <w:rPr>
          <w:lang w:val="id-ID"/>
        </w:rPr>
        <w:framePr w:w="8650" w:h="11572" w:x="1531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ahaman Tentang Tanggungjawab Keteladanan Guru Sekolah Minggu</w:t>
      </w:r>
    </w:p>
    <w:p>
      <w:pPr>
        <w:pStyle w:val="Tableofcontents11"/>
        <w:pBdr/>
        <w:tabs>
          <w:tab w:val="clear" w:pos="720"/>
          <w:tab w:val="left" w:pos="8240" w:leader="dot"/>
        </w:tabs>
        <w:ind w:left="1140" w:hanging="0"/>
        <w:jc w:val="both"/>
        <w:rPr>
          <w:lang w:val="id-ID"/>
        </w:rPr>
        <w:framePr w:w="8650" w:h="11572" w:x="1531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Toraja</w:t>
        <w:tab/>
        <w:t>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7" w:leader="none"/>
        </w:tabs>
        <w:ind w:firstLine="740"/>
        <w:rPr/>
        <w:framePr w:w="8650" w:h="11572" w:x="1531" w:y="229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Tentang Faktor yang Mempengaruhi Guru SMGT Tidak</w:t>
      </w:r>
    </w:p>
    <w:p>
      <w:pPr>
        <w:pStyle w:val="Tableofcontents11"/>
        <w:pBdr/>
        <w:tabs>
          <w:tab w:val="clear" w:pos="720"/>
          <w:tab w:val="left" w:pos="8240" w:leader="dot"/>
        </w:tabs>
        <w:ind w:left="1140" w:hanging="0"/>
        <w:jc w:val="both"/>
        <w:rPr>
          <w:lang w:val="id-ID"/>
        </w:rPr>
        <w:framePr w:w="8650" w:h="11572" w:x="1531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njukkan Keteladanan Kepada Anak Sekolah Minggu</w:t>
        <w:tab/>
        <w:t>4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7" w:leader="none"/>
          <w:tab w:val="left" w:pos="8240" w:leader="dot"/>
        </w:tabs>
        <w:ind w:firstLine="740"/>
        <w:jc w:val="both"/>
        <w:rPr/>
        <w:framePr w:w="8650" w:h="11572" w:x="1531" w:y="229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Tentang Keteladanan Guru SMGT</w:t>
        <w:tab/>
        <w:t>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20" w:leader="none"/>
          <w:tab w:val="left" w:pos="8240" w:leader="dot"/>
        </w:tabs>
        <w:ind w:left="1140" w:hanging="0"/>
        <w:jc w:val="both"/>
        <w:rPr/>
        <w:framePr w:w="8650" w:h="11572" w:x="1531" w:y="229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eladan</w:t>
        <w:tab/>
        <w:t>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20" w:leader="none"/>
          <w:tab w:val="left" w:pos="8240" w:leader="dot"/>
        </w:tabs>
        <w:ind w:left="1140" w:hanging="0"/>
        <w:jc w:val="both"/>
        <w:rPr/>
        <w:framePr w:w="8650" w:h="11572" w:x="1531" w:y="229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-hal yang perlu ditunjukkan dari guru SMGT</w:t>
        <w:tab/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20" w:leader="none"/>
          <w:tab w:val="left" w:pos="8240" w:leader="dot"/>
        </w:tabs>
        <w:ind w:left="1140" w:hanging="0"/>
        <w:jc w:val="both"/>
        <w:rPr/>
        <w:framePr w:w="8650" w:h="11572" w:x="1531" w:y="229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keteladanan guru SMGT bagi perilaku SMGT</w:t>
        <w:tab/>
        <w:t>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5" w:leader="none"/>
          <w:tab w:val="left" w:pos="8240" w:leader="dot"/>
        </w:tabs>
        <w:spacing w:before="0" w:after="420"/>
        <w:ind w:firstLine="380"/>
        <w:jc w:val="both"/>
        <w:rPr/>
        <w:framePr w:w="8650" w:h="11572" w:x="1531" w:y="229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56</w:t>
      </w:r>
    </w:p>
    <w:p>
      <w:pPr>
        <w:pStyle w:val="Tableofcontents11"/>
        <w:pBdr/>
        <w:tabs>
          <w:tab w:val="clear" w:pos="720"/>
          <w:tab w:val="left" w:pos="8240" w:leader="dot"/>
        </w:tabs>
        <w:spacing w:before="0" w:after="420"/>
        <w:ind w:hanging="0"/>
        <w:jc w:val="both"/>
        <w:rPr>
          <w:lang w:val="id-ID"/>
        </w:rPr>
        <w:framePr w:w="8650" w:h="11572" w:x="1531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68</w:t>
      </w:r>
    </w:p>
    <w:p>
      <w:pPr>
        <w:pStyle w:val="Tableofcontents11"/>
        <w:pBdr/>
        <w:tabs>
          <w:tab w:val="clear" w:pos="720"/>
          <w:tab w:val="left" w:pos="8240" w:leader="dot"/>
        </w:tabs>
        <w:ind w:firstLine="380"/>
        <w:jc w:val="both"/>
        <w:rPr>
          <w:lang w:val="id-ID"/>
        </w:rPr>
        <w:framePr w:w="8650" w:h="11572" w:x="1531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68</w:t>
      </w:r>
    </w:p>
    <w:p>
      <w:pPr>
        <w:pStyle w:val="Tableofcontents11"/>
        <w:pBdr/>
        <w:tabs>
          <w:tab w:val="clear" w:pos="720"/>
          <w:tab w:val="left" w:pos="8240" w:leader="dot"/>
        </w:tabs>
        <w:spacing w:before="0" w:after="420"/>
        <w:ind w:firstLine="380"/>
        <w:jc w:val="both"/>
        <w:rPr>
          <w:lang w:val="id-ID"/>
        </w:rPr>
        <w:framePr w:w="8650" w:h="11572" w:x="1531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8</w:t>
      </w:r>
    </w:p>
    <w:p>
      <w:pPr>
        <w:pStyle w:val="Tableofcontents11"/>
        <w:pBdr/>
        <w:tabs>
          <w:tab w:val="clear" w:pos="720"/>
          <w:tab w:val="left" w:pos="8240" w:leader="dot"/>
        </w:tabs>
        <w:spacing w:before="0" w:after="420"/>
        <w:ind w:hanging="0"/>
        <w:jc w:val="both"/>
        <w:rPr>
          <w:lang w:val="id-ID"/>
        </w:rPr>
        <w:framePr w:w="8650" w:h="11572" w:x="1531" w:y="2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70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650" w:h="11572" w:x="15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0" w:h="11572" w:x="15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88" w:h="276" w:x="5757" w:y="14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3157"/>
      </w:tblGrid>
      <w:tr>
        <w:trPr>
          <w:trHeight w:val="482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</w:t>
            </w:r>
          </w:p>
        </w:tc>
        <w:tc>
          <w:tcPr>
            <w:tcW w:w="3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doman Wawancara</w:t>
            </w:r>
          </w:p>
        </w:tc>
      </w:tr>
      <w:tr>
        <w:trPr>
          <w:trHeight w:val="717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2</w:t>
            </w:r>
          </w:p>
        </w:tc>
        <w:tc>
          <w:tcPr>
            <w:tcW w:w="3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Pengantar Penelitian</w:t>
            </w:r>
          </w:p>
        </w:tc>
      </w:tr>
      <w:tr>
        <w:trPr>
          <w:trHeight w:val="712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3</w:t>
            </w:r>
          </w:p>
        </w:tc>
        <w:tc>
          <w:tcPr>
            <w:tcW w:w="3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Keterangan Penelitian</w:t>
            </w:r>
          </w:p>
        </w:tc>
      </w:tr>
      <w:tr>
        <w:trPr>
          <w:trHeight w:val="712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4</w:t>
            </w:r>
          </w:p>
        </w:tc>
        <w:tc>
          <w:tcPr>
            <w:tcW w:w="3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Keterangan Plagiasi</w:t>
            </w:r>
          </w:p>
        </w:tc>
      </w:tr>
      <w:tr>
        <w:trPr>
          <w:trHeight w:val="707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5</w:t>
            </w:r>
          </w:p>
        </w:tc>
        <w:tc>
          <w:tcPr>
            <w:tcW w:w="3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Plagiasi Chek</w:t>
            </w:r>
          </w:p>
        </w:tc>
      </w:tr>
      <w:tr>
        <w:trPr>
          <w:trHeight w:val="702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6</w:t>
            </w:r>
          </w:p>
        </w:tc>
        <w:tc>
          <w:tcPr>
            <w:tcW w:w="3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embar Konsultasi</w:t>
            </w:r>
          </w:p>
        </w:tc>
      </w:tr>
      <w:tr>
        <w:trPr>
          <w:trHeight w:val="508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7</w:t>
            </w:r>
          </w:p>
        </w:tc>
        <w:tc>
          <w:tcPr>
            <w:tcW w:w="3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Curriculum Vitae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54" w:h="276" w:x="5694" w:y="14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