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00" w:h="299" w:x="2193" w:y="24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200" w:h="11201" w:x="2193" w:y="32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60"/>
        <w:ind w:left="0" w:right="0" w:hanging="0"/>
        <w:rPr/>
        <w:framePr w:w="8200" w:h="11201" w:x="2193" w:y="32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60" w:right="0" w:hanging="0"/>
        <w:rPr/>
        <w:framePr w:w="8200" w:h="11201" w:x="2193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hasil penelitian, maka dapat disimpulkan bahwa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1201" w:x="2193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ore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jarang dilaksanakan oleh masyarakat suku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1201" w:x="2193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mona di GKST jemaat Imanuel Lambarese, Klasis wotu karena saat ini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1201" w:x="2193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idak lagi memahami arti dari mempersembahkan hasil pertama serta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1201" w:x="2193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memaknainya sehingga saat ini mereka jarang mempersembahkan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1201" w:x="2193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rtama dari panen mereka. Perkembangan zaman sekarang ini juga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1201" w:x="2193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yebab kebudayaan ini sudah jarang dilakukan. Jemaat tidak lagi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1201" w:x="2193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perhatian pada budaya-budaya nenek moyang secara khusus generasi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1201" w:x="2193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yang saat ini menganggap bahwa budaya-budaya nenek moyang sudah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1201" w:x="2193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kan zaman sehingga tidak ada lagi kesadaran mereka untuk melestarikan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1201" w:x="2193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angore dan mengakibatkan kebudayaan ini sangat jarang</w:t>
      </w:r>
    </w:p>
    <w:p>
      <w:pPr>
        <w:pStyle w:val="Bodytext11"/>
        <w:pBdr/>
        <w:bidi w:val="0"/>
        <w:ind w:left="0" w:right="0" w:firstLine="320"/>
        <w:rPr/>
        <w:framePr w:w="8200" w:h="11201" w:x="2193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masyarakat suku pamona.</w:t>
      </w:r>
    </w:p>
    <w:p>
      <w:pPr>
        <w:pStyle w:val="Bodytext11"/>
        <w:pBdr/>
        <w:bidi w:val="0"/>
        <w:ind w:left="1160" w:right="0" w:hanging="0"/>
        <w:jc w:val="both"/>
        <w:rPr/>
        <w:framePr w:w="8200" w:h="11201" w:x="2193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angore jelas membawa pengaruh yang besar bagi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1201" w:x="2193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man jemaat. Jemaat akan lebih menyadari akan pentingnya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1201" w:x="2193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 syukur dan mempersembahkan yang terbaik dari hasil bumi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1201" w:x="2193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Perbuatan kasih juga Nampak dalam pelaksanaan kebudaya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200" w:h="11201" w:x="2193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ore yaitu ketika mereka berbagi berkat dari hasil panen kepada keluarga</w:t>
      </w:r>
    </w:p>
    <w:p>
      <w:pPr>
        <w:pStyle w:val="Headerorfooter11"/>
        <w:pBdr/>
        <w:bidi w:val="0"/>
        <w:ind w:left="0" w:right="0" w:hanging="0"/>
        <w:rPr/>
        <w:framePr w:w="201" w:h="231" w:x="6057" w:y="156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62" w:h="251" w:x="10082" w:y="8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340"/>
        <w:jc w:val="both"/>
        <w:rPr/>
        <w:framePr w:w="8122" w:h="11599" w:x="223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tetangga. Hal ini juga sekaligus mengajak sesama untuk selalu</w:t>
      </w:r>
    </w:p>
    <w:p>
      <w:pPr>
        <w:pStyle w:val="Bodytext11"/>
        <w:pBdr/>
        <w:bidi w:val="0"/>
        <w:ind w:left="0" w:right="0" w:firstLine="340"/>
        <w:rPr/>
        <w:framePr w:w="8122" w:h="11599" w:x="223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Tuhan.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122" w:h="11599" w:x="2232" w:y="24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340"/>
        <w:rPr/>
        <w:framePr w:w="8122" w:h="11599" w:x="223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, penulis memberikan beberapa saran, antara lain:</w:t>
      </w:r>
    </w:p>
    <w:p>
      <w:pPr>
        <w:pStyle w:val="Bodytext11"/>
        <w:pBdr/>
        <w:bidi w:val="0"/>
        <w:ind w:left="0" w:right="0" w:firstLine="340"/>
        <w:jc w:val="both"/>
        <w:rPr/>
        <w:framePr w:w="8122" w:h="11599" w:x="223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ereja seharusnya dapat membina warga jemaat untuk hidup sesuai</w:t>
      </w:r>
    </w:p>
    <w:p>
      <w:pPr>
        <w:pStyle w:val="Bodytext11"/>
        <w:pBdr/>
        <w:bidi w:val="0"/>
        <w:ind w:left="0" w:right="0" w:firstLine="740"/>
        <w:jc w:val="both"/>
        <w:rPr/>
        <w:framePr w:w="8122" w:h="11599" w:x="223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Tuhan. Dalam hal memberikan persembahan, gereja juga</w:t>
      </w:r>
    </w:p>
    <w:p>
      <w:pPr>
        <w:pStyle w:val="Bodytext11"/>
        <w:pBdr/>
        <w:bidi w:val="0"/>
        <w:ind w:left="0" w:right="0" w:firstLine="740"/>
        <w:jc w:val="both"/>
        <w:rPr/>
        <w:framePr w:w="8122" w:h="11599" w:x="223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isa membina warga jemaat agar benar-benar mengerti apa makna</w:t>
      </w:r>
    </w:p>
    <w:p>
      <w:pPr>
        <w:pStyle w:val="Bodytext11"/>
        <w:pBdr/>
        <w:bidi w:val="0"/>
        <w:ind w:left="0" w:right="0" w:firstLine="740"/>
        <w:jc w:val="both"/>
        <w:rPr/>
        <w:framePr w:w="8122" w:h="11599" w:x="223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andung dalam pemberian persembahan. Begitupun dengan sikap</w:t>
      </w:r>
    </w:p>
    <w:p>
      <w:pPr>
        <w:pStyle w:val="Bodytext11"/>
        <w:pBdr/>
        <w:bidi w:val="0"/>
        <w:ind w:left="0" w:right="0" w:firstLine="740"/>
        <w:jc w:val="both"/>
        <w:rPr/>
        <w:framePr w:w="8122" w:h="11599" w:x="223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hadap kebudayaan mangore yang saat ini sudah jarang dilakukan</w:t>
      </w:r>
    </w:p>
    <w:p>
      <w:pPr>
        <w:pStyle w:val="Bodytext11"/>
        <w:pBdr/>
        <w:bidi w:val="0"/>
        <w:spacing w:before="0" w:after="340"/>
        <w:ind w:left="0" w:right="0" w:firstLine="740"/>
        <w:jc w:val="both"/>
        <w:rPr/>
        <w:framePr w:w="8122" w:h="11599" w:x="223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KST Jemaat Imanuel Lambarese. Gereja harus mengupayakan</w:t>
      </w:r>
    </w:p>
    <w:p>
      <w:pPr>
        <w:pStyle w:val="Bodytext11"/>
        <w:pBdr/>
        <w:bidi w:val="0"/>
        <w:ind w:left="0" w:right="0" w:firstLine="740"/>
        <w:jc w:val="both"/>
        <w:rPr/>
        <w:framePr w:w="8122" w:h="11599" w:x="223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mbali membangun kesadaran jemaat tentang makna dari</w:t>
      </w:r>
    </w:p>
    <w:p>
      <w:pPr>
        <w:pStyle w:val="Bodytext11"/>
        <w:pBdr/>
        <w:bidi w:val="0"/>
        <w:ind w:left="0" w:right="0" w:firstLine="740"/>
        <w:jc w:val="both"/>
        <w:rPr/>
        <w:framePr w:w="8122" w:h="11599" w:x="223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ini dengan suatu landasan teologi yang kontekstual sehingga</w:t>
      </w:r>
    </w:p>
    <w:p>
      <w:pPr>
        <w:pStyle w:val="Bodytext11"/>
        <w:pBdr/>
        <w:bidi w:val="0"/>
        <w:ind w:left="0" w:right="0" w:firstLine="740"/>
        <w:jc w:val="both"/>
        <w:rPr/>
        <w:framePr w:w="8122" w:h="11599" w:x="223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pat mengimani kehidupan yang bersyukur kepada Tuhan.</w:t>
      </w:r>
    </w:p>
    <w:p>
      <w:pPr>
        <w:pStyle w:val="Bodytext11"/>
        <w:pBdr/>
        <w:bidi w:val="0"/>
        <w:ind w:left="0" w:right="0" w:firstLine="740"/>
        <w:jc w:val="both"/>
        <w:rPr/>
        <w:framePr w:w="8122" w:h="11599" w:x="223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dengan generasi penerus kiranya juga menjadi tujuan utama</w:t>
      </w:r>
    </w:p>
    <w:p>
      <w:pPr>
        <w:pStyle w:val="Bodytext11"/>
        <w:pBdr/>
        <w:bidi w:val="0"/>
        <w:ind w:left="0" w:right="0" w:firstLine="740"/>
        <w:jc w:val="both"/>
        <w:rPr/>
        <w:framePr w:w="8122" w:h="11599" w:x="223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inaan sehingga mereka akan mampu memaknai kebudayaan</w:t>
      </w:r>
    </w:p>
    <w:p>
      <w:pPr>
        <w:pStyle w:val="Bodytext11"/>
        <w:pBdr/>
        <w:bidi w:val="0"/>
        <w:ind w:left="0" w:right="0" w:firstLine="740"/>
        <w:rPr/>
        <w:framePr w:w="8122" w:h="11599" w:x="223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ore yang saat ini mulai pudar karena perkembangan zaman.</w:t>
      </w:r>
    </w:p>
    <w:p>
      <w:pPr>
        <w:pStyle w:val="Bodytext11"/>
        <w:pBdr/>
        <w:bidi w:val="0"/>
        <w:ind w:left="0" w:right="0" w:firstLine="340"/>
        <w:jc w:val="both"/>
        <w:rPr/>
        <w:framePr w:w="8122" w:h="11599" w:x="223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budayaan mangore merupakan wujud ungkapan iman kepada Tuhan,</w:t>
      </w:r>
    </w:p>
    <w:p>
      <w:pPr>
        <w:pStyle w:val="Bodytext11"/>
        <w:pBdr/>
        <w:bidi w:val="0"/>
        <w:ind w:left="0" w:right="0" w:firstLine="740"/>
        <w:rPr/>
        <w:framePr w:w="8122" w:h="11599" w:x="223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jemaat perlu mengembalikan dan melestarikan kembali</w:t>
      </w:r>
    </w:p>
    <w:p>
      <w:pPr>
        <w:pStyle w:val="Bodytext11"/>
        <w:pBdr/>
        <w:bidi w:val="0"/>
        <w:ind w:left="0" w:right="0" w:firstLine="740"/>
        <w:rPr/>
        <w:framePr w:w="8122" w:h="11599" w:x="223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angore mengingat nilai-nilai yang terkandung dalam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122" w:h="11599" w:x="223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in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3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5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3</Characters>
  <CharactersWithSpaces>19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05:00Z</dcterms:created>
  <dc:creator/>
  <dc:description/>
  <dc:language>en-US</dc:language>
  <cp:lastModifiedBy/>
  <dcterms:modified xsi:type="dcterms:W3CDTF">2024-07-30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