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1180" w:hanging="0"/>
        <w:rPr>
          <w:lang w:val="id-ID"/>
        </w:rPr>
        <w:framePr w:w="3672" w:h="276" w:x="3169" w:y="17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3005" w:x="954" w:y="2593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620"/>
        <w:rPr>
          <w:lang w:val="id-ID"/>
        </w:rPr>
        <w:framePr w:w="6415" w:h="2765" w:x="316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yen Tadayu lahir di desa Lambarese, kecamatan</w:t>
      </w:r>
    </w:p>
    <w:p>
      <w:pPr>
        <w:pStyle w:val="Bodytext11"/>
        <w:pBdr/>
        <w:ind w:firstLine="160"/>
        <w:jc w:val="both"/>
        <w:rPr>
          <w:lang w:val="id-ID"/>
        </w:rPr>
        <w:framePr w:w="6415" w:h="2765" w:x="316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au, Kabupaten Luwu Timur pada tanggal 13 Januari</w:t>
      </w:r>
    </w:p>
    <w:p>
      <w:pPr>
        <w:pStyle w:val="Bodytext11"/>
        <w:pBdr/>
        <w:ind w:firstLine="160"/>
        <w:jc w:val="both"/>
        <w:rPr>
          <w:lang w:val="id-ID"/>
        </w:rPr>
        <w:framePr w:w="6415" w:h="2765" w:x="316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 Penulis lahir dari pasangan Sedia Tadayu (Ayah) dan</w:t>
      </w:r>
    </w:p>
    <w:p>
      <w:pPr>
        <w:pStyle w:val="Bodytext11"/>
        <w:pBdr/>
        <w:ind w:firstLine="160"/>
        <w:jc w:val="both"/>
        <w:rPr>
          <w:lang w:val="id-ID"/>
        </w:rPr>
        <w:framePr w:w="6415" w:h="2765" w:x="316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aty Oya (Ibu). Penulis merupakan anak ke dua dari 5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6415" w:h="2765" w:x="3169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 yakni lis Very, Salnika Tadayu, Saldika Tadayu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4911" w:h="276" w:x="3169" w:y="5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an Alendra Tadayu. Adapun jenjang pendidikan yang di tempuh oleh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23" w:h="276" w:x="938" w:y="6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16" w:leader="none"/>
        </w:tabs>
        <w:ind w:hanging="1840"/>
        <w:rPr/>
        <w:framePr w:w="6415" w:h="1545" w:x="3169" w:y="68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DN 109 Majaleje pada tahun 2005-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16" w:leader="none"/>
        </w:tabs>
        <w:ind w:hanging="1840"/>
        <w:rPr/>
        <w:framePr w:w="6415" w:h="1545" w:x="3169" w:y="68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Burau pada tahun 2012-20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416" w:leader="none"/>
        </w:tabs>
        <w:spacing w:before="0" w:after="0"/>
        <w:ind w:hanging="1840"/>
        <w:rPr/>
        <w:framePr w:w="6415" w:h="1545" w:x="3169" w:y="68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Negeri 1 Burau pada tahun 2015-2017</w:t>
      </w:r>
    </w:p>
    <w:p>
      <w:pPr>
        <w:pStyle w:val="Bodytext11"/>
        <w:pBdr/>
        <w:ind w:hanging="1840"/>
        <w:rPr>
          <w:lang w:val="id-ID"/>
        </w:rPr>
        <w:framePr w:w="6415" w:h="1545" w:x="316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lanjutkan pendidikan di perguruan tinggi Institut Agama</w:t>
      </w:r>
    </w:p>
    <w:p>
      <w:pPr>
        <w:pStyle w:val="Bodytext11"/>
        <w:pBdr/>
        <w:ind w:hanging="2300"/>
        <w:rPr>
          <w:lang w:val="id-ID"/>
        </w:rPr>
        <w:framePr w:w="6415" w:h="1545" w:x="316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 pada tahun 2017 dan diterima menjadi mahasiswa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6415" w:h="1545" w:x="3169" w:y="8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Teologi. Penulis menempuh pendidikan selama 4 tahun dan lulus pada</w:t>
      </w:r>
    </w:p>
    <w:p>
      <w:pPr>
        <w:pStyle w:val="Bodytext11"/>
        <w:pBdr/>
        <w:spacing w:before="0" w:after="0"/>
        <w:ind w:hanging="2300"/>
        <w:rPr>
          <w:lang w:val="id-ID"/>
        </w:rPr>
        <w:framePr w:w="23" w:h="276" w:x="896" w:y="10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