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3" w:h="309" w:x="1777" w:y="2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593" w:h="11892" w:x="1777" w:y="3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oman Wawancara: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360"/>
        <w:ind w:firstLine="380"/>
        <w:rPr/>
        <w:framePr w:w="8593" w:h="11892" w:x="1777" w:y="310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eta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7" w:leader="none"/>
        </w:tabs>
        <w:ind w:firstLine="780"/>
        <w:rPr/>
        <w:framePr w:w="8593" w:h="11892" w:x="1777" w:y="31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 apa makna kebudayaan mangor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7" w:leader="none"/>
        </w:tabs>
        <w:ind w:firstLine="780"/>
        <w:rPr/>
        <w:framePr w:w="8593" w:h="11892" w:x="1777" w:y="31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andangan teologis anda tentang budaya mangore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7" w:leader="none"/>
        </w:tabs>
        <w:ind w:firstLine="780"/>
        <w:rPr/>
        <w:framePr w:w="8593" w:h="11892" w:x="1777" w:y="31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anda apa faktor yang menyebabkan kebudayaan ini tidak lagi</w:t>
      </w:r>
    </w:p>
    <w:p>
      <w:pPr>
        <w:pStyle w:val="Bodytext11"/>
        <w:pBdr/>
        <w:spacing w:before="0" w:after="360"/>
        <w:ind w:left="1180" w:hanging="0"/>
        <w:rPr>
          <w:lang w:val="id-ID"/>
        </w:rPr>
        <w:framePr w:w="8593" w:h="11892" w:x="177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jemaa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7" w:leader="none"/>
        </w:tabs>
        <w:ind w:firstLine="780"/>
        <w:rPr/>
        <w:framePr w:w="8593" w:h="11892" w:x="1777" w:y="31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urut anda, bagaimana cara menumbuhkan kembali kesadaran jemaat</w:t>
      </w:r>
    </w:p>
    <w:p>
      <w:pPr>
        <w:pStyle w:val="Bodytext11"/>
        <w:pBdr/>
        <w:ind w:left="1180" w:hanging="0"/>
        <w:rPr>
          <w:lang w:val="id-ID"/>
        </w:rPr>
        <w:framePr w:w="8593" w:h="11892" w:x="177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kna budaya tersebut dan tindakan apa yang perlu dilakukan untuk</w:t>
      </w:r>
    </w:p>
    <w:p>
      <w:pPr>
        <w:pStyle w:val="Bodytext11"/>
        <w:pBdr/>
        <w:ind w:left="1180" w:hanging="0"/>
        <w:rPr>
          <w:lang w:val="id-ID"/>
        </w:rPr>
        <w:framePr w:w="8593" w:h="11892" w:x="177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budaya itu lagi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320"/>
        <w:ind w:firstLine="380"/>
        <w:rPr/>
        <w:framePr w:w="8593" w:h="11892" w:x="1777" w:y="3107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okoh adat</w:t>
      </w:r>
      <w:bookmarkEnd w:id="8"/>
      <w:bookmarkEnd w:id="9"/>
      <w:bookmarkEnd w:id="1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7" w:leader="none"/>
        </w:tabs>
        <w:ind w:firstLine="780"/>
        <w:rPr/>
        <w:framePr w:w="8593" w:h="11892" w:x="1777" w:y="31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budaya mangore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7" w:leader="none"/>
        </w:tabs>
        <w:ind w:firstLine="780"/>
        <w:rPr/>
        <w:framePr w:w="8593" w:h="11892" w:x="1777" w:y="31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makna yang terkandung dalam kebudayaan mangore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7" w:leader="none"/>
        </w:tabs>
        <w:ind w:firstLine="780"/>
        <w:rPr/>
        <w:framePr w:w="8593" w:h="11892" w:x="1777" w:y="31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dampak positif yang dirasakan ketika budaya tersebut masih</w:t>
      </w:r>
    </w:p>
    <w:p>
      <w:pPr>
        <w:pStyle w:val="Bodytext11"/>
        <w:pBdr/>
        <w:ind w:left="1180" w:hanging="0"/>
        <w:rPr>
          <w:lang w:val="id-ID"/>
        </w:rPr>
        <w:framePr w:w="8593" w:h="11892" w:x="177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7" w:leader="none"/>
        </w:tabs>
        <w:ind w:firstLine="780"/>
        <w:rPr/>
        <w:framePr w:w="8593" w:h="11892" w:x="1777" w:y="31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dampak negatif yang dirasakan setelah budaya tersebut tidak lagi</w:t>
      </w:r>
    </w:p>
    <w:p>
      <w:pPr>
        <w:pStyle w:val="Bodytext11"/>
        <w:pBdr/>
        <w:ind w:left="1180" w:hanging="0"/>
        <w:rPr>
          <w:lang w:val="id-ID"/>
        </w:rPr>
        <w:framePr w:w="8593" w:h="11892" w:x="177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87" w:leader="none"/>
        </w:tabs>
        <w:ind w:firstLine="780"/>
        <w:rPr/>
        <w:framePr w:w="8593" w:h="11892" w:x="1777" w:y="310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anda, bagaimana cara menumbuhkan kembali kesadaran</w:t>
      </w:r>
    </w:p>
    <w:p>
      <w:pPr>
        <w:pStyle w:val="Bodytext11"/>
        <w:pBdr/>
        <w:ind w:left="1180" w:hanging="0"/>
        <w:rPr>
          <w:lang w:val="id-ID"/>
        </w:rPr>
        <w:framePr w:w="8593" w:h="11892" w:x="177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uku pamona secara khusus di Desa Lambarese akan makna</w:t>
      </w:r>
    </w:p>
    <w:p>
      <w:pPr>
        <w:pStyle w:val="Bodytext11"/>
        <w:pBdr/>
        <w:ind w:left="1180" w:hanging="0"/>
        <w:rPr>
          <w:lang w:val="id-ID"/>
        </w:rPr>
        <w:framePr w:w="8593" w:h="11892" w:x="177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ersebut dan tindakan apa yang perlu dilakukan untu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593" w:h="11892" w:x="1777" w:y="3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 budaya itu lag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61" w:leader="none"/>
        </w:tabs>
        <w:spacing w:before="0" w:after="320"/>
        <w:ind w:firstLine="620"/>
        <w:rPr/>
        <w:framePr w:w="9022" w:h="5106" w:x="1562" w:y="2317" w:hSpace="0" w:vSpace="0" w:wrap="notBeside" w:vAnchor="page" w:hAnchor="page" w:hRule="exact"/>
        <w:pBdr/>
      </w:pPr>
      <w:bookmarkStart w:id="17" w:name="bookmark20_Copy_1"/>
      <w:bookmarkStart w:id="18" w:name="bookmark19_Copy_1_Copy_1"/>
      <w:bookmarkStart w:id="19" w:name="bookmark18_Copy_1"/>
      <w:bookmarkStart w:id="20" w:name="bookmark19_Copy_2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ggota Jemaat</w:t>
      </w:r>
      <w:bookmarkEnd w:id="18"/>
      <w:bookmarkEnd w:id="19"/>
      <w:bookmarkEnd w:id="20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1" w:leader="none"/>
        </w:tabs>
        <w:ind w:firstLine="1000"/>
        <w:rPr/>
        <w:framePr w:w="9022" w:h="5106" w:x="1562" w:y="23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budaya mangore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1" w:leader="none"/>
        </w:tabs>
        <w:ind w:firstLine="1000"/>
        <w:rPr/>
        <w:framePr w:w="9022" w:h="5106" w:x="1562" w:y="23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 makna yang terkandung dalam kebudayaan mangore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1" w:leader="none"/>
        </w:tabs>
        <w:ind w:firstLine="1000"/>
        <w:rPr/>
        <w:framePr w:w="9022" w:h="5106" w:x="1562" w:y="23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 dampak positif yang dirasakan ketika budaya tersebut masih</w:t>
      </w:r>
    </w:p>
    <w:p>
      <w:pPr>
        <w:pStyle w:val="Bodytext11"/>
        <w:pBdr/>
        <w:ind w:left="1400" w:hanging="0"/>
        <w:rPr>
          <w:lang w:val="id-ID"/>
        </w:rPr>
        <w:framePr w:w="9022" w:h="5106" w:x="15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1" w:leader="none"/>
        </w:tabs>
        <w:ind w:firstLine="1000"/>
        <w:rPr/>
        <w:framePr w:w="9022" w:h="5106" w:x="1562" w:y="23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 dampak negatif yang dirasakan setelah budaya tersebut tidak lagi</w:t>
      </w:r>
    </w:p>
    <w:p>
      <w:pPr>
        <w:pStyle w:val="Bodytext11"/>
        <w:pBdr/>
        <w:ind w:left="1400" w:hanging="0"/>
        <w:rPr>
          <w:lang w:val="id-ID"/>
        </w:rPr>
        <w:framePr w:w="9022" w:h="5106" w:x="15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1" w:leader="none"/>
        </w:tabs>
        <w:ind w:firstLine="1000"/>
        <w:rPr/>
        <w:framePr w:w="9022" w:h="5106" w:x="1562" w:y="23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enurut anda, apakah kebudayaan ini perlu untuk dilaksanakan kembali?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022" w:h="5106" w:x="1562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ya, tindakan apa yang perlu dilakukan untuk mengembalikan buday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2195" w:h="253" w:x="1562" w:y="7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40"/>
        <w:rPr>
          <w:lang w:val="id-ID"/>
        </w:rPr>
      </w:pPr>
      <w:r>
        <w:rPr>
          <w:rStyle w:val="Bodytext1"/>
          <w:rFonts w:ascii="Courier New" w:hAnsi="Courier New"/>
          <w:color w:val="000000"/>
          <w:spacing w:val="0"/>
          <w:w w:val="100"/>
          <w:sz w:val="46"/>
          <w:lang w:val="id-ID" w:eastAsia="id-ID"/>
        </w:rPr>
        <w:t xml:space="preserve">, 4- </w:t>
      </w:r>
      <w:r>
        <w:rPr>
          <w:rStyle w:val="Bodytext1"/>
          <w:smallCaps/>
          <w:color w:val="000000"/>
          <w:spacing w:val="0"/>
          <w:w w:val="100"/>
          <w:sz w:val="38"/>
          <w:lang w:val="id-ID" w:eastAsia="id-ID"/>
        </w:rPr>
        <w:t>k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M ENTER1ANAGA M A</w:t>
      </w:r>
    </w:p>
    <w:p>
      <w:pPr>
        <w:pStyle w:val="Bodytext11"/>
        <w:pBdr/>
        <w:spacing w:before="0" w:after="0"/>
        <w:ind w:firstLine="32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 ? INSTITUT AGAMA KRISTEN’NEGERI TORA JA</w:t>
      </w:r>
    </w:p>
    <w:p>
      <w:pPr>
        <w:pStyle w:val="Heading111"/>
        <w:pBdr/>
        <w:rPr/>
      </w:pPr>
      <w:bookmarkStart w:id="26" w:name="bookmark26"/>
      <w:bookmarkStart w:id="27" w:name="bookmark28"/>
      <w:bookmarkStart w:id="28" w:name="bookmark27"/>
      <w:r>
        <w:rPr>
          <w:rStyle w:val="Heading11"/>
          <w:b/>
          <w:color w:val="000000"/>
          <w:spacing w:val="0"/>
          <w:w w:val="100"/>
          <w:lang w:val="id-ID" w:eastAsia="id-ID"/>
        </w:rPr>
        <w:t>;/ FAKULTAS TEOLOGI A. SOSIOLOGI KIIISTEN</w:t>
      </w:r>
      <w:bookmarkEnd w:id="26"/>
      <w:bookmarkEnd w:id="27"/>
      <w:bookmarkEnd w:id="28"/>
    </w:p>
    <w:p>
      <w:pPr>
        <w:pStyle w:val="Bodytext31"/>
        <w:pBdr/>
        <w:spacing w:before="0" w:after="0"/>
        <w:ind w:firstLine="44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v y'4 </w:t>
      </w:r>
      <w:r>
        <w:rPr>
          <w:rStyle w:val="Bodytext3"/>
          <w:rFonts w:ascii="Arial" w:hAnsi="Arial"/>
          <w:b w:val="false"/>
          <w:smallCaps/>
          <w:color w:val="000000"/>
          <w:spacing w:val="0"/>
          <w:w w:val="100"/>
          <w:sz w:val="18"/>
          <w:lang w:val="id-ID" w:eastAsia="id-ID"/>
        </w:rPr>
        <w:t xml:space="preserve">k*x . „ 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J( Poros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MakaieAlakassar Km 12. Tlp.Tax (042J)24b20. 240b4 Balukih’ MtnAtndck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mai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70" w:h="995" w:x="115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mor : 1 !63/lkn.O5/PP.00.9/05/2021 24Mei2()2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70" w:h="995" w:x="115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70" w:h="995" w:x="115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mpiran ; -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70" w:h="995" w:x="1152" w:y="2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l : Permohonan Peneliti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70" w:h="1571" w:x="1152" w:y="4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th Pimpinan Ma jelis Gereja Kristen Tengah (GKST)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870" w:h="1571" w:x="1152" w:y="4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hnanuel Lambarese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870" w:h="1571" w:x="1152" w:y="4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Wot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870" w:h="1571" w:x="1152" w:y="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870" w:h="1571" w:x="1152" w:y="4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pat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870" w:h="3838" w:x="1152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ngan hormat,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9870" w:h="3838" w:x="1152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9870" w:h="3838" w:x="1152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pangan. Untuk itu kami mohon kesediaan Bapak Ibu untuk memberikan izin penelitian kepada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9870" w:h="3838" w:x="1152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ama : Yeyen Tadayu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9870" w:h="3838" w:x="1152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RM . 2020175031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9870" w:h="3838" w:x="1152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urusan : Teologi Kristen</w:t>
      </w:r>
    </w:p>
    <w:p>
      <w:pPr>
        <w:pStyle w:val="Bodytext11"/>
        <w:pBdr/>
        <w:spacing w:before="0" w:after="140"/>
        <w:ind w:firstLine="660"/>
        <w:rPr>
          <w:lang w:val="id-ID"/>
        </w:rPr>
        <w:framePr w:w="9870" w:h="3838" w:x="1152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ng akan meneliti tentang: “Kajian Teologis Mengenai Kebudayaan Mangorc Pada Suku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9870" w:h="3838" w:x="1152" w:y="6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’amona di GKST Jemaat Imanucl Lamborcsc, Klasis Wotu”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70" w:h="3838" w:x="1152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mikian, atas perhatian dan kerjasama yang baik, kami ucapkan terunakasih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2256" w:x="7728" w:y="11272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ind w:firstLine="440"/>
        <w:rPr>
          <w:lang w:val="id-ID"/>
        </w:rPr>
        <w:framePr w:w="9870" w:h="969" w:x="1152" w:y="1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70" w:h="969" w:x="1152" w:y="1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Rektor IAKN Toraja di TanaTor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870" w:h="969" w:x="1152" w:y="13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lasis Wo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6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unLjrt IVIMJILIV OULMVVE3I l tNuAH (GKST)</w:t>
      </w:r>
    </w:p>
    <w:p>
      <w:pPr>
        <w:pStyle w:val="Bodytext21"/>
        <w:pBdr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LASIS WOTU</w:t>
      </w:r>
    </w:p>
    <w:p>
      <w:pPr>
        <w:pStyle w:val="Bodytext21"/>
        <w:pBdr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EMAAT IMANUEL LAMBERESE</w:t>
      </w:r>
    </w:p>
    <w:p>
      <w:pPr>
        <w:pStyle w:val="Bodytext21"/>
        <w:pBdr/>
        <w:spacing w:before="0" w:after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(Alamat. Jin. Trans Sulawesi, Kecamatan Burau, Kabupaten Luwu Timur, Sulawesi Selatan)</w:t>
      </w:r>
    </w:p>
    <w:p>
      <w:pPr>
        <w:pStyle w:val="Bodytext21"/>
        <w:pBdr/>
        <w:spacing w:before="0" w:after="60"/>
        <w:rPr>
          <w:lang w:val="id-ID"/>
        </w:rPr>
        <w:framePr w:w="1126" w:h="1058" w:x="1188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</w:t>
      </w:r>
    </w:p>
    <w:p>
      <w:pPr>
        <w:pStyle w:val="Bodytext21"/>
        <w:pBdr/>
        <w:spacing w:before="0" w:after="100"/>
        <w:rPr>
          <w:lang w:val="id-ID"/>
        </w:rPr>
        <w:framePr w:w="1126" w:h="1058" w:x="1188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21"/>
        <w:pBdr/>
        <w:spacing w:before="0" w:after="0"/>
        <w:rPr>
          <w:lang w:val="id-ID"/>
        </w:rPr>
        <w:framePr w:w="1126" w:h="1058" w:x="1188" w:y="1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al</w:t>
      </w:r>
    </w:p>
    <w:p>
      <w:pPr>
        <w:pStyle w:val="Bodytext21"/>
        <w:pBdr/>
        <w:spacing w:before="0" w:after="480"/>
        <w:ind w:left="1364" w:firstLine="600"/>
        <w:rPr>
          <w:lang w:val="id-ID"/>
        </w:rPr>
        <w:framePr w:w="9871" w:h="1110" w:x="1152" w:y="1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14/JIL-KW/VI/2021</w:t>
      </w:r>
    </w:p>
    <w:p>
      <w:pPr>
        <w:pStyle w:val="Bodytext21"/>
        <w:pBdr/>
        <w:spacing w:before="0" w:after="0"/>
        <w:ind w:left="1364" w:firstLine="600"/>
        <w:rPr>
          <w:lang w:val="id-ID"/>
        </w:rPr>
        <w:framePr w:w="9871" w:h="1110" w:x="1152" w:y="1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Keterangan Penelitian</w:t>
      </w:r>
    </w:p>
    <w:p>
      <w:pPr>
        <w:pStyle w:val="Bodytext21"/>
        <w:pBdr/>
        <w:rPr>
          <w:lang w:val="id-ID"/>
        </w:rPr>
        <w:framePr w:w="9871" w:h="1854" w:x="1152" w:y="3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ng Terhormat,</w:t>
      </w:r>
    </w:p>
    <w:p>
      <w:pPr>
        <w:pStyle w:val="Bodytext21"/>
        <w:pBdr/>
        <w:rPr>
          <w:lang w:val="id-ID"/>
        </w:rPr>
        <w:framePr w:w="9871" w:h="1854" w:x="1152" w:y="33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impinan Institut Agama Kristen Negeri Toraja</w:t>
      </w:r>
    </w:p>
    <w:p>
      <w:pPr>
        <w:pStyle w:val="Bodytext21"/>
        <w:pBdr/>
        <w:rPr>
          <w:lang w:val="id-ID"/>
        </w:rPr>
        <w:framePr w:w="9871" w:h="1854" w:x="1152" w:y="33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21"/>
        <w:pBdr/>
        <w:rPr>
          <w:lang w:val="id-ID"/>
        </w:rPr>
        <w:framePr w:w="9871" w:h="1854" w:x="1152" w:y="3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21"/>
        <w:pBdr/>
        <w:spacing w:before="0" w:after="0"/>
        <w:ind w:firstLine="240"/>
        <w:rPr>
          <w:lang w:val="id-ID"/>
        </w:rPr>
        <w:framePr w:w="9871" w:h="1854" w:x="1152" w:y="33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21"/>
        <w:pBdr/>
        <w:rPr>
          <w:lang w:val="id-ID"/>
        </w:rPr>
        <w:framePr w:w="9871" w:h="1854" w:x="1152" w:y="5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alam Sejahtera</w:t>
      </w:r>
    </w:p>
    <w:p>
      <w:pPr>
        <w:pStyle w:val="Bodytext21"/>
        <w:pBdr/>
        <w:rPr>
          <w:lang w:val="id-ID"/>
        </w:rPr>
        <w:framePr w:w="9871" w:h="1854" w:x="1152" w:y="5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dasarkan surat yang kami terima dari Kementerian Agama, Institut Agama</w:t>
      </w:r>
    </w:p>
    <w:p>
      <w:pPr>
        <w:pStyle w:val="Bodytext21"/>
        <w:pBdr/>
        <w:rPr>
          <w:lang w:val="id-ID"/>
        </w:rPr>
        <w:framePr w:w="9871" w:h="1854" w:x="1152" w:y="5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risten Negeri Toraja, Fakultas Teologi dan Sosiologi Kristen, Nomor</w:t>
      </w:r>
    </w:p>
    <w:p>
      <w:pPr>
        <w:pStyle w:val="Bodytext21"/>
        <w:pBdr/>
        <w:rPr>
          <w:lang w:val="id-ID"/>
        </w:rPr>
        <w:framePr w:w="9871" w:h="1854" w:x="1152" w:y="5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16/lkn.O5/PP.00.9/05/2021</w:t>
      </w:r>
    </w:p>
    <w:p>
      <w:pPr>
        <w:pStyle w:val="Bodytext21"/>
        <w:pBdr/>
        <w:spacing w:before="0" w:after="0"/>
        <w:rPr>
          <w:lang w:val="id-ID"/>
        </w:rPr>
        <w:framePr w:w="9871" w:h="1854" w:x="1152" w:y="5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aka kami menerangkan bahwa</w:t>
      </w:r>
    </w:p>
    <w:p>
      <w:pPr>
        <w:pStyle w:val="Bodytext21"/>
        <w:pBdr/>
        <w:rPr>
          <w:lang w:val="id-ID"/>
        </w:rPr>
        <w:framePr w:w="958" w:h="1058" w:x="1157" w:y="7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958" w:h="1058" w:x="1157" w:y="7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21"/>
        <w:pBdr/>
        <w:spacing w:before="0" w:after="0"/>
        <w:rPr>
          <w:lang w:val="id-ID"/>
        </w:rPr>
        <w:framePr w:w="958" w:h="1058" w:x="1157" w:y="7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21"/>
        <w:pBdr/>
        <w:ind w:left="1235" w:firstLine="320"/>
        <w:rPr>
          <w:lang w:val="id-ID"/>
        </w:rPr>
        <w:framePr w:w="9871" w:h="1068" w:x="1152" w:y="79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YEYEN TADAYU</w:t>
      </w:r>
    </w:p>
    <w:p>
      <w:pPr>
        <w:pStyle w:val="Bodytext21"/>
        <w:pBdr/>
        <w:ind w:left="1235" w:firstLine="320"/>
        <w:rPr>
          <w:lang w:val="id-ID"/>
        </w:rPr>
        <w:framePr w:w="9871" w:h="1068" w:x="1152" w:y="79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2020175031</w:t>
      </w:r>
    </w:p>
    <w:p>
      <w:pPr>
        <w:pStyle w:val="Bodytext21"/>
        <w:pBdr/>
        <w:spacing w:before="0" w:after="0"/>
        <w:ind w:left="1235" w:firstLine="320"/>
        <w:rPr>
          <w:lang w:val="id-ID"/>
        </w:rPr>
        <w:framePr w:w="9871" w:h="1068" w:x="1152" w:y="79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21"/>
        <w:pBdr/>
        <w:rPr>
          <w:lang w:val="id-ID"/>
        </w:rPr>
        <w:framePr w:w="9871" w:h="1110" w:x="1152" w:y="94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Yang bersangkutan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TELAH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melakukan penelitian lapangan tentang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"Kajian</w:t>
      </w:r>
    </w:p>
    <w:p>
      <w:pPr>
        <w:pStyle w:val="Bodytext21"/>
        <w:pBdr/>
        <w:rPr>
          <w:lang w:val="id-ID"/>
        </w:rPr>
        <w:framePr w:w="9871" w:h="1110" w:x="1152" w:y="94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ologis Mengenai Kebudayaan Mangore Pada Suku Pamona di GKST Jemaat</w:t>
      </w:r>
    </w:p>
    <w:p>
      <w:pPr>
        <w:pStyle w:val="Bodytext21"/>
        <w:pBdr/>
        <w:spacing w:before="0" w:after="0"/>
        <w:rPr>
          <w:lang w:val="id-ID"/>
        </w:rPr>
        <w:framePr w:w="9871" w:h="1110" w:x="1152" w:y="94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manuel Lambarese, Klasis Wotu"</w:t>
      </w:r>
    </w:p>
    <w:p>
      <w:pPr>
        <w:pStyle w:val="Bodytext21"/>
        <w:pBdr/>
        <w:rPr>
          <w:lang w:val="id-ID"/>
        </w:rPr>
        <w:framePr w:w="9871" w:h="1110" w:x="1152" w:y="10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 kami sampaikan untuk di pergunakan sebagaimana</w:t>
      </w:r>
    </w:p>
    <w:p>
      <w:pPr>
        <w:pStyle w:val="Bodytext21"/>
        <w:pBdr/>
        <w:rPr>
          <w:lang w:val="id-ID"/>
        </w:rPr>
        <w:framePr w:w="9871" w:h="1110" w:x="1152" w:y="10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21"/>
        <w:pBdr/>
        <w:spacing w:before="0" w:after="0"/>
        <w:rPr>
          <w:lang w:val="id-ID"/>
        </w:rPr>
        <w:framePr w:w="9871" w:h="1110" w:x="1152" w:y="109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uhan Memberkati</w:t>
      </w:r>
    </w:p>
    <w:p>
      <w:pPr>
        <w:pStyle w:val="Bodytext21"/>
        <w:pBdr/>
        <w:spacing w:before="0" w:after="0"/>
        <w:jc w:val="right"/>
        <w:rPr>
          <w:lang w:val="id-ID"/>
        </w:rPr>
        <w:framePr w:w="9871" w:h="314" w:x="1152" w:y="124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Lambarese, 30 Jun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9899" w:h="2774" w:x="827" w:y="12959" w:hSpace="0" w:vSpace="0" w:wrap="notBeside" w:vAnchor="page" w:hAnchor="page" w:hRule="exact"/>
        <w:pBdr/>
      </w:pPr>
      <w:r>
        <w:rPr/>
        <w:drawing>
          <wp:inline distT="0" distB="0" distL="0" distR="0">
            <wp:extent cx="6285230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3833"/>
        <w:gridCol w:w="4138"/>
      </w:tblGrid>
      <w:tr>
        <w:trPr>
          <w:trHeight w:val="6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654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mangore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mangore seben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asli orang-orang tua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nya dari suku pamona.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u kebudayaan itu bermaksud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gkapan syukur kepada Tuhan,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lu sebelum injil masuk, ini ditu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dewa-dewa untuk hasil p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husus padi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lah kebudayaan mango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rwujudan ungkapan 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trimakasih atas hasil panen.</w:t>
            </w:r>
          </w:p>
        </w:tc>
      </w:tr>
      <w:tr>
        <w:trPr>
          <w:trHeight w:val="358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ntang budaya mangore 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ni kebudayaan mangore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nya dipandang dalam s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nya, tidak seperti dulu k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embahkan kepada dewa-de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alam iman Kristen atau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 alkitabiah budaya mangore</w:t>
            </w:r>
          </w:p>
        </w:tc>
      </w:tr>
    </w:tbl>
    <w:tbl>
      <w:tblPr>
        <w:tblW w:w="88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3833"/>
        <w:gridCol w:w="4175"/>
      </w:tblGrid>
      <w:tr>
        <w:trPr>
          <w:trHeight w:val="722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merupakan ungkapan 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ang Pencipta. Kala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gian Alkitab dari perjanjian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sangat banyak mem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etiap umat harus meng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artinya untuk setiap hasi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patkan dari hasil pekerja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ndang sebagai pemberian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harus ada ungkapan syukur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imakasih yang dipersembah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, demikian dalam beberapa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janjian baru.</w:t>
            </w:r>
          </w:p>
        </w:tc>
      </w:tr>
      <w:tr>
        <w:trPr>
          <w:trHeight w:val="538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 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abkan kebudaya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dilaksanakan oleh jemaat?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jemaat imanuel lambare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budaya mengore sudah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 dilaksanakan lagi. K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tidak sepert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ore yang dilakukan dulu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 selama berada dis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diundang oleh keluarg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ngucapan syuku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wah. Ada beberapa faktor sehingga</w:t>
            </w:r>
          </w:p>
        </w:tc>
      </w:tr>
    </w:tbl>
    <w:tbl>
      <w:tblPr>
        <w:tblW w:w="8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3828"/>
        <w:gridCol w:w="4169"/>
      </w:tblGrid>
      <w:tr>
        <w:trPr>
          <w:trHeight w:val="667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ini sangat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oleh jemaat Yang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rkembangan zaman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kebudayaan ini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oleh jemaat. Yang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jemaat saat ini kurang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 atau makna dari kebudayaan mango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reka tidak lagi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induan untuk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mangore setiap 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en.</w:t>
            </w:r>
          </w:p>
        </w:tc>
      </w:tr>
      <w:tr>
        <w:trPr>
          <w:trHeight w:val="597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mbuhkan kembali kesad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akan makna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dan tinda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likan budaya itu lagi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at ini memang sudah sangat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umbuhkan kembali kesad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akan makna kebudayaan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dalam pelayanan kami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 Tuhan, kita perlu menumb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mengucap syukur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cap syukur merupakan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 bagi setiap umat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harus terus diingatkan untuk se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yukur kepada Tuhan untuk segal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3205"/>
        <w:gridCol w:w="4063"/>
      </w:tblGrid>
      <w:tr>
        <w:trPr>
          <w:trHeight w:val="65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834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ntang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ore 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mangore merupakan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luhur, yang sudah ada sejak dul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ulu sebelum orang pam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agama, kebudaya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makan Molamo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embahkan kepada berhal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setelah injil masuk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amakan Mangore.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mangore ini tentuny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isi dengan unsur-unsur peribada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budaya mangore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embahkan persembah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kepada Tuhan se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gkapan syukur jemaat.</w:t>
            </w:r>
          </w:p>
        </w:tc>
      </w:tr>
      <w:tr>
        <w:trPr>
          <w:trHeight w:val="183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k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ndu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mangore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makna yang terkandu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ini merupakan suatu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ngat penting. Kebudayaan ini</w:t>
            </w:r>
          </w:p>
        </w:tc>
      </w:tr>
    </w:tbl>
    <w:tbl>
      <w:tblPr>
        <w:tblW w:w="80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3169"/>
        <w:gridCol w:w="4074"/>
      </w:tblGrid>
      <w:tr>
        <w:trPr>
          <w:trHeight w:val="605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laupun dibungkus dalam tat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, tetapi tujuan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ya adalah untuk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nyadari bahw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kerjakan dan boleh ber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enyertaan Tuh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atau orang-orang pam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bentuk ungkapan syukur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53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positif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asakan ketika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?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ketika budaya ini masih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dilaksanakan oleh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mona, mereka benar-benar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yang luar biasa. Mulai dar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en yang melimpah kehidup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htera sehingga orang-orang pam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emangat yang tingg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123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negatif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asakan setelah buday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rbeda ketika kebudaya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dilaksanakan, dibandingkan</w:t>
            </w:r>
          </w:p>
        </w:tc>
      </w:tr>
    </w:tbl>
    <w:tbl>
      <w:tblPr>
        <w:tblW w:w="8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1876"/>
        <w:gridCol w:w="1287"/>
        <w:gridCol w:w="4094"/>
      </w:tblGrid>
      <w:tr>
        <w:trPr>
          <w:trHeight w:val="426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ng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karang sudah sangat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. Saat ini walaupun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awah berhektar-hektar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anen bisa dikatakan sudah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. Semangat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persembahan juga sudah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.</w:t>
            </w:r>
          </w:p>
        </w:tc>
      </w:tr>
      <w:tr>
        <w:trPr>
          <w:trHeight w:val="6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umbuhkan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daran masyarakat s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mona secara khusu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Lambarese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budaya tersebu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apa yang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likan buda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?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at ini, dewan adat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jemaat bekerja sam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menumbuhkan semangat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sanakan kebud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ore ini. Kami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jemaat akan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capan syukur (Mangore)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padungku. Sehingg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rap bahwa jemaat dapat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betapa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budayaan in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3378"/>
        <w:gridCol w:w="3781"/>
      </w:tblGrid>
      <w:tr>
        <w:trPr>
          <w:trHeight w:val="67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</w:tr>
      <w:tr>
        <w:trPr>
          <w:trHeight w:val="300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budaya mangore 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gore itu adalah kebudayaan as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pamona. dimana orang pam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rsembah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dari panen merek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.</w:t>
            </w:r>
          </w:p>
        </w:tc>
      </w:tr>
      <w:tr>
        <w:trPr>
          <w:trHeight w:val="417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makna yang terk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budayaan mangore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yang ada dalam buday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kita diajar untuk senant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cap syukur, menghor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engan meberikan yang ter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yang pertama dari pane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Tuhan karena Tuha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kati pekeijaan kita.</w:t>
            </w:r>
          </w:p>
        </w:tc>
      </w:tr>
      <w:tr>
        <w:trPr>
          <w:trHeight w:val="35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positif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asakan ketika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masih dilaksanakan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dampak positif yang terj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ulu hasil panen itu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mpah, orang-orang jug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i kalau selesai panen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-benar terasa bahw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rsukacita.</w:t>
            </w:r>
          </w:p>
        </w:tc>
      </w:tr>
      <w:tr>
        <w:trPr>
          <w:trHeight w:val="64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dampak negatif yang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ekarang banyak hal yang</w:t>
            </w:r>
          </w:p>
        </w:tc>
      </w:tr>
    </w:tbl>
    <w:tbl>
      <w:tblPr>
        <w:tblW w:w="8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3394"/>
        <w:gridCol w:w="3786"/>
      </w:tblGrid>
      <w:tr>
        <w:trPr>
          <w:trHeight w:val="183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asakan setelah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jarang dilaksanakan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bah. Hasil panen tidak lagi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dulu.</w:t>
            </w:r>
          </w:p>
        </w:tc>
      </w:tr>
      <w:tr>
        <w:trPr>
          <w:trHeight w:val="481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dayaan ini perl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kembali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tindakan apa yang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likan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?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kebudayaan in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untuk kembali dilaksan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yang harus dilaku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harus terus diingatkan d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ugas majelis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adat, sehingga kebudaya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kembali dilaksanak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ind w:firstLine="3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firstLine="22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