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2" w:h="299" w:x="171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Heading111"/>
        <w:pBdr/>
        <w:rPr/>
        <w:framePr w:w="8362" w:h="10824" w:x="1710" w:y="24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teladan, salah satu cara yang dilakukan guru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contoh atau teladan yang baik terhadap siswa salah satu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lakukan oleh guru dalam melakukan pendampingan terhadap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lakukan hal yang kurang baik, misalnya siswa berkelahi atau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ah guru, peran guru yang diterapkan di SDN101 Makale 4 adalah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ampingan langsung di kantor secara pribadi, menasehati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menegur siswa secara langsung. Guru di SDN 101 Makale 4 belum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simal dalam menerapkan pendi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ient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yadaran)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uru hanya menegur saja siswa ketika siswa melakukan kesalahan.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DN 101 Makale 4 siswa yang sering bermasalah lebih dari satu orang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kelompok, jika perilaku kurang baik siswa fatal maka seharusnya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tegas dalam melakukan persuratan kepada orang tua siswa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iswa menyadari kesalahanya, sebagai guru tetap mendampingi</w:t>
      </w:r>
    </w:p>
    <w:p>
      <w:pPr>
        <w:pStyle w:val="Bodytext11"/>
        <w:pBdr/>
        <w:ind w:firstLine="320"/>
        <w:jc w:val="both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lingkungan di kelas dan merangkul anak yang bermasalah de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62" w:h="10824" w:x="171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atau memberi bimbingan pribadi.</w:t>
      </w:r>
    </w:p>
    <w:p>
      <w:pPr>
        <w:pStyle w:val="Headerorfooter11"/>
        <w:pBdr/>
        <w:rPr>
          <w:lang w:val="id-ID"/>
        </w:rPr>
        <w:framePr w:w="241" w:h="276" w:x="5820" w:y="16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3" w:h="299" w:x="9745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Heading111"/>
        <w:pBdr/>
        <w:rPr/>
        <w:framePr w:w="8326" w:h="8221" w:x="1728" w:y="17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80" w:hanging="0"/>
        <w:rPr>
          <w:lang w:val="id-ID"/>
        </w:rPr>
        <w:framePr w:w="8326" w:h="8221" w:x="1728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 SDN 101 Makale 4 maka adapun</w:t>
      </w:r>
    </w:p>
    <w:p>
      <w:pPr>
        <w:pStyle w:val="Bodytext11"/>
        <w:pBdr/>
        <w:ind w:firstLine="380"/>
        <w:rPr>
          <w:lang w:val="id-ID"/>
        </w:rPr>
        <w:framePr w:w="8326" w:h="8221" w:x="1728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 saran bagi guru dan siswa adalah sebagai berikut:</w:t>
      </w:r>
    </w:p>
    <w:p>
      <w:pPr>
        <w:pStyle w:val="Bodytext11"/>
        <w:pBdr/>
        <w:ind w:firstLine="620"/>
        <w:rPr>
          <w:lang w:val="id-ID"/>
        </w:rPr>
        <w:framePr w:w="8326" w:h="8221" w:x="1728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uru</w:t>
      </w:r>
    </w:p>
    <w:p>
      <w:pPr>
        <w:pStyle w:val="Bodytext11"/>
        <w:pBdr/>
        <w:ind w:left="1560" w:hanging="0"/>
        <w:rPr>
          <w:lang w:val="id-ID"/>
        </w:rPr>
        <w:framePr w:w="8326" w:h="8221" w:x="1728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bentukan perilaku siswa maka guru har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6" w:h="8221" w:x="1728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namkan Pendi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ient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yadaran) dan melak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6" w:h="8221" w:x="1728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tepat kepada siswa ketika melakukan hal yang buruk,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6" w:h="8221" w:x="1728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dapat menanamkan perilaku baik yang dapat</w:t>
      </w:r>
    </w:p>
    <w:p>
      <w:pPr>
        <w:pStyle w:val="Bodytext11"/>
        <w:pBdr/>
        <w:ind w:left="1040" w:hanging="0"/>
        <w:rPr>
          <w:lang w:val="id-ID"/>
        </w:rPr>
        <w:framePr w:w="8326" w:h="8221" w:x="1728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sebagai orang Kristen.</w:t>
      </w:r>
    </w:p>
    <w:p>
      <w:pPr>
        <w:pStyle w:val="Bodytext11"/>
        <w:pBdr/>
        <w:ind w:firstLine="620"/>
        <w:rPr>
          <w:lang w:val="id-ID"/>
        </w:rPr>
        <w:framePr w:w="8326" w:h="8221" w:x="1728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swa</w:t>
      </w:r>
    </w:p>
    <w:p>
      <w:pPr>
        <w:pStyle w:val="Bodytext11"/>
        <w:pBdr/>
        <w:ind w:left="1660" w:hanging="0"/>
        <w:rPr>
          <w:lang w:val="id-ID"/>
        </w:rPr>
        <w:framePr w:w="8326" w:h="8221" w:x="1728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raktekkan hal yang baik atau menerapkan ap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6" w:h="8221" w:x="1728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dapatkan dari guru yang mendampingi agar dapat menja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26" w:h="8221" w:x="1728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aik dan dapat diteladan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