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5379" w:y="230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spacing w:before="0" w:after="280"/>
        <w:jc w:val="center"/>
        <w:rPr/>
        <w:framePr w:w="8420" w:h="10499" w:x="1525" w:y="29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rPr/>
        <w:framePr w:w="8420" w:h="10499" w:x="1525" w:y="2961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Definisi Guru Secara Umum</w:t>
      </w:r>
      <w:bookmarkEnd w:id="3"/>
      <w:bookmarkEnd w:id="5"/>
      <w:bookmarkEnd w:id="6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guru yang dikenal sehari-hari adalah guru merupakan or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iru dalam arti orang yang memiliki chrisma atau wibaw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rlu untuk ditiru dan diteladani. Guru adalah orang dewasa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bertanggung jawab dalam mendidiJk, mengajar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, orang yang disebut guru adalah orang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rancang program pembelajaran serta mamp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an mengolah kelas agar peserta didik dapat belajar dan 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mencapai tingkat kedewasaan sebagai tujuan akhir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pendidik yang menjadi penuntun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dan lingkungannya serta merupakan model atau tela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, guru sebagai figur siswa, sumber yang menempati posi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gang peranan penting dalam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yang sederhana guru adalah orang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transfer ilmu pengetahuan kepada siswa, guru sangat berpengaru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arena itu guru memahami betul tent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0499" w:x="152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, guru dalam pandangan masyarakat adalah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420" w:h="471" w:x="1525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 Problema, Solusi dan Reformasi Pendidikan Di</w:t>
      </w:r>
    </w:p>
    <w:p>
      <w:pPr>
        <w:pStyle w:val="Footnote11"/>
        <w:pBdr/>
        <w:ind w:hanging="0"/>
        <w:rPr>
          <w:lang w:val="id-ID"/>
        </w:rPr>
        <w:framePr w:w="8420" w:h="471" w:x="1525" w:y="14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umi Aksara, 2012) 15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20" w:h="487" w:x="1525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420" w:h="487" w:x="1525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1</w:t>
      </w:r>
    </w:p>
    <w:p>
      <w:pPr>
        <w:pStyle w:val="Headerorfooter11"/>
        <w:pBdr/>
        <w:rPr>
          <w:lang w:val="id-ID"/>
        </w:rPr>
        <w:framePr w:w="121" w:h="276" w:x="5610" w:y="155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894270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5pt;margin-top:704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16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sanakan pendidikan ditempat-tempat tertentu, tidak mest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baga pendidikan formal, tetapi juga di gereja, didalam perjalanan,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Jadi guru tidak hanya dikatakan sebagai guru bila berada disekol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mana pun dan kapan pun orang berada jika melakukan pengajar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lah juga guru. Dapat disimpulkan bahwa guru adalah semua orang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untuk membimbing dan membin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40"/>
        <w:rPr/>
        <w:framePr w:w="8368" w:h="11085" w:x="1626" w:y="2297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Pengertian Guru PAK</w:t>
      </w:r>
      <w:bookmarkEnd w:id="7"/>
      <w:bookmarkEnd w:id="8"/>
      <w:bookmarkEnd w:id="10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guru yang mengajarkan mata pelajaran agam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nurut Andar Ismail guru PAK tidak hanya bertugas sebag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etapi juga sebagai pengasuh, pembina dan pendidik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mpaikan nilai-nilai Kristiani, bukan hanya dalam bentuk pelajar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eteladanan juga dinampakkan dalam diri sebagai guru P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contohkan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harus membina sisw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gar siswa dapat menerapkan pelajaran yang didapat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tempat pengabdian adalah bingkai perjuangan gur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iskan nilai-nilai Kristiani kepada Siswa agar menjadi manusi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hlak mulia, cerdas, kreatif, mandiri, berintegrasi dan memilik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11085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rta berguna bagi bangsa dan negara dimasa mendatang,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68" w:h="220" w:x="1626" w:y="14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68" w:h="728" w:x="1626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 Penuntun Bagi</w:t>
      </w:r>
    </w:p>
    <w:p>
      <w:pPr>
        <w:pStyle w:val="Footnote11"/>
        <w:pBdr/>
        <w:ind w:hanging="0"/>
        <w:rPr>
          <w:lang w:val="id-ID"/>
        </w:rPr>
        <w:framePr w:w="8368" w:h="728" w:x="1626" w:y="14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an Gereja, Guru Agama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68" w:h="728" w:x="1626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750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sebagai guru PAK. Harus memiliki kompotensi pedadogik yang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guru PAK diharapkan untuk mampu mengajar, mengelolah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baik dan guru PAK bisa melakukan berbagai cara, misalnya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contoh-contoh perilaku yang baik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ang dianggap sebagai suatu profesi atau jabatan karena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ni memerlukan keahlian khusus sebagai guru PAK , meskipun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dapat dilakukan oleh siapa saja yang merasa mampu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AK tanpa dibekali keahlian khusus sebagai guru P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PAK juga memiliki etika sebagai acuan dalam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alam hal ini disebut sebagai "kode etik" persatuan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indonesia yang memuat batas-batasan yang perlu dipatuhi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dalam berperilaku sehingga tidak meyimpang dari etika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tetapkan. Guru PAK profesional artinya guru PAK dalam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jalan dengan tuntutan profesi yang memiliki</w:t>
      </w:r>
    </w:p>
    <w:p>
      <w:pPr>
        <w:pStyle w:val="Bodytext11"/>
        <w:pBdr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ahlian tertentu sesuai dengan tuntutan profesiny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8247" w:h="11656" w:x="1686" w:y="2302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Peranan Guru PAK di Sekolah</w:t>
      </w:r>
      <w:bookmarkEnd w:id="11"/>
      <w:bookmarkEnd w:id="12"/>
      <w:bookmarkEnd w:id="13"/>
    </w:p>
    <w:p>
      <w:pPr>
        <w:pStyle w:val="Bodytext11"/>
        <w:pBdr/>
        <w:ind w:left="1100" w:hanging="0"/>
        <w:jc w:val="both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dalah serangkaian perilaku yang diharapkan pada seseorang</w:t>
      </w:r>
    </w:p>
    <w:p>
      <w:pPr>
        <w:pStyle w:val="Bodytext11"/>
        <w:pBdr/>
        <w:ind w:firstLine="340"/>
        <w:jc w:val="both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sisi sosial yang diberikan baik secara formal maup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1656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, serta peran juga merupakan aspek dinamis dari kedudukan yang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247" w:h="241" w:x="1686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70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rPr>
          <w:lang w:val="id-ID"/>
        </w:rPr>
        <w:framePr w:w="8247" w:h="272" w:x="1686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fo media)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ge">
                  <wp:posOffset>915606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45pt;margin-top:720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27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seorang. Dalam hal tersebut ada beberapa peran guru PAK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rPr/>
        <w:framePr w:w="8200" w:h="12960" w:x="1710" w:y="23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Motivator</w:t>
      </w:r>
    </w:p>
    <w:p>
      <w:pPr>
        <w:pStyle w:val="Bodytext11"/>
        <w:pBdr/>
        <w:ind w:firstLine="8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bagi siswa harus dapat memberi dorongan</w:t>
      </w:r>
    </w:p>
    <w:p>
      <w:pPr>
        <w:pStyle w:val="Bodytext11"/>
        <w:pBdr/>
        <w:ind w:firstLine="3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ngsangan bagi siswa dalam belajar. Dalam proses belajar guru</w:t>
      </w:r>
    </w:p>
    <w:p>
      <w:pPr>
        <w:pStyle w:val="Bodytext11"/>
        <w:pBdr/>
        <w:ind w:firstLine="3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nyajikan contoh-contoh sederhana, memfasilitasi suasana</w:t>
      </w:r>
    </w:p>
    <w:p>
      <w:pPr>
        <w:pStyle w:val="Bodytext11"/>
        <w:pBdr/>
        <w:ind w:firstLine="3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aman dan nyaman membangun relasi bersahabat dan ramah,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dan perasaan mampu dalam diri siswa.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un peran guru sebagai motivator adalah:</w:t>
      </w:r>
    </w:p>
    <w:p>
      <w:pPr>
        <w:pStyle w:val="Bodytext11"/>
        <w:pBdr/>
        <w:ind w:firstLine="8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sikap terbuka, dalam arti guru harus melakukan tindakan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dorong kemauan siswa untuk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dapatnya, menerima siswa dengan segala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bihannya, maupun menanggapi pendapat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positif, dalam batas tertentu berusaha memahami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dapatnya masalah pribadi siswa menunjukkan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rmasalahan yang dihadapi siswa dan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kan sikap ramah serta penuh pengertian terhadap</w:t>
      </w:r>
    </w:p>
    <w:p>
      <w:pPr>
        <w:pStyle w:val="Bodytext11"/>
        <w:pBdr/>
        <w:ind w:left="1260" w:hanging="0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86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siswa agar mampu memahami dan memanfaat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pada dirinya secara optimal, dalam arti gur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00" w:h="12960" w:x="171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berikan gambaran tentang kemampu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779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para siswanya, mendorong siswa untuk memiliki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lam membuat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280"/>
        <w:ind w:firstLine="360"/>
        <w:rPr/>
        <w:framePr w:w="8294" w:h="11201" w:x="1663" w:y="22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Menjadi Penafsir Iman Kriste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njadi penafsir iman Kristen. Gurulah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erangkan kepercayaan Kristen itu, karena ia harus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arta-harta dari masa lampau kepada para pemuda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puh masa depan. Peranan guru pendidikan agama Kriste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didalam dunia pendidikan. Karena itu gur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punyai peranan ganda yai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a pelajaran agama Kristen dan mendidik pesert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jadi lebih baik. Guru pendidikan agama Kristen juga dap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eorang penafsir Iman Kristen. Menjelaskan Im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yang belum mengerti seutuhnya tent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, maka itu peranan guru sangat penting dalam menafsirkan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epada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280"/>
        <w:ind w:firstLine="360"/>
        <w:rPr/>
        <w:framePr w:w="8294" w:h="11201" w:x="1663" w:y="22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bagi siswa dan semua orang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apat memberikan contoh dimana guru yang diseb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94" w:h="11201" w:x="166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mampu atau bisa memberikan atau mencontohkan hal-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294" w:h="230" w:x="1663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madono. 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sebagai motiv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FKIP UNISMA, 2003) 42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94" w:h="487" w:x="1663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 Homrighausen dan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294" w:h="487" w:x="1663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2355</wp:posOffset>
                </wp:positionH>
                <wp:positionV relativeFrom="page">
                  <wp:posOffset>8973185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65pt;margin-top:706.5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43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yang baik kepada siswa karena teladan merupakan segal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kait dengan perkataan, perbuatan, sikap dan perilaku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pat ditiru atau diteladani oleh piha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280"/>
        <w:ind w:firstLine="320"/>
        <w:rPr/>
        <w:framePr w:w="8294" w:h="10494" w:x="1663" w:y="23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di Pedoman dan Pemimpi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punyai peranan yait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dan pemimpin bagi peserta didiknya. Seringkali gur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menjadi pedoman bagi peserta didiny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ingin menjadi seorang pemimpin. Dalam buku Pendid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gatakan bahwa: "tidak boleh menuntun muridny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kepercayaan kristen dengan paksaan melainkan i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imbing mereka dengan halus dan lemah lembut kepad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 selamat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sini ialah guru pendidikan agama kriste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imana seorang guru pendidikan agama Kristen tidak b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peserta didiknya atau anak didiknya untuk mengikut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man Kristen tapi seorang guru pendidikan agama Kriste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imbing anak didiknya tersebut dengan halus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94" w:h="10494" w:x="166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kepada Tuhan Yesus Kristus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906" w:h="204" w:x="2396" w:y="145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4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906" w:h="236" w:x="2396" w:y="147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35" w:y="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280"/>
        <w:ind w:firstLine="280"/>
        <w:rPr/>
        <w:framePr w:w="8247" w:h="11855" w:x="1686" w:y="23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di Seorang Penginjil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penginjil bertanggung Jawab at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tiap pelayanan kepada Yesus Kristus, tuju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adalah supaya murid sungguh-sungguh menjadi murid-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uhan Yesus rajin dan setia, peranan guru pendidikan agam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penginjilan sangatlah penting bagi peserta didik pad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. Guru tidak merasa puas sebelum anak didikn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sejati. Guru Pendidikan Agama Kriste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sebagai seorang penginjilan bagi peserta didikn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sekitarnya. Seorang guru Agama mempuny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ting dalam mengembangkan penginjilannya bagi peserta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20"/>
        <w:rPr/>
        <w:framePr w:w="8247" w:h="11855" w:x="1686" w:y="230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color w:val="000000"/>
          <w:spacing w:val="0"/>
          <w:w w:val="100"/>
          <w:lang w:val="id-ID" w:eastAsia="id-ID"/>
        </w:rPr>
        <w:t>Pendidikan Konsientisasi Paulo Freire</w:t>
      </w:r>
      <w:bookmarkEnd w:id="2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280"/>
        <w:ind w:firstLine="280"/>
        <w:rPr/>
        <w:framePr w:w="8247" w:h="11855" w:x="1686" w:y="23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Konsientisas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ngeveld (1971: 5) Pendidikan adalah setiap usaha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, perlindungan dan bantuan yang diberikan kepada ana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pendewasaan anak, atau usaha sadar dan terencan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suasana belajar dan proses pembelajaran agar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aktif mengembangkan potensi dirinya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47" w:h="11855" w:x="168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spiritual keagamaan, pengendalian diri serta</w:t>
      </w:r>
    </w:p>
    <w:p>
      <w:pPr>
        <w:pStyle w:val="Footnote11"/>
        <w:pBdr/>
        <w:ind w:firstLine="660"/>
        <w:rPr>
          <w:lang w:val="id-ID"/>
        </w:rPr>
        <w:framePr w:w="8247" w:h="246" w:x="1686" w:y="14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1 bid,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112" w:x="5759" w:y="16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4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dirinya. Pendidikan berkualitas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getahuan yang diperoleh siswa seharus-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lui pemberian informasi melainkan melalui prose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bagaiman pengetahuan itu diperoleh. Demik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ndidikan harus dapat menanamkan nilai moral dan nil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upaya memanusi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o Freire Konsientasi adalah proses manus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adaran yang semakin lama semakin mendalam tent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ultural yang melengkapi hidup dan kemampuannya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realitas tersebut, proses ini merupakan gerak dialektika ant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 dan refleksi serta sekaligus merupakan aksi pedagogi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pada pendidikan yang membebaska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arena pelaku Konsientisasi adalah subjue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hluk yang sadar), maka konsientisasi (penyadaran) merup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kemanusian yang khusus dan eksklutif begitu ju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entisasi (penyadaran) yang dicadangkan dalam pendidikan, Freire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eptualisasikan sebuah proses penyadaran yang mengar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sep pembebasan yang dinamis dan apa yang disebut-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47" w:h="10913" w:x="172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nusian yang lebih utuh dan proses ini disebut-Nya sebagai</w:t>
      </w:r>
    </w:p>
    <w:p>
      <w:pPr>
        <w:pStyle w:val="Headerorfooter11"/>
        <w:pBdr/>
        <w:ind w:firstLine="740"/>
        <w:rPr>
          <w:lang w:val="id-ID"/>
        </w:rPr>
        <w:framePr w:w="8012" w:h="518" w:x="1617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s.H. Isjon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ajukan Bangsa Dengan Pendidi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Yogyakarta: Pustaka Pelajar,</w:t>
      </w:r>
    </w:p>
    <w:p>
      <w:pPr>
        <w:pStyle w:val="Headerorfooter11"/>
        <w:pBdr/>
        <w:rPr>
          <w:lang w:val="id-ID"/>
        </w:rPr>
        <w:framePr w:w="8012" w:h="518" w:x="1617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8) Hlm 10-11</w:t>
      </w:r>
    </w:p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658" w:y="6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entisasi atau dapat dipahami sebagai proses tingkat kesadar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individu mampu melihat sistem sosial secara kri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spacing w:before="0" w:after="280"/>
        <w:ind w:firstLine="380"/>
        <w:jc w:val="both"/>
        <w:rPr/>
        <w:framePr w:w="8326" w:h="11630" w:x="1625" w:y="22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Konsientisasi Terhadap Anak Did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pendidikan konsientisasi adalah membuk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nak didik untuk membangun kesadaran anak didik, karen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o Freire kesadaran sesunggunya menjadi intisari aktifita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bahkan Paulo Freire menegaskan bahwa tindakan dikatakan keraj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usaha fisik, melainkan karena kedaran yang dimilik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usaha. Dalam pandangan Paulo Freire semua realitas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erupakan bahan dan media yang bisa digunakan untu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gethuan-pengetahuan melalui daya pikir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dengan kata lain pembelajaran tidak hanya terbatas 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ada dalam teks bahan ajar yang sudah disiapkan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dain sedemikian rupa menurut cara pandang orang lain, tetap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 didik diberi kebebasan untuk menggali, menemukan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rtian baru melalui pengetahuan dan pengalam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di dapatkan dari realitas yang dihadapi. Begitu jug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metode pembelajaran haruslah mengarah 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embangkan daya nalar dan kerativitas anak didi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6" w:h="11630" w:x="1625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mampuan dan pengalaman yang sudah didapatkan</w:t>
      </w:r>
    </w:p>
    <w:p>
      <w:pPr>
        <w:pStyle w:val="Footnote11"/>
        <w:pBdr/>
        <w:ind w:firstLine="740"/>
        <w:rPr>
          <w:lang w:val="id-ID"/>
        </w:rPr>
        <w:framePr w:w="8326" w:h="492" w:x="1625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liam A. Smith, Conscientizacao: Tujuan Pendidikan Paulo Freire ( Yogyakarta:</w:t>
      </w:r>
    </w:p>
    <w:p>
      <w:pPr>
        <w:pStyle w:val="Footnote11"/>
        <w:pBdr/>
        <w:ind w:hanging="0"/>
        <w:rPr>
          <w:lang w:val="id-ID"/>
        </w:rPr>
        <w:framePr w:w="8326" w:h="492" w:x="1625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01)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8860</wp:posOffset>
                </wp:positionH>
                <wp:positionV relativeFrom="page">
                  <wp:posOffset>9095105</wp:posOffset>
                </wp:positionV>
                <wp:extent cx="189865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pt;margin-top:71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50" w:y="6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idik benar-benar diposisikan sebagai manusia merdeka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bebasan untuk berfikir, berkreasi dan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ositif yang dapat dipetik dari teori oleh Paulo Freire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genai konsientisasi (penyadaran) yang harus mendorong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ses dialogis antara guru (pengajar) dan anak didik, maka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logis seorang pengajar harus rendah hati dan mengasihi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supaya terbuka terhadap berbagai kritik dari anak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baliknya anak didik seharusnya senantisa kritis dan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kembali tentang hal yang belum diketahui kepada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Dari sini lah terjadi komunikasi anatara pengajar dan anak</w:t>
      </w:r>
    </w:p>
    <w:p>
      <w:pPr>
        <w:pStyle w:val="Bodytext11"/>
        <w:pBdr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pengajar pelan-pelan dapat menyadarkan anak didik yang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perilaku tidak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8321" w:h="11970" w:x="1628" w:y="222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1_Copy_1"/>
      <w:bookmarkStart w:id="29" w:name="bookmark28_Copy_2"/>
      <w:bookmarkEnd w:id="26"/>
      <w:r>
        <w:rPr>
          <w:rStyle w:val="Heading11"/>
          <w:color w:val="000000"/>
          <w:spacing w:val="0"/>
          <w:w w:val="100"/>
          <w:lang w:val="id-ID" w:eastAsia="id-ID"/>
        </w:rPr>
        <w:t>Karakteristik Pendidikan Konsientisasi (Penyadaran)</w:t>
      </w:r>
      <w:bookmarkEnd w:id="27"/>
      <w:bookmarkEnd w:id="28"/>
      <w:bookmarkEnd w:id="29"/>
    </w:p>
    <w:p>
      <w:pPr>
        <w:pStyle w:val="Bodytext11"/>
        <w:pBdr/>
        <w:ind w:firstLine="300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iri-ciri Konsientisasi (penyadara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ind w:firstLine="720"/>
        <w:rPr/>
        <w:framePr w:w="8321" w:h="11970" w:x="1628" w:y="22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 merupakan suatu sikap penting yang perlu diwujud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stikan bahwa ketegasan itu memang benar-benar ad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idak hanya sekadar dibicarakan melalui mulut dan setelah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begitu saja. Pentingnya sikap ketegasan bagi seorang gur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21" w:h="11970" w:x="162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dewasa ini terjadi erosi sopan santun dalam</w:t>
      </w:r>
    </w:p>
    <w:p>
      <w:pPr>
        <w:pStyle w:val="Bodytext41"/>
        <w:pBdr/>
        <w:rPr>
          <w:lang w:val="id-ID"/>
        </w:rPr>
        <w:framePr w:w="131" w:h="150" w:x="2298" w:y="147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Footnote11"/>
        <w:pBdr/>
        <w:ind w:firstLine="900"/>
        <w:jc w:val="both"/>
        <w:rPr>
          <w:lang w:val="id-ID"/>
        </w:rPr>
        <w:framePr w:w="7537" w:h="207" w:x="2534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o Freire, Pendidikan masyarakat kota, ( Yogyakarta: LKIS Yogyakarta. 1993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ge">
                  <wp:posOffset>9321165</wp:posOffset>
                </wp:positionV>
                <wp:extent cx="19119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pt;margin-top:733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603" w:y="6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ndidikan. Peserta didik sudah beran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guru dan mengucapkan kata-kata kotor yang tida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. Sikap peserta didik seperti ini tidak dapat dibiar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sampai merusak peserta didik yang lain. Oleh sebab itu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gas dari Guru diperlukan untuk menangani kelakuan pesert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Ketegasan dalam hal ini bukan berarti kasar dan semena-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, tetapi ketegasan memang diperlukan karena menyangku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baikan murid dan juga untuk menunjang sert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benih kebaikan di dalam dir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280"/>
        <w:ind w:firstLine="720"/>
        <w:rPr/>
        <w:framePr w:w="8321" w:h="12672" w:x="1628" w:y="2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disi yang tercipta dan terbentuknya melalui proses dar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laku yang menunjukkan nilai-nilai ketaatan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, kesetian, keteraturan, ketertiban, bertujuan agar sis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idup dengan pembiasaan yang baik, positif, dan bermanfa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dan lingkungannya. Dari sebuah sikap kedisiplin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arahkan anak supaya ia mampu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dirinya sendiri, selain itu juga supaya anak dap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dengan terarah, sesuai dengan peraturan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 Dari pendapat tersebut di atas maka dapat dilihat bah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wibawaan adalah untuk mengarahkan anak supaya i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ontrol dirinya sendiri, dapat melakukan aktivita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21" w:h="12672" w:x="162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rah belajar hidup dengan pembiasaan yang baik, positif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60" w:y="9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nfaat bagi dirinya dan lingkungannya. Sehingga jika pada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 tidak ada pengawasan dari orang luar, maka ia akan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akan selalu berbuat sesuai dengan norma dan aturan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baiktertulis (seperti: undang-undang, tata tertib sekolah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) maupun yang tidak tertulis (seperti norma adat, norma</w:t>
      </w:r>
    </w:p>
    <w:p>
      <w:pPr>
        <w:pStyle w:val="Bodytext11"/>
        <w:pBdr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, norma kesopanan dan lain-lain) yang ada di dalam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00"/>
        <w:rPr/>
        <w:framePr w:w="8320" w:h="11703" w:x="1628" w:y="25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apan Pendidikan Konsientisasi (penyadaran)</w:t>
      </w:r>
    </w:p>
    <w:p>
      <w:pPr>
        <w:pStyle w:val="Bodytext11"/>
        <w:pBdr/>
        <w:ind w:firstLine="740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adaran Magi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gical Consciousness)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gantung, tertutup dan bisu ini, model kesad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iliki hanyalah ketaatan se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asi adher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ondi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atau seolah-olah ikut arus tapi sebenarnya tidak (qu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ersion). Inilah yang disebut kesadaran semi intransitive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sadaran magis, di mana orang dalam tah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syarakat yang berada pada wilayah kesadaran mag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ampu mengetahui kaitan antara satu faktor dengan faktor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yang dalam pendidikan tidak memberikan kemamp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dogmatik. Kesadaran magis tidak mampu menem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emiskinan dengan struktur sosial, ekonomi,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20" w:h="11703" w:x="16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mengondisikan kaum miskin nestapa. Kesadaran ini</w:t>
      </w:r>
    </w:p>
    <w:p>
      <w:pPr>
        <w:pStyle w:val="Footnote11"/>
        <w:pBdr/>
        <w:ind w:firstLine="660"/>
        <w:rPr>
          <w:lang w:val="id-ID"/>
        </w:rPr>
        <w:framePr w:w="8001" w:h="257" w:x="1947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Belajar Dan Kompo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2002),</w:t>
      </w:r>
    </w:p>
    <w:p>
      <w:pPr>
        <w:pStyle w:val="Headerorfooter11"/>
        <w:pBdr/>
        <w:rPr>
          <w:lang w:val="id-ID"/>
        </w:rPr>
        <w:framePr w:w="201" w:h="207" w:x="1555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3775</wp:posOffset>
                </wp:positionH>
                <wp:positionV relativeFrom="page">
                  <wp:posOffset>9361170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25pt;margin-top:737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79" w:y="6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is karena menempatkan faktor di luar manusia sebagai sumber</w:t>
      </w:r>
    </w:p>
    <w:p>
      <w:pPr>
        <w:pStyle w:val="Bodytext11"/>
        <w:pBdr/>
        <w:ind w:left="11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. Kemiskinan diterima sebagai kodrat yang tidak</w:t>
      </w:r>
    </w:p>
    <w:p>
      <w:pPr>
        <w:pStyle w:val="Bodytext11"/>
        <w:pBdr/>
        <w:ind w:left="11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ubah. Smith mencontohkan masyarakat dalam kesadaran</w:t>
      </w:r>
    </w:p>
    <w:p>
      <w:pPr>
        <w:pStyle w:val="Bodytext11"/>
        <w:pBdr/>
        <w:ind w:left="11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 ini adalah masyarakat miskin yang tidak mampu melihat</w:t>
      </w:r>
    </w:p>
    <w:p>
      <w:pPr>
        <w:pStyle w:val="Bodytext11"/>
        <w:pBdr/>
        <w:ind w:left="11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miskinan mereka dengan sistem politik dan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Kesadaran naif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ival consciousness)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kan dalam masyarakat berkesadaran naif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uat dan mengarahkan agar murid bisa masuk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engan sistem yang sudah benar. Kesadaran naif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sadaran yang sedikit berada diatas tingkatnya dibanding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elumnya, kesadaran naif dalam diri manusia baru seba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namun kurang bisa menganalisa persoalan-persoalan sosi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unsur-unsur yang mendukung suatu problem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nusia yang berada ditahap ini sadar bahwa dirinya ber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belum mandiri dalam hal ini manusia mulai bisa</w:t>
      </w:r>
    </w:p>
    <w:p>
      <w:pPr>
        <w:pStyle w:val="Bodytext11"/>
        <w:pBdr/>
        <w:ind w:left="1180" w:hanging="0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ada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800"/>
        <w:rPr/>
        <w:framePr w:w="8389" w:h="10960" w:x="1594" w:y="22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daran Kriti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itical Consciousness</w:t>
      </w:r>
    </w:p>
    <w:p>
      <w:pPr>
        <w:pStyle w:val="Bodytext11"/>
        <w:pBdr/>
        <w:ind w:left="202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Kritis adalah jenis paling ideal di antara jeni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89" w:h="10960" w:x="159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belumnya. Kesadaran kritis bersifat analitis sekaligus</w:t>
      </w:r>
    </w:p>
    <w:p>
      <w:pPr>
        <w:pStyle w:val="Footnote11"/>
        <w:pBdr/>
        <w:ind w:firstLine="760"/>
        <w:rPr>
          <w:lang w:val="id-ID"/>
        </w:rPr>
        <w:framePr w:w="7828" w:h="272" w:x="1594" w:y="1400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18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Paulo Freire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pendidikan sebagai proses: surat menyurat pedagogis dengan para</w:t>
      </w:r>
    </w:p>
    <w:p>
      <w:pPr>
        <w:pStyle w:val="Footnote11"/>
        <w:pBdr/>
        <w:ind w:hanging="0"/>
        <w:rPr>
          <w:lang w:val="id-ID"/>
        </w:rPr>
        <w:framePr w:w="7828" w:h="246" w:x="1594" w:y="1433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pendidik, Guinea-Bissau.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Terjemahan Agung Prihantoro (Yogyakarta: Pustaka Pelajar,</w:t>
      </w:r>
    </w:p>
    <w:p>
      <w:pPr>
        <w:pStyle w:val="Bodytext21"/>
        <w:pBdr/>
        <w:rPr>
          <w:lang w:val="id-ID"/>
        </w:rPr>
        <w:framePr w:w="932" w:h="372" w:x="1599" w:y="14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8</w:t>
      </w:r>
    </w:p>
    <w:p>
      <w:pPr>
        <w:pStyle w:val="Bodytext41"/>
        <w:pBdr/>
        <w:jc w:val="right"/>
        <w:rPr>
          <w:lang w:val="id-ID"/>
        </w:rPr>
        <w:framePr w:w="932" w:h="372" w:x="1599" w:y="145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31"/>
        <w:pBdr/>
        <w:rPr>
          <w:lang w:val="id-ID"/>
        </w:rPr>
        <w:framePr w:w="492" w:h="207" w:x="2542" w:y="148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bid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8829040</wp:posOffset>
                </wp:positionV>
                <wp:extent cx="190881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75pt;margin-top:695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658" w:y="6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8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. Seseorang itu mampu memahami persoalan sosial mulai dari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taan masalah, identifikasi serta mampu menentukan unsur-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mempengaruhinya. Disamping itu ia mampu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solusi-solusi alternatif dari suatu problem sosial.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bih melihat sistem dan struktur sebagai sumber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Pendekatan stuktural diadakan untuk menghindari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laming the victim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kukan analisis kritis untuk menyadari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n sistem sosial, politik, ekonomi, dan budaya dan</w:t>
      </w:r>
    </w:p>
    <w:p>
      <w:pPr>
        <w:pStyle w:val="Bodytext11"/>
        <w:pBdr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terhadap kead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40"/>
        <w:rPr/>
        <w:framePr w:w="8336" w:h="10379" w:x="1620" w:y="22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tion consciousness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ncak dari kesadaran kritis dalam istilah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ini adalah orang makin praktis dalam merumuskan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ntara ide, perkataan dan tindakan serta progresif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seimbang. Kesadaran Transformation akan menja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tul-betul dalam derajat sebagai manusia yang sempur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telah melewati proses penyadaran pendidikan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baskan manusia dari belenggu hidup manusia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10379" w:x="162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 akhir ini, pendidikan membebaskan masa bod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64" w:h="215" w:x="2285" w:y="145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9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64" w:h="251" w:x="2285" w:y="14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618" w:y="5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8336" w:h="12216" w:x="1586" w:y="2072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2"/>
      <w:bookmarkStart w:id="38" w:name="bookmark37_Copy_1_Copy_1"/>
      <w:bookmarkEnd w:id="36"/>
      <w:r>
        <w:rPr>
          <w:rStyle w:val="Heading11"/>
          <w:color w:val="000000"/>
          <w:spacing w:val="0"/>
          <w:w w:val="100"/>
          <w:lang w:val="id-ID" w:eastAsia="id-ID"/>
        </w:rPr>
        <w:t>Definisi Perilaku</w:t>
      </w:r>
      <w:bookmarkEnd w:id="35"/>
      <w:bookmarkEnd w:id="37"/>
      <w:bookmarkEnd w:id="38"/>
    </w:p>
    <w:p>
      <w:pPr>
        <w:pStyle w:val="Bodytext11"/>
        <w:pBdr/>
        <w:ind w:left="1140" w:hanging="0"/>
        <w:jc w:val="both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rilaku berasal dari kata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i" dan Laku" berarti cara berbuat kelakuan perbuatan dan laku berarti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uatan, kelakuan, cara menjalankan. Perilaku adalah tanggapan atau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si individu terhadap rangsangan 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adalah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cara reaksi atau respon manusia, makhluk hidup terhadap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perilaku tersebut bisa berubah sesuai dengan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ada dalam diri manusia, ketika manusia belajar maka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ubahan perilaku yang terjadi dalam dirinya karena adanya pelajaran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baik pendidjkan secara formal maupun non formal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bagai sikap mental yang dinayatakan secara natura,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rkaitan dengan tanggapan atau kesiapsiagaan dalam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berbagai hal dalam kehidupan selain itu perilaku disefinisikan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jumlah kemauan atau komponen yang ada dalam diri seseorang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api persoalan dalam kehidupan yang dipelajari melalui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hidupan sosial dalam masyarakat, perilaku tidak hanya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kur atau pun dilihat dari jumlah yang nampak tetapi hanya terlihat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dan sikap dinampakkan oleh manusia melalui aksi dan</w:t>
      </w:r>
    </w:p>
    <w:p>
      <w:pPr>
        <w:pStyle w:val="Bodytext11"/>
        <w:pBdr/>
        <w:ind w:firstLine="380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lam pergaulan sosi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uruk ialah salah satu perilaku yang sangat tidak fatal, hal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36" w:h="12216" w:x="158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cenderung bersifat merugikan, mengganggu, membayakan,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336" w:h="251" w:x="1586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8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6790</wp:posOffset>
                </wp:positionH>
                <wp:positionV relativeFrom="page">
                  <wp:posOffset>9252585</wp:posOffset>
                </wp:positionV>
                <wp:extent cx="19119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7pt;margin-top:728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657" w:y="5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4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frustasi atau stres bagi diri sendiri maupun orang lain disekitar.</w:t>
      </w:r>
    </w:p>
    <w:p>
      <w:pPr>
        <w:pStyle w:val="Bodytext11"/>
        <w:pBdr/>
        <w:ind w:firstLine="44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i sangat tidak fatal karen dapat merusak mental anak, misalnya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kasar, tidak so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8425" w:h="11237" w:x="1541" w:y="2087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color w:val="000000"/>
          <w:spacing w:val="0"/>
          <w:w w:val="100"/>
          <w:lang w:val="id-ID" w:eastAsia="id-ID"/>
        </w:rPr>
        <w:t>Faktor-faktor yang mempengaruhi perilaku anak</w:t>
      </w:r>
      <w:bookmarkEnd w:id="40"/>
      <w:bookmarkEnd w:id="41"/>
      <w:bookmarkEnd w:id="42"/>
    </w:p>
    <w:p>
      <w:pPr>
        <w:pStyle w:val="Bodytext11"/>
        <w:pBdr/>
        <w:ind w:firstLine="72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ri lingkungan keluarga</w:t>
      </w:r>
    </w:p>
    <w:p>
      <w:pPr>
        <w:pStyle w:val="Bodytext11"/>
        <w:pBdr/>
        <w:ind w:hanging="0"/>
        <w:jc w:val="right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memperbaiki perilaku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akan tetapi sering kali keluarga memperlihat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baik dan berdampak bagi anak. Adapun</w:t>
      </w:r>
    </w:p>
    <w:p>
      <w:pPr>
        <w:pStyle w:val="Bodytext11"/>
        <w:pBdr/>
        <w:ind w:left="1340" w:hanging="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laku yang mudah dilihat anak dalam keluarga adalah:</w:t>
      </w:r>
    </w:p>
    <w:p>
      <w:pPr>
        <w:pStyle w:val="Bodytext11"/>
        <w:pBdr/>
        <w:ind w:left="142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lah perilaku berhubungan dengan kebiasaan sehari-hari</w:t>
      </w:r>
    </w:p>
    <w:p>
      <w:pPr>
        <w:pStyle w:val="Bodytext11"/>
        <w:pBdr/>
        <w:ind w:left="1760" w:hanging="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idak memperhatikan waktu, senang bermain, keluar</w:t>
      </w:r>
    </w:p>
    <w:p>
      <w:pPr>
        <w:pStyle w:val="Bodytext11"/>
        <w:pBdr/>
        <w:ind w:left="1760" w:hanging="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perilaku lain yang tidak baik yang sudah</w:t>
      </w:r>
    </w:p>
    <w:p>
      <w:pPr>
        <w:pStyle w:val="Bodytext11"/>
        <w:pBdr/>
        <w:ind w:left="1760" w:hanging="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kebiasaan yang tidak 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hidupan emosi anak sering kali menjadi masalah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potkan orang tua, luapan emosi dalam bentuk ucap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buatan (merusak barang, memukul saudara atau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) jelas merupakan luapan karena kesal, jengkel, marah, ir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25" w:h="11237" w:x="15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rasa tidak disayang ditolak dan direme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42" w:h="513" w:x="154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an 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0"/>
        <w:rPr>
          <w:lang w:val="id-ID"/>
        </w:rPr>
        <w:framePr w:w="8242" w:h="513" w:x="154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8695</wp:posOffset>
                </wp:positionH>
                <wp:positionV relativeFrom="page">
                  <wp:posOffset>9116060</wp:posOffset>
                </wp:positionV>
                <wp:extent cx="19151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85pt;margin-top:717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600" w:y="8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</w:t>
      </w:r>
    </w:p>
    <w:p>
      <w:pPr>
        <w:pStyle w:val="Bodytext11"/>
        <w:pBdr/>
        <w:ind w:left="198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itu faktor yang mempengaruhi perilaku</w:t>
      </w:r>
    </w:p>
    <w:p>
      <w:pPr>
        <w:pStyle w:val="Bodytext11"/>
        <w:pBdr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berasal dari luar atau yang juga disebut sebagai</w:t>
      </w:r>
    </w:p>
    <w:p>
      <w:pPr>
        <w:pStyle w:val="Bodytext11"/>
        <w:pBdr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lingkungan masyarakat. Lingkungan dalam</w:t>
      </w:r>
    </w:p>
    <w:p>
      <w:pPr>
        <w:pStyle w:val="Bodytext11"/>
        <w:pBdr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sikologi adalah segala sesuatu yang dapat berpengaruh</w:t>
      </w:r>
    </w:p>
    <w:p>
      <w:pPr>
        <w:pStyle w:val="Bodytext11"/>
        <w:pBdr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individu dalam perilaku, dalam perubahan sering</w:t>
      </w:r>
    </w:p>
    <w:p>
      <w:pPr>
        <w:pStyle w:val="Bodytext11"/>
        <w:pBdr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ingkungan sekolah dan lingkungan masyarakat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98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idup bermasyarakat jelas sekali akan mu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bagai contoh perilaku yang baik dan buruk,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lebih mudah meniru setiap perilaku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 contohnya ketika para masyarakat mampu bergoto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, rajin beribadah, dan melakukan perbiatan baik, anak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untuk mengikutinya, sama halnya dengan perbuat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ketika lingkungan sekitar melakukan hal buruk, anak pu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25" w:h="9404" w:x="154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nggapnya sebagai perilaku yang biasa atau normal.</w:t>
      </w:r>
    </w:p>
    <w:p>
      <w:pPr>
        <w:pStyle w:val="Headerorfooter11"/>
        <w:pBdr/>
        <w:rPr>
          <w:lang w:val="id-ID"/>
        </w:rPr>
        <w:framePr w:w="757" w:h="207" w:x="2258" w:y="1503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