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319" w:x="1699" w:y="2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Kuas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nyertaan dan pertolongannya dalam kehidupan ini te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ranian, kekuatan serta hikmat-Nya kepada Penulis sehing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lis skripsi dengan judul: Analisis Peran Guru PAK Dalam Mengata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uruk Terhadap Siswa SDN 101 Makale 4 Dari Perspektif Pendidi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entisasi. Skripsi ini sebagai bentuk pemenuhan atas prasyarat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Penulis mengambil jurusan Pendidikan Agama Kriste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 Toraja). Adapun dalam penulisan skripsi ini Penulis sadar masih bany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lengkap dan masih jauh dari kesempurnaan dengan apa yang ki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, oleh karena itu sebagai pembaca sangat diharapkan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, kritikan bahkan juga Penulis mengharapkan untuk par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gar bisa memberikan argumennya tentang skripsi ini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bangk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sampai pada penyususunan skripsi ini banyak hal yang menja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sulitan yang hadir dalam perjalanan hidup Penulis nam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dapat dilalui oleh karena dukungan dan bantuan dari Tuhan Yesu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yak orang oleh karena itu dengan hati yang tulus dan penuh sukacit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352" w:h="11232" w:x="1699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0"/>
        <w:ind w:firstLine="220"/>
        <w:rPr/>
        <w:framePr w:w="8352" w:h="11232" w:x="1699" w:y="30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, selaku Rektor IAKN Toraja</w:t>
      </w:r>
    </w:p>
    <w:p>
      <w:pPr>
        <w:pStyle w:val="Headerorfooter11"/>
        <w:pBdr/>
        <w:rPr>
          <w:lang w:val="id-ID"/>
        </w:rPr>
        <w:framePr w:w="275" w:h="299" w:x="5689" w:y="15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116" w:h="12033" w:x="1817" w:y="23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 Toban S.T.h, M.Pd.k, selaku Dekan Fakultas Ilmu keguruan dan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n Cristian E. Randalele M.Pd.k sebagai koordinator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PAK bersama tenaga kependidikan pada Fakultas Ilmu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dan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116" w:h="12033" w:x="1817" w:y="23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 Novita Triana Lolon sebagai Dosen wali Penulis yang selalu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roses perkuliah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116" w:h="12033" w:x="1817" w:y="23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. sebagai pembimbing 1 dan Dr.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anti, M.Th. Sebagai pembimbing 2 yang telah mengarahkan Penulis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baran dan ketulusan dalam bimbingan disetiap proses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dapat dilalui 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116" w:h="12033" w:x="1817" w:y="23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. Sebagai Penguji 1 dan Dr. Rannu Sanderan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2. Yang telah sabar memberikan arahan dan ajaran kepada</w:t>
      </w:r>
    </w:p>
    <w:p>
      <w:pPr>
        <w:pStyle w:val="Bodytext11"/>
        <w:pBdr/>
        <w:ind w:firstLine="360"/>
        <w:jc w:val="both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roses penyusunan boleh berjalan dan selesai dengan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116" w:h="12033" w:x="1817" w:y="23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i yang selalu membantu Penulis selama penyusunan Skripsi sampai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116" w:h="12033" w:x="1817" w:y="23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di IAKN Toraja yang telah banyak memberikan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ilmu sehingga Penulis bisa sampai di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116" w:h="12033" w:x="1817" w:y="23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IAKN Toraja yang memberikan dukungan</w:t>
      </w:r>
    </w:p>
    <w:p>
      <w:pPr>
        <w:pStyle w:val="Bodytext11"/>
        <w:pBdr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rsedian referensi dan peminjaman buku selama prose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16" w:h="12033" w:x="18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IAKN Toraja.</w:t>
      </w:r>
    </w:p>
    <w:p>
      <w:pPr>
        <w:pStyle w:val="Headerorfooter11"/>
        <w:pBdr/>
        <w:jc w:val="center"/>
        <w:rPr>
          <w:lang w:val="id-ID"/>
        </w:rPr>
        <w:framePr w:w="403" w:h="319" w:x="5555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ind w:hanging="0"/>
        <w:rPr/>
        <w:framePr w:w="8116" w:h="906" w:x="1817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 tua tercinta Tadius Tang'oa dan Nen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16" w:h="906" w:x="181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n yang telah melahirkan membesarkan dan membimbing dengan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yang selalu senantiasa mendukung Penulis dalam doa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studi di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16" w:h="11426" w:x="1817" w:y="35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Septin, Gusmi, Opiani, Alvi, Roni dan Mesto.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kan rasa terima kasih kepada kalian semua yang telah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ukung Penulis baik itu melalui doa dan mendukukung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bangku kuliah sehingga Penulis dapat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bangku kuli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16" w:h="11426" w:x="1817" w:y="35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ku Nopianti Tangden dan sepupu-sepupu yang lain yang tidak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kan namanya. Penulis mengucapakan terima kasih karena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mangat dan dukungan dalam doa sehingga Penulis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16" w:h="11426" w:x="1817" w:y="35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elalu memberi semangat dan dukungan doa sehingga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116" w:h="11426" w:x="1817" w:y="35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Agustinus Pangala S.AP, sebagai penyemangat</w:t>
      </w:r>
    </w:p>
    <w:p>
      <w:pPr>
        <w:pStyle w:val="Bodytext11"/>
        <w:pBdr/>
        <w:ind w:firstLine="36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selalu memberi semangat dan selalu mendengar keluhan</w:t>
      </w:r>
    </w:p>
    <w:p>
      <w:pPr>
        <w:pStyle w:val="Bodytext11"/>
        <w:pBdr/>
        <w:ind w:firstLine="360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Skripsi ini.</w:t>
      </w:r>
    </w:p>
    <w:p>
      <w:pPr>
        <w:pStyle w:val="Bodytext11"/>
        <w:pBdr/>
        <w:ind w:firstLine="90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tugas akhir ini sangatlah</w:t>
      </w:r>
    </w:p>
    <w:p>
      <w:pPr>
        <w:pStyle w:val="Bodytext11"/>
        <w:pBdr/>
        <w:ind w:firstLine="52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penuh dengan keterbatasan dan kekurangan oleh karena</w:t>
      </w:r>
    </w:p>
    <w:p>
      <w:pPr>
        <w:pStyle w:val="Bodytext11"/>
        <w:pBdr/>
        <w:ind w:firstLine="52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gala kritikan, saran dan masukan yang bersifat membangun sangat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116" w:h="11426" w:x="1817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emi kesempurnaan tugas akhir ini. Akhirnya Penulis</w:t>
      </w:r>
    </w:p>
    <w:p>
      <w:pPr>
        <w:pStyle w:val="Headerorfooter11"/>
        <w:pBdr/>
        <w:jc w:val="center"/>
        <w:rPr>
          <w:lang w:val="id-ID"/>
        </w:rPr>
        <w:framePr w:w="8095" w:h="251" w:x="1827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918" w:h="276" w:x="181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semoga apa yang tertuang dalam penulisan tugas akhir in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746" w:h="276" w:x="1817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bagi kita semua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116" w:h="319" w:x="1817" w:y="3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Juni 2022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116" w:h="319" w:x="1817" w:y="5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viana Sanda Lembang</w:t>
      </w:r>
    </w:p>
    <w:p>
      <w:pPr>
        <w:pStyle w:val="Headerorfooter11"/>
        <w:pBdr/>
        <w:rPr>
          <w:lang w:val="id-ID"/>
        </w:rPr>
        <w:framePr w:w="261" w:h="299" w:x="5513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4" w:h="319" w:x="1564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NYA ILMIAH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NGAN AKADEMIS</w:t>
        <w:tab/>
        <w:t>v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TAR KETERANGAN PENGECEKKA PLAGIARISME</w:t>
        <w:tab/>
        <w:t>v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7" w:leader="none"/>
          <w:tab w:val="left" w:pos="8090" w:leader="dot"/>
        </w:tabs>
        <w:ind w:firstLine="480"/>
        <w:jc w:val="both"/>
        <w:rPr/>
        <w:framePr w:w="8384" w:h="12033" w:x="1564" w:y="29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7" w:leader="none"/>
          <w:tab w:val="left" w:pos="8090" w:leader="dot"/>
        </w:tabs>
        <w:ind w:firstLine="480"/>
        <w:jc w:val="both"/>
        <w:rPr/>
        <w:framePr w:w="8384" w:h="12033" w:x="1564" w:y="29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090" w:leader="dot"/>
        </w:tabs>
        <w:ind w:hanging="0"/>
        <w:jc w:val="both"/>
        <w:rPr>
          <w:lang w:val="id-ID"/>
        </w:rPr>
        <w:framePr w:w="8384" w:h="12033" w:x="1564" w:y="29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H KAJIAN TEORI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Definisi Guru Secara Umum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Guru PA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7" w:leader="none"/>
          <w:tab w:val="left" w:pos="8090" w:leader="dot"/>
        </w:tabs>
        <w:ind w:firstLine="240"/>
        <w:jc w:val="both"/>
        <w:rPr/>
        <w:framePr w:w="8384" w:h="12033" w:x="1564" w:y="29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ranan Guru PAK di Sekolah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8090" w:leader="dot"/>
        </w:tabs>
        <w:ind w:firstLine="480"/>
        <w:jc w:val="both"/>
        <w:rPr/>
        <w:framePr w:w="8384" w:h="12033" w:x="1564" w:y="29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Motivator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8090" w:leader="dot"/>
        </w:tabs>
        <w:ind w:firstLine="480"/>
        <w:jc w:val="both"/>
        <w:rPr/>
        <w:framePr w:w="8384" w:h="12033" w:x="1564" w:y="29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anan Guru Menjadi Penafsir Iman Krist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8090" w:leader="dot"/>
        </w:tabs>
        <w:ind w:firstLine="480"/>
        <w:jc w:val="both"/>
        <w:rPr/>
        <w:framePr w:w="8384" w:h="12033" w:x="1564" w:y="29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uru Sebagai Telada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7" w:leader="none"/>
          <w:tab w:val="left" w:pos="8090" w:leader="dot"/>
        </w:tabs>
        <w:spacing w:before="0" w:after="0"/>
        <w:ind w:firstLine="480"/>
        <w:jc w:val="both"/>
        <w:rPr/>
        <w:framePr w:w="8384" w:h="12033" w:x="1564" w:y="29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Menjadi Pedoman dan Pemimpin</w:t>
        <w:tab/>
        <w:t>10</w:t>
      </w:r>
    </w:p>
    <w:p>
      <w:pPr>
        <w:pStyle w:val="Headerorfooter11"/>
        <w:pBdr/>
        <w:rPr>
          <w:lang w:val="id-ID"/>
        </w:rPr>
        <w:framePr w:w="261" w:h="299" w:x="5586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uru Menjadi Seorang Penginjil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didikan Konsientisasi Paulo Freire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Konsientisasi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juan Pendidikan Konsientisasi Terhadap Anak Didik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arakteristik Pendidikan Konsientisasi (Penyadaran)</w:t>
        <w:tab/>
        <w:t>14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Ciri-ciri Konsientisasi (penyadaran)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tahapan Pendidikan Konsientisasi (penyadaran)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efinisi Perilaku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perilaku anak</w:t>
        <w:tab/>
        <w:t>20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UI METODOLOGI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 dan Alasan Pemilihannya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mpat Penelitian dan Alasan Pemilihannya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ubjek Penelitian/Inform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3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Primer</w:t>
        <w:tab/>
        <w:t>23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4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Pustaka</w:t>
        <w:tab/>
        <w:t>24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yajian Dat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display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44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Reduksi Data (Data Reducation)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 ( conslusion drawing/verification)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eabsah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7" w:leader="none"/>
          <w:tab w:val="left" w:pos="8016" w:leader="dot"/>
        </w:tabs>
        <w:ind w:firstLine="220"/>
        <w:jc w:val="both"/>
        <w:rPr/>
        <w:framePr w:w="8404" w:h="12562" w:x="1554" w:y="23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28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30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220"/>
        <w:jc w:val="both"/>
        <w:rPr>
          <w:lang w:val="id-ID"/>
        </w:rPr>
        <w:framePr w:w="8404" w:h="12562" w:x="1554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9" w:leader="none"/>
          <w:tab w:val="left" w:pos="8016" w:leader="dot"/>
        </w:tabs>
        <w:ind w:firstLine="440"/>
        <w:jc w:val="both"/>
        <w:rPr/>
        <w:framePr w:w="8404" w:h="12562" w:x="1554" w:y="23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forman Dari Guru :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6" w:leader="none"/>
          <w:tab w:val="left" w:pos="8016" w:leader="dot"/>
        </w:tabs>
        <w:spacing w:before="0" w:after="0"/>
        <w:ind w:firstLine="700"/>
        <w:jc w:val="both"/>
        <w:rPr/>
        <w:framePr w:w="8404" w:h="12562" w:x="1554" w:y="23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ilaku Buruk Biswa yang Sering Terjadi di Kelas</w:t>
        <w:tab/>
        <w:t>30</w:t>
      </w:r>
    </w:p>
    <w:p>
      <w:pPr>
        <w:pStyle w:val="Headerorfooter11"/>
        <w:pBdr/>
        <w:jc w:val="center"/>
        <w:rPr>
          <w:lang w:val="id-ID"/>
        </w:rPr>
        <w:framePr w:w="8404" w:h="257" w:x="1554" w:y="15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6" w:leader="none"/>
        </w:tabs>
        <w:spacing w:before="0" w:after="0"/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Guru dalam Mengatasi Perilaku Buruk Siswa Dari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66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spektif Pendidikan Konsientisasi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6" w:leader="none"/>
        </w:tabs>
        <w:spacing w:before="0" w:after="0"/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Langkah yang Ditempuh Guru dalam Menghadapi Perilaku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66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uruk Siswa</w:t>
        <w:tab/>
        <w:t>32</w:t>
      </w:r>
    </w:p>
    <w:p>
      <w:pPr>
        <w:pStyle w:val="Tableofcontents11"/>
        <w:pBdr/>
        <w:tabs>
          <w:tab w:val="clear" w:pos="720"/>
          <w:tab w:val="left" w:pos="7551" w:leader="dot"/>
        </w:tabs>
        <w:ind w:hanging="0"/>
        <w:jc w:val="right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forman Dari Siswa :</w:t>
        <w:tab/>
        <w:t>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6" w:leader="none"/>
          <w:tab w:val="left" w:pos="7981" w:leader="dot"/>
        </w:tabs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rilaku yang Sering Dilakukan Siswa di Kelas</w:t>
        <w:tab/>
        <w:t>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before="0" w:after="0"/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Guru Menasehati Siswa Untuk Berperilaku Baik Sewaktu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66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jar di Kelas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6" w:leader="none"/>
          <w:tab w:val="left" w:pos="7981" w:leader="dot"/>
        </w:tabs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Yang Guru Lakukan Ketika Siswa Melakukan Kesalah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6" w:leader="none"/>
        </w:tabs>
        <w:spacing w:before="0" w:after="0"/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ran Guru Melakukan Pendampingan Dengan Baik Terhadap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66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swa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6" w:leader="none"/>
          <w:tab w:val="left" w:pos="7981" w:leader="dot"/>
        </w:tabs>
        <w:ind w:firstLine="660"/>
        <w:jc w:val="both"/>
        <w:rPr/>
        <w:framePr w:w="8368" w:h="7101" w:x="1572" w:y="233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Harapan Siswa Sesudah Dinasehati Oleh Guru</w:t>
        <w:tab/>
        <w:t>35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22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36</w:t>
      </w:r>
    </w:p>
    <w:p>
      <w:pPr>
        <w:pStyle w:val="Tableofcontents11"/>
        <w:pBdr/>
        <w:tabs>
          <w:tab w:val="clear" w:pos="720"/>
          <w:tab w:val="left" w:pos="7981" w:leader="dot"/>
        </w:tabs>
        <w:ind w:hanging="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40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22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0</w:t>
      </w:r>
    </w:p>
    <w:p>
      <w:pPr>
        <w:pStyle w:val="Tableofcontents11"/>
        <w:pBdr/>
        <w:tabs>
          <w:tab w:val="clear" w:pos="720"/>
          <w:tab w:val="left" w:pos="7981" w:leader="dot"/>
        </w:tabs>
        <w:ind w:firstLine="22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1</w:t>
      </w:r>
    </w:p>
    <w:p>
      <w:pPr>
        <w:pStyle w:val="Tableofcontents11"/>
        <w:pBdr/>
        <w:tabs>
          <w:tab w:val="clear" w:pos="720"/>
          <w:tab w:val="left" w:pos="7981" w:leader="dot"/>
        </w:tabs>
        <w:ind w:hanging="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2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0"/>
        <w:ind w:hanging="0"/>
        <w:jc w:val="both"/>
        <w:rPr>
          <w:lang w:val="id-ID"/>
        </w:rPr>
        <w:framePr w:w="8368" w:h="7101" w:x="1572" w:y="23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44</w:t>
      </w:r>
    </w:p>
    <w:p>
      <w:pPr>
        <w:pStyle w:val="Headerorfooter11"/>
        <w:pBdr/>
        <w:rPr>
          <w:lang w:val="id-ID"/>
        </w:rPr>
        <w:framePr w:w="405" w:h="299" w:x="5489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