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20" w:hanging="0"/>
        <w:rPr>
          <w:lang w:val="id-ID"/>
        </w:rPr>
        <w:framePr w:w="5612" w:h="276" w:x="1084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062" w:x="1283" w:y="298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8645" w:h="2906" w:x="108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viana Sanda Lembang, lahir di Malombu, 19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8645" w:h="2906" w:x="108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8, anak ke-empat dari 5 bersaudara dari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8645" w:h="2906" w:x="108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adius Tang'oa (Ayah) dan</w:t>
      </w:r>
    </w:p>
    <w:p>
      <w:pPr>
        <w:pStyle w:val="Bodytext11"/>
        <w:pBdr/>
        <w:ind w:left="3074" w:right="11" w:hanging="0"/>
        <w:jc w:val="both"/>
        <w:rPr>
          <w:lang w:val="id-ID"/>
        </w:rPr>
        <w:framePr w:w="8645" w:h="2906" w:x="108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ta Bungan (Ibu) lahir dan bertumbuh dalam</w:t>
      </w:r>
    </w:p>
    <w:p>
      <w:pPr>
        <w:pStyle w:val="Bodytext11"/>
        <w:pBdr/>
        <w:spacing w:before="0" w:after="0"/>
        <w:ind w:left="3074" w:hanging="0"/>
        <w:rPr>
          <w:lang w:val="id-ID"/>
        </w:rPr>
        <w:framePr w:w="8645" w:h="2906" w:x="108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derhan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94" w:h="299" w:x="1084" w:y="6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40"/>
        <w:jc w:val="both"/>
        <w:rPr/>
        <w:framePr w:w="8645" w:h="4173" w:x="1084" w:y="71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1 tamat dari sekolah Dasar (SD) Negeri 012 Inspres P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40"/>
        <w:jc w:val="both"/>
        <w:rPr/>
        <w:framePr w:w="8645" w:h="4173" w:x="1084" w:y="71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4 tamat dari sekolah Menengah Pertama (SMP) Negeri 1</w:t>
      </w:r>
    </w:p>
    <w:p>
      <w:pPr>
        <w:pStyle w:val="Bodytext11"/>
        <w:pBdr/>
        <w:ind w:firstLine="640"/>
        <w:rPr>
          <w:lang w:val="id-ID"/>
        </w:rPr>
        <w:framePr w:w="8645" w:h="4173" w:x="1084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40"/>
        <w:jc w:val="both"/>
        <w:rPr/>
        <w:framePr w:w="8645" w:h="4173" w:x="1084" w:y="71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7 tamat dari sekolah Menengah Atas (SMA) Negeri 1</w:t>
      </w:r>
    </w:p>
    <w:p>
      <w:pPr>
        <w:pStyle w:val="Bodytext11"/>
        <w:pBdr/>
        <w:ind w:firstLine="640"/>
        <w:rPr>
          <w:lang w:val="id-ID"/>
        </w:rPr>
        <w:framePr w:w="8645" w:h="4173" w:x="1084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ind w:firstLine="240"/>
        <w:jc w:val="both"/>
        <w:rPr/>
        <w:framePr w:w="8645" w:h="4173" w:x="1084" w:y="7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melanjutkan pendidikan di Institut Agama Kristen Neger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45" w:h="4173" w:x="1084" w:y="7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