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86" w:h="330" w:x="845" w:y="6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440"/>
        <w:ind w:hanging="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 ALKITAB, ENSIKLOPEDI, KAMUS</w:t>
      </w:r>
    </w:p>
    <w:p>
      <w:pPr>
        <w:pStyle w:val="Bodytext11"/>
        <w:pBdr/>
        <w:ind w:firstLine="3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6" w:leader="none"/>
        </w:tabs>
        <w:spacing w:before="0" w:after="880"/>
        <w:ind w:firstLine="780"/>
        <w:rPr/>
        <w:framePr w:w="7986" w:h="12552" w:x="845" w:y="21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jemahan Baru, Jakarta (Lembaga Alkitab Indonesi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5" w:leader="none"/>
        </w:tabs>
        <w:ind w:firstLine="780"/>
        <w:rPr/>
        <w:framePr w:w="7986" w:h="12552" w:x="845" w:y="21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,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Delta</w:t>
      </w:r>
    </w:p>
    <w:p>
      <w:pPr>
        <w:pStyle w:val="Bodytext11"/>
        <w:pBdr/>
        <w:spacing w:before="0" w:after="880"/>
        <w:ind w:firstLine="7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ungkas)</w:t>
      </w:r>
    </w:p>
    <w:p>
      <w:pPr>
        <w:pStyle w:val="Bodytext11"/>
        <w:pBdr/>
        <w:ind w:firstLine="7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, Jilid 1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Delta</w:t>
      </w:r>
    </w:p>
    <w:p>
      <w:pPr>
        <w:pStyle w:val="Bodytext11"/>
        <w:pBdr/>
        <w:ind w:firstLine="7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ungkas)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Lorens</w:t>
      </w:r>
    </w:p>
    <w:p>
      <w:pPr>
        <w:pStyle w:val="Bodytext11"/>
        <w:pBdr/>
        <w:ind w:firstLine="7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 Pustaka Utama)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D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klopedi Alkitab Masa Kini, Jilid 2, M-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 Yayasan</w:t>
      </w:r>
    </w:p>
    <w:p>
      <w:pPr>
        <w:pStyle w:val="Bodytext11"/>
        <w:pBdr/>
        <w:ind w:firstLine="7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), Jakarta (Yayasan Bina kasih/OMF)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man, Barclay M.</w:t>
      </w:r>
    </w:p>
    <w:p>
      <w:pPr>
        <w:pStyle w:val="Bodytext11"/>
        <w:pBdr/>
        <w:ind w:firstLine="7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560"/>
        <w:ind w:firstLine="100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ung Mulia)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tonang, Jan S. .</w:t>
      </w:r>
    </w:p>
    <w:p>
      <w:pPr>
        <w:pStyle w:val="Bodytext11"/>
        <w:pBdr/>
        <w:ind w:firstLine="7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jumpaan Kristen dan Islam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86" w:h="12552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C.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9" w:leader="none"/>
        </w:tabs>
        <w:ind w:firstLine="380"/>
        <w:rPr/>
        <w:framePr w:w="7666" w:h="13892" w:x="1005" w:y="10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Uh'ich Zwingli, Hidup, Perjuangan dan Ajar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ind w:firstLine="38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ind w:hanging="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d, B.J. dan Niftrik, B.C. Van</w:t>
      </w:r>
    </w:p>
    <w:p>
      <w:pPr>
        <w:pStyle w:val="Bodytext11"/>
        <w:pBdr/>
        <w:spacing w:before="0" w:after="920"/>
        <w:ind w:firstLine="38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ker, F.L.</w:t>
      </w:r>
    </w:p>
    <w:p>
      <w:pPr>
        <w:pStyle w:val="Bodytext11"/>
        <w:pBdr/>
        <w:ind w:firstLine="38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,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ker, David L.</w:t>
      </w:r>
    </w:p>
    <w:p>
      <w:pPr>
        <w:pStyle w:val="Bodytext11"/>
        <w:pBdr/>
        <w:ind w:firstLine="38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!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, William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5" w:leader="none"/>
        </w:tabs>
        <w:ind w:firstLine="380"/>
        <w:rPr/>
        <w:framePr w:w="7666" w:h="13892" w:x="1005" w:y="10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(Matiu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firstLine="38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ch, David J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380"/>
        <w:rPr/>
        <w:framePr w:w="7666" w:h="13892" w:x="1005" w:y="10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erej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ind w:firstLine="380"/>
        <w:rPr/>
        <w:framePr w:w="7666" w:h="13892" w:x="1005" w:y="10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Seri Membangun Jemaat: Gereja dan Poli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BPS</w:t>
      </w:r>
    </w:p>
    <w:p>
      <w:pPr>
        <w:pStyle w:val="Bodytext11"/>
        <w:pBdr/>
        <w:ind w:firstLine="38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)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hannes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litutio: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4 (diterjemahkan oleh</w:t>
      </w:r>
    </w:p>
    <w:p>
      <w:pPr>
        <w:pStyle w:val="Bodytext11"/>
        <w:pBdr/>
        <w:ind w:firstLine="38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 Wianrsih, J.S. Aritonang, Arifin dan Th. Van Den End), Jakarta (BPK</w:t>
      </w:r>
    </w:p>
    <w:p>
      <w:pPr>
        <w:pStyle w:val="Bodytext11"/>
        <w:pBdr/>
        <w:ind w:firstLine="38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Kuiper, Arie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66" w:h="13892" w:x="1005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331" w:h="253" w:x="4644" w:y="16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Jonge, Christian</w:t>
      </w:r>
    </w:p>
    <w:p>
      <w:pPr>
        <w:pStyle w:val="Bodytext11"/>
        <w:pBdr/>
        <w:ind w:firstLine="42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klaar, LH. dan Berkhof H.</w:t>
      </w:r>
    </w:p>
    <w:p>
      <w:pPr>
        <w:pStyle w:val="Bodytext11"/>
        <w:pBdr/>
        <w:ind w:firstLine="42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ind w:firstLine="42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hap Benny (Penyusu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1" w:leader="none"/>
        </w:tabs>
        <w:spacing w:before="0" w:after="0"/>
        <w:ind w:firstLine="420"/>
        <w:rPr/>
        <w:framePr w:w="7666" w:h="13903" w:x="1005" w:y="10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Terangnya Bagi Jal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 (Cempaka Putih)</w:t>
      </w:r>
    </w:p>
    <w:p>
      <w:pPr>
        <w:pStyle w:val="Bodytext11"/>
        <w:pBdr/>
        <w:spacing w:lineRule="auto" w:line="213" w:before="0" w:after="140"/>
        <w:ind w:firstLine="420"/>
        <w:jc w:val="both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hanging="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yatmoko</w:t>
      </w:r>
    </w:p>
    <w:p>
      <w:pPr>
        <w:pStyle w:val="Bodytext11"/>
        <w:pBdr/>
        <w:ind w:firstLine="42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olitik dan Kekua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ompas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Dosen Kewiraan Sulawesi</w:t>
      </w:r>
    </w:p>
    <w:p>
      <w:pPr>
        <w:pStyle w:val="Bodytext11"/>
        <w:pBdr/>
        <w:ind w:firstLine="42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wir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(Yayasan Pengembangan</w:t>
      </w:r>
    </w:p>
    <w:p>
      <w:pPr>
        <w:pStyle w:val="Bodytext11"/>
        <w:pBdr/>
        <w:ind w:firstLine="42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an Teknologi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e, Tony</w:t>
      </w:r>
    </w:p>
    <w:p>
      <w:pPr>
        <w:pStyle w:val="Bodytext11"/>
        <w:pBdr/>
        <w:ind w:firstLine="42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: Sejarah Pemikir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firstLine="42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x, Dorothy 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0" w:leader="none"/>
        </w:tabs>
        <w:ind w:firstLine="420"/>
        <w:rPr/>
        <w:framePr w:w="7666" w:h="13903" w:x="1005" w:y="10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Konsep Gereja Yang Lama, Baru Yang M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ind w:firstLine="42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ne, Bruce</w:t>
      </w:r>
    </w:p>
    <w:p>
      <w:pPr>
        <w:pStyle w:val="Bodytext11"/>
        <w:pBdr/>
        <w:ind w:firstLine="42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Grath, Alister E.</w:t>
      </w:r>
    </w:p>
    <w:p>
      <w:pPr>
        <w:pStyle w:val="Bodytext11"/>
        <w:pBdr/>
        <w:ind w:firstLine="42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13903" w:x="1005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, Zakaria J.</w:t>
      </w:r>
    </w:p>
    <w:p>
      <w:pPr>
        <w:pStyle w:val="Headerorfooter11"/>
        <w:pBdr/>
        <w:rPr>
          <w:lang w:val="id-ID"/>
        </w:rPr>
        <w:framePr w:w="331" w:h="253" w:x="4613" w:y="16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ristenan dan Nasional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BPS Gereja Toraj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BPS Gereja Toraja)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usseau, Jean Jacques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rak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lihbahasakan oleh Soemardjo), Jakarta (BPK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ait, Saut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tupang, T.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5" w:leader="none"/>
        </w:tabs>
        <w:spacing w:before="0" w:after="220"/>
        <w:ind w:firstLine="840"/>
        <w:rPr/>
        <w:framePr w:w="8137" w:h="13845" w:x="770" w:y="11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Kehadiran Kristen Dalam Perang, Revolusi dan Pembangunan: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juang mengamalkan Pancasila dalam terang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6" w:leader="none"/>
        </w:tabs>
        <w:spacing w:before="0" w:after="300"/>
        <w:ind w:firstLine="840"/>
        <w:rPr/>
        <w:framePr w:w="8137" w:h="13845" w:x="770" w:y="11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an pancasi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E. G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Politik dalam Era Reformasi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wu, Richard A.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5" w:leader="none"/>
        </w:tabs>
        <w:spacing w:before="0" w:after="300"/>
        <w:ind w:firstLine="840"/>
        <w:rPr/>
        <w:framePr w:w="8137" w:h="13845" w:x="770" w:y="11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isi Dalam Pandangan Ekumenikal dan Evangelical A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rlangga)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, 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adur oleh N. Titus, Jakarta (BPK Gunung Mulia)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eno, Frans Magnis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137" w:h="13845" w:x="770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oli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0" w:leader="none"/>
        </w:tabs>
        <w:spacing w:before="0" w:after="0"/>
        <w:ind w:firstLine="840"/>
        <w:rPr/>
        <w:framePr w:w="8137" w:h="13845" w:x="770" w:y="11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13 Model Pendekatan 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331" w:h="253" w:x="4775" w:y="16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137" w:h="2100" w:x="77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, J.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137" w:h="2100" w:x="77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 V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BPS Gereja Toraja)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8137" w:h="2100" w:x="77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</w:t>
      </w:r>
    </w:p>
    <w:p>
      <w:pPr>
        <w:pStyle w:val="Bodytext11"/>
        <w:pBdr/>
        <w:spacing w:before="0" w:after="40"/>
        <w:ind w:right="1080" w:hanging="0"/>
        <w:jc w:val="right"/>
        <w:rPr>
          <w:lang w:val="id-ID"/>
        </w:rPr>
        <w:framePr w:w="8137" w:h="2100" w:x="77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2" w:leader="none"/>
        </w:tabs>
        <w:spacing w:before="0" w:after="0"/>
        <w:ind w:firstLine="800"/>
        <w:rPr/>
        <w:framePr w:w="8137" w:h="2100" w:x="770" w:y="11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80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T/3 Jakarta (BPK Gunung Mulia)</w:t>
      </w:r>
    </w:p>
    <w:p>
      <w:pPr>
        <w:pStyle w:val="Bodytext11"/>
        <w:pBdr/>
        <w:ind w:firstLine="40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moady, Wahon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2" w:leader="none"/>
        </w:tabs>
        <w:spacing w:before="0" w:after="560"/>
        <w:ind w:firstLine="800"/>
        <w:rPr/>
        <w:framePr w:w="8137" w:h="11242" w:x="770" w:y="40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Proeksist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. ARTIKEL DAN DOKUME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tonang, Jan S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, “Kiprah Kristen dalam sejarah perpolitikan di Indonesia” dalam</w:t>
      </w:r>
    </w:p>
    <w:p>
      <w:pPr>
        <w:pStyle w:val="Bodytext11"/>
        <w:pBdr/>
        <w:ind w:firstLine="68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Jurnal Teologi Proklamasi: Politik "minoritas" Kristen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68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T Jakarta)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eodorus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“Gereja memasuki abad 21”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membangun Agama</w:t>
      </w:r>
    </w:p>
    <w:p>
      <w:pPr>
        <w:pStyle w:val="Bodytext11"/>
        <w:pBdr/>
        <w:ind w:firstLine="68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rak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, Zakaria J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“Partisipasi umat Kristen Indonesia di bidang politik”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68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TIntim Makassar: Gereja dan Poli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 (STT Intim)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olon, J.R.</w:t>
      </w:r>
    </w:p>
    <w:p>
      <w:pPr>
        <w:pStyle w:val="Bodytext11"/>
        <w:pBdr/>
        <w:ind w:firstLine="68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, “Melangkah dalam badai”, tesis, STT Intim Makassar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aley, John A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, “ Hubungan Negara, Agama, dan Hak Asasi Manusia “, Makal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37" w:h="11242" w:x="770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dang Raya XIV PGI di Wisma Kinasih Caringin Bogor</w:t>
      </w:r>
    </w:p>
    <w:p>
      <w:pPr>
        <w:pStyle w:val="Headerorfooter11"/>
        <w:pBdr/>
        <w:rPr>
          <w:lang w:val="id-ID"/>
        </w:rPr>
        <w:framePr w:w="331" w:h="253" w:x="4592" w:y="16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rPr>
          <w:lang w:val="id-ID"/>
        </w:rPr>
        <w:framePr w:w="8137" w:h="5676" w:x="770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Der Ven, Corrie</w:t>
      </w:r>
    </w:p>
    <w:p>
      <w:pPr>
        <w:pStyle w:val="Bodytext11"/>
        <w:pBdr/>
        <w:ind w:firstLine="900"/>
        <w:rPr>
          <w:lang w:val="id-ID"/>
        </w:rPr>
        <w:framePr w:w="8137" w:h="5676" w:x="770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“Antara Otoritas dan Demokrasi”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TTIntim</w:t>
      </w:r>
    </w:p>
    <w:p>
      <w:pPr>
        <w:pStyle w:val="Bodytext11"/>
        <w:pBdr/>
        <w:ind w:firstLine="900"/>
        <w:rPr>
          <w:lang w:val="id-ID"/>
        </w:rPr>
        <w:framePr w:w="8137" w:h="5676" w:x="770" w:y="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.ssar: Gereja Dan Poli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(STT Intim)</w:t>
      </w:r>
    </w:p>
    <w:p>
      <w:pPr>
        <w:pStyle w:val="Bodytext11"/>
        <w:pBdr/>
        <w:ind w:firstLine="520"/>
        <w:rPr>
          <w:lang w:val="id-ID"/>
        </w:rPr>
        <w:framePr w:w="8137" w:h="5676" w:x="770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g, Liem Khie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7" w:leader="none"/>
        </w:tabs>
        <w:ind w:firstLine="900"/>
        <w:rPr/>
        <w:framePr w:w="8137" w:h="5676" w:x="770" w:y="6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salah-masalah hubungan antara gereja dan negara dalam</w:t>
      </w:r>
    </w:p>
    <w:p>
      <w:pPr>
        <w:pStyle w:val="Bodytext11"/>
        <w:pBdr/>
        <w:ind w:firstLine="900"/>
        <w:rPr>
          <w:lang w:val="id-ID"/>
        </w:rPr>
        <w:framePr w:w="8137" w:h="5676" w:x="770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pektif Alkitab”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kar di dalam Dia dan dibangun di atas</w:t>
      </w:r>
    </w:p>
    <w:p>
      <w:pPr>
        <w:pStyle w:val="Bodytext11"/>
        <w:pBdr/>
        <w:ind w:firstLine="900"/>
        <w:rPr>
          <w:lang w:val="id-ID"/>
        </w:rPr>
        <w:framePr w:w="8137" w:h="5676" w:x="770" w:y="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sunting oleh Robert P. Borrong, dkk), Jakarta (BPK Gunung</w:t>
      </w:r>
    </w:p>
    <w:p>
      <w:pPr>
        <w:pStyle w:val="Bodytext11"/>
        <w:pBdr/>
        <w:ind w:firstLine="900"/>
        <w:rPr>
          <w:lang w:val="id-ID"/>
        </w:rPr>
        <w:framePr w:w="8137" w:h="5676" w:x="770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firstLine="460"/>
        <w:rPr>
          <w:lang w:val="id-ID"/>
        </w:rPr>
        <w:framePr w:w="8137" w:h="5676" w:x="770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ulen Sidang Sinode Am XII Gereja Toraja di Palopo tahun 1972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37" w:h="5676" w:x="770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ulen Sidang Sinode Am XVI Gereja Toraja di Ujung Pandang tahun 198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272" w:x="770" w:y="15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9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99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99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