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884809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55pt;margin-top:696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1096" w:y="15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9" w:x="1096" w:y="21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bidi w:val="0"/>
        <w:spacing w:before="0" w:after="0"/>
        <w:ind w:left="0" w:right="0" w:hanging="0"/>
        <w:jc w:val="center"/>
        <w:rPr/>
        <w:framePr w:w="8294" w:h="9006" w:x="1096" w:y="376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edia Pembelajar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6" w:leader="none"/>
        </w:tabs>
        <w:bidi w:val="0"/>
        <w:ind w:left="0" w:right="0" w:firstLine="580"/>
        <w:rPr/>
        <w:framePr w:w="8294" w:h="9006" w:x="1096" w:y="3760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4_Copy_1"/>
      <w:bookmarkStart w:id="5" w:name="bookmark5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Media Pembelajaran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alangan mendefinisikan tentang media secara umum, namun</w:t>
      </w:r>
    </w:p>
    <w:p>
      <w:pPr>
        <w:pStyle w:val="Bodytext11"/>
        <w:pBdr/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lebih spesifik dalam mengartikan media dan media</w:t>
      </w:r>
    </w:p>
    <w:p>
      <w:pPr>
        <w:pStyle w:val="Bodytext11"/>
        <w:pBdr/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Media pembelajaran terdiri dari dua kata yaitu media</w:t>
      </w:r>
    </w:p>
    <w:p>
      <w:pPr>
        <w:pStyle w:val="Bodytext11"/>
        <w:pBdr/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.Definisi yang lebih rinci akan penulis bahas lebih</w:t>
      </w:r>
    </w:p>
    <w:p>
      <w:pPr>
        <w:pStyle w:val="Bodytext11"/>
        <w:pBdr/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alam ulasan di bawah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75" w:leader="none"/>
        </w:tabs>
        <w:bidi w:val="0"/>
        <w:ind w:left="1140" w:right="0" w:hanging="0"/>
        <w:rPr/>
        <w:framePr w:w="8294" w:h="9006" w:x="1096" w:y="3760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edia</w:t>
      </w:r>
      <w:bookmarkEnd w:id="6"/>
      <w:bookmarkEnd w:id="7"/>
      <w:bookmarkEnd w:id="9"/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edia dapat diartikan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, penghubung; alat (sarana) komunikasi seperti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an, majalah, radio, televisi, film, poster, dan spanduk; yang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antara dua pihak (orang, golongan, dan sebagainya).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edia berasal dari bahasa latin yang merupakan bentuk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 dari medium. Secara harfiah berarti perantara atau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.Pengertian umumnya adalah segala sesuatu yang dapat</w:t>
      </w:r>
    </w:p>
    <w:p>
      <w:pPr>
        <w:pStyle w:val="Bodytext11"/>
        <w:pBdr/>
        <w:bidi w:val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informasi dari sumber informasi kepada penerim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294" w:h="9006" w:x="1096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ind w:left="0" w:right="0" w:hanging="0"/>
        <w:rPr/>
        <w:framePr w:w="7153" w:h="231" w:x="975" w:y="140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Har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rya Gemilang Utama) h.3</w:t>
      </w:r>
    </w:p>
    <w:p>
      <w:pPr>
        <w:pStyle w:val="Headerorfooter11"/>
        <w:pBdr/>
        <w:bidi w:val="0"/>
        <w:ind w:left="0" w:right="0" w:hanging="0"/>
        <w:rPr/>
        <w:framePr w:w="194" w:h="231" w:x="4965" w:y="14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jc w:val="both"/>
        <w:rPr/>
        <w:framePr w:w="8294" w:h="1414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merupakan kata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m</w:t>
      </w:r>
      <w:r>
        <w:rPr>
          <w:rStyle w:val="Bodytext1"/>
          <w:color w:val="000000"/>
          <w:u w:val="none"/>
          <w:lang w:val="id-ID" w:eastAsia="id-ID" w:bidi="ar-SA"/>
        </w:rPr>
        <w:t xml:space="preserve"> (latin) yang berarti</w:t>
      </w:r>
    </w:p>
    <w:p>
      <w:pPr>
        <w:pStyle w:val="Bodytext11"/>
        <w:pBdr/>
        <w:bidi w:val="0"/>
        <w:ind w:left="1540" w:right="0" w:hanging="0"/>
        <w:jc w:val="both"/>
        <w:rPr/>
        <w:framePr w:w="8294" w:h="1414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, penghubung pesan dari si pengirim kepada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294" w:h="1414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. Perantara itu dapat berupa manusia atau alat yang</w:t>
      </w:r>
    </w:p>
    <w:p>
      <w:pPr>
        <w:pStyle w:val="Bodytext11"/>
        <w:pBdr/>
        <w:bidi w:val="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540" w:right="0" w:hanging="0"/>
        <w:jc w:val="both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CT (Assosiation of Education and Communication</w:t>
      </w:r>
    </w:p>
    <w:p>
      <w:pPr>
        <w:pStyle w:val="Bodytext11"/>
        <w:pBdr/>
        <w:bidi w:val="0"/>
        <w:ind w:left="1540" w:right="0" w:hanging="0"/>
        <w:jc w:val="both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chnology, 1977), memberikan batasan media sebagai segala</w:t>
      </w:r>
    </w:p>
    <w:p>
      <w:pPr>
        <w:pStyle w:val="Bodytext11"/>
        <w:pBdr/>
        <w:bidi w:val="0"/>
        <w:ind w:left="1540" w:right="0" w:hanging="0"/>
        <w:jc w:val="both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aluran yang dipergunakan untuk menyampaikan pesan</w:t>
      </w:r>
    </w:p>
    <w:p>
      <w:pPr>
        <w:pStyle w:val="Bodytext11"/>
        <w:pBdr/>
        <w:bidi w:val="0"/>
        <w:ind w:left="1540" w:right="0" w:hanging="0"/>
        <w:jc w:val="both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formasi. NEA (National EducationAssosiation)</w:t>
      </w:r>
    </w:p>
    <w:p>
      <w:pPr>
        <w:pStyle w:val="Bodytext11"/>
        <w:pBdr/>
        <w:bidi w:val="0"/>
        <w:spacing w:before="0" w:after="80"/>
        <w:ind w:left="1540" w:right="0" w:hanging="0"/>
        <w:jc w:val="both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media sebagai bentuk-bentuk komunika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cetak, audio visual, serta peralatanya.</w:t>
      </w:r>
    </w:p>
    <w:p>
      <w:pPr>
        <w:pStyle w:val="Bodytext11"/>
        <w:pBdr/>
        <w:bidi w:val="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maka dapat disimpulkan bahwa</w:t>
      </w:r>
    </w:p>
    <w:p>
      <w:pPr>
        <w:pStyle w:val="Bodytext11"/>
        <w:pBdr/>
        <w:bidi w:val="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erupakan segala sesuatu, baik itu manusia atau benda</w:t>
      </w:r>
    </w:p>
    <w:p>
      <w:pPr>
        <w:pStyle w:val="Bodytext11"/>
        <w:pBdr/>
        <w:bidi w:val="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rgunakan/difungsikan, untuk meyalurkan pesan</w:t>
      </w:r>
    </w:p>
    <w:p>
      <w:pPr>
        <w:pStyle w:val="Bodytext11"/>
        <w:pBdr/>
        <w:bidi w:val="0"/>
        <w:spacing w:before="0" w:after="800"/>
        <w:ind w:left="154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 pengirim pesan kepada penerima pes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69" w:leader="none"/>
        </w:tabs>
        <w:bidi w:val="0"/>
        <w:spacing w:before="0" w:after="800"/>
        <w:ind w:left="1140" w:right="0" w:hanging="0"/>
        <w:rPr/>
        <w:framePr w:w="8294" w:h="8483" w:x="1189" w:y="3089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2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mbelajaran</w:t>
      </w:r>
      <w:bookmarkEnd w:id="10"/>
      <w:bookmarkEnd w:id="12"/>
      <w:bookmarkEnd w:id="13"/>
    </w:p>
    <w:p>
      <w:pPr>
        <w:pStyle w:val="Bodytext11"/>
        <w:pBdr/>
        <w:bidi w:val="0"/>
        <w:ind w:left="152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bentuk jamak dari kata belajar yang</w:t>
      </w:r>
    </w:p>
    <w:p>
      <w:pPr>
        <w:pStyle w:val="Bodytext11"/>
        <w:pBdr/>
        <w:bidi w:val="0"/>
        <w:ind w:left="152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kata dasar ajar, ajar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8483" w:x="1189" w:y="30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tunjuk yang diberikan kepada orang supay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23" w:h="2438" w:x="1121" w:y="13002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8491855</wp:posOffset>
                </wp:positionV>
                <wp:extent cx="190563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5pt;margin-top:668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(diturut), belajar merupakan suatu usaha untuk</w:t>
      </w:r>
    </w:p>
    <w:p>
      <w:pPr>
        <w:pStyle w:val="Bodytext11"/>
        <w:pBdr/>
        <w:bidi w:val="0"/>
        <w:ind w:left="150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pandaian/ilm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0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uga berarti suatu upaya untuk membelajarkan</w:t>
      </w:r>
    </w:p>
    <w:p>
      <w:pPr>
        <w:pStyle w:val="Bodytext11"/>
        <w:pBdr/>
        <w:bidi w:val="0"/>
        <w:ind w:left="150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(peserta didik), atau untuk mempengaruhi siswa agar</w:t>
      </w:r>
    </w:p>
    <w:p>
      <w:pPr>
        <w:pStyle w:val="Bodytext11"/>
        <w:pBdr/>
        <w:bidi w:val="0"/>
        <w:ind w:left="150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pembelajaran diatas maka dapat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istilah pembelajaran lebih menggambarkan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guru/pendidik untuk membuat para peserta didik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elajar. Kegiatan pembelajaran tidak akan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ika tidak menghasilkan kegiatan belajar pada para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 Kegiatan belajar hanya akan berhasil jika si belajar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ngalami sendiri proses belajar. Seorang guru tidak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wakili belajar siswanya. Seorang siswa belum dapat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elah belajar hanya karena ia sedang berada dalam satu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dengan guru yang sedang mengajar. Masih banyak cara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apat dilakukan guru untuk membuat siswa belajar.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eharusnya dilakukan guru adalah mengusahakan agar</w:t>
      </w:r>
    </w:p>
    <w:p>
      <w:pPr>
        <w:pStyle w:val="Bodytext11"/>
        <w:pBdr/>
        <w:bidi w:val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dapat berinteraksi secara aktif dengan berbaga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101" w:x="11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lajar yang ada.</w:t>
      </w:r>
    </w:p>
    <w:p>
      <w:pPr>
        <w:pStyle w:val="Footnote11"/>
        <w:pBdr/>
        <w:bidi w:val="0"/>
        <w:ind w:left="0" w:right="0" w:hanging="160"/>
        <w:rPr/>
        <w:framePr w:w="8012" w:h="241" w:x="1017" w:y="13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Hari Setiawan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(Surabaya:</w:t>
      </w:r>
      <w:r>
        <w:rPr>
          <w:rStyle w:val="Footnote1"/>
          <w:color w:val="000000"/>
          <w:u w:val="none"/>
          <w:lang w:val="id-ID" w:eastAsia="id-ID" w:bidi="ar-SA"/>
        </w:rPr>
        <w:t xml:space="preserve"> karya Gemilang utama, 2007) h.3</w:t>
      </w:r>
    </w:p>
    <w:p>
      <w:pPr>
        <w:pStyle w:val="Footnote11"/>
        <w:pBdr/>
        <w:bidi w:val="0"/>
        <w:spacing w:lineRule="auto" w:line="232"/>
        <w:ind w:left="0" w:right="0" w:hanging="180"/>
        <w:rPr/>
        <w:framePr w:w="8012" w:h="471" w:x="1017" w:y="137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Nyoman S. Deg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mbelajaran, Klasifikasi Variabel untuk Pengembangan Teori dan</w:t>
      </w:r>
    </w:p>
    <w:p>
      <w:pPr>
        <w:pStyle w:val="Footnote11"/>
        <w:pBdr/>
        <w:bidi w:val="0"/>
        <w:spacing w:lineRule="auto" w:line="232"/>
        <w:ind w:left="0" w:right="0" w:hanging="180"/>
        <w:rPr/>
        <w:framePr w:w="8012" w:h="471" w:x="1017" w:y="137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, h.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tabs>
          <w:tab w:val="clear" w:pos="720"/>
          <w:tab w:val="left" w:pos="1621" w:leader="none"/>
        </w:tabs>
        <w:bidi w:val="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8378825</wp:posOffset>
                </wp:positionV>
                <wp:extent cx="18954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95pt;margin-top:659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21" w:leader="none"/>
        </w:tabs>
        <w:bidi w:val="0"/>
        <w:ind w:left="1160" w:right="0" w:hanging="0"/>
        <w:rPr/>
        <w:framePr w:w="8294" w:h="10593" w:x="1189" w:y="1497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dia pembelajaran</w:t>
      </w:r>
      <w:bookmarkEnd w:id="14"/>
      <w:bookmarkEnd w:id="15"/>
      <w:bookmarkEnd w:id="17"/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adalah media yang digunakan dalam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yaitu meliputi alat bantu guru serta sarana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pesan dari sumber belajar ke penerima pesan belajar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swa). Sebagai penyaji dan penyalur pesan, media belajar dalam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tertentu bisa mewakili guru menyajikan informasi belajar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kepada siswa. Jika program media itu didesain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embangkan secara baik, maka fungsi itu akan dapat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kan oleh media meskipun tanpa keberadaan gur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th Lautfer, dalam buku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Pelayanan Anak,</w:t>
      </w:r>
    </w:p>
    <w:p>
      <w:pPr>
        <w:pStyle w:val="Bodytext11"/>
        <w:pBdr/>
        <w:bidi w:val="0"/>
        <w:spacing w:before="0" w:after="52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dia pembelajaran adalah salah satu alat bantu mengajar bag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nyampaikan materi pengajaran, meningkat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siswa dan meningkatkan perhatian siswa dalam prose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media siswa akan lebih termotivasi untu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imajinasi siswa dirangsang, perasaan disentuh dan kes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diperoleh siswa. Perhatian siswa terhadap materi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ingkat sehingga dapat mempengaruhi</w:t>
      </w:r>
    </w:p>
    <w:p>
      <w:pPr>
        <w:pStyle w:val="Bodytext11"/>
        <w:pBdr/>
        <w:bidi w:val="0"/>
        <w:spacing w:before="0" w:after="700"/>
        <w:ind w:left="152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0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isimpulkan bahwa media</w:t>
      </w:r>
    </w:p>
    <w:p>
      <w:pPr>
        <w:pStyle w:val="Bodytext11"/>
        <w:pBdr/>
        <w:bidi w:val="0"/>
        <w:ind w:left="150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”segala sesuatu yang dapat menyalur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294" w:h="10593" w:x="11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, dapat merangsang pikiran, perasaan, dan kemauan peserta</w:t>
      </w:r>
    </w:p>
    <w:p>
      <w:pPr>
        <w:pStyle w:val="Footnote11"/>
        <w:pBdr/>
        <w:bidi w:val="0"/>
        <w:ind w:left="0" w:right="0" w:hanging="0"/>
        <w:rPr/>
        <w:framePr w:w="8043" w:h="251" w:x="1053" w:y="13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.com/2008/10/med://a2i3s-c0ol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blogspot </w:t>
      </w:r>
      <w:r>
        <w:rPr>
          <w:rStyle w:val="Footnote1"/>
          <w:color w:val="000000"/>
          <w:u w:val="none"/>
          <w:lang w:val="en-US" w:eastAsia="en-US" w:bidi="ar-SA"/>
        </w:rPr>
        <w:t>ia-pembelajaran.html</w:t>
      </w:r>
    </w:p>
    <w:p>
      <w:pPr>
        <w:pStyle w:val="Footnote11"/>
        <w:pBdr/>
        <w:bidi w:val="0"/>
        <w:ind w:left="0" w:right="0" w:hanging="0"/>
        <w:rPr/>
        <w:framePr w:w="8043" w:h="477" w:x="1053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Ruth Laut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Indonesia: Yayasan Persekutuan Pekabaran</w:t>
      </w:r>
    </w:p>
    <w:p>
      <w:pPr>
        <w:pStyle w:val="Footnote11"/>
        <w:pBdr/>
        <w:bidi w:val="0"/>
        <w:ind w:left="0" w:right="0" w:hanging="0"/>
        <w:rPr/>
        <w:framePr w:w="8043" w:h="477" w:x="1053" w:y="13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Indonesia,2009)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665" w:h="276" w:x="1189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hingga dapat mendorong terciptanya proses belajar pad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3394" w:h="276" w:x="118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serta didik.”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1" w:leader="none"/>
        </w:tabs>
        <w:bidi w:val="0"/>
        <w:spacing w:before="0" w:after="0"/>
        <w:ind w:left="0" w:right="0" w:firstLine="540"/>
        <w:rPr/>
        <w:framePr w:w="6819" w:h="276" w:x="1189" w:y="3131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tingnya dan kriteria Pemilihan MediaPembelajar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rlu media dalam pembelajaran ?. Pertanyaan yang sering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ini mempertanyakan pentingnya media dalam sebuah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ita harus mengetahui terlebih dahulu konsep abstrak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krit dalam pembelajaran, karena proses belajar mengajar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dalah proses komunikasi, penyampaian pesan dari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ke penerima. Pesan disini berupa isi/ajaran yang dituangkan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simbol-simbol komunikasi baik verbal (kata-kata&amp; tulisan)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-verbal, proses ini dinamakan encoding. Penafsiran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komunikasi tersebut oleh siswa dinamakan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coding.Ada kalanya penafsiran berhasil, adakalanya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Kegagalan/ketidakberhasilan dalam memahami apa yang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, dibaca,dilihat atau diamati. Kegagalan/ketidakberhasilan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hambat dalam proses komunikasi dikenal dengan istilah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riers atau noise (kegagalan). Semakin banyak verbalisme semakin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 pemahaman yang diterima.Lantas dimana fungsi media? Ada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kita melihat diagram cone of leaming dari Edgar Dale yang</w:t>
      </w:r>
    </w:p>
    <w:p>
      <w:pPr>
        <w:pStyle w:val="Bodytext11"/>
        <w:pBdr/>
        <w:bidi w:val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memberi penekanan terhadap pentingnya media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294" w:h="9546" w:x="1189" w:y="3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320</wp:posOffset>
                </wp:positionH>
                <wp:positionV relativeFrom="page">
                  <wp:posOffset>8824595</wp:posOffset>
                </wp:positionV>
                <wp:extent cx="18954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6pt;margin-top:694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1189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.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</w:pPr>
      <w:r>
        <w:rPr>
          <w:rStyle w:val="Bodytext1"/>
          <w:color w:val="000000"/>
          <w:u w:val="single"/>
          <w:lang w:val="id-ID" w:eastAsia="id-ID" w:bidi="ar-SA"/>
        </w:rPr>
        <w:t>/ verbal \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/11. Simbol \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</w:pPr>
      <w:r>
        <w:rPr>
          <w:rStyle w:val="Bodytext1"/>
          <w:color w:val="000000"/>
          <w:u w:val="single"/>
          <w:lang w:val="id-ID" w:eastAsia="id-ID" w:bidi="ar-SA"/>
        </w:rPr>
        <w:t>/ visual \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10. gambar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9. Rekaman radio,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Gambar tetap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8. gambar hidup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294" w:h="1105" w:x="1189" w:y="70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7. Televi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1105" w:x="1189" w:y="70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6. Pameran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294" w:h="1869" w:x="1189" w:y="876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5. Karyawisata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294" w:h="1869" w:x="1189" w:y="876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4. Demonstr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bidi w:val="0"/>
        <w:spacing w:before="0" w:after="540"/>
        <w:ind w:left="0" w:right="0" w:hanging="0"/>
        <w:jc w:val="center"/>
        <w:rPr/>
        <w:framePr w:w="8294" w:h="1869" w:x="1189" w:y="8760" w:hSpace="0" w:vSpace="0" w:wrap="notBeside" w:vAnchor="page" w:hAnchor="page" w:hRule="exact"/>
        <w:pBdr>
          <w:bottom w:val="single" w:sz="4" w:space="0" w:color="000000"/>
        </w:pBdr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alaman dramatisas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294" w:h="1204" w:x="1189" w:y="1139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2. Pengalaman Tir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bidi w:val="0"/>
        <w:spacing w:before="0" w:after="640"/>
        <w:ind w:left="0" w:right="0" w:hanging="0"/>
        <w:jc w:val="center"/>
        <w:rPr/>
        <w:framePr w:w="8294" w:h="1204" w:x="1189" w:y="11394" w:hSpace="0" w:vSpace="0" w:wrap="notBeside" w:vAnchor="page" w:hAnchor="page" w:hRule="exact"/>
        <w:pBdr>
          <w:bottom w:val="single" w:sz="4" w:space="0" w:color="000000"/>
        </w:pBdr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galaman Langsung Yang bertuju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335" w:x="1189" w:y="1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gram Edgar Dale dikutip oleh Hujair Sanaky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hanging="160"/>
        <w:rPr/>
        <w:framePr w:w="6595" w:h="231" w:x="1027" w:y="13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ujair Sanak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Safina Insania Press 2009) h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40" w:right="0" w:hanging="0"/>
        <w:rPr/>
        <w:framePr w:w="5339" w:h="27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edia mempunyai kegunaan: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pesan agar tidak terlalu verbalistis.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terbatasan ruang, waktu tenaga dan daya indra.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gairah belajar, interaksi lebih langsung antara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engan sumber belajar.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belajar mandiri sesuai dengan bakat dan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visual, auditori &amp; kinestetiknya.</w:t>
      </w:r>
    </w:p>
    <w:p>
      <w:pPr>
        <w:pStyle w:val="Bodytext11"/>
        <w:pBdr/>
        <w:bidi w:val="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angsangan yang sama, mempersamakan pengalaman &amp;</w:t>
      </w:r>
    </w:p>
    <w:p>
      <w:pPr>
        <w:pStyle w:val="Bodytext11"/>
        <w:pBdr/>
        <w:bidi w:val="0"/>
        <w:spacing w:before="0" w:after="800"/>
        <w:ind w:left="1520" w:right="0" w:hanging="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sepsi yang sama.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rlu Pemilihan Media?.Pada hakekatnya media merupakan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onen sistem pembelajaran. Sebagai komponen, media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rupakan bagian integral dan harus sesuai dengan proses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menyeluruh. Akhir dari pemilihan media adalah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an media tersebut dalam kegiatan pembelajaran, sehingga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dapat berinteraksi dengan media yang kita pilih.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ita telah menentukan alternatif media yang akan kita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dalam pembelajaran, maka pertanyaan berikutnya sudah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kah media tersebut di sekolah atau di pasaran?. Jika tersedia,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ita tinggal meminjam atau membelinya saja, itupun jika media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memang sesuai dengan tujuan pembelajaran yang telah kita</w:t>
      </w:r>
    </w:p>
    <w:p>
      <w:pPr>
        <w:pStyle w:val="Bodytext11"/>
        <w:pBdr/>
        <w:bidi w:val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kan, dan terjangkau harganya.Jika media yang kita butuh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294" w:h="11698" w:x="118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belum tersedia, mau tak mau kita harus membuat send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1830</wp:posOffset>
                </wp:positionH>
                <wp:positionV relativeFrom="page">
                  <wp:posOffset>8651875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9pt;margin-top:681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media sesuai keperluan tersebut.Pemilihan media itu perlu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akukan agar kita dapat menentukan media yang terbaik, tepat dan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dan kondisi sasaran didik.Untuk itu,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enis media harus dilakukan dengan prosedur yang benar,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gitu banyak jenis media dengan berbagai kelebihan dan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asing-masing.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media pembelajaran menurut Ford LeRoy (1987:87),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/guruharus memperhatikan beberapa faktor, seperti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utip oleh B.S. Sidjabat 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</w:t>
      </w:r>
    </w:p>
    <w:p>
      <w:pPr>
        <w:pStyle w:val="Bodytext11"/>
        <w:pBdr/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sional, mewujudkan visi guruprofes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5" w:leader="none"/>
        </w:tabs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mampuan murid menyerap pesan melalui media.</w:t>
      </w:r>
    </w:p>
    <w:p>
      <w:pPr>
        <w:pStyle w:val="Bodytext11"/>
        <w:pBdr/>
        <w:bidi w:val="0"/>
        <w:ind w:left="108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Fasilitas media yang tersedia, apakah hanya papan tulis dan kapur</w:t>
      </w:r>
    </w:p>
    <w:p>
      <w:pPr>
        <w:pStyle w:val="Bodytext11"/>
        <w:pBdr/>
        <w:bidi w:val="0"/>
        <w:ind w:left="1500" w:right="0" w:hanging="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/spido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Waktu yang terse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bidi w:val="0"/>
        <w:spacing w:before="0" w:after="80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ia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-faktor diatas, masih ada beberapa hal yang haius</w:t>
      </w:r>
    </w:p>
    <w:p>
      <w:pPr>
        <w:pStyle w:val="Bodytext11"/>
        <w:pBdr/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pemilihan media antara lain guru/pengajar harus</w:t>
      </w:r>
    </w:p>
    <w:p>
      <w:pPr>
        <w:pStyle w:val="Bodytext11"/>
        <w:pBdr/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ahami karakter siswanya dengan baik. Ada dua</w:t>
      </w:r>
    </w:p>
    <w:p>
      <w:pPr>
        <w:pStyle w:val="Bodytext11"/>
        <w:pBdr/>
        <w:bidi w:val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itu karakteristik umum dan karakteristi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294" w:h="11730" w:x="118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Karakteristik umum meliputi: umur, jenis kelamin, tingkat</w:t>
      </w:r>
    </w:p>
    <w:p>
      <w:pPr>
        <w:pStyle w:val="Footnote11"/>
        <w:pBdr/>
        <w:bidi w:val="0"/>
        <w:ind w:left="0" w:right="0" w:hanging="0"/>
        <w:rPr/>
        <w:framePr w:w="7807" w:h="497" w:x="1038" w:y="13703" w:hSpace="0" w:vSpace="0" w:wrap="notBeside" w:vAnchor="page" w:hAnchor="page" w:hRule="exact"/>
        <w:pBdr/>
      </w:pPr>
      <w:r>
        <w:rPr>
          <w:rStyle w:val="Footnote1"/>
          <w:smallCaps/>
          <w:color w:val="000000"/>
          <w:vertAlign w:val="superscript"/>
          <w:lang w:eastAsia="id-ID"/>
        </w:rPr>
        <w:t>h</w:t>
      </w:r>
      <w:r>
        <w:rPr>
          <w:rStyle w:val="Footnote1"/>
          <w:smallCaps/>
          <w:color w:val="000000"/>
          <w:u w:val="none"/>
          <w:lang w:val="id-ID" w:eastAsia="id-ID" w:bidi="ar-SA"/>
        </w:rPr>
        <w:t>B.S.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07" w:h="497" w:x="1038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2009) h.3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tingkat kecerdasan, kebudayaan ataupun faktor sosial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Karakteristik khusus meliputi pengetahuan, kemampuan,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kap, mengenai topik atau materi yang disampaikan atau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Hal ini penting karena langsung berpengaruh dalam hal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untuk memilih media.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dia merupakan keputusan yang menarik dan menentuk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tepatan jenis media yang akan digunakan, yang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angat mempengaruhi efektivitas dan efisiensi proses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menentukan ketepatan media yang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dipersiapkan dan digunakan melalui proses pengambil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adalah berhubungan dengan kemampuan yang dimiliki oleh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termasuk kelebihan dari karakteristik media yang bersangkut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berbagai komponen pembelajaran. Belum tentu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edia yang mahal, yang lebih modem, yang lebih serba maju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ukung terciptanya pembelajaran yang efektif dan efisien.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enis media sederhana, harganya murah, mudah dibuat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dah didapat mungkin lebih efektif dan efisien dibanding yang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odem tersebut.Kemampuan seorang guru dalam memilih d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dalam pembelajaran bagi siswa Sekolah Dasar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sebut dengan istilah alat peraga sangat penting bagi guru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menyesuaikan penyampaian materi yang ak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iswa, oleh karena itu media alat peraga yang dipili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94" w:h="121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gunakan haru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7" w:leader="none"/>
        </w:tabs>
        <w:bidi w:val="0"/>
        <w:spacing w:lineRule="exact" w:line="1" w:before="0" w:after="240"/>
        <w:ind w:left="1120" w:right="0" w:hanging="0"/>
        <w:rPr/>
        <w:framePr w:w="8294" w:h="12164" w:x="1189" w:y="15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olong anak mencapai tujuan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7" w:leader="none"/>
        </w:tabs>
        <w:bidi w:val="0"/>
        <w:spacing w:before="0" w:after="240"/>
        <w:ind w:left="1120" w:right="0" w:hanging="0"/>
        <w:rPr/>
        <w:framePr w:w="8294" w:h="12164" w:x="1189" w:y="15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epat bagi golongan usia siswa dengan memperkatik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cara fisik, mental dan spiritu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7" w:leader="none"/>
        </w:tabs>
        <w:bidi w:val="0"/>
        <w:spacing w:before="0" w:after="240"/>
        <w:ind w:left="1120" w:right="0" w:hanging="0"/>
        <w:rPr/>
        <w:framePr w:w="8294" w:h="12164" w:x="1189" w:y="15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Alat peraga yang dipilih sebaiknya mudah didapat dan terjangkau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onom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7" w:leader="none"/>
        </w:tabs>
        <w:bidi w:val="0"/>
        <w:spacing w:before="0" w:after="240"/>
        <w:ind w:left="1120" w:right="0" w:hanging="0"/>
        <w:rPr/>
        <w:framePr w:w="8294" w:h="12164" w:x="1189" w:y="15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uru harus memiliki ketrampilan memilih metode pengajar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milihan media pembelajaran yang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an tepat guna, kriteria yang paling utama adalah media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suaikan dengan tujuan pembelajaran atau kompetensi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.Sebagai contoh, bila tujuan atau kompetensi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sifat menghafalkan kata-kata tentunya media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 yang tepat untuk digunakan.Jika tujuan atau kompetensi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bersifat memahami isi bacaan maka media cetak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epat digunakan.Bila tujuan pembelajaran bersifat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 (gerak dan aktivitas), maka media film dan video bisa</w:t>
      </w:r>
    </w:p>
    <w:p>
      <w:pPr>
        <w:pStyle w:val="Bodytext11"/>
        <w:pBdr/>
        <w:bidi w:val="0"/>
        <w:spacing w:before="0" w:after="780"/>
        <w:ind w:left="1500" w:right="0" w:hanging="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6" w:leader="none"/>
        </w:tabs>
        <w:bidi w:val="0"/>
        <w:spacing w:before="0" w:after="780"/>
        <w:ind w:left="0" w:right="0" w:firstLine="440"/>
        <w:rPr/>
        <w:framePr w:w="8294" w:h="12164" w:x="1189" w:y="1523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Fungsi/Manfaat Penggunaan Media Pembelajar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dia dalam proses pembelajaran sebenarnya sangat banyak,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edia pembelajaran sebagai alat bantu bagi guru sebaga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m pesan kepada siswa, maka penggunaan media harusla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294" w:h="12164" w:x="1189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hatian setiap guru, karena media adalah bagian yang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8731250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55pt;margin-top:687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suatu proses pembelajaran. Dengan adanya</w:t>
      </w:r>
    </w:p>
    <w:p>
      <w:pPr>
        <w:pStyle w:val="Bodytext11"/>
        <w:pBdr/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juga diharapkan siswa dapat menangkap pengertian yang</w:t>
      </w:r>
    </w:p>
    <w:p>
      <w:pPr>
        <w:pStyle w:val="Bodytext11"/>
        <w:pBdr/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 dengan cepat/ mudah sehingga proses</w:t>
      </w:r>
    </w:p>
    <w:p>
      <w:pPr>
        <w:pStyle w:val="Bodytext11"/>
        <w:pBdr/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apat efesien. Nana Sujana, 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</w:t>
      </w:r>
    </w:p>
    <w:p>
      <w:pPr>
        <w:pStyle w:val="Bodytext11"/>
        <w:pBdr/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sar proses</w:t>
      </w:r>
      <w:r>
        <w:rPr>
          <w:rStyle w:val="Bodytext1"/>
          <w:color w:val="000000"/>
          <w:u w:val="none"/>
          <w:lang w:val="id-ID" w:eastAsia="id-ID" w:bidi="ar-SA"/>
        </w:rPr>
        <w:t xml:space="preserve"> /wengo/'armengemukakan ada 6 fungsi penggunaan</w:t>
      </w:r>
    </w:p>
    <w:p>
      <w:pPr>
        <w:pStyle w:val="Bodytext11"/>
        <w:pBdr/>
        <w:bidi w:val="0"/>
        <w:ind w:left="114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lam pembelajaran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bagai alat bantu untuk mewujudkan situasi belajar mengajar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dia pengajaran merupakan bagian yang integral dari</w:t>
      </w:r>
    </w:p>
    <w:p>
      <w:pPr>
        <w:pStyle w:val="Bodytext11"/>
        <w:pBdr/>
        <w:bidi w:val="0"/>
        <w:ind w:left="152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ituasi mengajar. Ini merupakan salah satu unsur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mbangkan oleh seorang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4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alam pemakaian media pengajaran harus memperhatikan tujuan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n p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40" w:right="0" w:hanging="0"/>
        <w:rPr/>
        <w:framePr w:w="8294" w:h="11127" w:x="1189" w:y="14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dia pengajaran bukan sebagai alat hiburan, akan tetapi alat ini</w:t>
      </w:r>
    </w:p>
    <w:p>
      <w:pPr>
        <w:pStyle w:val="Bodytext11"/>
        <w:pBdr/>
        <w:bidi w:val="0"/>
        <w:ind w:left="1520" w:right="0" w:hanging="0"/>
        <w:jc w:val="both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engkap dalam proses belajar mengajar untuk menarik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00" w:right="0" w:hanging="0"/>
        <w:rPr/>
        <w:framePr w:w="8294" w:h="11127" w:x="1189" w:y="14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iutamakan untuk memepercepat proses belajar mengajar serta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siswa dalam menangkap pengertian yang</w:t>
      </w:r>
    </w:p>
    <w:p>
      <w:pPr>
        <w:pStyle w:val="Bodytext11"/>
        <w:pBdr/>
        <w:bidi w:val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bidi w:val="0"/>
        <w:ind w:left="1100" w:right="0" w:hanging="0"/>
        <w:rPr/>
        <w:framePr w:w="8294" w:h="11127" w:x="1189" w:y="14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ggunaan alat ini diutamakan untuk meningkatkan mutu belajar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1127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hanging="0"/>
        <w:rPr/>
        <w:framePr w:w="7767" w:h="231" w:x="1106" w:y="138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roses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 Agresindo,1989) h.99-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7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ge">
                  <wp:posOffset>8422005</wp:posOffset>
                </wp:positionV>
                <wp:extent cx="18789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pt;margin-top:663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76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sebagai alat yang dapat menyampai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guru kepada peserta didik dapat memacu siswa untuk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karena dengan adanya medi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 termotivasi untuk berminat dalam mengikuti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Dengan adanya minat ini maka siswa akan belajar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ngguh-sungguh. Menurut Kemp dan Dayton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oleh Arsyad Azhar, ada tiga fungsi media pembelajar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otivasi minat atau tind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yajikan inform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yajikan instruksi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menurut Donald P. Regier, dalam karya Gangel d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ricks (1988:195-196), seperti yang dikutip B.S. Sidjabat, ad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gunaan (manfaat) media /alat bantu dalam pembelajaran,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bangkitkan minat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percepat prose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2" w:leader="none"/>
        </w:tabs>
        <w:bidi w:val="0"/>
        <w:spacing w:before="0" w:after="24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cegah terjadinya kesalahpahaman.</w:t>
      </w:r>
    </w:p>
    <w:p>
      <w:pPr>
        <w:pStyle w:val="Bodytext31"/>
        <w:pBdr/>
        <w:bidi w:val="0"/>
        <w:ind w:left="0" w:right="0" w:hanging="0"/>
        <w:rPr/>
        <w:framePr w:w="8294" w:h="10028" w:x="1189" w:y="14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2" w:leader="none"/>
        </w:tabs>
        <w:bidi w:val="0"/>
        <w:spacing w:lineRule="auto" w:line="180" w:before="0" w:after="0"/>
        <w:ind w:left="1100" w:right="0" w:hanging="0"/>
        <w:rPr/>
        <w:framePr w:w="8294" w:h="10028" w:x="1189" w:y="14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ingkatkan daya ingat.</w:t>
      </w:r>
    </w:p>
    <w:p>
      <w:pPr>
        <w:pStyle w:val="Footnote11"/>
        <w:pBdr/>
        <w:bidi w:val="0"/>
        <w:ind w:left="0" w:right="0" w:hanging="0"/>
        <w:rPr/>
        <w:framePr w:w="7844" w:h="251" w:x="1079" w:y="13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Arsyad Az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pindo Persada, 2002) h. 20-21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44" w:h="471" w:x="1079" w:y="135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profes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44" w:h="471" w:x="1079" w:y="13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2009), h.2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8717915</wp:posOffset>
                </wp:positionV>
                <wp:extent cx="18713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8pt;margin-top:686.4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t media pembelajaran sebagai alat bantu dalam proses</w:t>
      </w:r>
    </w:p>
    <w:p>
      <w:pPr>
        <w:pStyle w:val="Bodytext11"/>
        <w:pBdr/>
        <w:bidi w:val="0"/>
        <w:ind w:left="12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uga dapat dibagi dalam dua bagian, yaitu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6" w:leader="none"/>
        </w:tabs>
        <w:bidi w:val="0"/>
        <w:ind w:left="1200" w:right="0" w:hanging="0"/>
        <w:rPr/>
        <w:framePr w:w="8294" w:h="11866" w:x="1189" w:y="14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nfaat media pembelajaran bagi pengajar, yaitu: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kan pedoman, arah untuk mencapai tujuan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jelaskan struktur dan urutan pengajaran secara baik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kan kerangka sistematis, mengajar secara baik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udahkan kendali pengajar terhadap materi pelajran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antu kecermatan, ketelitian dalam materi pelajaran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angkitkan rasa percaya diri seorang pengajar, dan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ingkatkan kualitas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6" w:leader="none"/>
        </w:tabs>
        <w:bidi w:val="0"/>
        <w:ind w:left="1140" w:right="0" w:hanging="0"/>
        <w:rPr/>
        <w:framePr w:w="8294" w:h="11866" w:x="1189" w:y="14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anfaat media pembelajaran bagi pembelajar, adalah: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ingkatkan motivasi belajar pembelajar.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kan dan meningkatkan variasi belajar pembelajar</w:t>
      </w:r>
    </w:p>
    <w:p>
      <w:pPr>
        <w:pStyle w:val="Bodytext11"/>
        <w:pBdr/>
        <w:bidi w:val="0"/>
        <w:ind w:left="154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kan struktur materi pelajaran dan memudahkan</w:t>
      </w:r>
    </w:p>
    <w:p>
      <w:pPr>
        <w:pStyle w:val="Bodytext11"/>
        <w:pBdr/>
        <w:bidi w:val="0"/>
        <w:ind w:left="19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 untuk belajar.</w:t>
      </w:r>
    </w:p>
    <w:p>
      <w:pPr>
        <w:pStyle w:val="Bodytext11"/>
        <w:pBdr/>
        <w:bidi w:val="0"/>
        <w:ind w:left="15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kan inti informasi, pokok-pokok secara sistematik</w:t>
      </w:r>
    </w:p>
    <w:p>
      <w:pPr>
        <w:pStyle w:val="Bodytext11"/>
        <w:pBdr/>
        <w:bidi w:val="0"/>
        <w:ind w:left="19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dahkan pembelajar untuk belajar.</w:t>
      </w:r>
    </w:p>
    <w:p>
      <w:pPr>
        <w:pStyle w:val="Bodytext11"/>
        <w:pBdr/>
        <w:bidi w:val="0"/>
        <w:ind w:left="15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rangsang pembelajar untuk berfokus dan beranalisis.</w:t>
      </w:r>
    </w:p>
    <w:p>
      <w:pPr>
        <w:pStyle w:val="Bodytext11"/>
        <w:pBdr/>
        <w:bidi w:val="0"/>
        <w:ind w:left="15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ciptakan kondisi dan situasi belajar tanpa tekanan, dan</w:t>
      </w:r>
    </w:p>
    <w:p>
      <w:pPr>
        <w:pStyle w:val="Bodytext11"/>
        <w:pBdr/>
        <w:bidi w:val="0"/>
        <w:ind w:left="19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 dapat memahami materi pelajaran dengan</w:t>
      </w:r>
    </w:p>
    <w:p>
      <w:pPr>
        <w:pStyle w:val="Bodytext11"/>
        <w:pBdr/>
        <w:bidi w:val="0"/>
        <w:ind w:left="19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yang disajikan pengajar lewat medi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294" w:h="1186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bidi w:val="0"/>
        <w:ind w:left="0" w:right="0" w:hanging="0"/>
        <w:rPr/>
        <w:framePr w:w="7074" w:h="231" w:x="1111" w:y="137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Hujair Sanaky 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Safiria Insania Press, 2009) h.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20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9130</wp:posOffset>
                </wp:positionH>
                <wp:positionV relativeFrom="page">
                  <wp:posOffset>8724900</wp:posOffset>
                </wp:positionV>
                <wp:extent cx="187515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9pt;margin-top:68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ori yang telah dikemukakan di atas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umummanfaat media pembelajaran adalah dapat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ncar interaksi antara guru dengan siswa sehingga</w:t>
      </w:r>
    </w:p>
    <w:p>
      <w:pPr>
        <w:pStyle w:val="Bodytext11"/>
        <w:pBdr/>
        <w:bidi w:val="0"/>
        <w:spacing w:before="0" w:after="800"/>
        <w:ind w:left="2000" w:right="0" w:hanging="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lebih efektif dan efisi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7" w:leader="none"/>
        </w:tabs>
        <w:bidi w:val="0"/>
        <w:spacing w:before="0" w:after="800"/>
        <w:ind w:left="0" w:right="0" w:firstLine="540"/>
        <w:rPr/>
        <w:framePr w:w="8294" w:h="11112" w:x="1189" w:y="1461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2_Copy_1"/>
      <w:bookmarkStart w:id="53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Tujuan Media Pembelajaran</w:t>
      </w:r>
      <w:bookmarkEnd w:id="50"/>
      <w:bookmarkEnd w:id="52"/>
      <w:bookmarkEnd w:id="53"/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ggunaan suatu media dalam proses pembelajaran agar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mbelajaran itu dapat berjalan dengan lancar dan efesien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adanya media siswa akan lebih cepat menangkap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materi pembelajaran. Oleh karena itu seorang guru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ilih dan menggunakan media dengan benar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teri dan tujuan yang ingin dicapai dari pembelajaran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Penggunaan media juga bertujuan untuk menjaga agar siswa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fokus terhadap pelajaran yang sedang berlangsung, dan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tidak terpengaruh oleh hal-hal yang berada di sekitarnya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di luar ruang kelas.Hujair sanaky, menyebutkan bahwa tujuan dar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pembelajaran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mpermudah proses pembelajaran di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ingkatkan efesiensi proses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njaga relevansi antara materi pelajaran dengan tuju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0" w:right="0" w:firstLine="1000"/>
        <w:rPr/>
        <w:framePr w:w="8294" w:h="11112" w:x="1189" w:y="146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bantu konsentrasi pembelajar dalam proses pembelajar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hanging="160"/>
        <w:rPr/>
        <w:framePr w:w="6931" w:h="231" w:x="1032" w:y="13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’</w:t>
      </w:r>
      <w:r>
        <w:rPr>
          <w:rStyle w:val="Footnote1"/>
          <w:color w:val="000000"/>
          <w:u w:val="none"/>
          <w:lang w:val="id-ID" w:eastAsia="id-ID" w:bidi="ar-SA"/>
        </w:rPr>
        <w:t xml:space="preserve">Hujair Sanaky 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Safiria Insania Press, 2009) h.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1147" w:leader="none"/>
        </w:tabs>
        <w:bidi w:val="0"/>
        <w:ind w:left="0" w:right="0" w:firstLine="5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ge">
                  <wp:posOffset>8305800</wp:posOffset>
                </wp:positionV>
                <wp:extent cx="18884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9pt;margin-top:65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7" w:leader="none"/>
        </w:tabs>
        <w:bidi w:val="0"/>
        <w:ind w:left="0" w:right="0" w:firstLine="540"/>
        <w:rPr/>
        <w:framePr w:w="8294" w:h="10059" w:x="1189" w:y="1461" w:hSpace="0" w:vSpace="0" w:wrap="notBeside" w:vAnchor="page" w:hAnchor="page" w:hRule="exact"/>
        <w:pBdr/>
      </w:pPr>
      <w:bookmarkStart w:id="58" w:name="bookmark59_Copy_1"/>
      <w:bookmarkStart w:id="59" w:name="bookmark61_Copy_1"/>
      <w:bookmarkStart w:id="60" w:name="bookmark60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Jenis-Jenisdan Klasifikasi Media Pembelajaran</w:t>
      </w:r>
      <w:bookmarkEnd w:id="58"/>
      <w:bookmarkEnd w:id="59"/>
      <w:bookmarkEnd w:id="60"/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itu biasanya meliputi perangkat keras (Hardware)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gkat lunak (software).Hardware adalah alat-alat yang dapat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antar pesan, seperti overhead proyektor (OHP),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, televisi, buku, Koran atau majalah.Software adalah isi program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ung pesan, seperti informasi yang terkandung pada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tas, buku dan media cetak lainnya, termasuk kisah pada film atau</w:t>
      </w:r>
    </w:p>
    <w:p>
      <w:pPr>
        <w:pStyle w:val="Bodytext11"/>
        <w:pBdr/>
        <w:bidi w:val="0"/>
        <w:spacing w:before="0" w:after="80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jikan dalam bentuk grafik, bagan, dan diagram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edia pembelajaran merupakan suatu hal yang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ampaikan suatu pesan tertentu. Agar proses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formasi pesan tersebut dapat beijalan lancer dan sesuai tujuan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maka diperlukan kesesuaian jenis media yang akan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Beberapa klasifikasi mengenai media menurut beberapa</w:t>
      </w:r>
    </w:p>
    <w:p>
      <w:pPr>
        <w:pStyle w:val="Bodytext11"/>
        <w:pBdr/>
        <w:bidi w:val="0"/>
        <w:ind w:left="106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sangat beragam, hal ini dapat dilihat dari sudut pandang mana</w:t>
      </w:r>
    </w:p>
    <w:p>
      <w:pPr>
        <w:pStyle w:val="Bodytext11"/>
        <w:pBdr/>
        <w:bidi w:val="0"/>
        <w:ind w:left="102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- jenis media ini dikelompokkan, misalnya:</w:t>
      </w:r>
    </w:p>
    <w:p>
      <w:pPr>
        <w:pStyle w:val="Bodytext11"/>
        <w:pBdr/>
        <w:bidi w:val="0"/>
        <w:ind w:left="102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lat bantu lihat (visual yang tidak dapat diproyeksikan)</w:t>
      </w:r>
    </w:p>
    <w:p>
      <w:pPr>
        <w:pStyle w:val="Bodytext11"/>
        <w:pBdr/>
        <w:bidi w:val="0"/>
        <w:ind w:left="148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gambar, peta, papan tulis, Koran/majalah,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0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flane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4" w:leader="none"/>
        </w:tabs>
        <w:bidi w:val="0"/>
        <w:ind w:left="0" w:right="0" w:hanging="180"/>
        <w:rPr/>
        <w:framePr w:w="7996" w:h="477" w:x="1011" w:y="13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, Mewujudkan Visi Guru Professional,</w:t>
      </w:r>
      <w:r>
        <w:rPr>
          <w:rStyle w:val="Footnote1"/>
          <w:color w:val="000000"/>
          <w:u w:val="none"/>
          <w:lang w:val="id-ID" w:eastAsia="id-ID" w:bidi="ar-SA"/>
        </w:rPr>
        <w:t>(Bandung:</w:t>
      </w:r>
    </w:p>
    <w:p>
      <w:pPr>
        <w:pStyle w:val="Footnote11"/>
        <w:pBdr/>
        <w:bidi w:val="0"/>
        <w:ind w:left="0" w:right="0" w:hanging="180"/>
        <w:rPr/>
        <w:framePr w:w="7996" w:h="477" w:x="1011" w:y="13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2009) h.297</w:t>
      </w:r>
    </w:p>
    <w:p>
      <w:pPr>
        <w:pStyle w:val="Footnote11"/>
        <w:pBdr/>
        <w:tabs>
          <w:tab w:val="clear" w:pos="720"/>
          <w:tab w:val="left" w:pos="9" w:leader="none"/>
        </w:tabs>
        <w:bidi w:val="0"/>
        <w:spacing w:lineRule="auto" w:line="216"/>
        <w:ind w:left="0" w:right="0" w:hanging="180"/>
        <w:rPr/>
        <w:framePr w:w="7996" w:h="471" w:x="1011" w:y="13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J. Reginald Hill, Penuntun Sekolah Minggu, (Jakarta: Yayasan Komunikasi Bina Kasih, 1993),</w:t>
      </w:r>
    </w:p>
    <w:p>
      <w:pPr>
        <w:pStyle w:val="Footnote11"/>
        <w:pBdr/>
        <w:bidi w:val="0"/>
        <w:ind w:left="0" w:right="0" w:hanging="180"/>
        <w:rPr/>
        <w:framePr w:w="7996" w:h="471" w:x="1011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60" w:right="0" w:hanging="0"/>
        <w:rPr/>
        <w:framePr w:w="6386" w:h="276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lat bantu lihat ( visual yang dapat diproyeksikan )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6" w:leader="none"/>
        </w:tabs>
        <w:bidi w:val="0"/>
        <w:spacing w:before="0" w:after="0"/>
        <w:ind w:left="1620" w:right="0" w:hanging="0"/>
        <w:rPr/>
        <w:framePr w:w="8294" w:h="11405" w:x="1189" w:y="201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Transparansi OHP merupakan alat bantu mengajar tatap muka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, sebab tata letak ruang tetap seperti biasa, guru dapat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tap muka dengan siswa ( tanpa harus membelakangi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). Perangkat media transparansi meliputi perangkat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nak (Overhead Transparancy / OHT) dan perangkat keras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verhead Projector / OHP). Teknik pembuatan media</w:t>
      </w:r>
    </w:p>
    <w:p>
      <w:pPr>
        <w:pStyle w:val="Bodytext11"/>
        <w:pBdr/>
        <w:bidi w:val="0"/>
        <w:ind w:left="186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aransi, yaitu : Mengambil dari bahan cetak dengan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tertentu, Membuat sendiri secara manu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19" w:leader="none"/>
        </w:tabs>
        <w:bidi w:val="0"/>
        <w:ind w:left="150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Film Bingkai/Slide adalah film transparan yang umumnya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kuran 35 mm dan diberi bingkai 2X2 inci. Dalam satu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et berisi beberapa film bingkai yang terpisah atau sama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Manfaat film bingkai hampir sama dengan transparansi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HP, hanya kualitas visual yang dihasilkan lebih bagus.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lemahannya adalah biaya produksi dan peralatan</w:t>
      </w:r>
    </w:p>
    <w:p>
      <w:pPr>
        <w:pStyle w:val="Bodytext11"/>
        <w:pBdr/>
        <w:bidi w:val="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hal serta kurang praktis. Untuk menyajikannya</w:t>
      </w:r>
    </w:p>
    <w:p>
      <w:pPr>
        <w:pStyle w:val="Bodytext11"/>
        <w:pBdr/>
        <w:bidi w:val="0"/>
        <w:spacing w:before="0" w:after="440"/>
        <w:ind w:left="186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royektor slid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9" w:leader="none"/>
        </w:tabs>
        <w:bidi w:val="0"/>
        <w:spacing w:before="0" w:after="440"/>
        <w:ind w:left="1040" w:right="0" w:hanging="0"/>
        <w:rPr/>
        <w:framePr w:w="8294" w:h="11405" w:x="1189" w:y="201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Alat Bantu Dengar (Audio) yang dapat diproyeksikan:</w:t>
      </w:r>
    </w:p>
    <w:p>
      <w:pPr>
        <w:pStyle w:val="Bodytext11"/>
        <w:pBdr/>
        <w:bidi w:val="0"/>
        <w:ind w:left="1500" w:right="0" w:hanging="0"/>
        <w:jc w:val="both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adio merupakan perlengkapan elektronik yang dapat</w:t>
      </w:r>
    </w:p>
    <w:p>
      <w:pPr>
        <w:pStyle w:val="Bodytext11"/>
        <w:pBdr/>
        <w:bidi w:val="0"/>
        <w:ind w:left="182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dengarkan berita yang bagus dan aktual,</w:t>
      </w:r>
    </w:p>
    <w:p>
      <w:pPr>
        <w:pStyle w:val="Bodytext11"/>
        <w:pBdr/>
        <w:bidi w:val="0"/>
        <w:ind w:left="182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beberapa kejadian dan peristiwa-peristiw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294" w:h="11405" w:x="118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baru, masalah - masalah kehidup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20" w:right="0" w:hanging="0"/>
        <w:rPr/>
        <w:framePr w:w="8294" w:h="8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Radio dapat digunakan sebagai medi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294" w:h="859" w:x="1189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cukup efektif.</w:t>
      </w:r>
    </w:p>
    <w:p>
      <w:pPr>
        <w:pStyle w:val="Bodytext11"/>
        <w:pBdr/>
        <w:bidi w:val="0"/>
        <w:ind w:left="15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set Audio yang dibahas disini khusus kaset audio yang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di Sekolah. Keuntungannya yaitu media ini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dia yang ekonomis karena biaya pengadaan dan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tan murah.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: Menghemat suara, Suasana kelas dapat</w:t>
      </w:r>
    </w:p>
    <w:p>
      <w:pPr>
        <w:pStyle w:val="Bodytext11"/>
        <w:pBdr/>
        <w:bidi w:val="0"/>
        <w:ind w:left="35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ing karena siswa butuh konsentrasi untuk</w:t>
      </w:r>
    </w:p>
    <w:p>
      <w:pPr>
        <w:pStyle w:val="Bodytext11"/>
        <w:pBdr/>
        <w:bidi w:val="0"/>
        <w:ind w:left="0" w:right="0" w:hanging="0"/>
        <w:jc w:val="center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.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: Biaya lebih mahal, hanya dapat digunakan</w:t>
      </w:r>
    </w:p>
    <w:p>
      <w:pPr>
        <w:pStyle w:val="Bodytext11"/>
        <w:pBdr/>
        <w:bidi w:val="0"/>
        <w:spacing w:before="0" w:after="460"/>
        <w:ind w:left="35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an yang ada aliran listr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3" w:leader="none"/>
        </w:tabs>
        <w:bidi w:val="0"/>
        <w:spacing w:before="0" w:after="460"/>
        <w:ind w:left="1080" w:right="0" w:hanging="0"/>
        <w:rPr/>
        <w:framePr w:w="8294" w:h="11363" w:x="1189" w:y="257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lat Bantu Lihat Dengar (Audio Visual) yang dapat</w:t>
      </w:r>
    </w:p>
    <w:p>
      <w:pPr>
        <w:pStyle w:val="Bodytext11"/>
        <w:pBdr/>
        <w:bidi w:val="0"/>
        <w:ind w:left="144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yeksikan:</w:t>
      </w:r>
    </w:p>
    <w:p>
      <w:pPr>
        <w:pStyle w:val="Bodytext11"/>
        <w:pBdr/>
        <w:bidi w:val="0"/>
        <w:ind w:left="144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dia Video merupakan salah satu jenis media audio visual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ilm. Yang banyak dikembangkan untuk keperluan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iasa dikemas dalam bentuk VCD.</w:t>
      </w:r>
    </w:p>
    <w:p>
      <w:pPr>
        <w:pStyle w:val="Bodytext11"/>
        <w:pBdr/>
        <w:bidi w:val="0"/>
        <w:ind w:left="144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dia Komputer ini memiliki semua kelebihan yang dimiliki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dia lain. Selain mampu menampilkan teks, gerak,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, dan gambar, komputer juga dapat digunakan secara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 bukan hanya sear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5" w:leader="none"/>
        </w:tabs>
        <w:bidi w:val="0"/>
        <w:ind w:left="1420" w:right="0" w:hanging="0"/>
        <w:rPr/>
        <w:framePr w:w="8294" w:h="11363" w:x="1189" w:y="257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dia televisi dan video cassette, alat-alat bantu pendidikan</w:t>
      </w:r>
    </w:p>
    <w:p>
      <w:pPr>
        <w:pStyle w:val="Bodytext11"/>
        <w:pBdr/>
        <w:bidi w:val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bih dikenal dengan Audio Visual Aids ( AVA ). Alat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294" w:h="11363" w:x="118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lihat dengar yang complicated (rumit) misalnya : film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860" w:right="0" w:hanging="0"/>
        <w:rPr/>
        <w:framePr w:w="7726" w:h="276" w:x="1161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strip, slide, dan sebagainya yang memerlukan listrik dan</w:t>
      </w:r>
    </w:p>
    <w:p>
      <w:pPr>
        <w:pStyle w:val="Bodytext11"/>
        <w:pBdr/>
        <w:bidi w:val="0"/>
        <w:spacing w:before="0" w:after="460"/>
        <w:ind w:left="212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tor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12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miliki semua kemampuan yang dimiliki</w:t>
      </w:r>
    </w:p>
    <w:p>
      <w:pPr>
        <w:pStyle w:val="Bodytext11"/>
        <w:pBdr/>
        <w:bidi w:val="0"/>
        <w:ind w:left="3840" w:right="0" w:hanging="0"/>
        <w:jc w:val="both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udio visual maupun film, dapat</w:t>
      </w:r>
    </w:p>
    <w:p>
      <w:pPr>
        <w:pStyle w:val="Bodytext11"/>
        <w:pBdr/>
        <w:bidi w:val="0"/>
        <w:ind w:left="3840" w:right="0" w:hanging="0"/>
        <w:jc w:val="both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m beberapa jenis media dalam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rogam.</w:t>
      </w:r>
    </w:p>
    <w:p>
      <w:pPr>
        <w:pStyle w:val="Bodytext11"/>
        <w:pBdr/>
        <w:bidi w:val="0"/>
        <w:ind w:left="212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: Tidak berdiri sendiri melainkan merupakan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rangkaian kegiatan produk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, memerlukan kecakapan khusus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operasiannya, memerlukan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kompleks ( kurang praktis ) dan</w:t>
      </w:r>
    </w:p>
    <w:p>
      <w:pPr>
        <w:pStyle w:val="Bodytext11"/>
        <w:pBdr/>
        <w:bidi w:val="0"/>
        <w:ind w:left="38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mahal.</w:t>
      </w:r>
    </w:p>
    <w:p>
      <w:pPr>
        <w:pStyle w:val="Bodytext11"/>
        <w:pBdr/>
        <w:bidi w:val="0"/>
        <w:ind w:left="20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telah melihat kelebihan dan kekurangan dari masing-</w:t>
      </w:r>
    </w:p>
    <w:p>
      <w:pPr>
        <w:pStyle w:val="Bodytext11"/>
        <w:pBdr/>
        <w:bidi w:val="0"/>
        <w:ind w:left="20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dia pembelajaran, maka seorang guru harus</w:t>
      </w:r>
    </w:p>
    <w:p>
      <w:pPr>
        <w:pStyle w:val="Bodytext11"/>
        <w:pBdr/>
        <w:bidi w:val="0"/>
        <w:ind w:left="20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untuk memilih media yang tepat</w:t>
      </w:r>
    </w:p>
    <w:p>
      <w:pPr>
        <w:pStyle w:val="Bodytext11"/>
        <w:pBdr/>
        <w:bidi w:val="0"/>
        <w:ind w:left="20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nya sesuai dengan sarana prasarana yang ada di</w:t>
      </w:r>
    </w:p>
    <w:p>
      <w:pPr>
        <w:pStyle w:val="Bodytext11"/>
        <w:pBdr/>
        <w:bidi w:val="0"/>
        <w:spacing w:before="0" w:after="800"/>
        <w:ind w:left="204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sing - masin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6" w:leader="none"/>
        </w:tabs>
        <w:bidi w:val="0"/>
        <w:spacing w:before="0" w:after="800"/>
        <w:ind w:left="0" w:right="0" w:firstLine="580"/>
        <w:rPr/>
        <w:framePr w:w="8352" w:h="12190" w:x="1161" w:y="2105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bookmarkStart w:id="70" w:name="bookmark70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Penggunaan Media Pembelajaran dalam Alkitab</w:t>
      </w:r>
      <w:bookmarkEnd w:id="68"/>
      <w:bookmarkEnd w:id="69"/>
      <w:bookmarkEnd w:id="70"/>
    </w:p>
    <w:p>
      <w:pPr>
        <w:pStyle w:val="Bodytext11"/>
        <w:pBdr/>
        <w:bidi w:val="0"/>
        <w:ind w:left="110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pada kenyataannya tidak hanya dimanfaatkan</w:t>
      </w:r>
    </w:p>
    <w:p>
      <w:pPr>
        <w:pStyle w:val="Bodytext11"/>
        <w:pBdr/>
        <w:bidi w:val="0"/>
        <w:ind w:left="110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secara umum, namun pengajaran dalam Alkitab pu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lah memanfaatkan media pembelajaran sebagai alat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26" w:leader="none"/>
        </w:tabs>
        <w:bidi w:val="0"/>
        <w:spacing w:before="0" w:after="300"/>
        <w:ind w:left="0" w:right="0" w:hanging="0"/>
        <w:rPr/>
        <w:framePr w:w="8352" w:h="12190" w:x="1161" w:y="210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Ruth Lautf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layanan Anak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Yayasan Persekutuan pekabaran Injil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52" w:h="12190" w:x="1161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, 1993) h. 134-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.Alkitab menyampaikan bahwa Allah mendidik manusia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media. Di bawah ini akan diuraikan secara singkat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pemakaian media, baik dalam Perjanjian Lama maupun dalam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lah dikemukakan di atas, bahwa pengajaran dengan media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Alkitab sebenarnya bukan hal yang baru, sebab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rjanjian Lama, saat para Nabi memberikan pengajaran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Israel, sebenarnya sudah memanfaatkan alat peraga</w:t>
      </w:r>
    </w:p>
    <w:p>
      <w:pPr>
        <w:pStyle w:val="Bodytext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lajaran meskipun masih sangat sederhana, misalnya:</w:t>
      </w:r>
    </w:p>
    <w:p>
      <w:pPr>
        <w:pStyle w:val="Heading111"/>
        <w:pBdr/>
        <w:bidi w:val="0"/>
        <w:ind w:left="1200" w:right="0" w:hanging="0"/>
        <w:rPr/>
        <w:framePr w:w="8352" w:h="11227" w:x="1161" w:y="1461" w:hSpace="0" w:vSpace="0" w:wrap="notBeside" w:vAnchor="page" w:hAnchor="page" w:hRule="exact"/>
        <w:pBdr/>
      </w:pPr>
      <w:bookmarkStart w:id="72" w:name="bookmark72_Copy_1"/>
      <w:bookmarkStart w:id="73" w:name="bookmark73_Copy_1"/>
      <w:bookmarkStart w:id="74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a. Pada Masa Perjanjian Lama</w:t>
      </w:r>
      <w:bookmarkEnd w:id="72"/>
      <w:bookmarkEnd w:id="73"/>
      <w:bookmarkEnd w:id="74"/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idik Adam dan Hawa untuk taat pada kehendak-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buah dan pohon di tengah taman Eden (kej 2:16-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belahnya laut Teberau sehingga sehingga bangsa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pat melintasinya, menjadi media untuk menyatakn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Allah (kel 14: 21-22).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uruh Musa untuk menuliskan perintah-perintah-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hukum-hukum) pada media berupa loh batu agar dapat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dan dipelajari di kemudian hari (kel 24:12).</w:t>
      </w:r>
    </w:p>
    <w:p>
      <w:pPr>
        <w:pStyle w:val="Bodytext11"/>
        <w:pBdr/>
        <w:bidi w:val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air bah dan bahtera Nuh menjadi media untuk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352" w:h="11227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kudusan, keadilan dan kebenaran Allah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8635365</wp:posOffset>
                </wp:positionV>
                <wp:extent cx="18789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7pt;margin-top:679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04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kejahatan dan dosa mendatangkan hukuman</w:t>
      </w:r>
    </w:p>
    <w:p>
      <w:pPr>
        <w:pStyle w:val="Bodytext11"/>
        <w:pBdr/>
        <w:bidi w:val="0"/>
        <w:spacing w:before="0" w:after="82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6-7)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pBdr/>
        <w:bidi w:val="0"/>
        <w:ind w:left="1160" w:right="0" w:hanging="0"/>
        <w:rPr/>
        <w:framePr w:w="8352" w:h="11735" w:x="1161" w:y="1461" w:hSpace="0" w:vSpace="0" w:wrap="notBeside" w:vAnchor="page" w:hAnchor="page" w:hRule="exact"/>
        <w:pBdr/>
      </w:pPr>
      <w:bookmarkStart w:id="75" w:name="bookmark77_Copy_1"/>
      <w:bookmarkStart w:id="76" w:name="bookmark75_Copy_1"/>
      <w:bookmarkStart w:id="77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b. Pada Masa Perjanjian Baru</w:t>
      </w:r>
      <w:bookmarkEnd w:id="75"/>
      <w:bookmarkEnd w:id="76"/>
      <w:bookmarkEnd w:id="77"/>
    </w:p>
    <w:p>
      <w:pPr>
        <w:pStyle w:val="Bodytext11"/>
        <w:pBdr/>
        <w:bidi w:val="0"/>
        <w:ind w:left="160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Tuhan Yesus sebagai Guru Agung</w:t>
      </w:r>
    </w:p>
    <w:p>
      <w:pPr>
        <w:pStyle w:val="Bodytext11"/>
        <w:pBdr/>
        <w:bidi w:val="0"/>
        <w:ind w:left="160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gajaran-Nya juga sering memakai media sebagai</w:t>
      </w:r>
    </w:p>
    <w:p>
      <w:pPr>
        <w:pStyle w:val="Bodytext11"/>
        <w:pBdr/>
        <w:bidi w:val="0"/>
        <w:ind w:left="160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. Misalnya: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gunakan mata uang untuk mengajarkan bahwa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megara yang baik harus membayar pajak tetapi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juga memberi persembahan kepada Allah ( Matius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 : 19-20).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makai seorang anak kecil untuk mengajar tentang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rendah hati dan patuh serta ketergantungan manusia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( Matius 18:2).</w:t>
      </w:r>
    </w:p>
    <w:p>
      <w:pPr>
        <w:pStyle w:val="Bodytext11"/>
        <w:pBdr/>
        <w:bidi w:val="0"/>
        <w:ind w:left="1960" w:right="0" w:hanging="0"/>
        <w:jc w:val="both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juga menggunakan pohon ara untuk mengajarkan</w:t>
      </w:r>
    </w:p>
    <w:p>
      <w:pPr>
        <w:pStyle w:val="Bodytext11"/>
        <w:pBdr/>
        <w:bidi w:val="0"/>
        <w:ind w:left="19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ntang iman dan percaya ( Matius 21 : 19 ).</w:t>
      </w:r>
    </w:p>
    <w:p>
      <w:pPr>
        <w:pStyle w:val="Bodytext11"/>
        <w:pBdr/>
        <w:bidi w:val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anyak lagi contoh Tuhan Yesus dalam memanfaatkan</w:t>
      </w:r>
    </w:p>
    <w:p>
      <w:pPr>
        <w:pStyle w:val="Bodytext11"/>
        <w:pBdr/>
        <w:bidi w:val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lat peraga dalam pengajaran-Nya. Sebagai Guru, Tuhan</w:t>
      </w:r>
    </w:p>
    <w:p>
      <w:pPr>
        <w:pStyle w:val="Bodytext11"/>
        <w:pBdr/>
        <w:bidi w:val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mencari dan menemukan berbagai cara dalam</w:t>
      </w:r>
    </w:p>
    <w:p>
      <w:pPr>
        <w:pStyle w:val="Bodytext11"/>
        <w:pBdr/>
        <w:bidi w:val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dalam menghadapi berbagai situasi pendengar-</w:t>
      </w:r>
    </w:p>
    <w:p>
      <w:pPr>
        <w:pStyle w:val="Bodytext11"/>
        <w:pBdr/>
        <w:bidi w:val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engajaran - Nya menimbulkan kesan yang mendalam bag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52" w:h="11735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n-Nya.Mereka takjub dan mempunyai keinginan untuk</w:t>
      </w:r>
    </w:p>
    <w:p>
      <w:pPr>
        <w:pStyle w:val="Footnote11"/>
        <w:pBdr/>
        <w:tabs>
          <w:tab w:val="clear" w:pos="720"/>
          <w:tab w:val="left" w:pos="19" w:leader="none"/>
        </w:tabs>
        <w:bidi w:val="0"/>
        <w:ind w:left="0" w:right="0" w:hanging="180"/>
        <w:rPr/>
        <w:framePr w:w="7551" w:h="508" w:x="988" w:y="13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, Mewujudkan Visi Guru Yang Professional,</w:t>
      </w:r>
    </w:p>
    <w:p>
      <w:pPr>
        <w:pStyle w:val="Footnote11"/>
        <w:pBdr/>
        <w:bidi w:val="0"/>
        <w:ind w:left="0" w:right="0" w:hanging="180"/>
        <w:rPr/>
        <w:framePr w:w="7551" w:h="508" w:x="988" w:y="13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2009) h.2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ebih dalam lagi. Sebab disamping Dia mengajar dengan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dia alat peraga, dan metode, Tuhan Yesus juga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kuasa-Nya, seperti disaksikan oleh Matius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7: 28 -29 “Dan setelah Yesus mengakhiri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ini, takjublah orang banyak itu mendengar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sebab Ia mengajar mereka sebagai orang yang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...”.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dia visual dalam pengajaran-Nya,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dengar-Nya mampu memahaminya dan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ingatnya.contoh pengajaran Yesus dengan media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: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menjelaskan hal kekuatiran (Kitab Matius 6:2- 28)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esus berkata : " Lihatlah burung-burung di udara,"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-Nya, dengan menunjuk burung - burung yang terbang di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pala. Dia juga berkata, "Perhatikanlah bunga - bunga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ng yang tumbuh di padang" (untuk menekankan konsep yang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), yaitu bahwa kekuatiran adalah sia-sia karena manusia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harga dari burung - burung di udara dan bunga bakung di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yang kehidupannya terpelihara, apalagi manusia yang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harga di mata Tuhan.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gian kecil pengunaan media alat peraga dalam</w:t>
      </w:r>
    </w:p>
    <w:p>
      <w:pPr>
        <w:pStyle w:val="Bodytext11"/>
        <w:pBdr/>
        <w:bidi w:val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oses pengajaran dalam Alkitab, baik Perjanjian Lam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52" w:h="12311" w:x="116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, yang menjadi dasar Pengajaran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35</wp:posOffset>
                </wp:positionH>
                <wp:positionV relativeFrom="page">
                  <wp:posOffset>8515350</wp:posOffset>
                </wp:positionV>
                <wp:extent cx="19056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05pt;margin-top:670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khususnya alat peraga. Penggunaan alat</w:t>
      </w:r>
    </w:p>
    <w:p>
      <w:pPr>
        <w:pStyle w:val="Bodytext11"/>
        <w:pBdr/>
        <w:bidi w:val="0"/>
        <w:ind w:left="17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bagai media pembelajaran sangat membantu pencapaian</w:t>
      </w:r>
    </w:p>
    <w:p>
      <w:pPr>
        <w:pStyle w:val="Bodytext11"/>
        <w:pBdr/>
        <w:bidi w:val="0"/>
        <w:ind w:left="17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, terutama dalam hal peningkatan minat dan</w:t>
      </w:r>
    </w:p>
    <w:p>
      <w:pPr>
        <w:pStyle w:val="Bodytext11"/>
        <w:pBdr/>
        <w:bidi w:val="0"/>
        <w:spacing w:before="0" w:after="800"/>
        <w:ind w:left="17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dalam mengikuti setiap p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bidi w:val="0"/>
        <w:spacing w:before="0" w:after="800"/>
        <w:ind w:left="0" w:right="0" w:firstLine="160"/>
        <w:rPr/>
        <w:framePr w:w="8483" w:h="10750" w:x="1095" w:y="1618" w:hSpace="0" w:vSpace="0" w:wrap="notBeside" w:vAnchor="page" w:hAnchor="page" w:hRule="exact"/>
        <w:pBdr/>
      </w:pPr>
      <w:bookmarkStart w:id="78" w:name="bookmark81_Copy_1"/>
      <w:bookmarkStart w:id="79" w:name="bookmark80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Minat Belajar</w:t>
      </w:r>
      <w:bookmarkEnd w:id="79"/>
    </w:p>
    <w:p>
      <w:pPr>
        <w:pStyle w:val="Heading111"/>
        <w:pBdr/>
        <w:bidi w:val="0"/>
        <w:ind w:left="0" w:right="0" w:firstLine="760"/>
        <w:rPr/>
        <w:framePr w:w="8483" w:h="10750" w:x="1095" w:y="1618" w:hSpace="0" w:vSpace="0" w:wrap="notBeside" w:vAnchor="page" w:hAnchor="page" w:hRule="exact"/>
        <w:pBdr/>
      </w:pPr>
      <w:bookmarkStart w:id="80" w:name="bookmark79_Copy_1"/>
      <w:bookmarkStart w:id="81" w:name="bookmark82_Copy_1"/>
      <w:bookmarkStart w:id="82" w:name="bookmark78_Copy_1"/>
      <w:r>
        <w:rPr>
          <w:rStyle w:val="Heading11"/>
          <w:b/>
          <w:color w:val="000000"/>
          <w:u w:val="none"/>
          <w:lang w:val="id-ID" w:eastAsia="id-ID" w:bidi="ar-SA"/>
        </w:rPr>
        <w:t>A. Minat</w:t>
      </w:r>
      <w:bookmarkEnd w:id="80"/>
      <w:bookmarkEnd w:id="81"/>
      <w:bookmarkEnd w:id="82"/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minat berarti kecenderungan hati yang tinggi terhadap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engertian minat secara terminologi telah banyak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ara ahli, diantaranya yang dikemukakan oleh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lgard yang dikutip oleh Slameto, yang meny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terest is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isting tendency to pay attention to end enjoy some activity and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nt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 minat adalah kecenderungan yang tetap untuk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genang beberapa kegiatan yang diminati</w:t>
      </w:r>
    </w:p>
    <w:p>
      <w:pPr>
        <w:pStyle w:val="Bodytext11"/>
        <w:pBdr/>
        <w:bidi w:val="0"/>
        <w:ind w:left="110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diperhatikan terus menerus yang disertai dengan rasa</w:t>
      </w:r>
    </w:p>
    <w:p>
      <w:pPr>
        <w:pStyle w:val="Bodytext11"/>
        <w:pBdr/>
        <w:bidi w:val="0"/>
        <w:ind w:left="10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ind w:left="10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own and Crow seperti yang dikutip oleh Abd Rahman</w:t>
      </w:r>
    </w:p>
    <w:p>
      <w:pPr>
        <w:pStyle w:val="Bodytext11"/>
        <w:pBdr/>
        <w:bidi w:val="0"/>
        <w:ind w:left="10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ro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tau interest berhubungan</w:t>
      </w:r>
    </w:p>
    <w:p>
      <w:pPr>
        <w:pStyle w:val="Bodytext11"/>
        <w:pBdr/>
        <w:bidi w:val="0"/>
        <w:ind w:left="10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ya gerak yang mendorong kita cenderung atau merasa tertari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83" w:h="10750" w:x="1095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, benda, atau kegiatan.</w:t>
      </w:r>
    </w:p>
    <w:p>
      <w:pPr>
        <w:pStyle w:val="Footnote11"/>
        <w:pBdr/>
        <w:bidi w:val="0"/>
        <w:ind w:left="0" w:right="0" w:hanging="0"/>
        <w:rPr/>
        <w:framePr w:w="8216" w:h="476" w:x="1095" w:y="134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engembangan dan Pembina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hanging="0"/>
        <w:rPr/>
        <w:framePr w:w="8216" w:h="476" w:x="1095" w:y="134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alai Pustaka, 1990) h.583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230" w:x="1095" w:y="13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87) h. 182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262" w:x="1095" w:y="14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Abror Abd 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Tiara Wacana, 1989)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8269605</wp:posOffset>
                </wp:positionV>
                <wp:extent cx="18713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55pt;margin-top:651.1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rman.A.M berpendapat bahwa minat merupakan suatu kondisi yang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pabila seseorang melihat cirri-ciri atau arti sementara situasi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ubungkan dengan keinginan-keinginan atau kebutuhan-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sendir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lameto minat adalah suatu rasa lebih suka dan rasa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pada satu hal atau aktivitas, tanpa ada yang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uruh. 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Dari beberapa pendapat yang dikemukakan oleh para ahli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maka dapat disimpulkan bahwa minat adalah rasa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hati atau rasa ketertarikan seseorang kepada suatu obyek</w:t>
      </w:r>
    </w:p>
    <w:p>
      <w:pPr>
        <w:pStyle w:val="Bodytext11"/>
        <w:pBdr/>
        <w:bidi w:val="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nyatakan dalam bentuk tindakan karena adanya</w:t>
      </w:r>
    </w:p>
    <w:p>
      <w:pPr>
        <w:pStyle w:val="Bodytext11"/>
        <w:pBdr/>
        <w:bidi w:val="0"/>
        <w:spacing w:before="0" w:after="800"/>
        <w:ind w:left="106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rasaan senang pada obyek tersebut.</w:t>
      </w:r>
    </w:p>
    <w:p>
      <w:pPr>
        <w:pStyle w:val="Heading111"/>
        <w:pBdr/>
        <w:bidi w:val="0"/>
        <w:ind w:left="0" w:right="0" w:firstLine="640"/>
        <w:rPr/>
        <w:framePr w:w="8394" w:h="11232" w:x="1140" w:y="1497" w:hSpace="0" w:vSpace="0" w:wrap="notBeside" w:vAnchor="page" w:hAnchor="page" w:hRule="exact"/>
        <w:pBdr/>
      </w:pPr>
      <w:bookmarkStart w:id="83" w:name="bookmark84_Copy_1"/>
      <w:bookmarkStart w:id="84" w:name="bookmark83_Copy_1"/>
      <w:bookmarkStart w:id="85" w:name="bookmark85_Copy_1"/>
      <w:r>
        <w:rPr>
          <w:rStyle w:val="Heading11"/>
          <w:b/>
          <w:color w:val="000000"/>
          <w:u w:val="none"/>
          <w:lang w:val="id-ID" w:eastAsia="id-ID" w:bidi="ar-SA"/>
        </w:rPr>
        <w:t>B. Belajar</w:t>
      </w:r>
      <w:bookmarkEnd w:id="83"/>
      <w:bookmarkEnd w:id="84"/>
      <w:bookmarkEnd w:id="85"/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ti katanya, belajar berarti “berusaha memperoleh kepandaian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lmu”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Usaha untuk mencapai kepandaian dan ilmu tersebut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saha manusia untuk memenuhi kebutuhannya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lmu atau kepandaian yang belum dipunyai sebelumnya.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belajar manusia akan menjadi tahu, memahami, dapat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an memiliki tentang sesuatu.</w:t>
      </w:r>
    </w:p>
    <w:p>
      <w:pPr>
        <w:pStyle w:val="Bodytext11"/>
        <w:pBdr/>
        <w:bidi w:val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alah satu bentuk perilaku yang amat penting bag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94" w:h="11232" w:x="114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Belajar membantu manusia untuk dapat</w:t>
      </w:r>
    </w:p>
    <w:p>
      <w:pPr>
        <w:pStyle w:val="Footnote11"/>
        <w:pBdr/>
        <w:bidi w:val="0"/>
        <w:ind w:left="0" w:right="0" w:hanging="0"/>
        <w:rPr/>
        <w:framePr w:w="8394" w:h="215" w:x="1140" w:y="131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Sadirman.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 Rajawali, 1988) h.76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94" w:h="408" w:x="1140" w:y="133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87)</w:t>
      </w:r>
    </w:p>
    <w:p>
      <w:pPr>
        <w:pStyle w:val="Footnote11"/>
        <w:pBdr/>
        <w:bidi w:val="0"/>
        <w:ind w:left="0" w:right="0" w:hanging="0"/>
        <w:rPr/>
        <w:framePr w:w="8394" w:h="408" w:x="1140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82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94" w:h="482" w:x="1140" w:y="13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Baharuddin dan Esa Nur 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</w:t>
      </w:r>
    </w:p>
    <w:p>
      <w:pPr>
        <w:pStyle w:val="Footnote11"/>
        <w:pBdr/>
        <w:bidi w:val="0"/>
        <w:ind w:left="0" w:right="0" w:hanging="0"/>
        <w:rPr/>
        <w:framePr w:w="8394" w:h="482" w:x="1140" w:y="13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Group, 2007) h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3420</wp:posOffset>
                </wp:positionH>
                <wp:positionV relativeFrom="page">
                  <wp:posOffset>8774430</wp:posOffset>
                </wp:positionV>
                <wp:extent cx="18859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6pt;margin-top:690.9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(beradaptasi) dengan lingkungannya. Dengan adanya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inilah manusia belajar bertahan hidup (survive).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sederhana dikatakan sebagai proses perubahan dari tidak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menjadi tahu. Proses belajar ini terjadi dalam jangka waktu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Perubahan yang terjadi itu harus secara relative bersifat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dan tidak hanya terjadi pada perilaku yang Nampak saat ini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ada perilaku yang mungkin terjadi di masa yang akan</w:t>
      </w:r>
    </w:p>
    <w:p>
      <w:pPr>
        <w:pStyle w:val="Bodytext11"/>
        <w:pBdr/>
        <w:bidi w:val="0"/>
        <w:ind w:left="1040" w:right="0" w:hanging="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Hal yang perlu diketahui ialah bahwa perubahan-perubahan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jadi karena pengalaman.</w:t>
      </w:r>
      <w:r>
        <w:rPr>
          <w:rStyle w:val="Bodytext1"/>
          <w:color w:val="000000"/>
          <w:vertAlign w:val="superscript"/>
          <w:lang w:eastAsia="id-ID"/>
        </w:rPr>
        <w:t>30 3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 merumuskan pengertian belajar, yang menurutnya belajar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usaha yang dilakukan individu untuk memeperoleh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tingkahlaku yang baru secara keseluruhan, sebagai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laman individu itu sendiri berinteraksi dengan</w:t>
      </w:r>
    </w:p>
    <w:p>
      <w:pPr>
        <w:pStyle w:val="Bodytext11"/>
        <w:pBdr/>
        <w:bidi w:val="0"/>
        <w:ind w:left="1040" w:right="0" w:hanging="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Berdasarkan pendapat para ahli diatas, maka dapat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belajar adalah serangkaian kegiatan jiwa dan raga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peroleh suatu perubahan tingkahlaku sebagai hasil dari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individu dalam berinteraksi dengan lingkungannya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aspek kognitif, afektif dan psikomotorik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‘Dengan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 akan mengalami perubahan tingkahlaku, dengan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elajar seseorang yang tidak mengerti jadi mengerti serta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dengan pengalaman-pengalaman yang dapat dijadik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394" w:h="11839" w:x="1140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 masa yang akan datang.</w:t>
      </w:r>
    </w:p>
    <w:p>
      <w:pPr>
        <w:pStyle w:val="Footnote11"/>
        <w:pBdr/>
        <w:bidi w:val="0"/>
        <w:ind w:left="0" w:right="0" w:hanging="0"/>
        <w:rPr/>
        <w:framePr w:w="6661" w:h="246" w:x="1066" w:y="13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I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mu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Total Grafika, 2002) h. 105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6661" w:h="251" w:x="1066" w:y="14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>Syaiful Bahri Djamarah, psikologi Belajar, (Jakarta: Rineka Cipta, 2008) h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8778240</wp:posOffset>
                </wp:positionV>
                <wp:extent cx="18884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05pt;margin-top:691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egiatan belajar -mengajar seorang guru harus bisa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n memanfaatkan waktu secara efesien agar materi yang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proses belajar -mengajar dapat beijalan dengan baik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yang ingin dicapai. Seorang guru juga dituntut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gendalikan dan mengelola kelas dengan baik dalam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-mengajar agar dapat menarik minat siswa untuk mau</w:t>
      </w:r>
    </w:p>
    <w:p>
      <w:pPr>
        <w:pStyle w:val="Bodytext11"/>
        <w:pBdr/>
        <w:bidi w:val="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Jika pembelajaran beijalan lancar dapat dipastikan siswa akan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tingkahl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1" w:leader="none"/>
        </w:tabs>
        <w:bidi w:val="0"/>
        <w:spacing w:before="0" w:after="820"/>
        <w:ind w:left="0" w:right="0" w:firstLine="680"/>
        <w:rPr/>
        <w:framePr w:w="8404" w:h="11782" w:x="1134" w:y="1612" w:hSpace="0" w:vSpace="0" w:wrap="notBeside" w:vAnchor="page" w:hAnchor="page" w:hRule="exact"/>
        <w:pBdr/>
      </w:pPr>
      <w:bookmarkStart w:id="86" w:name="bookmark86_Copy_1"/>
      <w:bookmarkStart w:id="87" w:name="bookmark89_Copy_1"/>
      <w:bookmarkStart w:id="88" w:name="bookmark87_Copy_1"/>
      <w:bookmarkStart w:id="89" w:name="bookmark88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Fungsi Minat dalam Belajar</w:t>
      </w:r>
      <w:bookmarkEnd w:id="87"/>
      <w:bookmarkEnd w:id="88"/>
      <w:bookmarkEnd w:id="89"/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musatan perhatian, minat mempunyai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lam melahirkan perhatian yang serta-merta memudahkan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pemusatan perhatian dan mencegah gangguan perhatian dari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 Jadi jika seorang siswa mempunyai minat untuk belajar ia akan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untuk dapat mengerti dan mengingat pelajarannya.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inat mempunyai pengaruh yang besar dalam belajar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ila siswa tidak mempunyai minat terhadap pelajaran yang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pelajarinya maka siswa tidak akan belajar dengan sebaik-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oleh karena tidak adanya daya tarik dan hal ini akan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efektivitas dari pembelajaran tersebut dan juga</w:t>
      </w:r>
    </w:p>
    <w:p>
      <w:pPr>
        <w:pStyle w:val="Bodytext11"/>
        <w:pBdr/>
        <w:bidi w:val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bas kepada prestasi belajar siswa. Sebaliknya bila pelajaran it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04" w:h="11782" w:x="1134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roses pembelajaran itu menarik, dapat menimbulkan minat sisw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0"/>
        <w:rPr/>
        <w:framePr w:w="8404" w:h="471" w:x="1134" w:y="139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Gie The Li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yang Baik bagi Maha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jah Mada Press,2004)</w:t>
      </w:r>
    </w:p>
    <w:p>
      <w:pPr>
        <w:pStyle w:val="Footnote11"/>
        <w:pBdr/>
        <w:bidi w:val="0"/>
        <w:ind w:left="0" w:right="0" w:hanging="0"/>
        <w:rPr/>
        <w:framePr w:w="8404" w:h="471" w:x="1134" w:y="13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6460</wp:posOffset>
                </wp:positionH>
                <wp:positionV relativeFrom="page">
                  <wp:posOffset>8784590</wp:posOffset>
                </wp:positionV>
                <wp:extent cx="18954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8pt;margin-top:691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lajaran tersebut akan lebih disukai dan siswa lebih tertarik dan</w:t>
      </w:r>
    </w:p>
    <w:p>
      <w:pPr>
        <w:pStyle w:val="Bodytext11"/>
        <w:pBdr/>
        <w:bidi w:val="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dalam mengikuti proses pembelajaran.</w:t>
      </w:r>
    </w:p>
    <w:p>
      <w:pPr>
        <w:pStyle w:val="Bodytext11"/>
        <w:pBdr/>
        <w:bidi w:val="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inat dalam belajar lebih besar sebagai kekuatan yang</w:t>
      </w:r>
    </w:p>
    <w:p>
      <w:pPr>
        <w:pStyle w:val="Bodytext11"/>
        <w:pBdr/>
        <w:bidi w:val="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untuk belajar. Siswa yang berminat kepada pelajaran</w:t>
      </w:r>
    </w:p>
    <w:p>
      <w:pPr>
        <w:pStyle w:val="Bodytext11"/>
        <w:pBdr/>
        <w:bidi w:val="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ampak terdorong terus untuk tekun belajar, berbeda dengan siswa</w:t>
      </w:r>
    </w:p>
    <w:p>
      <w:pPr>
        <w:pStyle w:val="Bodytext11"/>
        <w:pBdr/>
        <w:bidi w:val="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kapnya hanya sekedar menerima pelajaran, mereka hanya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sekedar belajar karena keharusan. Oleh karena itu untuk memperoleh</w:t>
      </w:r>
    </w:p>
    <w:p>
      <w:pPr>
        <w:pStyle w:val="Bodytext11"/>
        <w:pBdr/>
        <w:bidi w:val="0"/>
        <w:ind w:left="1100" w:right="0" w:hanging="0"/>
        <w:jc w:val="both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‘ </w:t>
      </w:r>
      <w:r>
        <w:rPr>
          <w:rStyle w:val="Bodytext1"/>
          <w:color w:val="000000"/>
          <w:u w:val="none"/>
          <w:lang w:val="id-ID" w:eastAsia="id-ID" w:bidi="ar-SA"/>
        </w:rPr>
        <w:t>hasil yang baik dalam belajar seorang siswa harus mempunyai minat</w:t>
      </w:r>
    </w:p>
    <w:p>
      <w:pPr>
        <w:pStyle w:val="Bodytext11"/>
        <w:pBdr/>
        <w:bidi w:val="0"/>
        <w:spacing w:before="0" w:after="820"/>
        <w:ind w:left="140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lajaran sehingga akan mendorongnya untuk terus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820"/>
        <w:ind w:left="0" w:right="0" w:hanging="0"/>
        <w:jc w:val="center"/>
        <w:rPr/>
        <w:framePr w:w="8404" w:h="11400" w:x="1134" w:y="1487" w:hSpace="0" w:vSpace="0" w:wrap="notBeside" w:vAnchor="page" w:hAnchor="page" w:hRule="exact"/>
        <w:pBdr/>
      </w:pPr>
      <w:bookmarkStart w:id="90" w:name="bookmark91_Copy_1"/>
      <w:bookmarkStart w:id="91" w:name="bookmark90_Copy_1"/>
      <w:bookmarkStart w:id="92" w:name="bookmark92_Copy_1"/>
      <w:bookmarkStart w:id="93" w:name="bookmark93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Faktor - Faktor yang dapat Membangkitkan Minat Belajar</w:t>
      </w:r>
      <w:bookmarkEnd w:id="90"/>
      <w:bookmarkEnd w:id="92"/>
      <w:bookmarkEnd w:id="93"/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apat membangkitkan minat siswa tentulah hal-hal yang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oleh siswa. Minat belajar siswa akan tercipta ketika mereka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/dididik dengan cara menyesuaikan dengan hal-hal yang mereka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i atau yang menjadi hobi mereka. Hal ini juga disebut dengan cara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-minat yang telah ada.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dinyatakan oleh Slame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</w:t>
      </w:r>
    </w:p>
    <w:p>
      <w:pPr>
        <w:pStyle w:val="Bodytext11"/>
        <w:pBdr/>
        <w:bidi w:val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ktor-Faktor yang mempengaruhiny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aling efektif untuk membangkitkan minat dalam suat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yang baru adalah menjelaskan hal-hal yang menarik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kehidupan serta hal-hal yang berhubungan dengan cita-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. Selain itu bisa dilakukan dengan membangkitkan minat-min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04" w:h="11400" w:x="1134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d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firstLine="240"/>
        <w:rPr/>
        <w:framePr w:w="7467" w:h="503" w:x="1375" w:y="139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87)</w:t>
      </w:r>
    </w:p>
    <w:p>
      <w:pPr>
        <w:pStyle w:val="Footnote11"/>
        <w:pBdr/>
        <w:bidi w:val="0"/>
        <w:ind w:left="0" w:right="0" w:firstLine="240"/>
        <w:rPr/>
        <w:framePr w:w="7467" w:h="503" w:x="1375" w:y="13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9040495</wp:posOffset>
                </wp:positionV>
                <wp:extent cx="19583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15pt;margin-top:711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-minat yang telah ada ini, misalnya hobi dan cita-cita, dapat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mbangkitkan minat belajar siswa terutama jik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dengan penggunaan media pembelajaran yang sesuai deng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-minat yang telah ada tersebut atau media yang mampu menari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, seperti yang dikemukakan oleh Kemp dan Dayto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Azhar Arsya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a Pembelajaranmenyata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kitkan minat belajar antara lain dapat dilakukan dengan</w:t>
      </w:r>
    </w:p>
    <w:p>
      <w:pPr>
        <w:pStyle w:val="Bodytext11"/>
        <w:pBdr/>
        <w:bidi w:val="0"/>
        <w:spacing w:before="0" w:after="1080"/>
        <w:ind w:left="120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gunakan media yang menarik bagi sisw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5" w:leader="none"/>
        </w:tabs>
        <w:bidi w:val="0"/>
        <w:spacing w:before="0" w:after="1080"/>
        <w:ind w:left="0" w:right="0" w:firstLine="740"/>
        <w:rPr/>
        <w:framePr w:w="8404" w:h="12122" w:x="1134" w:y="1560" w:hSpace="0" w:vSpace="0" w:wrap="notBeside" w:vAnchor="page" w:hAnchor="page" w:hRule="exact"/>
        <w:pBdr/>
      </w:pPr>
      <w:bookmarkStart w:id="94" w:name="bookmark94_Copy_1"/>
      <w:bookmarkStart w:id="95" w:name="bookmark96_Copy_1"/>
      <w:bookmarkStart w:id="96" w:name="bookmark97_Copy_1"/>
      <w:bookmarkStart w:id="97" w:name="bookmark95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Hubungan Media pembelajaran dan Minat Belajar</w:t>
      </w:r>
      <w:bookmarkEnd w:id="95"/>
      <w:bookmarkEnd w:id="96"/>
      <w:bookmarkEnd w:id="97"/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kecenderungan hati yang tetap untuk memperhatik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ng beberapa kegiatan.Kegiatan yang diminati seseor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secara terus- menerus yang disertai dengan ras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.Minat berpengaruh besar terhadap belajar. Jika materi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tidak sesuai dengan minat siswa maka siswa tidak ak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sebaik-baiknya karena tidak ada daya tarik bagi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katakan benninat terhadap sesuatu jika individu itu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unsur, antara lain sikap, ketertarikan, kemauan,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, ketekunan dan perhati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unsur tersebut dapat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bersikap tenang dan tidak ribut di dalam kelas, ma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04" w:h="12122" w:x="1134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tika kurang memahami materi, tidak tergesa-gesa</w:t>
      </w:r>
    </w:p>
    <w:p>
      <w:pPr>
        <w:pStyle w:val="Footnote11"/>
        <w:pBdr/>
        <w:bidi w:val="0"/>
        <w:ind w:left="0" w:right="0" w:hanging="0"/>
        <w:rPr/>
        <w:framePr w:w="8205" w:h="267" w:x="1072" w:y="143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Arsyad Az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 Persada, 2002) h.20-21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205" w:h="246" w:x="1072" w:y="14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Rineka Cipta, 1987) h.58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205" w:h="277" w:x="1072" w:y="14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 Rahman Abr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Tiara Wacana Yogya, 1989)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istrahat, menyelesaikan tugas tepat waktu serta tidak mengerjak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lain atau membaca buku pelajaran lain ketika pelajaran sedang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sebelumnya, minat sangat berpengaruh dengan hasil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b minat peserta didik dalam belajar merupakan penentu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keaktifan.Slameto berpendapat, jika ada siswa yang kurang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dalam belajar, dapat diusahakan dengan cara menjelaskan hal-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arik dan berguna bagi kehidupan serta hal-hal yang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cita-cita, yang dikaitkan dengan materi yang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 Apabila cara penyampaian materi tidak menarik bagi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tentu mereka tidak akan mempunyai minat untuk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. Untuk mengatasi hal tersebut, guru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usaha menciptakan kondisi tertentu agar peserta didik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tarikan untuk belajar. Kondisi tersebut dapat dibangu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dengan mengemas materi agar sesuai dengan dunia pesert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yaitu dunia anak-anak. Selain itu juga bisa dilakukan deng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gaya mengajar. Gaya mengajar yang semul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verbalisme agar diminimalisir, misalnya deng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eka media pembelajaran. Dengan variasi ini pesert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rasa senang dan memperoleh kepuasan belajar sehingg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04" w:h="11907" w:x="1134" w:y="1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cul minat yang besar dalam diri mereka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8404" w:h="231" w:x="1134" w:y="1476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-Fakioryang mempengaruhiny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1987) h.5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.com/2008/10/med://a2i3s-c0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7</Words>
  <Characters>33885</Characters>
  <CharactersWithSpaces>28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10:00Z</dcterms:created>
  <dc:creator/>
  <dc:description/>
  <dc:language>en-US</dc:language>
  <cp:lastModifiedBy/>
  <dcterms:modified xsi:type="dcterms:W3CDTF">2024-07-3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