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8768715</wp:posOffset>
                </wp:positionV>
                <wp:extent cx="18421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8pt;margin-top:690.4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3" w:h="298" w:x="1155" w:y="16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bidi w:val="0"/>
        <w:spacing w:before="0" w:after="800"/>
        <w:ind w:left="0" w:right="0" w:hanging="0"/>
        <w:jc w:val="center"/>
        <w:rPr/>
        <w:framePr w:w="8253" w:h="10991" w:x="1155" w:y="218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64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dalah salah satu bentuk perwujudan kebudayaan manusia yang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 dan sarat perkembangan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perubahan atau perkembangan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hal yang memang seharusnya teijadi sejalan dengan perubahan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kehidupan dan juga sesuai dengan kebutuhan masyarakat akan produk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sil dari dunia pendidikan. Perubahan dalam arti perbaikan pendidikan pada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ingkat perlu terus menerus dilakukan sebagai antisipasi kepentingan masa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, oleh karena itu perbaikan Kurikulum pendidikan di Indonesia terus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tahap demi tahap demi mendapatkan suatu bentuk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dapat menjawab kebutuhan dan tantangan masadepan. Pada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-kurikulum awal, pengajaran berfokus pada guru (teacher center),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ada kurikulum-kurikulum selanjutnya siswa mulai dilibatkan (student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ter), seperti: CBSA (Cara Belajar Siswa Aktif) Pada tahap ini pengajaran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titik beratkan pada siswa yang aktif, demikian pula pada KBK, kurikulum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, dan KTSP. Kemudian berkembang lagi pada penggunaan bermacam -</w:t>
      </w:r>
    </w:p>
    <w:p>
      <w:pPr>
        <w:pStyle w:val="Bodytext11"/>
        <w:pBdr/>
        <w:bidi w:val="0"/>
        <w:ind w:left="0" w:right="0" w:hanging="0"/>
        <w:jc w:val="both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metode pembelajaran misalnya: metode tanya-jawab, metode diskusi,</w:t>
      </w:r>
    </w:p>
    <w:p>
      <w:pPr>
        <w:pStyle w:val="Bodytext11"/>
        <w:pBdr/>
        <w:bidi w:val="0"/>
        <w:ind w:left="0" w:right="0" w:hanging="0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erja kelompok, metode unjuk keija dan lain - lain.</w:t>
      </w:r>
    </w:p>
    <w:p>
      <w:pPr>
        <w:pStyle w:val="Bodytext11"/>
        <w:pBdr/>
        <w:bidi w:val="0"/>
        <w:ind w:left="0" w:right="0" w:hanging="0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untuk mencapai hasil yang lebih baik bagi siswa, pendidik dalam h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3" w:h="10991" w:x="115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guru dianjurkan atau diharapkan menggunakan media pembelajaran sebagai</w:t>
      </w:r>
    </w:p>
    <w:p>
      <w:pPr>
        <w:pStyle w:val="Footnote11"/>
        <w:pBdr/>
        <w:bidi w:val="0"/>
        <w:ind w:left="0" w:right="0" w:hanging="0"/>
        <w:jc w:val="both"/>
        <w:rPr/>
        <w:framePr w:w="8253" w:h="230" w:x="1155" w:y="139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Muhammad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 Pendidikan dan strateg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Angkasa, 1997) h.7</w:t>
      </w:r>
    </w:p>
    <w:p>
      <w:pPr>
        <w:pStyle w:val="Headerorfooter11"/>
        <w:pBdr/>
        <w:bidi w:val="0"/>
        <w:ind w:left="0" w:right="0" w:hanging="0"/>
        <w:rPr/>
        <w:framePr w:w="101" w:h="231" w:x="5124" w:y="1456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8376285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05pt;margin-top:659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bantu untuk menyampaikan pesan atau tujuan dari pembelajaran kepada</w:t>
      </w:r>
    </w:p>
    <w:p>
      <w:pPr>
        <w:pStyle w:val="Bodytext11"/>
        <w:pBdr/>
        <w:bidi w:val="0"/>
        <w:ind w:left="0" w:right="0" w:hanging="0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Sebab dengan media pembelajaran yang berfungsi sebagai alat</w:t>
      </w:r>
    </w:p>
    <w:p>
      <w:pPr>
        <w:pStyle w:val="Bodytext11"/>
        <w:pBdr/>
        <w:bidi w:val="0"/>
        <w:ind w:left="0" w:right="0" w:hanging="0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 maka proses pembelajaran akan lebih efektif.</w:t>
      </w:r>
    </w:p>
    <w:p>
      <w:pPr>
        <w:pStyle w:val="Bodytext11"/>
        <w:numPr>
          <w:ilvl w:val="0"/>
          <w:numId w:val="1"/>
        </w:numPr>
        <w:pBdr/>
        <w:bidi w:val="0"/>
        <w:ind w:left="0" w:right="0" w:firstLine="620"/>
        <w:jc w:val="both"/>
        <w:rPr/>
        <w:framePr w:w="8279" w:h="10541" w:x="1141" w:y="16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 xml:space="preserve">S. Sidjabat dalam buku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, mewujudkan</w:t>
      </w:r>
    </w:p>
    <w:p>
      <w:pPr>
        <w:pStyle w:val="Bodytext11"/>
        <w:pBdr/>
        <w:bidi w:val="0"/>
        <w:ind w:left="0" w:right="0" w:hanging="0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isi guru yang profesional</w:t>
      </w:r>
      <w:r>
        <w:rPr>
          <w:rStyle w:val="Bodytext1"/>
          <w:color w:val="000000"/>
          <w:u w:val="none"/>
          <w:lang w:val="id-ID" w:eastAsia="id-ID" w:bidi="ar-SA"/>
        </w:rPr>
        <w:t>, menyatakan bahwa: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Dalam proses terjadinya kegiatan bel ajar-mengajar yang efektif selalu diperlukan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tau alat bantu pembelajaran sebagai alat penolong dalam kegiatan belajar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mungkinkan peserta didik memperoleh pengalaman belajar, pengetahuan,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moralitas, sikap dan ketrampilan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62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gunaan media pembelajaran, siswa dapat lebih mudah dalam</w:t>
      </w:r>
    </w:p>
    <w:p>
      <w:pPr>
        <w:pStyle w:val="Bodytext11"/>
        <w:pBdr/>
        <w:bidi w:val="0"/>
        <w:ind w:left="0" w:right="0" w:hanging="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materi yang disampaikan guru, siswa lebih aktif dalam mengikuti</w:t>
      </w:r>
    </w:p>
    <w:p>
      <w:pPr>
        <w:pStyle w:val="Bodytext11"/>
        <w:pBdr/>
        <w:bidi w:val="0"/>
        <w:ind w:left="0" w:right="0" w:hanging="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pengajaran akan lebih menarik dan menyenangkan.Media</w:t>
      </w:r>
    </w:p>
    <w:p>
      <w:pPr>
        <w:pStyle w:val="Bodytext11"/>
        <w:pBdr/>
        <w:bidi w:val="0"/>
        <w:ind w:left="0" w:right="0" w:hanging="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salah satu alat bantu mengajar bagi guru untuk</w:t>
      </w:r>
    </w:p>
    <w:p>
      <w:pPr>
        <w:pStyle w:val="Bodytext11"/>
        <w:pBdr/>
        <w:bidi w:val="0"/>
        <w:ind w:left="0" w:right="0" w:hanging="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pengajaran, meningkatkan kreatifitas siswa dan</w:t>
      </w:r>
    </w:p>
    <w:p>
      <w:pPr>
        <w:pStyle w:val="Bodytext11"/>
        <w:pBdr/>
        <w:bidi w:val="0"/>
        <w:ind w:left="0" w:right="0" w:hanging="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hatian siswa dalam proses pembelajaran. Dengan media siswa</w:t>
      </w:r>
    </w:p>
    <w:p>
      <w:pPr>
        <w:pStyle w:val="Bodytext11"/>
        <w:pBdr/>
        <w:bidi w:val="0"/>
        <w:ind w:left="0" w:right="0" w:hanging="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termotivasi untuk belajar, imajinasi siswa dirangsang, perasaan</w:t>
      </w:r>
    </w:p>
    <w:p>
      <w:pPr>
        <w:pStyle w:val="Bodytext11"/>
        <w:pBdr/>
        <w:bidi w:val="0"/>
        <w:ind w:left="0" w:right="0" w:hanging="0"/>
        <w:jc w:val="both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tuh dan kesan yang dalam diperoleh siswa. Perhatian siswa terhadap materi</w:t>
      </w:r>
    </w:p>
    <w:p>
      <w:pPr>
        <w:pStyle w:val="Bodytext11"/>
        <w:pBdr/>
        <w:bidi w:val="0"/>
        <w:ind w:left="0" w:right="0" w:hanging="0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meningkat sehingga dapat mempengaruhi hasil belajar sisw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560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ggunaan media pembelajaran merupakan salah satu komponen</w:t>
      </w:r>
    </w:p>
    <w:p>
      <w:pPr>
        <w:pStyle w:val="Bodytext11"/>
        <w:pBdr/>
        <w:bidi w:val="0"/>
        <w:ind w:left="0" w:right="0" w:hanging="0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mpunyai peranan sangat penting dalam pros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79" w:h="10541" w:x="114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wujudkan pembelajaran yang efektif dengan kata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7839" w:h="471" w:x="1115" w:y="132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professional, mewujudkan visi guru professional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39" w:h="471" w:x="1115" w:y="132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09), h.296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lineRule="auto" w:line="220"/>
        <w:ind w:left="0" w:right="0" w:hanging="0"/>
        <w:rPr/>
        <w:framePr w:w="7839" w:h="477" w:x="1115" w:y="137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Ruth Lautfer, Pedoman Pelayanan Anak, (Malang Indonesia: Yayasan Persekutuan Pekabaran</w:t>
      </w:r>
    </w:p>
    <w:p>
      <w:pPr>
        <w:pStyle w:val="Footnote11"/>
        <w:pBdr/>
        <w:bidi w:val="0"/>
        <w:ind w:left="0" w:right="0" w:hanging="0"/>
        <w:rPr/>
        <w:framePr w:w="7839" w:h="477" w:x="1115" w:y="137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jil Indonesia, 1993) h. 1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pembelajaran yang tanpa menggunakan media pembelajaran maka proses</w:t>
      </w:r>
    </w:p>
    <w:p>
      <w:pPr>
        <w:pStyle w:val="Bodytext11"/>
        <w:pBdr/>
        <w:bidi w:val="0"/>
        <w:ind w:left="0" w:right="0" w:hanging="0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an sangat kurang efektif.</w:t>
      </w:r>
    </w:p>
    <w:p>
      <w:pPr>
        <w:pStyle w:val="Bodytext11"/>
        <w:pBdr/>
        <w:bidi w:val="0"/>
        <w:ind w:left="0" w:right="0" w:firstLine="740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simalan penggunaan media pembelajaran dapat meminimalisir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balisme juga meningkatkan kebermaknaan dan keterlibatan siswa seperti yang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Oleh karena itu Pemanfaatan media dalam pembelajaran seharusnya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harus mendapat perhatian guru sebagai fasilitator dalam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giatan pembelajaran. Setiap pendidik perlu mempelajari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ilih dan menetapkan media pembelajaran agar pencapaian tujuan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proses belajar mengajar dapat mencapai hasil yang maksimal.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 media pembelajaran masih sering diabaikan dengan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lasan diantaranya: terbatasnya waktu untuk membuat persiapan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terlalu merepotkan, keterbatasan biaya dan sulitnya untuk mendapatkan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itu sendiri.Hal ini sebenarnya tidak perlu terjadi jika setiap pendidik telah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sadaran akan tanggungjawabnya dalam proses bel ajar-mengajar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sanakan tugasnya sebagai pengajar, berusaha untuk memiliki</w:t>
      </w:r>
    </w:p>
    <w:p>
      <w:pPr>
        <w:pStyle w:val="Bodytext11"/>
        <w:pBdr/>
        <w:bidi w:val="0"/>
        <w:ind w:left="0" w:right="0" w:hanging="0"/>
        <w:jc w:val="both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mahaman tentang media dan memiliki kompetensi dalam memilih</w:t>
      </w:r>
    </w:p>
    <w:p>
      <w:pPr>
        <w:pStyle w:val="Bodytext11"/>
        <w:pBdr/>
        <w:bidi w:val="0"/>
        <w:ind w:left="0" w:right="0" w:hanging="0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gunakan media dalam pembelajaran</w:t>
      </w:r>
    </w:p>
    <w:p>
      <w:pPr>
        <w:pStyle w:val="Bodytext11"/>
        <w:pBdr/>
        <w:bidi w:val="0"/>
        <w:ind w:left="0" w:right="0" w:firstLine="640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sangat berpengaruh dalam pencapaian tujuan</w:t>
      </w:r>
    </w:p>
    <w:p>
      <w:pPr>
        <w:pStyle w:val="Bodytext11"/>
        <w:pBdr/>
        <w:bidi w:val="0"/>
        <w:ind w:left="0" w:right="0" w:hanging="0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arena secara umum manfaat media pembelajaran dalam kegiatan</w:t>
      </w:r>
    </w:p>
    <w:p>
      <w:pPr>
        <w:pStyle w:val="Bodytext11"/>
        <w:pBdr/>
        <w:bidi w:val="0"/>
        <w:ind w:left="0" w:right="0" w:hanging="0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ntara lain; dapat menarik perhatian siswa, memperbesar</w:t>
      </w:r>
    </w:p>
    <w:p>
      <w:pPr>
        <w:pStyle w:val="Bodytext11"/>
        <w:pBdr/>
        <w:bidi w:val="0"/>
        <w:ind w:left="0" w:right="0" w:hanging="0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iswa terhadap materi pengajaran yang disajikan, dapat mengatasi</w:t>
      </w:r>
    </w:p>
    <w:p>
      <w:pPr>
        <w:pStyle w:val="Bodytext11"/>
        <w:pBdr/>
        <w:bidi w:val="0"/>
        <w:ind w:left="0" w:right="0" w:hanging="0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ngalaman belajar berdasarkan latar belakang sosial, ekonomi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2" w:h="12133" w:x="110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siswa dalam memberikan pengalaman belajar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6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pembelajaran dalam setiap proses pembelajaran, sangat</w:t>
      </w:r>
    </w:p>
    <w:p>
      <w:pPr>
        <w:pStyle w:val="Bodytext11"/>
        <w:pBdr/>
        <w:bidi w:val="0"/>
        <w:ind w:left="0" w:right="0" w:hanging="0"/>
        <w:jc w:val="both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encapaian tujuan pembelajaran, yaitu tercapainya</w:t>
      </w:r>
    </w:p>
    <w:p>
      <w:pPr>
        <w:pStyle w:val="Bodytext11"/>
        <w:pBdr/>
        <w:bidi w:val="0"/>
        <w:ind w:left="0" w:right="0" w:hanging="0"/>
        <w:jc w:val="both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iswa. Untuk memenuhi tuntutan adalah dengan pembelajaran aktif</w:t>
      </w:r>
    </w:p>
    <w:p>
      <w:pPr>
        <w:pStyle w:val="Bodytext11"/>
        <w:pBdr/>
        <w:bidi w:val="0"/>
        <w:ind w:left="0" w:right="0" w:hanging="0"/>
        <w:jc w:val="both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menyenangkan. Salah satunya dengan menggunakan berbagai macam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.</w:t>
      </w:r>
    </w:p>
    <w:p>
      <w:pPr>
        <w:pStyle w:val="Bodytext11"/>
        <w:pBdr/>
        <w:bidi w:val="0"/>
        <w:ind w:left="0" w:right="0" w:firstLine="660"/>
        <w:jc w:val="both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Kristen, media pembelajaran sebenarnya bukan hal yang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Dalam Perjanjian Baru, Tuhan Yesus sebagai Guru Agung selalu mencari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ukan berbagai cara dalam mengajar serta dalam menghadapi berbagai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pendengar-Nya. Dalammenyampaikan pesan atau maksud pengajaran-Nya,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ring menggunakan media sebagai alat bantu untuk menyampaikan pesan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, sehingga lebih menarik dan dapat diterima dengan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Pengajaran-Nya menimbulkan kesan yang mendalam bagi pendengar-Nya.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akjub dan mempunyai keinginan untuk belajar lebih dalam lagi, karena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Dia mengajar dengan berbagai metode dan media alat peraga, Tuhan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engajar dengan penuh kuasa (Matius 7: 28).</w:t>
      </w:r>
    </w:p>
    <w:p>
      <w:pPr>
        <w:pStyle w:val="Bodytext11"/>
        <w:pBdr/>
        <w:bidi w:val="0"/>
        <w:ind w:left="0" w:right="0" w:firstLine="62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merupakan salah satu komponen pembelajaran yang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an sangat penting dalam proses pembelajaran. Pemanfaatan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seharusnya merupakan bagian yang harus mendapat perhatian guru sebagai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tor dalam setiap kegiatan pembelajaran. Oleh karena itu tiap-tiap pendidik</w:t>
      </w:r>
    </w:p>
    <w:p>
      <w:pPr>
        <w:pStyle w:val="Bodytext11"/>
        <w:pBdr/>
        <w:bidi w:val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pelajari bagaimana menetapkan media pembelajaran agar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89" w:h="11064" w:x="113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fektifkan pencapaian tujuan pembelajaran dalam proses belajar meng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ge">
                  <wp:posOffset>8625840</wp:posOffset>
                </wp:positionV>
                <wp:extent cx="18522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95pt;margin-top:679.2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definisi dari pembelajaran adalah mempengaruhi siswa agar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tau membelajarkan sisw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definisi tersebut dapat disimpulkan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roses pembelajaran siswa diharapkan atau diharuskan untuk aktif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juan dari proses pembelajaran tersebut dapat tercapai. Oleh karena itu agar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mbelajaran ini dapat tercapai maka dalam suatu proses pembelajaran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uatu teori pembelajaran aktif, kreatif dan menyenangkan, sehingga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termotivasi untuk lebih giat dan lebih berminat untuk mengikuti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lam. Salah satu upaya untuk memotivasi siswa sehingga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eningkatan minat adalah dengan memanfaatkan media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Hal ini merupakan salah satu penyebab mengapa media belajar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rlukan dalam proses pembelajaran.</w:t>
      </w:r>
    </w:p>
    <w:p>
      <w:pPr>
        <w:pStyle w:val="Bodytext11"/>
        <w:pBdr/>
        <w:bidi w:val="0"/>
        <w:ind w:left="0" w:right="0" w:firstLine="62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roses pembelajaran pendidik harus menerapkan proses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pusat pada siswa bukan lagi menggunakan paradigma lama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tang, duduk, diam, dan dengar. Siswa didorong untuk lebih kritis dalam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dan mengikuti proses pembelajaran sehingga pembelajaran akan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cara maksimal.Dengan penggunaan media pembelajaran diharapkan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pengalaman belajar yang lebih konkret kepada siswa, dan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keaktifan siswa dalam proses pembelajaran.</w:t>
      </w:r>
    </w:p>
    <w:p>
      <w:pPr>
        <w:pStyle w:val="Bodytext11"/>
        <w:pBdr/>
        <w:bidi w:val="0"/>
        <w:ind w:left="0" w:right="0" w:firstLine="62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meskipun sudah banyak kurikulum yang sistim pengajarannya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pada siswa namun pada kenyataannya di lapangan, pengelolaan kelas</w:t>
      </w:r>
    </w:p>
    <w:p>
      <w:pPr>
        <w:pStyle w:val="Bodytext11"/>
        <w:pBdr/>
        <w:bidi w:val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er centered,Gur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mber utamapengetahuan. Padah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8" w:h="11525" w:x="1092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atnya perkembangan ilmu pengetahuan dan teknologi yang disertai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both"/>
        <w:rPr/>
        <w:framePr w:w="8378" w:h="466" w:x="1092" w:y="13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oman S. Dege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mbelajaran klasifikasi variable untuk pengembangan teori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78" w:h="466" w:x="1092" w:y="136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Yayasan Kalam hidup, 2013) h.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arus globalisasi anggapan bahwa guru sebagai satu-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sumber informasi tidak mungkin lagi dipertahankan. Bahkan sekolah</w:t>
      </w:r>
    </w:p>
    <w:p>
      <w:pPr>
        <w:pStyle w:val="Bodytext11"/>
        <w:pBdr/>
        <w:bidi w:val="0"/>
        <w:ind w:left="0" w:right="0" w:hanging="0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idak mungkin lagi menjadi satu -satunya informasi bagi siswa.</w:t>
      </w:r>
    </w:p>
    <w:p>
      <w:pPr>
        <w:pStyle w:val="Bodytext11"/>
        <w:pBdr/>
        <w:bidi w:val="0"/>
        <w:ind w:left="0" w:right="0" w:firstLine="64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perti ini, yaitu proses belajar mengajar yang masih bersifat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cher center</w:t>
      </w:r>
      <w:r>
        <w:rPr>
          <w:rStyle w:val="Bodytext1"/>
          <w:color w:val="000000"/>
          <w:u w:val="none"/>
          <w:lang w:val="id-ID" w:eastAsia="id-ID" w:bidi="ar-SA"/>
        </w:rPr>
        <w:t xml:space="preserve"> menyebabkan siswa menjadi pasif. Tingkah laku siswa yang pasif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rang berminat untuk memperhatikan pelajaran tentu menjadi permasalahan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dan juga siswa, sebab kenyataan ini sangat berpengaruh pada prestasi</w:t>
      </w:r>
    </w:p>
    <w:p>
      <w:pPr>
        <w:pStyle w:val="Bodytext11"/>
        <w:pBdr/>
        <w:bidi w:val="0"/>
        <w:ind w:left="0" w:right="0" w:hanging="0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Bodytext11"/>
        <w:pBdr/>
        <w:bidi w:val="0"/>
        <w:ind w:left="0" w:right="0" w:firstLine="64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penulis temukan di lapangan dalam proses kegiatan belajar-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SDN 10 Sa’dan , kecamatan Sa’dan , kabupaten Toraja Utara. Siswa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if dan kurang berminat untuk mengikuti dan memperhatikan pelajaran</w:t>
      </w:r>
    </w:p>
    <w:p>
      <w:pPr>
        <w:pStyle w:val="Bodytext11"/>
        <w:pBdr/>
        <w:bidi w:val="0"/>
        <w:ind w:left="0" w:right="0" w:hanging="0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kegiatan proses belajar-mengajar.</w:t>
      </w:r>
    </w:p>
    <w:p>
      <w:pPr>
        <w:pStyle w:val="Bodytext11"/>
        <w:pBdr/>
        <w:bidi w:val="0"/>
        <w:ind w:left="0" w:right="0" w:firstLine="64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guru menyampaikan materi pelajaran dengan hanya menjelaskan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ggunakan media belajar atau secara khusus alat peraga beberapa siswa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menguap, beberapa siswa lain yang duduk dibarisan belakang ramai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antar teman tanpa memperhatikan penjelasan yang diberikan oleh guru.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mereka juga membuat ulah yang negatif dengan mengganggu temannya,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mengisi waktu luang dengan mengerjakan tugas lain, beberapa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ganti-ganti minta izin, bahkan kadang-kadang ada siswa yang tertidur</w:t>
      </w:r>
    </w:p>
    <w:p>
      <w:pPr>
        <w:pStyle w:val="Bodytext11"/>
        <w:pBdr/>
        <w:bidi w:val="0"/>
        <w:ind w:left="0" w:right="0" w:hanging="0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guru sedang menjelaskan pelajaran.</w:t>
      </w:r>
    </w:p>
    <w:p>
      <w:pPr>
        <w:pStyle w:val="Bodytext11"/>
        <w:pBdr/>
        <w:bidi w:val="0"/>
        <w:ind w:left="0" w:right="0" w:firstLine="58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indikasi penyebab munculnya masalah di atas adalah kurangnya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terbatasnya wawasan guru dalam menyampaikan materi, gur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1" w:h="12211" w:x="1066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ampu merangsang siswa untuk terlibat aktif dan mengeluarkan ide-id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085</wp:posOffset>
                </wp:positionH>
                <wp:positionV relativeFrom="page">
                  <wp:posOffset>8851900</wp:posOffset>
                </wp:positionV>
                <wp:extent cx="189484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55pt;margin-top:697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mampuan berpikir dalam proses pembelajaran dan kurangnya kemau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ara guru untuk mencari dan menggunakan media dalam pros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 yang sesuai/cocok dengan materi yang akan disampaikan, 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nya pemanfaatan media oleh para guru. Para guru hanya menggun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sebatas papantulis, buku-buku dan gambar-gambar sedangkan media-med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sangat jarang bahkan tidak pernah digunakan.Pihak sekolahpun ku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lam menyediakan media pembelajaran, khususnya yang beru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-alat peraga, kalaupun ada beberapa alat peraga, itu adalah bantuan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.Pihak sekolah hanya menyediakan buku-buku paket. Pada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Pemerintah Republik Indonesia Nomor 19 Tahun 2005 tentang stand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pendidikan menyatakan bahwa “ Setiap satuan pendidikan waji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arana yang meliputi perabot, peralatan pendidikan, media pendidik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dan sumber belajar lainnya, bahan habis pakai, serta perlengkapan lai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untuk menunjang proses pembelajaran yang teratur dan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420" w:h="11148" w:x="1071" w:y="1640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Bata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0" w:right="0" w:firstLine="600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lam penelitian ini dibatasi untuk mencegah pembaha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lu luas. Pembahasan dalam penelitian ini hanya terbatas pada upa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belajar dalam proses pembelajaran agar dapat meningkat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11148" w:x="107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.</w:t>
      </w:r>
    </w:p>
    <w:p>
      <w:pPr>
        <w:pStyle w:val="Footnote11"/>
        <w:pBdr/>
        <w:bidi w:val="0"/>
        <w:ind w:left="0" w:right="0" w:hanging="0"/>
        <w:rPr/>
        <w:framePr w:w="6068" w:h="231" w:x="1050" w:y="140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PP Nomor 19 tentang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ndar Nasional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tahun 2005, Ps 42 (1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bidi w:val="0"/>
        <w:spacing w:lineRule="exact" w:line="1" w:before="0" w:after="0"/>
        <w:ind w:left="0" w:right="0" w:hanging="0"/>
        <w:rPr/>
        <w:framePr w:w="2525" w:h="23" w:x="1086" w:y="164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0" w:right="0" w:firstLine="62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uraian latarbelakang masalah yang telah diuraikan diat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rumuskan masalah sebagai berikut: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gunaan media pembelajaran di SDN 10 Sa’dan dalam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 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bidi w:val="0"/>
        <w:spacing w:before="0" w:after="800"/>
        <w:ind w:left="0" w:right="0" w:hanging="0"/>
        <w:rPr/>
        <w:framePr w:w="8389" w:h="9603" w:x="1086" w:y="219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0" w:right="0" w:firstLine="62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 maka dapat ditentukan tuj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yaitu: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gaimana penggunaan media pembelajaran di SDN 10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dan dalam meningkatkan minat belajar siswa di SDN 10 Sa’d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bidi w:val="0"/>
        <w:spacing w:before="0" w:after="800"/>
        <w:ind w:left="0" w:right="0" w:hanging="0"/>
        <w:rPr/>
        <w:framePr w:w="8389" w:h="9603" w:x="1086" w:y="2190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62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penelitian ini penulis menggunakan metode penelit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ng bertujuan untuk mendeskripsikan suatu proses yang teijadi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ebagai bahan kajian lebih lanjut dengan teknik pengumpulan da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udi kepustakaan, observasi dan wawancara di lingkungan SDN 10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dan kemudian data yang diperoleh akan dianalisis melalui reduksi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9" w:h="9603" w:x="108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7" w:leader="none"/>
        </w:tabs>
        <w:bidi w:val="0"/>
        <w:spacing w:lineRule="exact" w:line="1"/>
        <w:ind w:left="0" w:right="0" w:firstLine="140"/>
        <w:rPr/>
        <w:framePr w:w="8389" w:h="11499" w:x="1086" w:y="1640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0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n kegunaanyang diharapkan dari penelitian ini adalah</w:t>
      </w:r>
    </w:p>
    <w:p>
      <w:pPr>
        <w:pStyle w:val="Bodytext11"/>
        <w:pBdr/>
        <w:bidi w:val="0"/>
        <w:ind w:left="0" w:right="0" w:firstLine="14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70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Teoriti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</w:tabs>
        <w:bidi w:val="0"/>
        <w:ind w:left="1120" w:right="0" w:hanging="0"/>
        <w:rPr/>
        <w:framePr w:w="8389" w:h="11499" w:x="1086" w:y="16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Hasil penelitian ini dapat memperdalam kajian teoritis tentang</w:t>
      </w:r>
    </w:p>
    <w:p>
      <w:pPr>
        <w:pStyle w:val="Bodytext11"/>
        <w:pBdr/>
        <w:bidi w:val="0"/>
        <w:ind w:left="15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</w:tabs>
        <w:bidi w:val="0"/>
        <w:ind w:left="1120" w:right="0" w:hanging="0"/>
        <w:rPr/>
        <w:framePr w:w="8389" w:h="11499" w:x="1086" w:y="16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Hasil penelitian ini dapat mengembangkan wawasan berpikir</w:t>
      </w:r>
    </w:p>
    <w:p>
      <w:pPr>
        <w:pStyle w:val="Bodytext11"/>
        <w:pBdr/>
        <w:bidi w:val="0"/>
        <w:ind w:left="15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, khususnya dalam ranah ilmu pendidikan.</w:t>
      </w:r>
    </w:p>
    <w:p>
      <w:pPr>
        <w:pStyle w:val="Bodytext11"/>
        <w:pBdr/>
        <w:bidi w:val="0"/>
        <w:ind w:left="0" w:right="0" w:firstLine="70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cara praktis:</w:t>
      </w:r>
    </w:p>
    <w:p>
      <w:pPr>
        <w:pStyle w:val="Bodytext11"/>
        <w:pBdr/>
        <w:bidi w:val="0"/>
        <w:ind w:left="112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guru:</w:t>
      </w:r>
    </w:p>
    <w:p>
      <w:pPr>
        <w:pStyle w:val="Bodytext11"/>
        <w:pBdr/>
        <w:bidi w:val="0"/>
        <w:ind w:left="15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Membantu mengatasi pennasalahan dalam pembelajaran,</w:t>
      </w:r>
    </w:p>
    <w:p>
      <w:pPr>
        <w:pStyle w:val="Bodytext11"/>
        <w:pBdr/>
        <w:bidi w:val="0"/>
        <w:ind w:left="19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penggunaan media pembelajaran.</w:t>
      </w:r>
    </w:p>
    <w:p>
      <w:pPr>
        <w:pStyle w:val="Bodytext11"/>
        <w:pBdr/>
        <w:bidi w:val="0"/>
        <w:ind w:left="15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Memberikan wawasan ketrampilan dan pemahaman tentang</w:t>
      </w:r>
    </w:p>
    <w:p>
      <w:pPr>
        <w:pStyle w:val="Bodytext11"/>
        <w:pBdr/>
        <w:bidi w:val="0"/>
        <w:ind w:left="19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pembelajaran agar bisa meningkatkan</w:t>
      </w:r>
    </w:p>
    <w:p>
      <w:pPr>
        <w:pStyle w:val="Bodytext11"/>
        <w:pBdr/>
        <w:bidi w:val="0"/>
        <w:ind w:left="19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.</w:t>
      </w:r>
    </w:p>
    <w:p>
      <w:pPr>
        <w:pStyle w:val="Bodytext11"/>
        <w:pBdr/>
        <w:bidi w:val="0"/>
        <w:ind w:left="106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siswa:</w:t>
      </w:r>
    </w:p>
    <w:p>
      <w:pPr>
        <w:pStyle w:val="Bodytext11"/>
        <w:pBdr/>
        <w:bidi w:val="0"/>
        <w:ind w:left="15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Siswa dapat memperoleh pengalaman belajar yang lebih baik</w:t>
      </w:r>
    </w:p>
    <w:p>
      <w:pPr>
        <w:pStyle w:val="Bodytext11"/>
        <w:pBdr/>
        <w:bidi w:val="0"/>
        <w:ind w:left="19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makna sehingga siswa lebih berminat untuk mengikuti</w:t>
      </w:r>
    </w:p>
    <w:p>
      <w:pPr>
        <w:pStyle w:val="Bodytext11"/>
        <w:pBdr/>
        <w:bidi w:val="0"/>
        <w:ind w:left="19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terhadap setiap matap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</w:tabs>
        <w:bidi w:val="0"/>
        <w:ind w:left="1060" w:right="0" w:hanging="0"/>
        <w:rPr/>
        <w:framePr w:w="8389" w:h="11499" w:x="1086" w:y="16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Untuk sekolah:</w:t>
      </w:r>
    </w:p>
    <w:p>
      <w:pPr>
        <w:pStyle w:val="Bodytext11"/>
        <w:pBdr/>
        <w:bidi w:val="0"/>
        <w:ind w:left="146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Sebagai masukan dalam meningkatkan kualitas guru dan siswa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389" w:h="11499" w:x="1086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pervisi kepada guru agar guru lebih berkualit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368" w:h="283" w:x="1097" w:y="1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husunya dalam menggunakan media pembelajaran sehingga</w:t>
      </w:r>
    </w:p>
    <w:p>
      <w:pPr>
        <w:pStyle w:val="Bodytext11"/>
        <w:pBdr/>
        <w:bidi w:val="0"/>
        <w:spacing w:before="0" w:after="800"/>
        <w:ind w:left="1900" w:right="0" w:hanging="0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dapat ter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before="0" w:after="800"/>
        <w:ind w:left="0" w:right="0" w:hanging="0"/>
        <w:rPr/>
        <w:framePr w:w="8368" w:h="10520" w:x="1097" w:y="1854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: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600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ri proposal skripsi ini terdiri dari tiga bab, dengan sistematika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Heading111"/>
        <w:pBdr/>
        <w:bidi w:val="0"/>
        <w:ind w:left="0" w:right="0" w:hanging="0"/>
        <w:rPr/>
        <w:framePr w:w="8368" w:h="10520" w:x="1097" w:y="1854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ab I: Pendahuluan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600"/>
        <w:jc w:val="both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latarbelakang masalah, rumusan masalah, tujuan penelitian,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, metode penelitian, manfaat penelitian dan sistematika penulisan.</w:t>
      </w:r>
    </w:p>
    <w:p>
      <w:pPr>
        <w:pStyle w:val="Heading111"/>
        <w:pBdr/>
        <w:bidi w:val="0"/>
        <w:ind w:left="0" w:right="0" w:hanging="0"/>
        <w:rPr/>
        <w:framePr w:w="8368" w:h="10520" w:x="1097" w:y="1854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ab U: Tinjauan Teoritis</w:t>
      </w:r>
      <w:bookmarkEnd w:id="34"/>
      <w:bookmarkEnd w:id="35"/>
      <w:bookmarkEnd w:id="36"/>
    </w:p>
    <w:p>
      <w:pPr>
        <w:pStyle w:val="Bodytext11"/>
        <w:pBdr/>
        <w:bidi w:val="0"/>
        <w:ind w:left="0" w:right="0" w:firstLine="600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sejarah, pengertian, pendapat para tokoh, tentang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dan minat belajar dan penggunaan media dalam Alkitab.</w:t>
      </w:r>
    </w:p>
    <w:p>
      <w:pPr>
        <w:pStyle w:val="Heading111"/>
        <w:pBdr/>
        <w:bidi w:val="0"/>
        <w:ind w:left="0" w:right="0" w:hanging="0"/>
        <w:rPr/>
        <w:framePr w:w="8368" w:h="10520" w:x="1097" w:y="1854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Bab III: Metodologi penelitian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600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mencakup tentang gambaran umum lokasi penelitian,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, metode penelitian, populasi dan teknik pengumpulan data.</w:t>
      </w:r>
    </w:p>
    <w:p>
      <w:pPr>
        <w:pStyle w:val="Heading111"/>
        <w:pBdr/>
        <w:bidi w:val="0"/>
        <w:ind w:left="0" w:right="0" w:hanging="0"/>
        <w:rPr/>
        <w:framePr w:w="8368" w:h="10520" w:x="1097" w:y="1854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Bab IV :Pembahasan Hasil Penelitian</w:t>
      </w:r>
      <w:bookmarkEnd w:id="40"/>
      <w:bookmarkEnd w:id="41"/>
      <w:bookmarkEnd w:id="42"/>
    </w:p>
    <w:p>
      <w:pPr>
        <w:pStyle w:val="Bodytext11"/>
        <w:pBdr/>
        <w:bidi w:val="0"/>
        <w:ind w:left="0" w:right="0" w:firstLine="540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pemaparan hasil penelitian, analisis hasil peneliti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68" w:h="10520" w:x="109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 berdasarkan hasil penelitian.</w:t>
      </w:r>
    </w:p>
    <w:p>
      <w:pPr>
        <w:pStyle w:val="Heading111"/>
        <w:pBdr/>
        <w:bidi w:val="0"/>
        <w:ind w:left="0" w:right="0" w:hanging="0"/>
        <w:rPr/>
        <w:framePr w:w="8368" w:h="827" w:x="1097" w:y="13018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Bab V : Penutup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0"/>
        <w:ind w:left="0" w:right="0" w:firstLine="540"/>
        <w:rPr/>
        <w:framePr w:w="8368" w:h="827" w:x="1097" w:y="1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0</Words>
  <Characters>13643</Characters>
  <CharactersWithSpaces>11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10:00Z</dcterms:created>
  <dc:creator/>
  <dc:description/>
  <dc:language>en-US</dc:language>
  <cp:lastModifiedBy/>
  <dcterms:modified xsi:type="dcterms:W3CDTF">2024-07-3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