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9" w:h="298" w:x="1369" w:y="2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 berkat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asih-Nya sehingga penulis dapat menyelesaikan skripsi ini yang berjudul: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Teologis Pedagogis Penggunaan Media Pembelajaran dalam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ingkatkan minat beljar siswa di SDN10 Sa 'dan ”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untuk memenuhi salah satu syarat memperoleh</w:t>
      </w:r>
    </w:p>
    <w:p>
      <w:pPr>
        <w:pStyle w:val="Bodytext11"/>
        <w:pBdr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risten (S.Pdk) bagi mahasiswa program S-l di program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ndidikan Agama Kristen, STAKN Toraja.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, oleh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enulis mengharapkan kritik dan saran yang bersifat membangun dari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demi kesempurnaan skripsi ini.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nya skripsi ini tidak terlepas dari bantuan banyak pihak,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kesempatan ini dengan segala kerendahan hati dan penuh rasa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penulis menghaturkan terima kasih yang sebesar-besarnya bagi semua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erikan bantuan moril maupun materil baik langsung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 dalam penyusunan skripsi ini hingga selesai, terutama</w:t>
      </w:r>
    </w:p>
    <w:p>
      <w:pPr>
        <w:pStyle w:val="Bodytext11"/>
        <w:pBdr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saya horma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spacing w:before="0" w:after="300"/>
        <w:rPr/>
        <w:framePr w:w="8179" w:h="10886" w:x="1369" w:y="34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Ketua pad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8179" w:h="10886" w:x="1369" w:y="34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, dan Bapak Djidon Lamba’, S.Th,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, dosen pada STAKN Toraja, sebagai dosen pembimbing yang telah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, arahan, saran dan kritik yang sangat berguna dalam</w:t>
      </w:r>
    </w:p>
    <w:p>
      <w:pPr>
        <w:pStyle w:val="Bodytext11"/>
        <w:pBdr/>
        <w:ind w:firstLine="580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8179" w:h="10886" w:x="1369" w:y="34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dan Bapak Dr. Abraham S.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, M.Si, dosen pada STAKN Toraja, sebagai dosen penguji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erikan kritik dan saran membangun serta</w:t>
      </w:r>
    </w:p>
    <w:p>
      <w:pPr>
        <w:pStyle w:val="Bodytext11"/>
        <w:pBdr/>
        <w:ind w:firstLine="580"/>
        <w:jc w:val="both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lam menyelesai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jc w:val="both"/>
        <w:rPr/>
        <w:framePr w:w="8179" w:h="10886" w:x="1369" w:y="34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 M.Pdk, dosen pada STAKN Toraja yang juga adal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79" w:h="10886" w:x="1369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selama penulis menuntut ilmu di STAKN T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jc w:val="both"/>
        <w:rPr/>
        <w:framePr w:w="8190" w:h="8184" w:x="1364" w:y="20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yang telah meluangkan waktunya untuk mengajar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gikan ilmu kepada penulis dan rekan-rekan mahasiswa yang lain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TAKN Toraja, terutama untuk bapak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 dan bapak Dr. Abraham S. Tanggulungan, M.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jc w:val="both"/>
        <w:rPr/>
        <w:framePr w:w="8190" w:h="8184" w:x="1364" w:y="20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/staf di lingkung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jc w:val="both"/>
        <w:rPr/>
        <w:framePr w:w="8190" w:h="8184" w:x="1364" w:y="20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Junita Talantan, kepala sekolah SDN 10 Sa’dan yang telah memberikan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bagi penulis untuk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jc w:val="both"/>
        <w:rPr/>
        <w:framePr w:w="8190" w:h="8184" w:x="1364" w:y="20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guru yang terkasih di SDN 10 Sa’dan, trimakasih atas</w:t>
      </w:r>
    </w:p>
    <w:p>
      <w:pPr>
        <w:pStyle w:val="Bodytext11"/>
        <w:pBdr/>
        <w:spacing w:before="0" w:after="80"/>
        <w:ind w:firstLine="580"/>
        <w:jc w:val="both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, tenaga dan waktunya selama penulis melakukan penelitian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DN 10 Sa’dan, juga trimaksih atas keijasama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rPr/>
        <w:framePr w:w="8190" w:h="8184" w:x="1364" w:y="20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iswa-siswi di SDN 10 Sa’dan, anak-anak didikku yang ter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rPr/>
        <w:framePr w:w="8190" w:h="8184" w:x="1364" w:y="20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ibunda terkasih Zarah Toddang, atas dukungan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jc w:val="both"/>
        <w:rPr/>
        <w:framePr w:w="8190" w:h="8184" w:x="1364" w:y="20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ku terkasih Jeremiah dan Jessica, malaikat kecilku, terimakasih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gertian dan dukungan doanya selama ini. Kalian adalah pemberi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jc w:val="both"/>
        <w:rPr/>
        <w:framePr w:w="8190" w:h="8184" w:x="1364" w:y="20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terkasih Ivica Habeltchevic atas dukungan moril, tenaga, dan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jc w:val="both"/>
        <w:rPr/>
        <w:framePr w:w="8190" w:h="8184" w:x="1364" w:y="20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rekan-rekan mahasiswa STAKN Toraja, yang selama ini telah sama-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rjuang menuntut ilmu di STAKN Toraja, khususnya angkatan 2010</w:t>
      </w:r>
    </w:p>
    <w:p>
      <w:pPr>
        <w:pStyle w:val="Bodytext11"/>
        <w:pBdr/>
        <w:spacing w:before="0" w:after="8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2" w:leader="none"/>
        </w:tabs>
        <w:spacing w:before="0" w:after="80"/>
        <w:jc w:val="both"/>
        <w:rPr/>
        <w:framePr w:w="8190" w:h="8184" w:x="1364" w:y="20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juga kepada semua pihak yang telah membantu dalam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90" w:h="8184" w:x="1364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yang tidak dapat disebutkan satu per satu.</w:t>
      </w:r>
    </w:p>
    <w:p>
      <w:pPr>
        <w:pStyle w:val="Bodytext11"/>
        <w:pBdr/>
        <w:spacing w:before="0" w:after="80"/>
        <w:rPr>
          <w:lang w:val="id-ID"/>
        </w:rPr>
        <w:framePr w:w="8190" w:h="2053" w:x="1364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ekali lagi Penulis mengucapkan rasa terima kasih kepada semua pihak</w:t>
      </w:r>
    </w:p>
    <w:p>
      <w:pPr>
        <w:pStyle w:val="Bodytext11"/>
        <w:pBdr/>
        <w:spacing w:before="0" w:after="80"/>
        <w:rPr>
          <w:lang w:val="id-ID"/>
        </w:rPr>
        <w:framePr w:w="8190" w:h="2053" w:x="1364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ada yang tidak tersebutkan Penulis mohon maaf, dengan besar</w:t>
      </w:r>
    </w:p>
    <w:p>
      <w:pPr>
        <w:pStyle w:val="Bodytext11"/>
        <w:pBdr/>
        <w:spacing w:before="0" w:after="80"/>
        <w:rPr>
          <w:lang w:val="id-ID"/>
        </w:rPr>
        <w:framePr w:w="8190" w:h="2053" w:x="1364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semoga skripsi ini dapat bermanfaat khususnya bagi Penulis sendiri dan</w:t>
      </w:r>
    </w:p>
    <w:p>
      <w:pPr>
        <w:pStyle w:val="Bodytext11"/>
        <w:pBdr/>
        <w:spacing w:before="0" w:after="340"/>
        <w:rPr>
          <w:lang w:val="id-ID"/>
        </w:rPr>
        <w:framePr w:w="8190" w:h="2053" w:x="1364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bagi pembaca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190" w:h="2053" w:x="1364" w:y="10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Juni 2015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190" w:h="555" w:x="1364" w:y="1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lineRule="auto" w:line="225" w:before="0" w:after="0"/>
        <w:ind w:left="5120" w:hanging="0"/>
        <w:rPr>
          <w:lang w:val="id-ID"/>
        </w:rPr>
        <w:framePr w:w="8190" w:h="555" w:x="1364" w:y="1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i Zar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64" w:h="298" w:x="926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69" w:leader="dot"/>
        </w:tabs>
        <w:ind w:firstLine="580"/>
        <w:jc w:val="both"/>
        <w:rPr>
          <w:lang w:val="id-ID"/>
        </w:rPr>
        <w:framePr w:w="9064" w:h="11211" w:x="926" w:y="31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220"/>
        <w:ind w:firstLine="580"/>
        <w:jc w:val="both"/>
        <w:rPr>
          <w:lang w:val="id-ID"/>
        </w:rPr>
        <w:framePr w:w="9064" w:h="11211" w:x="926" w:y="31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 Persetujuan</w:t>
        <w:tab/>
        <w:t>i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220"/>
        <w:ind w:firstLine="580"/>
        <w:jc w:val="both"/>
        <w:rPr>
          <w:lang w:val="id-ID"/>
        </w:rPr>
        <w:framePr w:w="9064" w:h="11211" w:x="926" w:y="31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220"/>
        <w:ind w:firstLine="580"/>
        <w:jc w:val="both"/>
        <w:rPr>
          <w:lang w:val="id-ID"/>
        </w:rPr>
        <w:framePr w:w="9064" w:h="11211" w:x="926" w:y="31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220"/>
        <w:ind w:firstLine="580"/>
        <w:jc w:val="both"/>
        <w:rPr>
          <w:lang w:val="id-ID"/>
        </w:rPr>
        <w:framePr w:w="9064" w:h="11211" w:x="926" w:y="31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369" w:leader="dot"/>
        </w:tabs>
        <w:spacing w:before="0" w:after="220"/>
        <w:ind w:firstLine="580"/>
        <w:jc w:val="both"/>
        <w:rPr>
          <w:lang w:val="id-ID"/>
        </w:rPr>
        <w:framePr w:w="9064" w:h="11211" w:x="926" w:y="31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8369" w:leader="dot"/>
        </w:tabs>
        <w:ind w:firstLine="580"/>
        <w:jc w:val="both"/>
        <w:rPr>
          <w:lang w:val="id-ID"/>
        </w:rPr>
        <w:framePr w:w="9064" w:h="11211" w:x="926" w:y="31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369" w:leader="dot"/>
        </w:tabs>
        <w:ind w:firstLine="880"/>
        <w:jc w:val="both"/>
        <w:rPr/>
        <w:framePr w:w="9064" w:h="11211" w:x="926" w:y="31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369" w:leader="dot"/>
        </w:tabs>
        <w:ind w:firstLine="880"/>
        <w:jc w:val="both"/>
        <w:rPr/>
        <w:framePr w:w="9064" w:h="11211" w:x="926" w:y="31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ta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369" w:leader="dot"/>
        </w:tabs>
        <w:ind w:firstLine="880"/>
        <w:jc w:val="both"/>
        <w:rPr/>
        <w:framePr w:w="9064" w:h="11211" w:x="926" w:y="31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369" w:leader="dot"/>
        </w:tabs>
        <w:ind w:firstLine="880"/>
        <w:jc w:val="both"/>
        <w:rPr/>
        <w:framePr w:w="9064" w:h="11211" w:x="926" w:y="31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369" w:leader="dot"/>
        </w:tabs>
        <w:ind w:firstLine="880"/>
        <w:jc w:val="both"/>
        <w:rPr/>
        <w:framePr w:w="9064" w:h="11211" w:x="926" w:y="31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369" w:leader="dot"/>
        </w:tabs>
        <w:ind w:firstLine="880"/>
        <w:jc w:val="both"/>
        <w:rPr/>
        <w:framePr w:w="9064" w:h="11211" w:x="926" w:y="31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369" w:leader="dot"/>
        </w:tabs>
        <w:ind w:firstLine="880"/>
        <w:jc w:val="both"/>
        <w:rPr/>
        <w:framePr w:w="9064" w:h="11211" w:x="926" w:y="31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: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Tableofcontents11"/>
        <w:pBdr/>
        <w:tabs>
          <w:tab w:val="clear" w:pos="720"/>
          <w:tab w:val="left" w:pos="7755" w:leader="dot"/>
        </w:tabs>
        <w:ind w:right="320" w:hanging="0"/>
        <w:jc w:val="right"/>
        <w:rPr>
          <w:lang w:val="id-ID"/>
        </w:rPr>
        <w:framePr w:w="9064" w:h="11211" w:x="926" w:y="31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TINJAUAN PUSTAKA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8369" w:leader="dot"/>
        </w:tabs>
        <w:ind w:firstLine="880"/>
        <w:jc w:val="both"/>
        <w:rPr/>
        <w:framePr w:w="9064" w:h="11211" w:x="926" w:y="31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dia Pembelajar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9" w:leader="none"/>
          <w:tab w:val="left" w:pos="8369" w:leader="dot"/>
        </w:tabs>
        <w:ind w:left="1420" w:hanging="0"/>
        <w:jc w:val="both"/>
        <w:rPr/>
        <w:framePr w:w="9064" w:h="11211" w:x="926" w:y="31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Media Pembelajar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9" w:leader="none"/>
          <w:tab w:val="left" w:pos="8369" w:leader="dot"/>
        </w:tabs>
        <w:ind w:left="1420" w:hanging="0"/>
        <w:jc w:val="both"/>
        <w:rPr/>
        <w:framePr w:w="9064" w:h="11211" w:x="926" w:y="31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tingnya dan kriteria Pemilihan MediaPembelajar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9" w:leader="none"/>
          <w:tab w:val="left" w:pos="8369" w:leader="dot"/>
        </w:tabs>
        <w:ind w:left="1420" w:hanging="0"/>
        <w:jc w:val="both"/>
        <w:rPr/>
        <w:framePr w:w="9064" w:h="11211" w:x="926" w:y="31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ungsi/Manfaat Penggunaan Media Pembelajar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9" w:leader="none"/>
          <w:tab w:val="left" w:pos="8369" w:leader="dot"/>
        </w:tabs>
        <w:ind w:left="1420" w:hanging="0"/>
        <w:jc w:val="both"/>
        <w:rPr/>
        <w:framePr w:w="9064" w:h="11211" w:x="926" w:y="315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Media Pembelajar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9" w:leader="none"/>
          <w:tab w:val="left" w:pos="8369" w:leader="dot"/>
        </w:tabs>
        <w:ind w:left="1420" w:hanging="0"/>
        <w:jc w:val="both"/>
        <w:rPr/>
        <w:framePr w:w="9064" w:h="11211" w:x="926" w:y="31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-Jenisdan Klasifikasi Media Pembelajaran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9" w:leader="none"/>
          <w:tab w:val="left" w:pos="8369" w:leader="dot"/>
        </w:tabs>
        <w:ind w:left="1420" w:hanging="0"/>
        <w:jc w:val="both"/>
        <w:rPr/>
        <w:framePr w:w="9064" w:h="11211" w:x="926" w:y="31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gunaan Media Pembelajaran dalam Alkitab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8369" w:leader="dot"/>
        </w:tabs>
        <w:ind w:firstLine="840"/>
        <w:rPr/>
        <w:framePr w:w="9064" w:h="11211" w:x="926" w:y="31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inat Belajar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9" w:leader="none"/>
          <w:tab w:val="left" w:pos="8369" w:leader="dot"/>
        </w:tabs>
        <w:ind w:left="1420" w:hanging="0"/>
        <w:rPr/>
        <w:framePr w:w="9064" w:h="11211" w:x="926" w:y="31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inat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9" w:leader="none"/>
          <w:tab w:val="left" w:pos="8369" w:leader="dot"/>
        </w:tabs>
        <w:ind w:left="1420" w:hanging="0"/>
        <w:rPr/>
        <w:framePr w:w="9064" w:h="11211" w:x="926" w:y="31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elajar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9" w:leader="none"/>
          <w:tab w:val="left" w:pos="8369" w:leader="dot"/>
        </w:tabs>
        <w:spacing w:before="0" w:after="0"/>
        <w:ind w:left="1420" w:hanging="0"/>
        <w:rPr/>
        <w:framePr w:w="9064" w:h="11211" w:x="926" w:y="31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ungsi Minat dalam Belajar</w:t>
        <w:tab/>
      </w: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pStyle w:val="Headerorfooter11"/>
        <w:pBdr/>
        <w:jc w:val="center"/>
        <w:rPr>
          <w:lang w:val="id-ID"/>
        </w:rPr>
        <w:framePr w:w="8158" w:h="209" w:x="1513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3" w:leader="none"/>
          <w:tab w:val="left" w:pos="8714" w:leader="dot"/>
        </w:tabs>
        <w:spacing w:before="0" w:after="100"/>
        <w:ind w:firstLine="960"/>
        <w:jc w:val="both"/>
        <w:rPr/>
        <w:framePr w:w="9064" w:h="12028" w:x="926" w:y="23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- faktor yang dapat Membangkitkan Minat Belajar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3" w:leader="none"/>
          <w:tab w:val="left" w:pos="8714" w:leader="dot"/>
        </w:tabs>
        <w:spacing w:before="0" w:after="100"/>
        <w:ind w:firstLine="960"/>
        <w:jc w:val="both"/>
        <w:rPr/>
        <w:framePr w:w="9064" w:h="12028" w:x="926" w:y="23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ubungan Media pembelajaran dan Minat Belajar</w:t>
        <w:tab/>
        <w:t>37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hanging="0"/>
        <w:jc w:val="both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5" w:leader="none"/>
          <w:tab w:val="left" w:pos="8714" w:leader="dot"/>
        </w:tabs>
        <w:spacing w:before="0" w:after="100"/>
        <w:ind w:firstLine="440"/>
        <w:jc w:val="both"/>
        <w:rPr/>
        <w:framePr w:w="9064" w:h="12028" w:x="926" w:y="23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7" w:leader="none"/>
          <w:tab w:val="left" w:pos="8714" w:leader="dot"/>
        </w:tabs>
        <w:spacing w:before="0" w:after="100"/>
        <w:ind w:firstLine="800"/>
        <w:jc w:val="both"/>
        <w:rPr/>
        <w:framePr w:w="9064" w:h="12028" w:x="926" w:y="23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tak geografis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8" w:leader="none"/>
          <w:tab w:val="left" w:pos="8714" w:leader="dot"/>
        </w:tabs>
        <w:spacing w:before="0" w:after="100"/>
        <w:ind w:firstLine="800"/>
        <w:jc w:val="both"/>
        <w:rPr/>
        <w:framePr w:w="9064" w:h="12028" w:x="926" w:y="23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isi dan Misi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3" w:leader="none"/>
          <w:tab w:val="left" w:pos="8714" w:leader="dot"/>
        </w:tabs>
        <w:spacing w:before="0" w:after="100"/>
        <w:ind w:firstLine="800"/>
        <w:jc w:val="both"/>
        <w:rPr/>
        <w:framePr w:w="9064" w:h="12028" w:x="926" w:y="23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otensi Sumber Daya Manusi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8" w:leader="none"/>
          <w:tab w:val="left" w:pos="8714" w:leader="dot"/>
        </w:tabs>
        <w:spacing w:before="0" w:after="100"/>
        <w:ind w:firstLine="800"/>
        <w:jc w:val="both"/>
        <w:rPr/>
        <w:framePr w:w="9064" w:h="12028" w:x="926" w:y="23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urikulum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7" w:leader="none"/>
          <w:tab w:val="left" w:pos="8714" w:leader="dot"/>
        </w:tabs>
        <w:spacing w:before="0" w:after="100"/>
        <w:ind w:firstLine="800"/>
        <w:jc w:val="both"/>
        <w:rPr/>
        <w:framePr w:w="9064" w:h="12028" w:x="926" w:y="23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rana dan Prasarana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4" w:leader="none"/>
          <w:tab w:val="left" w:pos="8405" w:leader="dot"/>
        </w:tabs>
        <w:spacing w:before="0" w:after="100"/>
        <w:ind w:firstLine="440"/>
        <w:jc w:val="both"/>
        <w:rPr/>
        <w:framePr w:w="9064" w:h="12028" w:x="926" w:y="23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Dan Alasan Metode Penelitian</w:t>
        <w:tab/>
        <w:t>.....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8714" w:leader="dot"/>
        </w:tabs>
        <w:spacing w:before="0" w:after="100"/>
        <w:ind w:firstLine="440"/>
        <w:jc w:val="both"/>
        <w:rPr/>
        <w:framePr w:w="9064" w:h="12028" w:x="926" w:y="23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7" w:leader="none"/>
          <w:tab w:val="left" w:pos="8714" w:leader="dot"/>
        </w:tabs>
        <w:spacing w:before="0" w:after="100"/>
        <w:ind w:firstLine="800"/>
        <w:rPr/>
        <w:framePr w:w="9064" w:h="12028" w:x="926" w:y="23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Observasi/Pengamat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7" w:leader="none"/>
          <w:tab w:val="left" w:pos="8714" w:leader="dot"/>
        </w:tabs>
        <w:spacing w:before="0" w:after="100"/>
        <w:ind w:firstLine="800"/>
        <w:rPr/>
        <w:framePr w:w="9064" w:h="12028" w:x="926" w:y="23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wancar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5" w:leader="none"/>
          <w:tab w:val="left" w:pos="8714" w:leader="dot"/>
        </w:tabs>
        <w:spacing w:before="0" w:after="100"/>
        <w:ind w:firstLine="440"/>
        <w:jc w:val="both"/>
        <w:rPr/>
        <w:framePr w:w="9064" w:h="12028" w:x="926" w:y="233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45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firstLine="800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Reduksi</w:t>
        <w:tab/>
        <w:t>45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firstLine="800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Penyajian Data/Display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7" w:leader="none"/>
          <w:tab w:val="left" w:pos="8714" w:leader="dot"/>
        </w:tabs>
        <w:spacing w:before="0" w:after="100"/>
        <w:ind w:firstLine="800"/>
        <w:rPr/>
        <w:framePr w:w="9064" w:h="12028" w:x="926" w:y="23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terpretasi</w:t>
        <w:tab/>
        <w:t>46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hanging="0"/>
        <w:jc w:val="both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BAB IV PEMAPARAN HASIL PENELITIAN</w:t>
        <w:tab/>
        <w:t>47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firstLine="440"/>
        <w:jc w:val="both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Hasil Penelitian</w:t>
        <w:tab/>
        <w:t>47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firstLine="440"/>
        <w:jc w:val="both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Refleksi Teologis</w:t>
        <w:tab/>
        <w:t>55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hanging="0"/>
        <w:jc w:val="both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58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firstLine="440"/>
        <w:jc w:val="both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8714" w:leader="dot"/>
        </w:tabs>
        <w:spacing w:before="0" w:after="100"/>
        <w:ind w:firstLine="440"/>
        <w:jc w:val="both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59</w:t>
      </w:r>
    </w:p>
    <w:p>
      <w:pPr>
        <w:pStyle w:val="Bodytext11"/>
        <w:pBdr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Bodytext11"/>
        <w:pBdr/>
        <w:ind w:firstLine="440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Hasil Wawancara</w:t>
      </w:r>
    </w:p>
    <w:p>
      <w:pPr>
        <w:pStyle w:val="Bodytext11"/>
        <w:pBdr/>
        <w:ind w:firstLine="440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urat Izi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5" w:leader="none"/>
        </w:tabs>
        <w:ind w:firstLine="440"/>
        <w:rPr/>
        <w:framePr w:w="9064" w:h="12028" w:x="926" w:y="23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ind w:firstLine="440"/>
        <w:rPr/>
        <w:framePr w:w="9064" w:h="12028" w:x="926" w:y="23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oto-foto Dokument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</w:tabs>
        <w:ind w:firstLine="440"/>
        <w:rPr/>
        <w:framePr w:w="9064" w:h="12028" w:x="926" w:y="23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</w:t>
      </w:r>
    </w:p>
    <w:p>
      <w:pPr>
        <w:pStyle w:val="Bodytext11"/>
        <w:pBdr/>
        <w:spacing w:before="0" w:after="0"/>
        <w:rPr>
          <w:lang w:val="id-ID"/>
        </w:rPr>
        <w:framePr w:w="9064" w:h="12028" w:x="926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5" w:h="230" w:x="5519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58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