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3242"/>
        <w:gridCol w:w="5498"/>
      </w:tblGrid>
      <w:tr>
        <w:trPr>
          <w:trHeight w:val="48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 -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</w:tr>
      <w:tr>
        <w:trPr>
          <w:trHeight w:val="86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yam B. Mata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uru kelas 3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Media pembelajaran adalah alat ban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dalam pembelajaran.</w:t>
            </w:r>
          </w:p>
        </w:tc>
      </w:tr>
      <w:tr>
        <w:trPr>
          <w:trHeight w:val="172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Iwan Matif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uru kelas 4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a untuk memudahkan seorang gur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transfer ilmu agar mudah dipahami oleh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bagai sarana untuk berkomunikasi antar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serta didik.</w:t>
            </w:r>
          </w:p>
        </w:tc>
      </w:tr>
      <w:tr>
        <w:trPr>
          <w:trHeight w:val="171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Polina Tikara Biant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uru kelas 5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sesuatu yang dapat menyalurkan pe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ngsang pikiran dan kemau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ndorong terciptanya proses belajar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.</w:t>
            </w:r>
          </w:p>
        </w:tc>
      </w:tr>
      <w:tr>
        <w:trPr>
          <w:trHeight w:val="173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ndarias Le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uru bidangstudi olahraga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njang yang menjembatani pelajaran yang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seorang pendidik kepad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pat memudahkan siswa memaham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jarkan.</w:t>
            </w:r>
          </w:p>
        </w:tc>
      </w:tr>
    </w:tbl>
    <w:tbl>
      <w:tblPr>
        <w:tblW w:w="95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3248"/>
        <w:gridCol w:w="5498"/>
      </w:tblGrid>
      <w:tr>
        <w:trPr>
          <w:trHeight w:val="64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64" w:h="2530" w:x="729" w:y="1046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Media apa saja yang pernah anda gunakan dalam PBM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yam B. Matasik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, majalah, surat kabar (Koran)</w:t>
            </w:r>
          </w:p>
        </w:tc>
      </w:tr>
      <w:tr>
        <w:trPr>
          <w:trHeight w:val="256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Iwan Malif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ampai saat ini media yang saya gunakan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tas pada media cetak, seperti buku-buk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-gambar yang berhubungan dengan mate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kan untuk media elektronik, say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laptop karena sarana dan prasaran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asih kurang.</w:t>
            </w:r>
          </w:p>
        </w:tc>
      </w:tr>
      <w:tr>
        <w:trPr>
          <w:trHeight w:val="89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Polina Tikara Bianton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top, Media cetak dan benda-benda disekit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tanaman, dll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3214"/>
        <w:gridCol w:w="5499"/>
      </w:tblGrid>
      <w:tr>
        <w:trPr>
          <w:trHeight w:val="90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yam B. Matasik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urang mampu mengoperasi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ektronik, seperti komputer.</w:t>
            </w:r>
          </w:p>
        </w:tc>
      </w:tr>
      <w:tr>
        <w:trPr>
          <w:trHeight w:val="214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Ivvan Matif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kemampuan daya tangkap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materi yang diajarkan sehingg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, saya hanya mengajarkan/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sebatas kemampuan siswa memahami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.</w:t>
            </w:r>
          </w:p>
        </w:tc>
      </w:tr>
      <w:tr>
        <w:trPr>
          <w:trHeight w:val="85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Polina Tikara Bianto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rasa repot, masalah biaya, kadang ada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utulikan tapi tak tersedia di sekolah.</w:t>
            </w:r>
          </w:p>
        </w:tc>
      </w:tr>
      <w:tr>
        <w:trPr>
          <w:trHeight w:val="46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ndarias Len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media yang dibutulikan tidak tersedia.</w:t>
            </w:r>
          </w:p>
        </w:tc>
      </w:tr>
    </w:tbl>
    <w:tbl>
      <w:tblPr>
        <w:tblW w:w="95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3251"/>
        <w:gridCol w:w="5557"/>
      </w:tblGrid>
      <w:tr>
        <w:trPr>
          <w:trHeight w:val="88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39" w:h="3036" w:x="752" w:y="994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pakah pihak sekolah cukup menyediakan media untuk proses pembelajaran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Ibu Maryam B. Mata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Pihak sekolah dalam menyedia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kurang dari cukup (hanya sedikit)</w:t>
            </w:r>
          </w:p>
        </w:tc>
      </w:tr>
      <w:tr>
        <w:trPr>
          <w:trHeight w:val="171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Iwan Matif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penyediaan media dalam pembelajar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hak sekolah masih sangat minim, terkadang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guru harus mencari sendiri dari sumbe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 lain yang ada diluar.</w:t>
            </w:r>
          </w:p>
        </w:tc>
      </w:tr>
      <w:tr>
        <w:trPr>
          <w:trHeight w:val="43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Polina Tikara Bianto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</w:tr>
      <w:tr>
        <w:trPr>
          <w:trHeight w:val="49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28" w:leader="underscore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ndarias Len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13" w:leader="hyphen"/>
                <w:tab w:val="left" w:pos="1901" w:leader="hyphen"/>
                <w:tab w:val="left" w:pos="3184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ab/>
              <w:tab/>
              <w:t>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3184"/>
        <w:gridCol w:w="5148"/>
      </w:tblGrid>
      <w:tr>
        <w:trPr>
          <w:trHeight w:val="136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yam B. Matasi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saya mengusahakan medi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emampuan saya baik dari 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ya maupun pengetahuan.</w:t>
            </w:r>
          </w:p>
        </w:tc>
      </w:tr>
      <w:tr>
        <w:trPr>
          <w:trHeight w:val="215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Iwan Matif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 kami mengusahakan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pembelajaran dari luar, kadang pinjam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, atau meminta bantuan dari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media yang akan digunak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teri yang akan diajarkan.</w:t>
            </w:r>
          </w:p>
        </w:tc>
      </w:tr>
      <w:tr>
        <w:trPr>
          <w:trHeight w:val="85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Polina Tikara Bianto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ya kadang-kadang mengusahakan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pembelajaran tanpa bantuan pihak sekolah.</w:t>
            </w:r>
          </w:p>
        </w:tc>
      </w:tr>
      <w:tr>
        <w:trPr>
          <w:trHeight w:val="46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ndarias Le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beberapa kali saya mengusahakan sendiri.</w:t>
            </w:r>
          </w:p>
        </w:tc>
      </w:tr>
    </w:tbl>
    <w:tbl>
      <w:tblPr>
        <w:tblW w:w="9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3221"/>
        <w:gridCol w:w="5158"/>
      </w:tblGrid>
      <w:tr>
        <w:trPr>
          <w:trHeight w:val="8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firstLine="280"/>
              <w:rPr>
                <w:lang w:val="id-ID"/>
              </w:rPr>
              <w:framePr w:w="9431" w:h="723" w:x="742" w:y="827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ebagai seorang pendidik apa yang anda lakukan, ketika ada peserta didik yang</w:t>
            </w:r>
          </w:p>
          <w:p>
            <w:pPr>
              <w:pStyle w:val="Bodytext11"/>
              <w:pBdr/>
              <w:spacing w:before="0" w:after="0"/>
              <w:ind w:firstLine="280"/>
              <w:rPr>
                <w:lang w:val="id-ID"/>
              </w:rPr>
              <w:framePr w:w="9431" w:h="723" w:x="742" w:y="827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urang berminat mengikuti proses pembelajaran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yam B. Matasik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iapkan media pembelajaran yang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teri yang akan diajarkan.</w:t>
            </w:r>
          </w:p>
        </w:tc>
      </w:tr>
      <w:tr>
        <w:trPr>
          <w:trHeight w:val="171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Iwan Matif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diakan media pembelajaran yang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senangi oleh semua siswa,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berbagai macam variasi metode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tidak merasa bosan saat belajar.</w:t>
            </w:r>
          </w:p>
        </w:tc>
      </w:tr>
      <w:tr>
        <w:trPr>
          <w:trHeight w:val="171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Polina Tikara Biant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lakukan adalah mencari tahu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mbuat siswa tertarik untuk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engaitkannya dengan 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ilih metode yang sesuai.</w:t>
            </w:r>
          </w:p>
        </w:tc>
      </w:tr>
      <w:tr>
        <w:trPr>
          <w:trHeight w:val="132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ndarias Len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situasi belaj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kan, seperti melakukan aperseps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ai metode belajar secara bervarias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189"/>
        <w:gridCol w:w="5079"/>
      </w:tblGrid>
      <w:tr>
        <w:trPr>
          <w:trHeight w:val="1770" w:hRule="exact"/>
        </w:trPr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yam B. Matasik</w:t>
            </w:r>
          </w:p>
        </w:tc>
        <w:tc>
          <w:tcPr>
            <w:tcW w:w="5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Perbedaan ketika menggunakan med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bervariasi, siswa lebih tertarik dan lebih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, sedangkan ketika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yang monoton, siswa pas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2985" w:hRule="exact"/>
        </w:trPr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Iwan Matif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Ketika kita menggunakan berbagai macam med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iswa lebih antusias menerima materi pelaj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komunikasi antar siswa dan guru lebih lanc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Sedangkan jika kita hanya menggunakan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macam media saja, siswa sisw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ngat, sehingga terkadang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balikan tertidur di kelas.</w:t>
            </w:r>
          </w:p>
        </w:tc>
      </w:tr>
      <w:tr>
        <w:trPr>
          <w:trHeight w:val="1702" w:hRule="exact"/>
        </w:trPr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Polina Tikara Bianlong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jauh berbeda, dimana media cera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onoton dan membosankan dan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antuk tetapi jika mengguna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variasi akan membuat siswa bersemangat.</w:t>
            </w:r>
          </w:p>
        </w:tc>
      </w:tr>
      <w:tr>
        <w:trPr>
          <w:trHeight w:val="34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9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59" w:leader="hyphen"/>
                <w:tab w:val="left" w:pos="96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  <w:tab/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ndarias Len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kita menggunakan beberapa mac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, siswa lebih cepat memahami materi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mudah tersimpan dalam memori s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rid. Sedangkan ketika kit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dia yany itu-itu saja sepert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-buku, siswa kurang mampu menangkapa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dan sepertinya pelajaran itu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gambang saja di permuka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3247"/>
        <w:gridCol w:w="5175"/>
      </w:tblGrid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yam B. Matasik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urang tahu itu, hehehehehe</w:t>
            </w:r>
          </w:p>
        </w:tc>
      </w:tr>
      <w:tr>
        <w:trPr>
          <w:trHeight w:val="302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Iwan Matifa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ihat kemampuan seorang pendidi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yang dimiliki sudah baik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gi kemampuan pedagogikny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, karena kurang adanya fasilit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iliki sekolah maupun kemampuan indivi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yampaikan media-media penu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.</w:t>
            </w:r>
          </w:p>
        </w:tc>
      </w:tr>
      <w:tr>
        <w:trPr>
          <w:trHeight w:val="299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Polina Tikara Biantong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ihat penggunaan medi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alam hubung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profesional seorang guru,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ewajiban bagi seorang guru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katakan guru yang profesional ji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dan tidak dapat mengguna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</w:tr>
      <w:tr>
        <w:trPr>
          <w:trHeight w:val="303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ndarias Len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guru yang dianggap profesional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kemampuan dalam mengaj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salah satunya tentu selalu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macam media dalam meng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ngunakan medi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untuk mencapai hasil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mutu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3231"/>
        <w:gridCol w:w="5190"/>
      </w:tblGrid>
      <w:tr>
        <w:trPr>
          <w:trHeight w:val="134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yam B. Matasik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guru-guru di sekolah kita 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menggunakan media pembelajar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maksimal.</w:t>
            </w:r>
          </w:p>
        </w:tc>
      </w:tr>
      <w:tr>
        <w:trPr>
          <w:trHeight w:val="215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Ivvan Matif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ihat khusus di sekolah kita ini guru-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nggunakan media dalam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, disebabkan karena guru-guru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mahami akan pentingnya pemak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dalam proses belajar mengajar.</w:t>
            </w:r>
          </w:p>
        </w:tc>
      </w:tr>
      <w:tr>
        <w:trPr>
          <w:trHeight w:val="4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Polina Tikara Biantong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udah cukup</w:t>
            </w:r>
          </w:p>
        </w:tc>
      </w:tr>
      <w:tr>
        <w:trPr>
          <w:trHeight w:val="260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ndarias Len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enggunakan media tapi hanya sebatas buk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, papan tulis, spidol, jarang sekali balik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guru yang saya lihat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dia lain selain buku-buku-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kan alat-alat olahraga di sekolah kit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sangat kurang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3205"/>
        <w:gridCol w:w="5216"/>
      </w:tblGrid>
      <w:tr>
        <w:trPr>
          <w:trHeight w:val="136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ryam B. Matasik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-guru jarang menggunakan medi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 karena kemala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iapkan media.</w:t>
            </w:r>
          </w:p>
        </w:tc>
      </w:tr>
      <w:tr>
        <w:trPr>
          <w:trHeight w:val="301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Iwan Matif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urangnya kemampuan guru dari 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dalam menggunakan media. Guru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juga malas memakai media karena pi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kurang menyedia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, dalam arti kata gur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diakan media sendiri, padahal itu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dikan oleh pihak sekolah.</w:t>
            </w:r>
          </w:p>
        </w:tc>
      </w:tr>
      <w:tr>
        <w:trPr>
          <w:trHeight w:val="2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Polina Tikara Bianton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urangnya ilmu pengetah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knolo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orang guru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yang semakin berkembang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aman. Padahal kita tahu medi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lebih banyak mengarah ke hal-hal ya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fat teknologi, seperti media elektronik.</w:t>
            </w:r>
          </w:p>
        </w:tc>
      </w:tr>
      <w:tr>
        <w:trPr>
          <w:trHeight w:val="347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Andarias Le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 sekolah kita, guru-guru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dia karena 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iapkan media atau tidak ada waktu,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ampu menngunakan media elektro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komputer, kemudian merasa rug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mbeli atau membuat sendiri med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nya pihak sekolah yang harus menyed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, guru-guru tinggal mengajar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892" w:h="2198" w:x="0" w:y="699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1011" w:right="1042" w:hanging="0"/>
        <w:rPr>
          <w:lang w:val="id-ID"/>
        </w:rPr>
        <w:framePr w:w="9384" w:h="2288" w:x="1471" w:y="7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21"/>
        <w:pBdr/>
        <w:ind w:left="1011" w:right="1042" w:hanging="0"/>
        <w:rPr>
          <w:lang w:val="id-ID"/>
        </w:rPr>
        <w:framePr w:w="9384" w:h="2288" w:x="1471" w:y="7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1011" w:right="1042" w:hanging="0"/>
        <w:rPr/>
        <w:framePr w:w="9384" w:h="2288" w:x="1471" w:y="7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11"/>
        <w:pBdr/>
        <w:spacing w:before="0" w:after="40"/>
        <w:ind w:left="1011" w:right="1042" w:hanging="0"/>
        <w:jc w:val="center"/>
        <w:rPr>
          <w:lang w:val="id-ID"/>
        </w:rPr>
        <w:framePr w:w="9384" w:h="2288" w:x="1471" w:y="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. 11,5; Tlp/Fax. (0423) 24620,24064</w:t>
      </w:r>
    </w:p>
    <w:p>
      <w:pPr>
        <w:pStyle w:val="Bodytext11"/>
        <w:pBdr/>
        <w:spacing w:before="0" w:after="40"/>
        <w:ind w:left="1011" w:right="1042" w:hanging="0"/>
        <w:jc w:val="center"/>
        <w:rPr>
          <w:lang w:val="id-ID"/>
        </w:rPr>
        <w:framePr w:w="9384" w:h="2288" w:x="1471" w:y="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11"/>
        <w:pBdr/>
        <w:spacing w:before="0" w:after="0"/>
        <w:ind w:left="1011" w:right="1042" w:hanging="0"/>
        <w:jc w:val="center"/>
        <w:rPr>
          <w:lang w:val="id-ID"/>
        </w:rPr>
        <w:framePr w:w="9384" w:h="2288" w:x="1471" w:y="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ail: </w:t>
      </w:r>
      <w:hyperlink r:id="rId3">
        <w:r>
          <w:rPr>
            <w:rStyle w:val="Bodytext1"/>
            <w:b/>
            <w:color w:val="000000"/>
            <w:spacing w:val="0"/>
            <w:w w:val="100"/>
            <w:u w:val="single"/>
            <w:lang w:val="en-US" w:eastAsia="en-US"/>
          </w:rPr>
          <w:t>stakntoraia@yahoo.com</w:t>
        </w:r>
      </w:hyperlink>
    </w:p>
    <w:p>
      <w:pPr>
        <w:pStyle w:val="Bodytext11"/>
        <w:pBdr/>
        <w:spacing w:before="0" w:after="40"/>
        <w:ind w:left="1500" w:hanging="1500"/>
        <w:rPr>
          <w:lang w:val="id-ID"/>
        </w:rPr>
        <w:framePr w:w="9384" w:h="1178" w:x="1471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comor : Stk.05.1/PP.00.9/2011/2014</w:t>
      </w:r>
    </w:p>
    <w:p>
      <w:pPr>
        <w:pStyle w:val="Bodytext11"/>
        <w:pBdr/>
        <w:spacing w:before="0" w:after="40"/>
        <w:ind w:left="1500" w:hanging="1500"/>
        <w:rPr>
          <w:lang w:val="id-ID"/>
        </w:rPr>
        <w:framePr w:w="9384" w:h="1178" w:x="1471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fat : Biasa</w:t>
      </w:r>
    </w:p>
    <w:p>
      <w:pPr>
        <w:pStyle w:val="Bodytext11"/>
        <w:pBdr/>
        <w:spacing w:before="0" w:after="40"/>
        <w:ind w:left="1500" w:hanging="1500"/>
        <w:rPr>
          <w:lang w:val="id-ID"/>
        </w:rPr>
        <w:framePr w:w="9384" w:h="1178" w:x="1471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mpiran : -</w:t>
      </w:r>
    </w:p>
    <w:p>
      <w:pPr>
        <w:pStyle w:val="Bodytext11"/>
        <w:pBdr/>
        <w:spacing w:before="0" w:after="0"/>
        <w:ind w:left="1500" w:hanging="1500"/>
        <w:rPr>
          <w:lang w:val="id-ID"/>
        </w:rPr>
        <w:framePr w:w="9384" w:h="1178" w:x="1471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00" w:h="253" w:x="7959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Nopember 2014</w:t>
      </w:r>
    </w:p>
    <w:p>
      <w:pPr>
        <w:pStyle w:val="Bodytext11"/>
        <w:pBdr/>
        <w:ind w:hanging="0"/>
        <w:rPr>
          <w:lang w:val="id-ID"/>
        </w:rPr>
        <w:framePr w:w="9384" w:h="1183" w:x="1471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SDN 10 Sa’dan Kec. Sa’dan, Kab. Toraja Utara</w:t>
      </w:r>
    </w:p>
    <w:p>
      <w:pPr>
        <w:pStyle w:val="Bodytext11"/>
        <w:pBdr/>
        <w:ind w:hanging="0"/>
        <w:rPr>
          <w:lang w:val="id-ID"/>
        </w:rPr>
        <w:framePr w:w="9384" w:h="1183" w:x="1471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-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84" w:h="1183" w:x="1471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hanging="0"/>
        <w:rPr>
          <w:lang w:val="id-ID"/>
        </w:rPr>
        <w:framePr w:w="9384" w:h="1435" w:x="147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384" w:h="1435" w:x="147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a Kristen Negeri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384" w:h="1435" w:x="147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maka perlu diadakan penelitian lapangan. Untuk itu,, kami moho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84" w:h="1435" w:x="1471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Bapak/Ibu untuk memberikan izin penelitian kepada:</w:t>
      </w:r>
    </w:p>
    <w:p>
      <w:pPr>
        <w:pStyle w:val="Bodytext11"/>
        <w:pBdr/>
        <w:spacing w:before="0" w:after="80"/>
        <w:ind w:firstLine="400"/>
        <w:rPr>
          <w:lang w:val="id-ID"/>
        </w:rPr>
        <w:framePr w:w="9384" w:h="1320" w:x="1471" w:y="8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erti Zarah</w:t>
      </w:r>
    </w:p>
    <w:p>
      <w:pPr>
        <w:pStyle w:val="Bodytext11"/>
        <w:pBdr/>
        <w:spacing w:before="0" w:after="80"/>
        <w:ind w:firstLine="400"/>
        <w:rPr>
          <w:lang w:val="id-ID"/>
        </w:rPr>
        <w:framePr w:w="9384" w:h="1320" w:x="1471" w:y="8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03057</w:t>
      </w:r>
    </w:p>
    <w:p>
      <w:pPr>
        <w:pStyle w:val="Bodytext11"/>
        <w:pBdr/>
        <w:spacing w:before="0" w:after="80"/>
        <w:ind w:firstLine="400"/>
        <w:rPr>
          <w:lang w:val="id-ID"/>
        </w:rPr>
        <w:framePr w:w="9384" w:h="1320" w:x="1471" w:y="8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84" w:h="1320" w:x="1471" w:y="8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engkendek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384" w:h="691" w:x="1471" w:y="10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nggunaan Media Pembelajaran dalam Meningkat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84" w:h="691" w:x="1471" w:y="10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nat Belajar Siswa Kelas IV di SDN 10 Sa’dan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6965" w:h="253" w:x="2032" w:y="10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4734" w:h="2438" w:x="5598" w:y="11229" w:hSpace="0" w:vSpace="0" w:wrap="notBeside" w:vAnchor="page" w:hAnchor="page" w:hRule="exact"/>
        <w:pBdr/>
      </w:pPr>
      <w:r>
        <w:rPr/>
        <w:drawing>
          <wp:inline distT="0" distB="0" distL="0" distR="0">
            <wp:extent cx="3005455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1085" w:x="561" w:y="777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68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1094" w:x="8657" w:y="814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745" w:firstLine="6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ERINTAH KABUPATEN TORAJA UTARA</w:t>
      </w:r>
    </w:p>
    <w:p>
      <w:pPr>
        <w:pStyle w:val="Bodytext11"/>
        <w:pBdr/>
        <w:spacing w:before="0" w:after="0"/>
        <w:ind w:left="745" w:firstLine="6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BANG DINAS PENDIDIKAN SA’DAN BALUSU</w:t>
      </w:r>
    </w:p>
    <w:p>
      <w:pPr>
        <w:pStyle w:val="Bodytext11"/>
        <w:pBdr/>
        <w:spacing w:before="0" w:after="0"/>
        <w:ind w:left="25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DN10 Sa’dan</w:t>
      </w:r>
    </w:p>
    <w:p>
      <w:pPr>
        <w:pStyle w:val="Bodytext31"/>
        <w:pBdr/>
        <w:ind w:left="254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LAMAT: Sa'dan Malimbong</w:t>
      </w:r>
    </w:p>
    <w:p>
      <w:pPr>
        <w:pStyle w:val="Bodytext11"/>
        <w:pBdr/>
        <w:spacing w:before="0" w:after="340"/>
        <w:ind w:left="17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Mengadakan Penelitian</w:t>
      </w:r>
    </w:p>
    <w:p>
      <w:pPr>
        <w:pStyle w:val="Bodytext11"/>
        <w:pBdr/>
        <w:spacing w:before="0" w:after="340"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mor: 20/CDP-SB/SDN10/V/2015</w:t>
      </w:r>
    </w:p>
    <w:p>
      <w:pPr>
        <w:pStyle w:val="Bodytext11"/>
        <w:pBdr/>
        <w:spacing w:before="0" w:after="280"/>
        <w:ind w:left="16" w:right="2692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80"/>
        <w:ind w:left="16" w:right="2692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Junita Talantan, S.Pd</w:t>
      </w:r>
    </w:p>
    <w:p>
      <w:pPr>
        <w:pStyle w:val="Bodytext11"/>
        <w:pBdr/>
        <w:spacing w:before="0" w:after="280"/>
        <w:ind w:left="16" w:right="2692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 .-1961 0614 198203 2 007</w:t>
      </w:r>
    </w:p>
    <w:p>
      <w:pPr>
        <w:pStyle w:val="Bodytext11"/>
        <w:pBdr/>
        <w:spacing w:before="0" w:after="280"/>
        <w:ind w:left="16" w:right="2692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ngkat/golongan ruang: Pembina/ IVa</w:t>
      </w:r>
    </w:p>
    <w:p>
      <w:pPr>
        <w:pStyle w:val="Bodytext11"/>
        <w:pBdr/>
        <w:spacing w:before="0" w:after="580"/>
        <w:ind w:left="16" w:right="2692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batan/pekeijaan : Kepala Sekolah</w:t>
      </w:r>
    </w:p>
    <w:p>
      <w:pPr>
        <w:pStyle w:val="Bodytext11"/>
        <w:pBdr/>
        <w:ind w:left="16" w:right="2692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spacing w:before="0" w:after="280"/>
        <w:ind w:left="16" w:right="2692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Merti Zarah</w:t>
      </w:r>
    </w:p>
    <w:p>
      <w:pPr>
        <w:pStyle w:val="Bodytext11"/>
        <w:pBdr/>
        <w:spacing w:before="0" w:after="280"/>
        <w:ind w:left="16" w:right="2692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rm : 20103057</w:t>
      </w:r>
    </w:p>
    <w:p>
      <w:pPr>
        <w:pStyle w:val="Bodytext11"/>
        <w:pBdr/>
        <w:spacing w:before="0" w:after="280"/>
        <w:ind w:left="16" w:right="2692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rusan : PAK (Pendidikan Agama Kristen)</w:t>
      </w:r>
    </w:p>
    <w:p>
      <w:pPr>
        <w:pStyle w:val="Bodytext11"/>
        <w:pBdr/>
        <w:spacing w:before="0" w:after="280"/>
        <w:ind w:left="16" w:right="1126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nar bahwa yang bersangkutan telah melaksanakan penelitian di SDN 10</w:t>
      </w:r>
    </w:p>
    <w:p>
      <w:pPr>
        <w:pStyle w:val="Bodytext11"/>
        <w:pBdr/>
        <w:spacing w:before="0" w:after="280"/>
        <w:ind w:left="16" w:right="1126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’dan sejak Tanggal 02 Pebruari - 25 April 2015 guna menyelesaikan penulisan</w:t>
      </w:r>
    </w:p>
    <w:p>
      <w:pPr>
        <w:pStyle w:val="Bodytext11"/>
        <w:pBdr/>
        <w:spacing w:before="0" w:after="280"/>
        <w:ind w:left="16" w:right="1126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nya yang berjudul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nggunaan media ‘ pembelajaran dalam</w:t>
      </w:r>
    </w:p>
    <w:p>
      <w:pPr>
        <w:pStyle w:val="Bodytext11"/>
        <w:pBdr/>
        <w:spacing w:before="0" w:after="280"/>
        <w:ind w:left="16" w:right="1126" w:firstLine="32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ingkatkan minat belajar siswa di SDN 10 Sa’dan”, </w:t>
      </w:r>
      <w:r>
        <w:rPr>
          <w:rStyle w:val="Bodytext1"/>
          <w:color w:val="000000"/>
          <w:spacing w:val="0"/>
          <w:w w:val="100"/>
          <w:lang w:val="id-ID" w:eastAsia="id-ID"/>
        </w:rPr>
        <w:t>sebagai salah satu</w:t>
      </w:r>
    </w:p>
    <w:p>
      <w:pPr>
        <w:pStyle w:val="Bodytext11"/>
        <w:pBdr/>
        <w:spacing w:before="0" w:after="280"/>
        <w:ind w:left="16" w:right="1126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yarat untuk menyelesaikan pendidikannya (SI) di STAKN Toraja.</w:t>
      </w:r>
    </w:p>
    <w:p>
      <w:pPr>
        <w:pStyle w:val="Bodytext11"/>
        <w:pBdr/>
        <w:spacing w:before="0" w:after="280"/>
        <w:ind w:left="16" w:right="1126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pergunakan sebagaimana</w:t>
      </w:r>
    </w:p>
    <w:p>
      <w:pPr>
        <w:pStyle w:val="Bodytext11"/>
        <w:pBdr/>
        <w:spacing w:before="0" w:after="0"/>
        <w:ind w:left="16" w:right="1126"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2042" w:h="278" w:x="6552" w:y="132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’dan, 04 Me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2342" w:x="5285" w:y="13543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48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left="2540" w:hanging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i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