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520" w:h="304" w:x="1129" w:y="206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1170" w:h="276" w:x="1129" w:y="32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6021" w:h="253" w:x="1129" w:y="3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AI. 1991.</w:t>
      </w:r>
    </w:p>
    <w:p>
      <w:pPr>
        <w:pStyle w:val="Heading111"/>
        <w:pBdr/>
        <w:rPr/>
        <w:framePr w:w="8520" w:h="9598" w:x="1129" w:y="501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TAFSIRAN:</w:t>
      </w:r>
      <w:bookmarkEnd w:id="6"/>
      <w:bookmarkEnd w:id="7"/>
      <w:bookmarkEnd w:id="8"/>
    </w:p>
    <w:p>
      <w:pPr>
        <w:pStyle w:val="Bodytext11"/>
        <w:pBdr/>
        <w:spacing w:before="0" w:after="34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8.</w:t>
      </w:r>
    </w:p>
    <w:p>
      <w:pPr>
        <w:pStyle w:val="Bodytext11"/>
        <w:pBdr/>
        <w:spacing w:before="0" w:after="34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1999.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34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.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sa Kini 3 ‘Matius-Wahyu’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inikasi Bina Kasih.</w:t>
      </w:r>
    </w:p>
    <w:p>
      <w:pPr>
        <w:pStyle w:val="Bodytext21"/>
        <w:pBdr/>
        <w:spacing w:lineRule="auto" w:line="228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 1 n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sa Kini 3 ‘Matius-Wahyu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Yayasan kominikasi Bina Kasih.</w:t>
      </w:r>
    </w:p>
    <w:p>
      <w:pPr>
        <w:pStyle w:val="Bodytext11"/>
        <w:pBdr/>
        <w:spacing w:before="0" w:after="60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Heading111"/>
        <w:pBdr/>
        <w:rPr/>
        <w:framePr w:w="8520" w:h="9598" w:x="1129" w:y="501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:</w:t>
      </w:r>
      <w:bookmarkEnd w:id="9"/>
      <w:bookmarkEnd w:id="10"/>
      <w:bookmarkEnd w:id="11"/>
    </w:p>
    <w:p>
      <w:pPr>
        <w:pStyle w:val="Bodytext11"/>
        <w:pBdr/>
        <w:spacing w:before="0" w:after="8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ianto. Elvinaro &amp; O-Anees.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8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iosa Rekatama Media. 2009.</w:t>
      </w:r>
    </w:p>
    <w:p>
      <w:pPr>
        <w:pStyle w:val="Bodytext11"/>
        <w:pBdr/>
        <w:spacing w:before="0" w:after="8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ianto, Elvinaro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massa; Suatu Pengantar Edisi Revisi.</w:t>
      </w:r>
    </w:p>
    <w:p>
      <w:pPr>
        <w:pStyle w:val="Bodytext11"/>
        <w:pBdr/>
        <w:spacing w:before="0" w:after="38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mbiosa Rekatama Media. 2009.</w:t>
      </w:r>
    </w:p>
    <w:p>
      <w:pPr>
        <w:pStyle w:val="Bodytext11"/>
        <w:pBdr/>
        <w:spacing w:before="0" w:after="8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; Prinsip, Teknik, Prosed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8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12.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Z, Mul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jadi Guru Heb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 Widiasarana. 2009.</w:t>
      </w:r>
    </w:p>
    <w:p>
      <w:pPr>
        <w:pStyle w:val="Bodytext11"/>
        <w:pBdr/>
        <w:spacing w:before="0" w:after="0"/>
        <w:rPr>
          <w:lang w:val="id-ID"/>
        </w:rPr>
        <w:framePr w:w="8520" w:h="9598" w:x="1129" w:y="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 2013.</w:t>
      </w:r>
    </w:p>
    <w:p>
      <w:pPr>
        <w:pStyle w:val="Headerorfooter11"/>
        <w:pBdr/>
        <w:rPr>
          <w:lang w:val="id-ID"/>
        </w:rPr>
        <w:framePr w:w="241" w:h="276" w:x="5433" w:y="16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50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song, 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&amp;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. 2009.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cerdas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rtika. 2003.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 2001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Ag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Intrapersonal dan Interpers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anisius. 2003.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, A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rasa, 2009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9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Komunikasi;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, M.N., Isado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5 Kegiatan Meningkatkan Kemampuan Berkomunikasi (2).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lex Media Komputindo. 2005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mano, Janse, Be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Bina Media Informasi. 2009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y. Singgih, D. Gunarsa dan Singgih,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87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ce, R. Wayne &amp; Faules, Don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Organisasi; Strategi Meningkatkan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erja Perusah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 2006.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. 2008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riwanti, Yayu &amp; Kartikawati, D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; Sebuah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h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Pengkajian dan Pengembangan Komunikasi Mitra Sejati.</w:t>
      </w:r>
    </w:p>
    <w:p>
      <w:pPr>
        <w:pStyle w:val="Bodytext11"/>
        <w:pBdr/>
        <w:spacing w:before="0" w:after="40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owerful Guru Masa De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olbu. 2006.</w:t>
      </w:r>
    </w:p>
    <w:p>
      <w:pPr>
        <w:pStyle w:val="Bodytext11"/>
        <w:pBdr/>
        <w:spacing w:before="0" w:after="6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rPr>
          <w:lang w:val="id-ID"/>
        </w:rPr>
        <w:framePr w:w="8520" w:h="12573" w:x="112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30" w:before="0" w:after="46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