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6" w:h="299" w:x="1615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46" w:h="9698" w:x="1615" w:y="3259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munikasi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7" w:leader="none"/>
        </w:tabs>
        <w:ind w:firstLine="300"/>
        <w:rPr/>
        <w:framePr w:w="8546" w:h="9698" w:x="1615" w:y="3259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cara Etimologi</w:t>
      </w:r>
      <w:bookmarkStart w:id="7" w:name="bookmark1_Copy_2_Copy_1"/>
      <w:bookmarkEnd w:id="6"/>
      <w:bookmarkEnd w:id="7"/>
    </w:p>
    <w:p>
      <w:pPr>
        <w:pStyle w:val="Bodytext11"/>
        <w:pBdr/>
        <w:ind w:left="1120" w:hanging="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kata komunikasi diartikan sebagai</w:t>
      </w:r>
    </w:p>
    <w:p>
      <w:pPr>
        <w:pStyle w:val="Bodytext21"/>
        <w:pBdr/>
        <w:ind w:firstLine="64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Pengiriman atau penerimaan pesan atau berita antara dua orang atau lebih</w:t>
      </w:r>
    </w:p>
    <w:p>
      <w:pPr>
        <w:pStyle w:val="Bodytext11"/>
        <w:pBdr/>
        <w:ind w:firstLine="640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an yang dimaksud dapat dipaham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omunikasi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ta depan yang berarti</w:t>
      </w:r>
    </w:p>
    <w:p>
      <w:pPr>
        <w:pStyle w:val="Bodytext11"/>
        <w:pBdr/>
        <w:ind w:firstLine="64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ean. bersama denean.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aitu kata bilangan vane berarti satu. Dari</w:t>
      </w:r>
    </w:p>
    <w:p>
      <w:pPr>
        <w:pStyle w:val="Bodytext11"/>
        <w:pBdr/>
        <w:ind w:firstLine="64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kata itu terbentuk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bahasa Inggris</w:t>
      </w:r>
    </w:p>
    <w:p>
      <w:pPr>
        <w:pStyle w:val="Bodytext11"/>
        <w:pBdr/>
        <w:ind w:firstLine="64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arti kebersamaan, persatuan, persekutuan,</w:t>
      </w:r>
    </w:p>
    <w:p>
      <w:pPr>
        <w:pStyle w:val="Bodytext11"/>
        <w:pBdr/>
        <w:ind w:firstLine="64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bungan, pergaulan, hubungan. Karena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-commun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rlukan</w:t>
      </w:r>
    </w:p>
    <w:p>
      <w:pPr>
        <w:pStyle w:val="Bodytext11"/>
        <w:pBdr/>
        <w:ind w:firstLine="64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aha dan kerja, dari kata itu dibuat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64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sesuatu dengan seseorang, memberikan sebagian kepada seseorang,</w:t>
      </w:r>
    </w:p>
    <w:p>
      <w:pPr>
        <w:pStyle w:val="Bodytext11"/>
        <w:pBdr/>
        <w:ind w:firstLine="64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r-menukar, membicarakan sesuatu dengan seseorang, bercakap-cakap,</w:t>
      </w:r>
    </w:p>
    <w:p>
      <w:pPr>
        <w:pStyle w:val="Bodytext11"/>
        <w:pBdr/>
        <w:ind w:firstLine="640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kar pikiran, berhubungan, berte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lain yang mirip dengan komunikasi adalah komu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munity)</w:t>
      </w:r>
    </w:p>
    <w:p>
      <w:pPr>
        <w:pStyle w:val="Bodytext11"/>
        <w:pBdr/>
        <w:ind w:firstLine="64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nekankan kesamaan atau kebersamaan. Komunitas adal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46" w:h="9698" w:x="161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yang berkumpul atau hidup bersama untuk mencapai tujuan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546" w:h="445" w:x="1615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546" w:h="445" w:x="1615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99), h. 517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546" w:h="251" w:x="1615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 M. Hardjana, h. 9</w:t>
      </w:r>
    </w:p>
    <w:p>
      <w:pPr>
        <w:pStyle w:val="Headerorfooter11"/>
        <w:pBdr/>
        <w:rPr>
          <w:lang w:val="id-ID"/>
        </w:rPr>
        <w:framePr w:w="223" w:h="230" w:x="5742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ge">
                  <wp:posOffset>8500745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3pt;margin-top:669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51" w:x="9855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berbagi makna dan sikap. Tanpa komunikasi tidak akan ada</w:t>
      </w:r>
    </w:p>
    <w:p>
      <w:pPr>
        <w:pStyle w:val="Bodytext11"/>
        <w:pBdr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karena komunitas bergantung pada pengalaman dan emosi</w:t>
      </w:r>
    </w:p>
    <w:p>
      <w:pPr>
        <w:pStyle w:val="Bodytext11"/>
        <w:pBdr/>
        <w:spacing w:before="0" w:after="480"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, dan komunikasi berperan dan menjelaskan kebersamaan it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tersebut, maka secara harafiah komunikasi dapat</w:t>
      </w:r>
    </w:p>
    <w:p>
      <w:pPr>
        <w:pStyle w:val="Bodytext11"/>
        <w:pBdr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suatu hubungan transaksional, pemberitahuan, atau</w:t>
      </w:r>
    </w:p>
    <w:p>
      <w:pPr>
        <w:pStyle w:val="Bodytext11"/>
        <w:pBdr/>
        <w:spacing w:before="0" w:after="480"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pesan yang melibatkan dua orang atau lebi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499" w:h="9368" w:x="1639" w:y="2427" w:hSpace="0" w:vSpace="0" w:wrap="notBeside" w:vAnchor="page" w:hAnchor="page" w:hRule="exact"/>
        <w:pBdr/>
      </w:pPr>
      <w:bookmarkStart w:id="8" w:name="bookmark7_Copy_1"/>
      <w:bookmarkStart w:id="9" w:name="bookmark9_Copy_1"/>
      <w:bookmarkStart w:id="10" w:name="bookmark8_Copy_1_Copy_1"/>
      <w:bookmarkStart w:id="11" w:name="bookmark8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urut Para Ahli</w:t>
      </w:r>
      <w:bookmarkEnd w:id="8"/>
      <w:bookmarkEnd w:id="10"/>
      <w:bookmarkEnd w:id="11"/>
    </w:p>
    <w:p>
      <w:pPr>
        <w:pStyle w:val="Bodytext11"/>
        <w:pBdr/>
        <w:ind w:left="1100" w:hanging="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adalah salah satu kegiatan penting dalam kehidupan</w:t>
      </w:r>
    </w:p>
    <w:p>
      <w:pPr>
        <w:pStyle w:val="Bodytext11"/>
        <w:pBdr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yang tidak hanya untuk bersosialisasi tetapi juga untuk</w:t>
      </w:r>
    </w:p>
    <w:p>
      <w:pPr>
        <w:pStyle w:val="Bodytext11"/>
        <w:pBdr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perasaan. Sebelum seseorang dapat berkomunikasi, ia harus</w:t>
      </w:r>
    </w:p>
    <w:p>
      <w:pPr>
        <w:pStyle w:val="Bodytext11"/>
        <w:pBdr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nyak hal kebahasaan dari arti suatu kata sampai hubungan kata-</w:t>
      </w:r>
    </w:p>
    <w:p>
      <w:pPr>
        <w:pStyle w:val="Bodytext11"/>
        <w:pBdr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i dalam kalimat, dan hubungan antarkali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pir sama dengan itu</w:t>
      </w:r>
    </w:p>
    <w:p>
      <w:pPr>
        <w:pStyle w:val="Bodytext11"/>
        <w:pBdr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ven Wahlroos, mengutarakan bahwa “komunikasi sebagai semua perilaku</w:t>
      </w:r>
    </w:p>
    <w:p>
      <w:pPr>
        <w:pStyle w:val="Bodytext11"/>
        <w:pBdr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 pesan dan yang diterima oleh orang lai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100" w:hanging="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us M. Hardjana, komunikasi yaitu “proses penyampaian</w:t>
      </w:r>
    </w:p>
    <w:p>
      <w:pPr>
        <w:pStyle w:val="Bodytext11"/>
        <w:pBdr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lam bentuk gagasan atau informasi dari seseorang kepada orang lai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99" w:h="9368" w:x="163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dia tertent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rupakan interaksi, komunikasi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499" w:h="435" w:x="1639" w:y="12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ddy Mul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;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ind w:hanging="0"/>
        <w:rPr>
          <w:lang w:val="id-ID"/>
        </w:rPr>
        <w:framePr w:w="8499" w:h="435" w:x="1639" w:y="12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46</w:t>
      </w:r>
    </w:p>
    <w:p>
      <w:pPr>
        <w:pStyle w:val="Footnote11"/>
        <w:pBdr/>
        <w:ind w:firstLine="720"/>
        <w:rPr>
          <w:lang w:val="id-ID"/>
        </w:rPr>
        <w:framePr w:w="8499" w:h="445" w:x="1639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Isadora Maria M.N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„45 Kegiatan Meningkatkan Kemampuan Berkomunikasi (2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99" w:h="445" w:x="1639" w:y="13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Iex Media Komputindo, 2005), h. vii</w:t>
      </w:r>
    </w:p>
    <w:p>
      <w:pPr>
        <w:pStyle w:val="Footnote11"/>
        <w:pBdr/>
        <w:ind w:firstLine="740"/>
        <w:rPr>
          <w:lang w:val="id-ID"/>
        </w:rPr>
        <w:framePr w:w="8499" w:h="220" w:x="1639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ven Wahlro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2), h. 3</w:t>
      </w:r>
    </w:p>
    <w:p>
      <w:pPr>
        <w:pStyle w:val="Footnote11"/>
        <w:pBdr/>
        <w:ind w:firstLine="740"/>
        <w:rPr>
          <w:lang w:val="id-ID"/>
        </w:rPr>
        <w:framePr w:w="8499" w:h="246" w:x="1639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 M. Hardjana, h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4100</wp:posOffset>
                </wp:positionH>
                <wp:positionV relativeFrom="page">
                  <wp:posOffset>7828915</wp:posOffset>
                </wp:positionV>
                <wp:extent cx="18853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pt;margin-top:616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093" w:y="8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569" w:y="4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9878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31"/>
        <w:pBdr/>
        <w:spacing w:before="0" w:after="0"/>
        <w:ind w:left="3780" w:hanging="0"/>
        <w:rPr>
          <w:lang w:val="id-ID"/>
        </w:rPr>
        <w:framePr w:w="5244" w:h="253" w:x="1621" w:y="163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lang w:val="id-ID" w:eastAsia="id-ID"/>
        </w:rPr>
        <w:t>&amp;\PERFUS7AKAAN/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699" w:h="276" w:x="1621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yang dinamis. Selama komunikasi berlangsung, bai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18" w:h="276" w:x="1621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irim maupun pada penerima, terus-menerus terjadi saling member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6679" w:h="276" w:x="1621" w:y="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 pengaruh dan dampak dari komunikasi tersebut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35" w:h="276" w:x="1621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ip pendapat Weaver dan Hovland, dalam bukunya yang berjudul</w:t>
      </w:r>
    </w:p>
    <w:p>
      <w:pPr>
        <w:pStyle w:val="Bodytext11"/>
        <w:pBdr/>
        <w:spacing w:before="0" w:after="0"/>
        <w:rPr>
          <w:lang w:val="id-ID"/>
        </w:rPr>
        <w:framePr w:w="748" w:h="276" w:x="2275" w:y="4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lsafat</w:t>
      </w:r>
    </w:p>
    <w:p>
      <w:pPr>
        <w:pStyle w:val="Bodytext11"/>
        <w:pBdr/>
        <w:spacing w:before="0" w:after="0"/>
        <w:rPr>
          <w:lang w:val="id-ID"/>
        </w:rPr>
        <w:framePr w:w="761" w:h="276" w:x="2286" w:y="5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</w:t>
      </w:r>
    </w:p>
    <w:p>
      <w:pPr>
        <w:pStyle w:val="Bodytext11"/>
        <w:pBdr/>
        <w:spacing w:before="0" w:after="0"/>
        <w:rPr>
          <w:lang w:val="id-ID"/>
        </w:rPr>
        <w:framePr w:w="681" w:h="276" w:x="2275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</w:t>
      </w:r>
    </w:p>
    <w:p>
      <w:pPr>
        <w:pStyle w:val="Bodytext11"/>
        <w:pBdr/>
        <w:spacing w:before="0" w:after="0"/>
        <w:ind w:left="1576" w:right="26" w:hanging="0"/>
        <w:jc w:val="both"/>
        <w:rPr>
          <w:lang w:val="id-ID"/>
        </w:rPr>
        <w:framePr w:w="7709" w:h="276" w:x="1621" w:y="4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Ilmu Komunikasi 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vinaro Ardianto dan Bambang menuliskan</w:t>
      </w:r>
    </w:p>
    <w:p>
      <w:pPr>
        <w:pStyle w:val="Bodytext11"/>
        <w:pBdr/>
        <w:spacing w:before="0" w:after="0"/>
        <w:ind w:left="1623" w:right="11" w:hanging="0"/>
        <w:jc w:val="both"/>
        <w:rPr>
          <w:lang w:val="id-ID"/>
        </w:rPr>
        <w:framePr w:w="7660" w:h="276" w:x="1621" w:y="5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kni “kumunikasi adalah semua prosedur dimana</w:t>
      </w:r>
    </w:p>
    <w:p>
      <w:pPr>
        <w:pStyle w:val="Bodytext11"/>
        <w:pBdr/>
        <w:spacing w:before="0" w:after="0"/>
        <w:ind w:left="1529" w:right="31" w:hanging="0"/>
        <w:jc w:val="both"/>
        <w:rPr>
          <w:lang w:val="id-ID"/>
        </w:rPr>
        <w:framePr w:w="7530" w:h="276" w:x="1621" w:y="5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mpengaruhi orang lain (W. Weaver, 1949),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593" w:h="276" w:x="1621" w:y="6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juga merupakan suatu proses dimana individu (komunikator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426" w:h="276" w:x="1621" w:y="6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untuk mengubah prilakui ndividu lain (Hovland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507" w:h="276" w:x="1621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53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5" w:h="4629" w:x="162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vinaro Ardianto, dkk, mendefenisikan komunikasi menurut prosesnya.</w:t>
      </w:r>
    </w:p>
    <w:p>
      <w:pPr>
        <w:pStyle w:val="Bodytext11"/>
        <w:pBdr/>
        <w:ind w:firstLine="640"/>
        <w:jc w:val="both"/>
        <w:rPr>
          <w:lang w:val="id-ID"/>
        </w:rPr>
        <w:framePr w:w="8535" w:h="4629" w:x="162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reka, “proses komunikasi pada awalnya dibagi menjadi dua</w:t>
      </w:r>
    </w:p>
    <w:p>
      <w:pPr>
        <w:pStyle w:val="Bodytext11"/>
        <w:pBdr/>
        <w:ind w:firstLine="640"/>
        <w:jc w:val="both"/>
        <w:rPr>
          <w:lang w:val="id-ID"/>
        </w:rPr>
        <w:framePr w:w="8535" w:h="4629" w:x="162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, yakni komunikasi antarpesona dan komunikasi massa. Karakteristik</w:t>
      </w:r>
    </w:p>
    <w:p>
      <w:pPr>
        <w:pStyle w:val="Bodytext11"/>
        <w:pBdr/>
        <w:ind w:firstLine="640"/>
        <w:jc w:val="both"/>
        <w:rPr>
          <w:lang w:val="id-ID"/>
        </w:rPr>
        <w:framePr w:w="8535" w:h="4629" w:x="162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pesona sebagai suatu proses adalah komunikator dan</w:t>
      </w:r>
    </w:p>
    <w:p>
      <w:pPr>
        <w:pStyle w:val="Bodytext11"/>
        <w:pBdr/>
        <w:ind w:firstLine="640"/>
        <w:jc w:val="both"/>
        <w:rPr>
          <w:lang w:val="id-ID"/>
        </w:rPr>
        <w:framePr w:w="8535" w:h="4629" w:x="162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kannya tatap mu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ace to face communi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 antara mereka</w:t>
      </w:r>
    </w:p>
    <w:p>
      <w:pPr>
        <w:pStyle w:val="Bodytext11"/>
        <w:pBdr/>
        <w:ind w:firstLine="640"/>
        <w:jc w:val="both"/>
        <w:rPr>
          <w:lang w:val="id-ID"/>
        </w:rPr>
        <w:framePr w:w="8535" w:h="4629" w:x="162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aling berbagi ide, informasi dan berbagi sikap. Adapun komunikasi</w:t>
      </w:r>
    </w:p>
    <w:p>
      <w:pPr>
        <w:pStyle w:val="Bodytext11"/>
        <w:pBdr/>
        <w:ind w:firstLine="640"/>
        <w:jc w:val="both"/>
        <w:rPr>
          <w:lang w:val="id-ID"/>
        </w:rPr>
        <w:framePr w:w="8535" w:h="4629" w:x="162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a yaitu komunikasi yang ditujukan kepada sejumlah khalayak yang</w:t>
      </w:r>
    </w:p>
    <w:p>
      <w:pPr>
        <w:pStyle w:val="Bodytext11"/>
        <w:pBdr/>
        <w:ind w:firstLine="640"/>
        <w:jc w:val="both"/>
        <w:rPr>
          <w:lang w:val="id-ID"/>
        </w:rPr>
        <w:framePr w:w="8535" w:h="4629" w:x="162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ar, heterogen, dan anonym melalui media cetak atau elektronik sehingg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535" w:h="4629" w:x="162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sama dapat diterima secara serentak dan sesa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ind w:firstLine="740"/>
        <w:rPr>
          <w:lang w:val="id-ID"/>
        </w:rP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vinaro Ardianto &amp; Bambang Q-Ane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Ilmu Komunik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mbiosa</w:t>
      </w:r>
    </w:p>
    <w:p>
      <w:pPr>
        <w:pStyle w:val="Footnote11"/>
        <w:pBdr/>
        <w:ind w:hanging="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Rekatama Media, 2009), h. 17-18</w:t>
      </w:r>
    </w:p>
    <w:p>
      <w:pPr>
        <w:pStyle w:val="Footnote11"/>
        <w:pBdr/>
        <w:ind w:firstLine="740"/>
        <w:rPr>
          <w:lang w:val="id-ID"/>
        </w:rPr>
        <w:framePr w:w="8520" w:h="466" w:x="1621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vinaro Ardiant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massa; Suatu Pengantar Edisi Revi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520" w:h="466" w:x="1621" w:y="14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mbiosa Rekatama Media, 2009), h. 2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884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64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ar, heterogen, dan anonym melalui media cetak atau elektronik sehingga</w:t>
      </w:r>
    </w:p>
    <w:p>
      <w:pPr>
        <w:pStyle w:val="Bodytext11"/>
        <w:pBdr/>
        <w:ind w:firstLine="64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sama dapat diterima secara serentak dan sesaat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Organis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i Muhammad</w:t>
      </w:r>
    </w:p>
    <w:p>
      <w:pPr>
        <w:pStyle w:val="Bodytext11"/>
        <w:pBdr/>
        <w:ind w:firstLine="64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komunikasi yakni “pertukaran pesan verbal mau pun</w:t>
      </w:r>
    </w:p>
    <w:p>
      <w:pPr>
        <w:pStyle w:val="Bodytext11"/>
        <w:pBdr/>
        <w:ind w:firstLine="64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verbal antara sipengirim dengan si penerima pesan untuk mengubah</w:t>
      </w:r>
    </w:p>
    <w:p>
      <w:pPr>
        <w:pStyle w:val="Bodytext11"/>
        <w:pBdr/>
        <w:ind w:firstLine="64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u Sriwartini dan Dwi Kartika mengartikan komunikasi</w:t>
      </w:r>
    </w:p>
    <w:p>
      <w:pPr>
        <w:pStyle w:val="Bodytext11"/>
        <w:pBdr/>
        <w:ind w:firstLine="64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proses pengoperan isi pesan berupa lambang-lambang dari</w:t>
      </w:r>
    </w:p>
    <w:p>
      <w:pPr>
        <w:pStyle w:val="Bodytext11"/>
        <w:pBdr/>
        <w:ind w:firstLine="640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ke komuni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kegiatan pengoperan lambang yang mengandung</w:t>
      </w:r>
    </w:p>
    <w:p>
      <w:pPr>
        <w:pStyle w:val="Bodytext11"/>
        <w:pBdr/>
        <w:ind w:firstLine="64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/makna yang perlu dipahami bersama oleh pihak yang terlibat dalam</w:t>
      </w:r>
    </w:p>
    <w:p>
      <w:pPr>
        <w:pStyle w:val="Bodytext11"/>
        <w:pBdr/>
        <w:ind w:firstLine="64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omunikasi (Astrid). Komunikasi adalah kegiatan perilaku atau</w:t>
      </w:r>
    </w:p>
    <w:p>
      <w:pPr>
        <w:pStyle w:val="Bodytext11"/>
        <w:pBdr/>
        <w:ind w:firstLine="64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yampaian pesan atau informasi tentang pikiran atau perasaan</w:t>
      </w:r>
    </w:p>
    <w:p>
      <w:pPr>
        <w:pStyle w:val="Bodytext11"/>
        <w:pBdr/>
        <w:ind w:firstLine="64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ben.J.G). Komunikasi adalah sebagai pemindahan informasi dan</w:t>
      </w:r>
    </w:p>
    <w:p>
      <w:pPr>
        <w:pStyle w:val="Bodytext11"/>
        <w:pBdr/>
        <w:ind w:firstLine="640"/>
        <w:jc w:val="both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ri satu orang ke orang lain (Davis, 1981). Komunikasi adal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546" w:h="7891" w:x="1615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gadakan persamaan dengan orang lain (Schram,W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firstLine="760"/>
        <w:rPr>
          <w:lang w:val="id-ID"/>
        </w:rPr>
        <w:framePr w:w="8514" w:h="466" w:x="1615" w:y="11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vinaro Ardiant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massa; Suatu Pengantar Edisi Revi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514" w:h="466" w:x="1615" w:y="11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mbiosa Rekatama Media, 2009), h. 2-6</w:t>
      </w:r>
    </w:p>
    <w:p>
      <w:pPr>
        <w:pStyle w:val="Footnote11"/>
        <w:pBdr/>
        <w:ind w:firstLine="760"/>
        <w:rPr>
          <w:lang w:val="id-ID"/>
        </w:rPr>
        <w:framePr w:w="8514" w:h="220" w:x="1615" w:y="12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i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Organ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rasa, 2009), h. 4-5</w:t>
      </w:r>
    </w:p>
    <w:p>
      <w:pPr>
        <w:pStyle w:val="Footnote11"/>
        <w:pBdr/>
        <w:ind w:firstLine="760"/>
        <w:rPr>
          <w:lang w:val="id-ID"/>
        </w:rPr>
        <w:framePr w:w="8514" w:h="450" w:x="1615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ayu Sriwanti &amp; Dwi Kartik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Antar Pribadi; Sebuah Pemahaman,</w:t>
      </w:r>
    </w:p>
    <w:p>
      <w:pPr>
        <w:pStyle w:val="Footnote11"/>
        <w:pBdr/>
        <w:ind w:hanging="0"/>
        <w:rPr>
          <w:lang w:val="id-ID"/>
        </w:rPr>
        <w:framePr w:w="8514" w:h="450" w:x="1615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Lembaga Pengkajian dan Pengembangan Komunikasi Mitra Sejati, 2009), h. i</w:t>
      </w:r>
    </w:p>
    <w:p>
      <w:pPr>
        <w:pStyle w:val="Footnote11"/>
        <w:pBdr/>
        <w:spacing w:before="0" w:after="40"/>
        <w:ind w:firstLine="740"/>
        <w:rPr>
          <w:lang w:val="id-ID"/>
        </w:rPr>
        <w:framePr w:w="8514" w:h="513" w:x="1615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nefi34na.blogspot.com/20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2/05/komu-ni-kasi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di unduh pada tanggal 1 Maret</w:t>
      </w:r>
    </w:p>
    <w:p>
      <w:pPr>
        <w:pStyle w:val="Footnote11"/>
        <w:pBdr/>
        <w:ind w:hanging="0"/>
        <w:rPr>
          <w:lang w:val="id-ID"/>
        </w:rPr>
        <w:framePr w:w="8514" w:h="513" w:x="1615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pukul 20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38860</wp:posOffset>
                </wp:positionH>
                <wp:positionV relativeFrom="page">
                  <wp:posOffset>7509510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8pt;margin-top:591.3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51" w:x="9871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100" w:hanging="0"/>
        <w:jc w:val="both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gertian di atas maka secara sederhana penulis memberi</w:t>
      </w:r>
    </w:p>
    <w:p>
      <w:pPr>
        <w:pStyle w:val="Bodytext11"/>
        <w:pBdr/>
        <w:ind w:firstLine="640"/>
        <w:jc w:val="both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hwa komunikasi adalah sebuah proses pengiriman pesan dari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e orang lain baik secara langsung maupun tidak langs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20" w:h="12059" w:x="1629" w:y="2485" w:hSpace="0" w:vSpace="0" w:wrap="notBeside" w:vAnchor="page" w:hAnchor="page" w:hRule="exact"/>
        <w:pBdr/>
      </w:pPr>
      <w:bookmarkStart w:id="12" w:name="bookmark12_Copy_1_Copy_1"/>
      <w:bookmarkStart w:id="13" w:name="bookmark13_Copy_1"/>
      <w:bookmarkStart w:id="14" w:name="bookmark12_Copy_2"/>
      <w:bookmarkStart w:id="15" w:name="bookmark1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 Komunikasi</w:t>
      </w:r>
      <w:bookmarkEnd w:id="12"/>
      <w:bookmarkEnd w:id="14"/>
      <w:bookmarkEnd w:id="15"/>
    </w:p>
    <w:p>
      <w:pPr>
        <w:pStyle w:val="Bodytext11"/>
        <w:pBdr/>
        <w:ind w:firstLine="740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prinsip dasar dalam komunikasi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1" w:leader="none"/>
        </w:tabs>
        <w:ind w:left="1100" w:hanging="0"/>
        <w:rPr/>
        <w:framePr w:w="8520" w:h="12059" w:x="1629" w:y="248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suatu proses</w:t>
      </w:r>
    </w:p>
    <w:p>
      <w:pPr>
        <w:pStyle w:val="Bodytext11"/>
        <w:pBdr/>
        <w:ind w:left="2040" w:hanging="0"/>
        <w:jc w:val="both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suatu proses karena merupakan suatu seri</w:t>
      </w:r>
    </w:p>
    <w:p>
      <w:pPr>
        <w:pStyle w:val="Bodytext11"/>
        <w:pBdr/>
        <w:ind w:left="1460" w:hanging="0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terus-menerus, yang tidak mempunyai permulaan atau</w:t>
      </w:r>
    </w:p>
    <w:p>
      <w:pPr>
        <w:pStyle w:val="Bodytext11"/>
        <w:pBdr/>
        <w:ind w:left="1460" w:hanging="0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dan selalu berubah-ubah. Komunikasi melibatkan suatu variasi</w:t>
      </w:r>
    </w:p>
    <w:p>
      <w:pPr>
        <w:pStyle w:val="Bodytext11"/>
        <w:pBdr/>
        <w:ind w:left="1460" w:hanging="0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hubungan yang kompleks yang tidak pernah adaduplikat</w:t>
      </w:r>
    </w:p>
    <w:p>
      <w:pPr>
        <w:pStyle w:val="Bodytext11"/>
        <w:pBdr/>
        <w:ind w:left="1460" w:hanging="0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ara yang persis sama yaitu; saling berhubungan di antara</w:t>
      </w:r>
    </w:p>
    <w:p>
      <w:pPr>
        <w:pStyle w:val="Bodytext11"/>
        <w:pBdr/>
        <w:ind w:left="1460" w:hanging="0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lingkungan, keterampilan, sikap, status, pengalaman, dan</w:t>
      </w:r>
    </w:p>
    <w:p>
      <w:pPr>
        <w:pStyle w:val="Bodytext11"/>
        <w:pBdr/>
        <w:ind w:left="1460" w:hanging="0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semuanya menentukan komunikasi yang terjadi pada suatu</w:t>
      </w:r>
    </w:p>
    <w:p>
      <w:pPr>
        <w:pStyle w:val="Bodytext11"/>
        <w:pBdr/>
        <w:ind w:left="1460" w:hanging="0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ertentu.</w:t>
      </w:r>
    </w:p>
    <w:p>
      <w:pPr>
        <w:pStyle w:val="Bodytext11"/>
        <w:pBdr/>
        <w:ind w:left="2040" w:hanging="0"/>
        <w:jc w:val="both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lihat sepintas lalu suatu komunikasi mungkin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, tetapi bila dipandang sebagai suatu proses, maka</w:t>
      </w:r>
    </w:p>
    <w:p>
      <w:pPr>
        <w:pStyle w:val="Bodytext11"/>
        <w:pBdr/>
        <w:ind w:left="1460" w:hanging="0"/>
        <w:jc w:val="both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nya sangat besar. Misalnya: suatu komunikasi yang ha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satu perkataan akan dapat memperlihatkan suatu</w:t>
      </w:r>
    </w:p>
    <w:p>
      <w:pPr>
        <w:pStyle w:val="Bodytext11"/>
        <w:pBdr/>
        <w:ind w:left="1460" w:hanging="0"/>
        <w:jc w:val="both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Perubahan itu mungkin terjadi langsung atau tidak</w:t>
      </w:r>
    </w:p>
    <w:p>
      <w:pPr>
        <w:pStyle w:val="Bodytext11"/>
        <w:pBdr/>
        <w:ind w:left="1460" w:hanging="0"/>
        <w:jc w:val="both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berarti atau tidak berarti, tetapi semuanya itu terjadi sebagai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roses komunikasi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520" w:h="12059" w:x="1629" w:y="24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mi Muhammad, h. 19-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9803" w:y="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4" w:leader="none"/>
        </w:tabs>
        <w:ind w:firstLine="1000"/>
        <w:rPr/>
        <w:framePr w:w="8520" w:h="11688" w:x="1629" w:y="243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sistem</w:t>
      </w:r>
    </w:p>
    <w:p>
      <w:pPr>
        <w:pStyle w:val="Bodytext11"/>
        <w:pBdr/>
        <w:ind w:left="192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dalam komunikasi berhubungan satu sama lain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silkan suatu komunikasi. Misalnya pengirim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untuk menentukan apa informasi atau apa arti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omunikasikan. Setelah tahu apa arti atau informasi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irimkan, informasi tersebut perlu diubah ke dalam kode atau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i-sandi tertentu sesuai dengan aturannya sehingga berupa suatu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. Jadi, komponen pesan ada kaitannya dengan komponen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rim. Bila pengirim tidak benar menyandikan arti yang a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rim maka terjadilah pesan itu kurang tepat. Kurang tepatnya pes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irimkan akan mempengaruhi komponen penerima dalam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rpretasikan isi pesan sehingga si penerima mungkin juga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lah dalam menginterpretasikannya. Kaitan komponen pes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luran misalnya bila pesan disampaikan dengan lisan maka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ombang suara adalah sebagai saluran dan ini juga akan berkait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 penerima dalam mengikuti pesan yang harus menggunakan</w:t>
      </w:r>
    </w:p>
    <w:p>
      <w:pPr>
        <w:pStyle w:val="Bodytext11"/>
        <w:pBdr/>
        <w:ind w:left="1360" w:hanging="0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nya dalam menerima pesan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4" w:leader="none"/>
        </w:tabs>
        <w:ind w:firstLine="1000"/>
        <w:rPr/>
        <w:framePr w:w="8520" w:h="11688" w:x="1629" w:y="243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ersifat interaksi dan transaksi</w:t>
      </w:r>
    </w:p>
    <w:p>
      <w:pPr>
        <w:pStyle w:val="Bodytext11"/>
        <w:pBdr/>
        <w:ind w:left="192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instilah interaksi adalah saling bertukar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Misalnya seorang berbicara kepada temannya mengenai</w:t>
      </w:r>
    </w:p>
    <w:p>
      <w:pPr>
        <w:pStyle w:val="Bodytext11"/>
        <w:pBdr/>
        <w:ind w:left="1360" w:hanging="0"/>
        <w:jc w:val="both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, kemudian temannya yang mendengar memberikan reaks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20" w:h="11688" w:x="16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omentar terhadap apa yang sedang dibicarakan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860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00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komunikasi yang kita laku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teratur prosesnya. Banyak dalam percakapan tatap muka kit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ibat dalam proses pengiriman pes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ul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id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. Dalam keadaan demikian komunikasi tersebut bersifat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aksi. Sambil menyandikan pesan kita juga menginterpretasi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terima. Misalnya dalam situasi pengajaran di kelas antar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murid seringkali memperlihatkan komunikasi transaksi in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guru menyampaikan informasi kepada siswa atau sed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ajaran siswapun menyampaikan pesan kepada guru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macam-macam bentuk. Jadi, komunikasi yang terjadi antara</w:t>
      </w:r>
    </w:p>
    <w:p>
      <w:pPr>
        <w:pStyle w:val="Bodytext11"/>
        <w:pBdr/>
        <w:ind w:left="1420" w:hanging="0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berupa interaksi dan transak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7" w:leader="none"/>
        </w:tabs>
        <w:jc w:val="center"/>
        <w:rPr/>
        <w:framePr w:w="8520" w:h="11693" w:x="1629" w:y="244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pat terjadi disengaja maupun tidak disengaja</w:t>
      </w:r>
    </w:p>
    <w:p>
      <w:pPr>
        <w:pStyle w:val="Bodytext11"/>
        <w:pBdr/>
        <w:ind w:left="200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disengaja terjadi apabila pesan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sud tertentu dikirimkan kepada penerima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. Misalnya seorang pemimpin bermaksud mengad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dengan kepala-kepala bagiannya. Apabila pimpinan tersebut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kan pesan yang berisi undangan rapat kepada kepala-kepal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nya, maka itu dinamakan komunikasi yanhg disengaja. Tetapi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san yang tidak disengaja dikirimkan atau tidak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orang tertentu untuk menerimanya maka itu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komunikasi tidak disengaja. Misalnya seseorang memaka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520" w:h="11693" w:x="162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pakaian yang agak terang yang tidak mempunyai maksu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871" w:y="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420" w:hanging="0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rim pesan tertentu, kadang-kadang diterima secara tidak</w:t>
      </w:r>
    </w:p>
    <w:p>
      <w:pPr>
        <w:pStyle w:val="Bodytext11"/>
        <w:pBdr/>
        <w:ind w:left="1420" w:hanging="0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sebagai pesan orang lain, karena tanpa disadari orang lain</w:t>
      </w:r>
    </w:p>
    <w:p>
      <w:pPr>
        <w:pStyle w:val="Bodytext11"/>
        <w:pBdr/>
        <w:ind w:left="1420" w:hanging="0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warna pakaian yang dipakainya.</w:t>
      </w:r>
    </w:p>
    <w:p>
      <w:pPr>
        <w:pStyle w:val="Bodytext11"/>
        <w:pBdr/>
        <w:ind w:left="1980" w:hanging="0"/>
        <w:jc w:val="both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ideal terjadi apabila seseorang bermaksud</w:t>
      </w:r>
    </w:p>
    <w:p>
      <w:pPr>
        <w:pStyle w:val="Bodytext11"/>
        <w:pBdr/>
        <w:ind w:left="1420" w:hanging="0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 pesan tertentu terhadap orang lain yang ia inginkan untuk</w:t>
      </w:r>
    </w:p>
    <w:p>
      <w:pPr>
        <w:pStyle w:val="Bodytext11"/>
        <w:pBdr/>
        <w:ind w:left="1420" w:hanging="0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. Tetapi itu belumlah merupakan jaminan bahwa pesan</w:t>
      </w:r>
    </w:p>
    <w:p>
      <w:pPr>
        <w:pStyle w:val="Bodytext11"/>
        <w:pBdr/>
        <w:ind w:left="1420" w:hanging="0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efektif, karena tergantung kepada faktor lain yang juga ikut</w:t>
      </w:r>
    </w:p>
    <w:p>
      <w:pPr>
        <w:pStyle w:val="Bodytext11"/>
        <w:pBdr/>
        <w:ind w:left="1420" w:hanging="0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kepada proses komunikasi. Kadang-kadang ada juga</w:t>
      </w:r>
    </w:p>
    <w:p>
      <w:pPr>
        <w:pStyle w:val="Bodytext11"/>
        <w:pBdr/>
        <w:ind w:left="1420" w:hanging="0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sengaja dikirimkan kepada orang yang dimaksudkan</w:t>
      </w:r>
    </w:p>
    <w:p>
      <w:pPr>
        <w:pStyle w:val="Bodytext11"/>
        <w:pBdr/>
        <w:ind w:left="1420" w:hanging="0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ngaja tidak diterima oleh orang lain. Misalnya orang tua yang</w:t>
      </w:r>
    </w:p>
    <w:p>
      <w:pPr>
        <w:pStyle w:val="Bodytext11"/>
        <w:pBdr/>
        <w:ind w:left="1420" w:hanging="0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berbicara kepada anaknya tetapi anaknya tidak mau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nya.</w:t>
      </w:r>
    </w:p>
    <w:p>
      <w:pPr>
        <w:pStyle w:val="Bodytext11"/>
        <w:pBdr/>
        <w:ind w:left="1980" w:hanging="0"/>
        <w:jc w:val="both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situasi komunikasi yang tidak sengaja tetapi diterim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 dengan sengaja. Misalnya:dalam situasi kelas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ing tiba-tiba seorang siswa berdiri maju ke depan mengambil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ur. Gerakan siswa yang tidak disengaja sebagai pesan itu diterim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a lainnya sebagai pesan karena tiba-tiba temannya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memperhatikan gerekannya yang menimbulkan bermacam-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interpretasi bagi mereka. Dari contoh di atas jelaslah bahw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20" w:h="10693" w:x="1629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tu dapat terjadi disengaja maupun tidak diseng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926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30" w:h="12091" w:x="1574" w:y="2453" w:hSpace="0" w:vSpace="0" w:wrap="notBeside" w:vAnchor="page" w:hAnchor="page" w:hRule="exact"/>
        <w:pBdr/>
      </w:pPr>
      <w:bookmarkStart w:id="20" w:name="bookmark19_Copy_1"/>
      <w:bookmarkStart w:id="21" w:name="bookmark20_Copy_2"/>
      <w:bookmarkStart w:id="22" w:name="bookmark20_Copy_1_Copy_1"/>
      <w:bookmarkStart w:id="23" w:name="bookmark2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sur-unsur dalam Komunikasi</w:t>
      </w:r>
      <w:bookmarkEnd w:id="20"/>
      <w:bookmarkEnd w:id="21"/>
      <w:bookmarkEnd w:id="22"/>
    </w:p>
    <w:p>
      <w:pPr>
        <w:pStyle w:val="Bodytext11"/>
        <w:pBdr/>
        <w:ind w:firstLine="920"/>
        <w:jc w:val="both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manusia hanya bisa terjadi, jika ada seseorang yang</w:t>
      </w:r>
    </w:p>
    <w:p>
      <w:pPr>
        <w:pStyle w:val="Bodytext11"/>
        <w:pBdr/>
        <w:ind w:firstLine="360"/>
        <w:jc w:val="both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kepada orang lain tujuan tertentu, artinya komunikasi</w:t>
      </w:r>
    </w:p>
    <w:p>
      <w:pPr>
        <w:pStyle w:val="Bodytext11"/>
        <w:pBdr/>
        <w:ind w:firstLine="360"/>
        <w:jc w:val="both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isa terjadi kalau didukung oleh adanya sumber, pesan, media, penerima,</w:t>
      </w:r>
    </w:p>
    <w:p>
      <w:pPr>
        <w:pStyle w:val="Bodytext11"/>
        <w:pBdr/>
        <w:spacing w:before="0" w:after="540"/>
        <w:ind w:firstLine="360"/>
        <w:jc w:val="both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ek. Unsur-unsur ini bisa juga disebut komponen atau elemen komunik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4" w:leader="none"/>
        </w:tabs>
        <w:ind w:firstLine="820"/>
        <w:jc w:val="both"/>
        <w:rPr/>
        <w:framePr w:w="8630" w:h="12091" w:x="1574" w:y="245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, Semua peristiwa komunikasi akan melinatkan sumber sebagai</w:t>
      </w:r>
    </w:p>
    <w:p>
      <w:pPr>
        <w:pStyle w:val="Bodytext11"/>
        <w:pBdr/>
        <w:ind w:left="1180" w:hanging="0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 atau pengirim ineormasi. Dalam komunikasi antarmanusia,</w:t>
      </w:r>
    </w:p>
    <w:p>
      <w:pPr>
        <w:pStyle w:val="Bodytext11"/>
        <w:pBdr/>
        <w:ind w:left="1180" w:hanging="0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isa terdiri dari satu orang, tetapi bisa juga dalam bentuk</w:t>
      </w:r>
    </w:p>
    <w:p>
      <w:pPr>
        <w:pStyle w:val="Bodytext11"/>
        <w:pBdr/>
        <w:ind w:left="1180" w:hanging="0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isalnya partai, organisasi atau lembaga. Sumber sering</w:t>
      </w:r>
    </w:p>
    <w:p>
      <w:pPr>
        <w:pStyle w:val="Bodytext11"/>
        <w:pBdr/>
        <w:ind w:left="1180" w:hanging="0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engirim, komunikator atau dalam bahasa Inggrisnya disebut</w:t>
      </w:r>
    </w:p>
    <w:p>
      <w:pPr>
        <w:pStyle w:val="Bodytext11"/>
        <w:pBdr/>
        <w:ind w:left="1180" w:hanging="0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urce, send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code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4" w:leader="none"/>
        </w:tabs>
        <w:ind w:firstLine="820"/>
        <w:jc w:val="both"/>
        <w:rPr/>
        <w:framePr w:w="8630" w:h="12091" w:x="1574" w:y="245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, Pesan yang dimaksud dalam proses komunikasi adalah sesua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pengirim kepada penerima. Pesan dapat disampa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tatap muka atau melalui media komunikasi. Isinya bis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ilmu pengetahuan, hiburan, informasi, nasihat atau propagand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ggris pesan biasanya diterjemahkan dengan kata</w:t>
      </w:r>
    </w:p>
    <w:p>
      <w:pPr>
        <w:pStyle w:val="Bodytext11"/>
        <w:pBdr/>
        <w:ind w:left="1180" w:hanging="0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age, cont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orm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94" w:leader="none"/>
        </w:tabs>
        <w:ind w:firstLine="820"/>
        <w:jc w:val="both"/>
        <w:rPr/>
        <w:framePr w:w="8630" w:h="12091" w:x="1574" w:y="245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Media adalah alat sarana yang digunakan untuk menyampai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dari komunikator kepada khalayak. Ada beberapa pakar psikolog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bahwa dalam komunikasi antarmanusia, media yang pali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dalam berkomunikasi adalah pancaindra manusia seperti mat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30" w:h="12091" w:x="1574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iga. Pesan-pesan yang diterima pancaindra selanjutnya di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51" w:x="9758" w:y="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8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ikiran manusia untuk mengontrol dan menentukan sikap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, sebelum dinyatakan dalam tindakan. Akan tetapi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dimaksud dalam buku ini, ialah media yang digolongan atas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pat macam, yak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antarpriba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hubungan per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tarpribadi) media yang tepat digunakan ialah kurir /utusan, surat,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p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kelompo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ktivitasa komunikasi yang melibat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layak lebih dari 15 orang, maka media komunikasi yang bany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media kelompok, misalnya, rapat, seminar,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perensi. Rapat biasanya digunakan untuk membicarakan hal-hal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ng dihadapi oleh suatu organisasi. Seminar adalah med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kelompok yang biasa dihadiri 150 orang. Konferensi a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komunikasi yang dihadiri oleh anggota dan pengurus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tertentu. Ada juga orang dari luar organisasi, tapi biasa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tatus peninja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ubl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u khalayak lebih dari 200-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, maka media komunikasi yang digunakan biasanya disebut med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blik. Misalnya rapat akbar, rapat raksasa dan semacam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khalayak tersebar tanpa diketahui di mana mereka berada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iasanya digunakan media massa. Media massa adalah alat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yampaian pesan dari sumber kepada khalay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erima) dengan menggunakan alat-alat komunikasi mekanis sepert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30" w:h="11195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abar, film, radio, dan televis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9910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8" w:leader="none"/>
        </w:tabs>
        <w:ind w:firstLine="880"/>
        <w:jc w:val="both"/>
        <w:rPr/>
        <w:framePr w:w="8629" w:h="9808" w:x="1574" w:y="244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, Penerima adalah pihak yang menjadi sasaran pesan yang</w:t>
      </w:r>
    </w:p>
    <w:p>
      <w:pPr>
        <w:pStyle w:val="Bodytext11"/>
        <w:pBdr/>
        <w:ind w:left="1260" w:hanging="0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rim oleh sumber. Penerima bisa terdiri satu orang atau lebih, bisa</w:t>
      </w:r>
    </w:p>
    <w:p>
      <w:pPr>
        <w:pStyle w:val="Bodytext11"/>
        <w:pBdr/>
        <w:ind w:left="1260" w:hanging="0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kelempok, partai atau negara. Penerima biasa disebut</w:t>
      </w:r>
    </w:p>
    <w:p>
      <w:pPr>
        <w:pStyle w:val="Bodytext11"/>
        <w:pBdr/>
        <w:ind w:left="1260" w:hanging="0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macam istilah, seperti khalayak, sasaran, komunikan,</w:t>
      </w:r>
    </w:p>
    <w:p>
      <w:pPr>
        <w:pStyle w:val="Bodytext11"/>
        <w:pBdr/>
        <w:ind w:left="1260" w:hanging="0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dalam bahasa Inggris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udi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ceiv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</w:t>
      </w:r>
    </w:p>
    <w:p>
      <w:pPr>
        <w:pStyle w:val="Bodytext11"/>
        <w:pBdr/>
        <w:ind w:left="1260" w:hanging="0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elah dipahami bahwa keberadaan penerima adalah akibat</w:t>
      </w:r>
    </w:p>
    <w:p>
      <w:pPr>
        <w:pStyle w:val="Bodytext11"/>
        <w:pBdr/>
        <w:ind w:left="1260" w:hanging="0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sumber. Tidak adanya penerima jika tidak ada sumber.</w:t>
      </w:r>
    </w:p>
    <w:p>
      <w:pPr>
        <w:pStyle w:val="Bodytext11"/>
        <w:pBdr/>
        <w:ind w:left="1260" w:hanging="0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adalah elemen penting dalam proses komunikasi, karena</w:t>
      </w:r>
    </w:p>
    <w:p>
      <w:pPr>
        <w:pStyle w:val="Bodytext11"/>
        <w:pBdr/>
        <w:ind w:left="1260" w:hanging="0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yang menjadi sasaran dari komunikasi. Jika suatu pesan tidak</w:t>
      </w:r>
    </w:p>
    <w:p>
      <w:pPr>
        <w:pStyle w:val="Bodytext11"/>
        <w:pBdr/>
        <w:ind w:left="1260" w:hanging="0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penerima, akan menimbulkan berbagai macam masalah</w:t>
      </w:r>
    </w:p>
    <w:p>
      <w:pPr>
        <w:pStyle w:val="Bodytext11"/>
        <w:pBdr/>
        <w:ind w:left="1260" w:hanging="0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kali menuntut perubahan, apakah pada sumber, pesan, atau</w:t>
      </w:r>
    </w:p>
    <w:p>
      <w:pPr>
        <w:pStyle w:val="Bodytext11"/>
        <w:pBdr/>
        <w:spacing w:before="0" w:after="480"/>
        <w:ind w:left="1260" w:hanging="0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4" w:leader="none"/>
        </w:tabs>
        <w:ind w:firstLine="880"/>
        <w:jc w:val="both"/>
        <w:rPr/>
        <w:framePr w:w="8629" w:h="9808" w:x="1574" w:y="244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tau efek, Pengaruh atau efek adalah perbedaan antara apa</w:t>
      </w:r>
    </w:p>
    <w:p>
      <w:pPr>
        <w:pStyle w:val="Bodytext11"/>
        <w:pBdr/>
        <w:ind w:left="1260" w:hanging="0"/>
        <w:jc w:val="both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kirkan, dirasakan, dan dilakukan oleh penerima sebelum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menerima pesan. Pengaruh ini biisa teijadi pada pengetahuan,</w:t>
      </w:r>
    </w:p>
    <w:p>
      <w:pPr>
        <w:pStyle w:val="Bodytext11"/>
        <w:pBdr/>
        <w:ind w:left="1260" w:hanging="0"/>
        <w:jc w:val="both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 laku seseorang. Oleh karena itu, pengaruh bisa juga</w:t>
      </w:r>
    </w:p>
    <w:p>
      <w:pPr>
        <w:pStyle w:val="Bodytext11"/>
        <w:pBdr/>
        <w:ind w:left="1260" w:hanging="0"/>
        <w:jc w:val="both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perubahan atau pengetahuan, sikap, dan tindakan seseora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29" w:h="9808" w:x="1574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kibat penerimaan pe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9904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 Q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lineRule="auto" w:line="180"/>
        <w:rPr/>
        <w:framePr w:w="8577" w:h="11552" w:x="1620" w:y="224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teks Komunikasi</w:t>
      </w:r>
    </w:p>
    <w:p>
      <w:pPr>
        <w:pStyle w:val="Bodytext11"/>
        <w:pBdr/>
        <w:ind w:left="1200" w:hanging="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adalah lingkungan dimana komunikasi tegadL Konteks</w:t>
      </w:r>
    </w:p>
    <w:p>
      <w:pPr>
        <w:pStyle w:val="Bodytext11"/>
        <w:pBdr/>
        <w:ind w:firstLine="36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atu latar belakang darimana menganalisis suatu fenomena</w:t>
      </w:r>
    </w:p>
    <w:p>
      <w:pPr>
        <w:pStyle w:val="Bodytext11"/>
        <w:pBdr/>
        <w:ind w:firstLine="36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Konteks memberikan suatu kejelasan, bersifat situasional yang</w:t>
      </w:r>
    </w:p>
    <w:p>
      <w:pPr>
        <w:pStyle w:val="Bodytext11"/>
        <w:pBdr/>
        <w:ind w:firstLine="36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oleh jumlah orang yang terlibat, jarak, umpan balik dan saluran yang</w:t>
      </w:r>
    </w:p>
    <w:p>
      <w:pPr>
        <w:pStyle w:val="Bodytext11"/>
        <w:pBdr/>
        <w:ind w:firstLine="360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</w:t>
      </w:r>
    </w:p>
    <w:p>
      <w:pPr>
        <w:pStyle w:val="Bodytext11"/>
        <w:pBdr/>
        <w:ind w:firstLine="360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munikasi Publik</w:t>
      </w:r>
    </w:p>
    <w:p>
      <w:pPr>
        <w:pStyle w:val="Bodytext11"/>
        <w:pBdr/>
        <w:ind w:left="1480" w:hanging="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(public comunication) adalah komunikasi antara</w:t>
      </w:r>
    </w:p>
    <w:p>
      <w:pPr>
        <w:pStyle w:val="Bodytext11"/>
        <w:pBdr/>
        <w:ind w:firstLine="74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bicara dengan sejumlah besar orang (khalayak), yang tidak bisa</w:t>
      </w:r>
    </w:p>
    <w:p>
      <w:pPr>
        <w:pStyle w:val="Bodytext11"/>
        <w:pBdr/>
        <w:ind w:firstLine="74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i satu persatu. Komunikasi demikian sering juga disebut pidato,</w:t>
      </w:r>
    </w:p>
    <w:p>
      <w:pPr>
        <w:pStyle w:val="Bodytext11"/>
        <w:pBdr/>
        <w:ind w:firstLine="74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h atau kuliah umum. Beberapa pakar komunikasi menggunakan istilah</w:t>
      </w:r>
    </w:p>
    <w:p>
      <w:pPr>
        <w:pStyle w:val="Bodytext11"/>
        <w:pBdr/>
        <w:ind w:firstLine="74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kelompok besar (large group communication) untuk komunikasi</w:t>
      </w:r>
    </w:p>
    <w:p>
      <w:pPr>
        <w:pStyle w:val="Bodytext11"/>
        <w:pBdr/>
        <w:ind w:firstLine="740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biasanya berlangsung lebih formal dan lebih sulit</w:t>
      </w:r>
    </w:p>
    <w:p>
      <w:pPr>
        <w:pStyle w:val="Bodytext11"/>
        <w:pBdr/>
        <w:ind w:firstLine="74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komunikasi antarpribadi atau komunikasi kelompok, karena</w:t>
      </w:r>
    </w:p>
    <w:p>
      <w:pPr>
        <w:pStyle w:val="Bodytext11"/>
        <w:pBdr/>
        <w:ind w:firstLine="74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menuntut persiapan pesan yang cermat, keberanian, dan</w:t>
      </w:r>
    </w:p>
    <w:p>
      <w:pPr>
        <w:pStyle w:val="Bodytext11"/>
        <w:pBdr/>
        <w:ind w:firstLine="74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hadapi sejumlah orang besar. Daya tarik fisik pembicara</w:t>
      </w:r>
    </w:p>
    <w:p>
      <w:pPr>
        <w:pStyle w:val="Bodytext11"/>
        <w:pBdr/>
        <w:ind w:firstLine="74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ring merupakan faktor penting yang menentukan efektivitas pesan,</w:t>
      </w:r>
    </w:p>
    <w:p>
      <w:pPr>
        <w:pStyle w:val="Bodytext11"/>
        <w:pBdr/>
        <w:spacing w:before="0" w:after="800"/>
        <w:ind w:firstLine="740"/>
        <w:jc w:val="both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ahlian dan kejujuran pembicara. Tidak seperti komunikas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55" w:leader="none"/>
        </w:tabs>
        <w:spacing w:before="0" w:after="40"/>
        <w:ind w:firstLine="740"/>
        <w:jc w:val="both"/>
        <w:rPr/>
        <w:framePr w:w="8577" w:h="11552" w:x="1620" w:y="2242" w:hSpace="0" w:vSpace="0" w:wrap="notBeside" w:vAnchor="page" w:hAnchor="page" w:hRule="exact"/>
        <w:pBdr/>
      </w:pPr>
      <w:hyperlink r:id="rId3">
        <w:bookmarkStart w:id="30" w:name="bookmark28_Copy_1"/>
        <w:bookmarkEnd w:id="30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komunikasikita.blogdetik.com/2013/03/04/konteks-komunikasi/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id-ID" w:eastAsia="id-ID"/>
        </w:rPr>
        <w:t>di unduh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77" w:h="11552" w:x="1620" w:y="22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tanggal 30 Mei 2015 pada pukul 26.0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920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pribadi yang melibatkan pihak-pihak yang sama-sama aktif, satu pihak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ngar) dalam komunikasi publik cenderung pasif. Umpan balik yang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erbatas, terutama umpan balik bersifat verbal. Umpan balik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verbal lebih jelas diberikan orang-orang yang duduk di jajaran depan,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lah yang paling jelas terlihat. Sesekali pembicara menerima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n balik bersifat serempak, seperti tertawa atau tepuk tangan. Ciri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adalah terjadi di tempat umum (publik).</w:t>
      </w:r>
    </w:p>
    <w:p>
      <w:pPr>
        <w:pStyle w:val="Bodytext11"/>
        <w:pBdr/>
        <w:ind w:firstLine="30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munikasi Organisasi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organisasi (organizational communication) terjadi dalam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organisasi, bersifat formal dan juga informal, dan berlangsung dalam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ngan yang lebih besar daripada komunikasi kelompok. Oleh karena itu,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pat diartikan sebagai kelompok dari kelompok-kelompok.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organisasi seringkali melibatkan juga komunikasi diadik,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personal, dan ada kalanya juga komunikasi publik.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formal adalah komunikasi menurut struktur organisasi, yakni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ke bawah, komunikasi ke atas, dan komunikasi horisontal,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omunikasi informal tidak bergantung pada struktur organisasi,</w:t>
      </w:r>
    </w:p>
    <w:p>
      <w:pPr>
        <w:pStyle w:val="Bodytext11"/>
        <w:pBdr/>
        <w:ind w:firstLine="660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omunikasi antarsejawat, juga termasuk selentingan dan gosi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spacing w:before="0" w:after="500"/>
        <w:ind w:firstLine="300"/>
        <w:jc w:val="both"/>
        <w:rPr/>
        <w:framePr w:w="8577" w:h="12049" w:x="1620" w:y="237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ass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assa (mass communication) adalah komunikasi yang</w:t>
      </w:r>
    </w:p>
    <w:p>
      <w:pPr>
        <w:pStyle w:val="Bodytext11"/>
        <w:pBdr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kan media massa, baik cetak (surat kabar, majalah) atau elektroni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77" w:h="12049" w:x="162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dio, televisi), berbiaya relatif mahal, yang dikelola oleh suatu lemba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918" w:y="84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23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yang dilembagakan, yang ditujukan kepada sejumlah besar orang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bar di banyak tempat, anonim, dan heterogen. Pesan-pesannya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umum, disampaikan secara cepat, serentak, dan selintas (khususnya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elektronik). Meskipun khalayak ada kalanya menyampaikan pes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embaga (dalam bentuk saran-saran yang sering tertunda), proses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idominasi oleh lembaga, karena lembagalah yang menentuk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endanya. Komunikasi antarpribadi, komunikasi kelompok, komunikasi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, dan komunikasi organisasi berlangsung juga dalam proses untuk</w:t>
      </w:r>
    </w:p>
    <w:p>
      <w:pPr>
        <w:pStyle w:val="Bodytext11"/>
        <w:pBdr/>
        <w:spacing w:before="0" w:after="50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san yang disampaikan media massa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</w:pPr>
      <w:bookmarkStart w:id="32" w:name="bookmark33"/>
      <w:bookmarkStart w:id="33" w:name="bookmark32_Copy_1"/>
      <w:bookmarkStart w:id="34" w:name="bookmark31"/>
      <w:bookmarkStart w:id="35" w:name="bookmark32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unikasi Verbal</w:t>
      </w:r>
      <w:bookmarkEnd w:id="33"/>
      <w:bookmarkEnd w:id="34"/>
      <w:bookmarkEnd w:id="35"/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dimaksud dalam tulisan ini adalah komunikasi yang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proses pembelajaran antara guru dan siswa. Dan dalam proses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an materi tersebut komunikasi yang paling sering dilakukan yakni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verbal. Untuk itu, penulis akan mengulas secara singkat mengenai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verbal.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verbal adalah komunikasi yang menggunakan kata-kata, entah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maupun tertu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unikasi ini paling banyak dipakai dalam hubung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manusia. Melalui kata-kata, mereka mengungkapkan perasaan, emosi,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gagasan atau maksud mereka, menyampaikan fakta, data, dan</w:t>
      </w:r>
    </w:p>
    <w:p>
      <w:pPr>
        <w:pStyle w:val="Bodytext11"/>
        <w:pBdr/>
        <w:spacing w:before="0" w:after="820"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rta menjelaskannya, saling bertukar perasaan dan pemikiran, saling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45" w:leader="none"/>
        </w:tabs>
        <w:spacing w:before="0" w:after="0"/>
        <w:ind w:firstLine="740"/>
        <w:rPr/>
      </w:pPr>
      <w:bookmarkStart w:id="36" w:name="bookmark34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>Agus M. Hardjana, h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925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6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ebat dan bertengkar. Dalam komunikasi verbal itu bahasa memegang</w:t>
      </w:r>
    </w:p>
    <w:p>
      <w:pPr>
        <w:pStyle w:val="Bodytext11"/>
        <w:pBdr/>
        <w:ind w:firstLine="360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.</w:t>
      </w:r>
    </w:p>
    <w:p>
      <w:pPr>
        <w:pStyle w:val="Bodytext11"/>
        <w:pBdr/>
        <w:ind w:left="1060" w:hanging="0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hasa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komunikasi verbal atau komunikasi nonverbal,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omunikasi digunakan bahasa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yaitu sistem lambang bunyi yang arbitrer,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anggota suatu masyarakat untuk bekerja sama,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, dan mengidentifikasi diri. Pada dasarnya bahasa ada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stem lambang yang memungkinkan orang berbagi mak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kasi verbal, lambang bahasa yang dipergunakan adalah</w:t>
      </w:r>
    </w:p>
    <w:p>
      <w:pPr>
        <w:pStyle w:val="Bodytext11"/>
        <w:pBdr/>
        <w:ind w:left="1400" w:hanging="0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verbal entah lisan, tertulis pada kertas, atau pun elektronik.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suatu bangsa atau suku bangsa berasal dari interaksi dan</w:t>
      </w:r>
    </w:p>
    <w:p>
      <w:pPr>
        <w:pStyle w:val="Bodytext11"/>
        <w:pBdr/>
        <w:ind w:left="1400" w:hanging="0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warganya satu sama lain. Pada awalnya bahasa terdiri</w:t>
      </w:r>
    </w:p>
    <w:p>
      <w:pPr>
        <w:pStyle w:val="Bodytext11"/>
        <w:pBdr/>
        <w:ind w:left="1400" w:hanging="0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mbang-lambang nonverbal, seperti raut wajah, gerak mata, gerak</w:t>
      </w:r>
    </w:p>
    <w:p>
      <w:pPr>
        <w:pStyle w:val="Bodytext11"/>
        <w:pBdr/>
        <w:ind w:left="1400" w:hanging="0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, dan tindakan-tindakan tertentu seperti bersalaman,</w:t>
      </w:r>
    </w:p>
    <w:p>
      <w:pPr>
        <w:pStyle w:val="Bodytext11"/>
        <w:pBdr/>
        <w:ind w:left="1400" w:hanging="0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lukan, dan lain-lain.</w:t>
      </w:r>
    </w:p>
    <w:p>
      <w:pPr>
        <w:pStyle w:val="Bodytext11"/>
        <w:pBdr/>
        <w:ind w:left="1860" w:hanging="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berjalannya waktu dan perkembangan hidup,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nonverbal dirasakan tidak memadai lagi. Karena, bany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, pemikiran, perasaan atau sikap tidak mampu lag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609" w:h="10682" w:x="1605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n disampaikan dengan bahasa nonverbal. Maka,</w:t>
      </w:r>
    </w:p>
    <w:p>
      <w:pPr>
        <w:pStyle w:val="Footnote11"/>
        <w:pBdr/>
        <w:tabs>
          <w:tab w:val="clear" w:pos="720"/>
          <w:tab w:val="left" w:pos="1012" w:leader="none"/>
        </w:tabs>
        <w:ind w:firstLine="740"/>
        <w:rPr>
          <w:lang w:val="id-ID"/>
        </w:rPr>
        <w:framePr w:w="8609" w:h="445" w:x="1605" w:y="136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epert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(Jakarta: Balai</w:t>
      </w:r>
    </w:p>
    <w:p>
      <w:pPr>
        <w:pStyle w:val="Footnote11"/>
        <w:pBdr/>
        <w:ind w:hanging="0"/>
        <w:rPr>
          <w:lang w:val="id-ID"/>
        </w:rPr>
        <w:framePr w:w="8609" w:h="445" w:x="1605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. 88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609" w:h="251" w:x="1605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 M. Hardjana, h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29335</wp:posOffset>
                </wp:positionH>
                <wp:positionV relativeFrom="page">
                  <wp:posOffset>8609330</wp:posOffset>
                </wp:positionV>
                <wp:extent cx="19113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05pt;margin-top:677.9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36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lah bahasa verbal mula-mula berbentuk lisan, kemudi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, dan akhir-akhir ini elektronik. Bahasa verbal terus-menerus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dan disesuaikan agar dapat memenuhi kebutuhan</w:t>
      </w:r>
    </w:p>
    <w:p>
      <w:pPr>
        <w:pStyle w:val="Bodytext11"/>
        <w:pBdr/>
        <w:ind w:left="1320" w:hanging="0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i mana orang hidup. Maka, bahasa bersifat dinamis.</w:t>
      </w:r>
    </w:p>
    <w:p>
      <w:pPr>
        <w:pStyle w:val="Bodytext11"/>
        <w:pBdr/>
        <w:ind w:left="18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ampaian materi bahasa merupakan hal yang sang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Itu karena, melalui bahasa seorang pendidik (guru) mampu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/menyampaikan materi ajar kepada siswanya. Di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Indonesia sendiri, selain memakai bahasa Indonesia, ada jug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lokal yang sering disebut dengan bahasa ibu, itu sesuai de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masing-masing. Dalam proses pembelajaran di seko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bahasa ini diterbelakangkan, padahal hal tersebut jug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kendala dalam berinteraksi atau berkomunikasi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wa. Siswa yang terbiasa dengan bahasa ibu biasanya a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memahami materi apabila gurunya menggunakan bahasa</w:t>
      </w:r>
    </w:p>
    <w:p>
      <w:pPr>
        <w:pStyle w:val="Bodytext11"/>
        <w:pBdr/>
        <w:ind w:left="13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bahasa yang siswa pakai dalam lingkungannya. Ini</w:t>
      </w:r>
    </w:p>
    <w:p>
      <w:pPr>
        <w:pStyle w:val="Bodytext11"/>
        <w:pBdr/>
        <w:ind w:left="1320" w:hanging="0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daerah-daerah terpencil atau pedalaman.</w:t>
      </w:r>
    </w:p>
    <w:p>
      <w:pPr>
        <w:pStyle w:val="Bodytext11"/>
        <w:pBdr/>
        <w:ind w:left="1820" w:hanging="0"/>
        <w:jc w:val="both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guru harus juga paling tidak sedikit memahami bahasa</w:t>
      </w:r>
    </w:p>
    <w:p>
      <w:pPr>
        <w:pStyle w:val="Bodytext11"/>
        <w:pBdr/>
        <w:ind w:left="1320" w:hanging="0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ng digunakan oleh siswanya. Tanpa mengabaikan bahasa</w:t>
      </w:r>
    </w:p>
    <w:p>
      <w:pPr>
        <w:pStyle w:val="Bodytext11"/>
        <w:pBdr/>
        <w:ind w:left="1320" w:hanging="0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yaitu bahasa Indonesia. Guru bisa saja berkomunikasi atau</w:t>
      </w:r>
    </w:p>
    <w:p>
      <w:pPr>
        <w:pStyle w:val="Bodytext11"/>
        <w:pBdr/>
        <w:ind w:left="1320" w:hanging="0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nya dengan mencampuradukan dua bahas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609" w:h="11295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kni bahasa Indonesia dan bahasa ibu (lokal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9931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86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hasa sebagai alat komunikasi</w:t>
      </w:r>
    </w:p>
    <w:p>
      <w:pPr>
        <w:pStyle w:val="Bodytext11"/>
        <w:pBdr/>
        <w:ind w:left="2800" w:hanging="0"/>
        <w:jc w:val="both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merupakan alat komunikasi yang efektif antar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Mengapa? Karena dalam berbagai macam situasi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pat dimanfaatkan. Kemampuan berbahasa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runia dari Tuhan Yang Maha Esa. Kita tidak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yangkan bagaimana keadaan manusia bila tidak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hasa yang berperan sebagai alat komunikasi.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peradaban tentunya tidak akan dapat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 bila tidak ada bahasa.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hasa sebagai alat komunikasi, memiliki tujuan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ita dapat dipahami oleh orang lain. Bahasa itu sendiri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at untuk berkomunikasi melalui lisan (bahasa primer)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lisan (bahasa sekunder). Berkomunikasi melalui lisan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hasilkan oleh alat ucap manusia), yaitu dalam bentuk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bunyi, dimana setiap simbol bunyi memiliki ciri khas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. Suatu simbol bisa terdengar sama di telinga kita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memiliki makna yang sangat jauh berbeda. Misalnya kata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g’ dalam bahasa Korea artinya cinta, sedangkan dalam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artinya kandang atau tempat. Bahasa sebagai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komunikasi mempunyai fungsi utama untuk</w:t>
      </w:r>
    </w:p>
    <w:p>
      <w:pPr>
        <w:pStyle w:val="Bodytext11"/>
        <w:pBdr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pesan atau makna oleh seseorang kepada orang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608" w:h="11808" w:x="1605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9920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78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karang ini peran bahasa sebagai alat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rokrasi dalam masyarakat yang multi-etnik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donesia ini menjadi masalah yang serius yang dapat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proses perkembangan dan pembangunan, yaitu :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lam birokrasi mempunyai arti yang sangat penting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ngkomunikasikan tugas dan fungsinya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mekanisme pemerintahan dengan efisien. Karena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tahui bahwa birokrasi sangat identik diberbagai negara,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sistem politik dan pemerintahan. Dapat kita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kan bagaimana keadaan birokrasi, jika manusia tidak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berbahasa. Bahasa memungkin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pikir secara abstrak di mana obyek-obyek y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ual ditransformasikan menjadi simbol-simbol bahasa y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abstrak. Dengan adanya transformasi ini maka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berpikir mengenai sesuatu obyek tertentu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obyek tersebut secara faktual tidak berada ditempat</w:t>
      </w:r>
    </w:p>
    <w:p>
      <w:pPr>
        <w:pStyle w:val="Bodytext11"/>
        <w:pBdr/>
        <w:ind w:left="2200" w:hanging="0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giatan berpikir itu dilakukan.</w:t>
      </w:r>
    </w:p>
    <w:p>
      <w:pPr>
        <w:pStyle w:val="Bodytext11"/>
        <w:pBdr/>
        <w:ind w:left="1860" w:hanging="0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ungsi Bahasa</w:t>
      </w:r>
    </w:p>
    <w:p>
      <w:pPr>
        <w:pStyle w:val="Bodytext11"/>
        <w:pBdr/>
        <w:ind w:left="296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omunikasi sehari-hari, salah satu alat y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ring digunakan adalah bahasa, baik bahasa lis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ahasa tulis. Begitu dekatnya kita kepada bahasa,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609" w:h="11824" w:x="1605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bahasa Indonesia, sehingga tidak dirasa perlu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99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220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dan mempelajari bahasa Indonesia secara lebih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. Akibatnya, sebagai pemakai bahasa, orang Indonesia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ampil menggunakan bahasa. Suatu kelemahan yang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adari.</w:t>
      </w:r>
    </w:p>
    <w:p>
      <w:pPr>
        <w:pStyle w:val="Bodytext11"/>
        <w:pBdr/>
        <w:ind w:left="2940" w:hanging="0"/>
        <w:jc w:val="both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lisan atau nonstandar yang sangat praktis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ita tidak teliti berbahasa. Akibatnya, kita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pada saat akan menggunakan bahasa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atau bahasa yang lebih standar dan teratur. Pada saat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berbahasa’ bagi kepentingan yang lebih terarah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ud tertentu, kita cenderung kaku. Kita akan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sa secara terbata-bata atau mencampurkan bahasa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dengan bahasa nonstandar atau bahkan,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mpurkan bahasa atau istilah asing ke dalam uraian kita.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, bahasa bersifat sangat luwes, sangat manipulatif. Kita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apat memanipulasi bahasa untuk kepentingan dan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. Lihat saja, bagaimana pandainya orang-orang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olitik melalui bahasa. Kita selalu dapat memanipulasi</w:t>
      </w:r>
    </w:p>
    <w:p>
      <w:pPr>
        <w:pStyle w:val="Bodytext11"/>
        <w:pBdr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untuk kepentingan dan tujuan tertentu. Agar dapat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609" w:h="10253" w:x="1605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ipulasi bahasa, kita harus mengetahui fungsi-fungsi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2874" w:h="276" w:x="1605" w:y="1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958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29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bahasa sebagai alat komunikasi.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merupakan akibat yang lebih jauh dari ekspresi</w:t>
      </w:r>
    </w:p>
    <w:p>
      <w:pPr>
        <w:pStyle w:val="Bodytext11"/>
        <w:pBdr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idak akan sempurna bila ekspresi diri kita</w:t>
      </w:r>
    </w:p>
    <w:p>
      <w:pPr>
        <w:pStyle w:val="Bodytext11"/>
        <w:pBdr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terima atau dipahami.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bahasa sebagai alat komunikasi, memiliki</w:t>
      </w:r>
    </w:p>
    <w:p>
      <w:pPr>
        <w:pStyle w:val="Bodytext11"/>
        <w:pBdr/>
        <w:ind w:left="2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 yaitu agar kita dipahami oleh orang lain.</w:t>
      </w:r>
    </w:p>
    <w:p>
      <w:pPr>
        <w:pStyle w:val="Bodytext11"/>
        <w:pBdr/>
        <w:ind w:left="2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hal ini respons pendengar atau lawan</w:t>
      </w:r>
    </w:p>
    <w:p>
      <w:pPr>
        <w:pStyle w:val="Bodytext11"/>
        <w:pBdr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 yang menjadi perhatian utama kita.</w:t>
      </w:r>
    </w:p>
    <w:p>
      <w:pPr>
        <w:pStyle w:val="Bodytext11"/>
        <w:pBdr/>
        <w:ind w:left="2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sebagai alat komunikasi, bahasa merupakan alat</w:t>
      </w:r>
    </w:p>
    <w:p>
      <w:pPr>
        <w:pStyle w:val="Bodytext11"/>
        <w:pBdr/>
        <w:ind w:left="28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umuskan maksud kita.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ata</w:t>
      </w:r>
    </w:p>
    <w:p>
      <w:pPr>
        <w:pStyle w:val="Bodytext11"/>
        <w:pBdr/>
        <w:ind w:left="18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rupakan unit lambang terkecil dalam bahasa. Kata adalah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yang melambangkan atau mewakili sesuatu hal, entah orang,</w:t>
      </w:r>
    </w:p>
    <w:p>
      <w:pPr>
        <w:pStyle w:val="Bodytext11"/>
        <w:pBdr/>
        <w:ind w:left="13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, kejadian, atau keadaan.</w:t>
      </w:r>
    </w:p>
    <w:p>
      <w:pPr>
        <w:pStyle w:val="Bodytext11"/>
        <w:pBdr/>
        <w:ind w:left="1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knaan kata perlu dibedakan antara makna denotatif</w:t>
      </w:r>
    </w:p>
    <w:p>
      <w:pPr>
        <w:pStyle w:val="Bodytext11"/>
        <w:pBdr/>
        <w:ind w:left="1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kna konotatif. Makna denotatif adalah makna konseptual,</w:t>
      </w:r>
    </w:p>
    <w:p>
      <w:pPr>
        <w:pStyle w:val="Bodytext11"/>
        <w:pBdr/>
        <w:ind w:left="1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biasa, atau umum sebagaimana dijelaskan dalam kamus.</w:t>
      </w:r>
    </w:p>
    <w:p>
      <w:pPr>
        <w:pStyle w:val="Bodytext11"/>
        <w:pBdr/>
        <w:ind w:left="1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anya; kurus berarti kurang berdaging, hadir berarti ada datang,</w:t>
      </w:r>
    </w:p>
    <w:p>
      <w:pPr>
        <w:pStyle w:val="Bodytext11"/>
        <w:pBdr/>
        <w:ind w:left="1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berarti tempat tinggal, dan lain-lain. Sedangkan makna</w:t>
      </w:r>
    </w:p>
    <w:p>
      <w:pPr>
        <w:pStyle w:val="Bodytext11"/>
        <w:pBdr/>
        <w:spacing w:before="0" w:after="520"/>
        <w:ind w:left="13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otatif adalah makna personal dan sosial, di mana pengertian pribadi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gus M. Hardjana, h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84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400" w:hanging="0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al tercakup. Misalnya; gubug berarti tempat tinggal yang lebih</w:t>
      </w:r>
    </w:p>
    <w:p>
      <w:pPr>
        <w:pStyle w:val="Bodytext11"/>
        <w:pBdr/>
        <w:ind w:left="1400" w:hanging="0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dan oleh pemiliknya dipergunakan untuk merendahkan tempat</w:t>
      </w:r>
    </w:p>
    <w:p>
      <w:pPr>
        <w:pStyle w:val="Bodytext11"/>
        <w:pBdr/>
        <w:ind w:left="1400" w:hanging="0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an dirinya.</w:t>
      </w:r>
    </w:p>
    <w:p>
      <w:pPr>
        <w:pStyle w:val="Bodytext11"/>
        <w:pBdr/>
        <w:ind w:left="1020" w:hanging="0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Aspek-aspek dalam komunikasi verbal, berup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58" w:leader="none"/>
        </w:tabs>
        <w:ind w:left="1780" w:hanging="0"/>
        <w:jc w:val="both"/>
        <w:rPr/>
        <w:framePr w:w="8640" w:h="10190" w:x="1648" w:y="229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cabulary (perbendaharaan kata-kata). Komunikasi tidak</w:t>
      </w:r>
    </w:p>
    <w:p>
      <w:pPr>
        <w:pStyle w:val="Bodytext11"/>
        <w:pBdr/>
        <w:ind w:left="2160" w:hanging="0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efektif bila pesan disampaikan dengan kata-kata yang</w:t>
      </w:r>
    </w:p>
    <w:p>
      <w:pPr>
        <w:pStyle w:val="Bodytext11"/>
        <w:pBdr/>
        <w:ind w:left="2160" w:hanging="0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mengerti, karena itu olah kata menjadi penting dalam</w:t>
      </w:r>
    </w:p>
    <w:p>
      <w:pPr>
        <w:pStyle w:val="Bodytext11"/>
        <w:pBdr/>
        <w:ind w:left="2160" w:hanging="0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4" w:leader="none"/>
        </w:tabs>
        <w:ind w:left="1780" w:hanging="0"/>
        <w:jc w:val="both"/>
        <w:rPr/>
        <w:framePr w:w="8640" w:h="10190" w:x="1648" w:y="2295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cing (kecepatan). Komunikasi akan lebih efektif dan sukses</w:t>
      </w:r>
    </w:p>
    <w:p>
      <w:pPr>
        <w:pStyle w:val="Bodytext11"/>
        <w:pBdr/>
        <w:ind w:left="2160" w:hanging="0"/>
        <w:jc w:val="both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ecepatan bicara dapat diatur dengan baik, tidak terlalu</w:t>
      </w:r>
    </w:p>
    <w:p>
      <w:pPr>
        <w:pStyle w:val="Bodytext11"/>
        <w:pBdr/>
        <w:ind w:left="2160" w:hanging="0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atau terlalu lamb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58" w:leader="none"/>
        </w:tabs>
        <w:ind w:left="1780" w:hanging="0"/>
        <w:jc w:val="both"/>
        <w:rPr/>
        <w:framePr w:w="8640" w:h="10190" w:x="1648" w:y="2295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onasi suara, akan mempengaruhi arti pesan secara dramatik</w:t>
      </w:r>
    </w:p>
    <w:p>
      <w:pPr>
        <w:pStyle w:val="Bodytext11"/>
        <w:pBdr/>
        <w:ind w:left="2160" w:hanging="0"/>
        <w:jc w:val="both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an akan menjadi lain artinya bila diucap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tonasi suara yang berbeda. Intonasi suara yang tidak</w:t>
      </w:r>
    </w:p>
    <w:p>
      <w:pPr>
        <w:pStyle w:val="Bodytext11"/>
        <w:pBdr/>
        <w:ind w:left="2160" w:hanging="0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ional merupakan hambatan dalam berkomunik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74" w:leader="none"/>
        </w:tabs>
        <w:ind w:left="1780" w:hanging="0"/>
        <w:jc w:val="both"/>
        <w:rPr/>
        <w:framePr w:w="8640" w:h="10190" w:x="1648" w:y="229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or, dapat meningkatkan kehidupan yang bahagia. Dug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989), memberikan catatan bahwa dengan tertawa dapat</w:t>
      </w:r>
    </w:p>
    <w:p>
      <w:pPr>
        <w:pStyle w:val="Bodytext11"/>
        <w:pBdr/>
        <w:ind w:left="2160" w:hanging="0"/>
        <w:jc w:val="both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hilangkan stress dan nyeri. Tertawa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640" w:h="10190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fisik dan psikis dan harus diingat bahwa</w:t>
      </w:r>
    </w:p>
    <w:p>
      <w:pPr>
        <w:pStyle w:val="Footnote11"/>
        <w:pBdr/>
        <w:ind w:firstLine="740"/>
        <w:rPr>
          <w:lang w:val="id-ID"/>
        </w:rPr>
        <w:framePr w:w="8640" w:h="220" w:x="1648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gus M. Hardjana, h. 24-25</w:t>
      </w:r>
    </w:p>
    <w:p>
      <w:pPr>
        <w:pStyle w:val="Footnote11"/>
        <w:pBdr/>
        <w:ind w:firstLine="740"/>
        <w:rPr>
          <w:lang w:val="id-ID"/>
        </w:rPr>
        <w:framePr w:w="8640" w:h="471" w:x="1648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Wayne Pace &amp; Don F. Fau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Organisasi; Strategi Meningkatkan Kinerja</w:t>
      </w:r>
    </w:p>
    <w:p>
      <w:pPr>
        <w:pStyle w:val="Footnote11"/>
        <w:pBdr/>
        <w:ind w:hanging="0"/>
        <w:rPr>
          <w:lang w:val="id-ID"/>
        </w:rPr>
        <w:framePr w:w="8640" w:h="471" w:x="1648" w:y="13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usah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6), h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56640</wp:posOffset>
                </wp:positionH>
                <wp:positionV relativeFrom="page">
                  <wp:posOffset>8340090</wp:posOffset>
                </wp:positionV>
                <wp:extent cx="19050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2pt;margin-top:656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97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160" w:hanging="0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or adalah merupakan satu-satunya selingan dalam</w:t>
      </w:r>
    </w:p>
    <w:p>
      <w:pPr>
        <w:pStyle w:val="Bodytext11"/>
        <w:pBdr/>
        <w:ind w:left="2160" w:hanging="0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82" w:leader="none"/>
        </w:tabs>
        <w:ind w:left="1800" w:hanging="0"/>
        <w:jc w:val="both"/>
        <w:rPr/>
        <w:framePr w:w="8614" w:h="10473" w:x="1661" w:y="228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dan jelas. Komunikasi akan efektif bila disampai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ngkat dan jelas, langsung pada pokok</w:t>
      </w:r>
    </w:p>
    <w:p>
      <w:pPr>
        <w:pStyle w:val="Bodytext11"/>
        <w:pBdr/>
        <w:ind w:left="2160" w:hanging="0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 sehingga lebih mudah dimenger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82" w:leader="none"/>
        </w:tabs>
        <w:ind w:left="1800" w:hanging="0"/>
        <w:jc w:val="both"/>
        <w:rPr/>
        <w:framePr w:w="8614" w:h="10473" w:x="1661" w:y="228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waktu yang tepat) adalah hal kritis yang perlu</w:t>
      </w:r>
    </w:p>
    <w:p>
      <w:pPr>
        <w:pStyle w:val="Bodytext11"/>
        <w:pBdr/>
        <w:ind w:left="2160" w:hanging="0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karena berkomunikasi akan berarti bila seseorang</w:t>
      </w:r>
    </w:p>
    <w:p>
      <w:pPr>
        <w:pStyle w:val="Bodytext11"/>
        <w:pBdr/>
        <w:ind w:left="2160" w:hanging="0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untuk berkomunikasi, artinya dapat menyediakan</w:t>
      </w:r>
    </w:p>
    <w:p>
      <w:pPr>
        <w:pStyle w:val="Bodytext11"/>
        <w:pBdr/>
        <w:ind w:left="2160" w:hanging="0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ndengar atau memperhatikan apa yang</w:t>
      </w:r>
    </w:p>
    <w:p>
      <w:pPr>
        <w:pStyle w:val="Bodytext11"/>
        <w:pBdr/>
        <w:spacing w:before="0" w:after="500"/>
        <w:ind w:left="2160" w:hanging="0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14" w:h="10473" w:x="1661" w:y="2284" w:hSpace="0" w:vSpace="0" w:wrap="notBeside" w:vAnchor="page" w:hAnchor="page" w:hRule="exact"/>
        <w:pBdr/>
      </w:pPr>
      <w:bookmarkStart w:id="43" w:name="bookmark43_Copy_2"/>
      <w:bookmarkStart w:id="44" w:name="bookmark44_Copy_1"/>
      <w:bookmarkStart w:id="45" w:name="bookmark42_Copy_3"/>
      <w:bookmarkStart w:id="46" w:name="bookmark43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 dan Pembelajaran</w:t>
      </w:r>
      <w:bookmarkEnd w:id="43"/>
      <w:bookmarkEnd w:id="45"/>
      <w:bookmarkEnd w:id="46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52" w:leader="none"/>
        </w:tabs>
        <w:ind w:firstLine="380"/>
        <w:rPr/>
        <w:framePr w:w="8614" w:h="10473" w:x="1661" w:y="2284" w:hSpace="0" w:vSpace="0" w:wrap="notBeside" w:vAnchor="page" w:hAnchor="page" w:hRule="exact"/>
        <w:pBdr/>
      </w:pPr>
      <w:bookmarkStart w:id="47" w:name="bookmark46_Copy_1"/>
      <w:bookmarkStart w:id="48" w:name="bookmark45_Copy_1"/>
      <w:bookmarkStart w:id="49" w:name="bookmark42_Copy_1_Copy_1"/>
      <w:bookmarkEnd w:id="47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</w:t>
      </w:r>
      <w:bookmarkStart w:id="50" w:name="bookmark42_Copy_2_Copy_1"/>
      <w:bookmarkEnd w:id="48"/>
      <w:bookmarkEnd w:id="50"/>
    </w:p>
    <w:p>
      <w:pPr>
        <w:pStyle w:val="Bodytext11"/>
        <w:pBdr/>
        <w:ind w:firstLine="840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Guru</w:t>
      </w:r>
    </w:p>
    <w:p>
      <w:pPr>
        <w:pStyle w:val="Bodytext11"/>
        <w:pBdr/>
        <w:jc w:val="right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bertanggung jawab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siswa. Ny. Y. Singgih D. Gunarsa dan</w:t>
      </w:r>
    </w:p>
    <w:p>
      <w:pPr>
        <w:pStyle w:val="Bodytext11"/>
        <w:pBdr/>
        <w:ind w:left="1200" w:hanging="0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berpendapat:</w:t>
      </w:r>
    </w:p>
    <w:p>
      <w:pPr>
        <w:pStyle w:val="Bodytext11"/>
        <w:pBdr/>
        <w:ind w:left="1460" w:hanging="0"/>
        <w:jc w:val="both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, besar pengaruhnya dalam pembentuk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-patokan hidup, sikap-sikap dan tingkah laku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614" w:h="10473" w:x="1661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ta-citakan. Sepanjang anak sekolah, maka anak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6805" w:h="276" w:x="1661" w:y="12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guru sebagai sumber kepandaian dan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84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460" w:hanging="0"/>
        <w:jc w:val="both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untuk meniru tingkah laku guru. Anak pun peka</w:t>
      </w:r>
    </w:p>
    <w:p>
      <w:pPr>
        <w:pStyle w:val="Bodytext11"/>
        <w:pBdr/>
        <w:ind w:left="1520" w:hanging="0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ifat-sifat dan tingkah laku yang diperlihat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27 28</w:t>
      </w:r>
    </w:p>
    <w:p>
      <w:pPr>
        <w:pStyle w:val="Bodytext11"/>
        <w:pBdr/>
        <w:ind w:left="1880" w:hanging="0"/>
        <w:jc w:val="both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lam mengajar guru adalah orang yang bertanggu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mencerdaskan kehidupan siswa dan sangat besar</w:t>
      </w:r>
    </w:p>
    <w:p>
      <w:pPr>
        <w:pStyle w:val="Bodytext11"/>
        <w:pBdr/>
        <w:ind w:left="1200" w:hanging="0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untuk dapat dijadikan teladan oleh siswanya.</w:t>
      </w:r>
    </w:p>
    <w:p>
      <w:pPr>
        <w:pStyle w:val="Bodytext11"/>
        <w:pBdr/>
        <w:ind w:left="1880" w:hanging="0"/>
        <w:jc w:val="both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adalah orang yang</w:t>
      </w:r>
    </w:p>
    <w:p>
      <w:pPr>
        <w:pStyle w:val="Bodytext11"/>
        <w:pBdr/>
        <w:ind w:left="1200" w:hanging="0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(mata pencahariannya, profesinya) mengajar. Guru</w:t>
      </w:r>
    </w:p>
    <w:p>
      <w:pPr>
        <w:pStyle w:val="Bodytext11"/>
        <w:pBdr/>
        <w:ind w:left="1200" w:hanging="0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kerjanya mengajar, perguruan, sekolah, gedung</w:t>
      </w:r>
    </w:p>
    <w:p>
      <w:pPr>
        <w:pStyle w:val="Bodytext11"/>
        <w:pBdr/>
        <w:ind w:left="1200" w:hanging="0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lajar, perguruan tinggi, sekolah tinggi, universitas. Dalam</w:t>
      </w:r>
    </w:p>
    <w:p>
      <w:pPr>
        <w:pStyle w:val="Bodytext11"/>
        <w:pBdr/>
        <w:ind w:left="1200" w:hanging="0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, istilah guru bukanlah hal yang asing. Menurut</w:t>
      </w:r>
    </w:p>
    <w:p>
      <w:pPr>
        <w:pStyle w:val="Bodytext11"/>
        <w:pBdr/>
        <w:ind w:left="1200" w:hanging="0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lama, guru adalah sosok manusia yang patut digugu dan</w:t>
      </w:r>
    </w:p>
    <w:p>
      <w:pPr>
        <w:pStyle w:val="Bodytext11"/>
        <w:pBdr/>
        <w:ind w:left="1200" w:hanging="0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. Digugu dalam arti segala ucapannya dapat dipercaya. Ditiru</w:t>
      </w:r>
    </w:p>
    <w:p>
      <w:pPr>
        <w:pStyle w:val="Bodytext11"/>
        <w:pBdr/>
        <w:ind w:left="1200" w:hanging="0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gala tingkah lakunya harus dapat menjadi contoh atau teladan</w:t>
      </w:r>
    </w:p>
    <w:p>
      <w:pPr>
        <w:pStyle w:val="Bodytext11"/>
        <w:pBdr/>
        <w:ind w:left="1200" w:hanging="0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.</w:t>
      </w:r>
    </w:p>
    <w:p>
      <w:pPr>
        <w:pStyle w:val="Bodytext11"/>
        <w:pBdr/>
        <w:ind w:left="1880" w:hanging="0"/>
        <w:jc w:val="both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orang yang memberikan ilmu pengetahuan ke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 Guru dalam pandangan masyarakat adalah orang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30" w:h="9132" w:x="1653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ditempat-tempat tertentu, tidak mesti di</w:t>
      </w:r>
    </w:p>
    <w:p>
      <w:pPr>
        <w:pStyle w:val="Footnote11"/>
        <w:pBdr/>
        <w:ind w:firstLine="740"/>
        <w:rPr>
          <w:lang w:val="id-ID"/>
        </w:rPr>
        <w:framePr w:w="8593" w:h="476" w:x="1653" w:y="12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N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593" w:h="476" w:x="1653" w:y="125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87), h.77-78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jc w:val="both"/>
        <w:rPr>
          <w:lang w:val="id-ID"/>
        </w:rPr>
        <w:framePr w:w="8593" w:h="225" w:x="1653" w:y="13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partemen Pendidikan dan Kebudayaan, h.288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593" w:h="220" w:x="1653" w:y="136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cerdas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Kartika, 2003 ), h. 157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593" w:h="236" w:x="1653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k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owerful Guru Masa De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olbu, 2006), h.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62990</wp:posOffset>
                </wp:positionH>
                <wp:positionV relativeFrom="page">
                  <wp:posOffset>7891145</wp:posOffset>
                </wp:positionV>
                <wp:extent cx="189865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7pt;margin-top:621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97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200" w:hanging="0"/>
        <w:jc w:val="both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formal tetapi juga di mesjid, di Gereja, dirumah dan</w:t>
      </w:r>
    </w:p>
    <w:p>
      <w:pPr>
        <w:pStyle w:val="Bodytext11"/>
        <w:pBdr/>
        <w:ind w:left="1220" w:hanging="0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880" w:hanging="0"/>
        <w:jc w:val="both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ebagai pendidik, yang menjadi tokoh, panutan,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bagi peserta didik, dan lingkungannya. Oleh karena itu, guru</w:t>
      </w:r>
    </w:p>
    <w:p>
      <w:pPr>
        <w:pStyle w:val="Bodytext11"/>
        <w:pBdr/>
        <w:ind w:left="1220" w:hanging="0"/>
        <w:jc w:val="both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standar kualitas tertentu, yang mencakup tanggung</w:t>
      </w:r>
    </w:p>
    <w:p>
      <w:pPr>
        <w:pStyle w:val="Bodytext11"/>
        <w:pBdr/>
        <w:ind w:left="1220" w:hanging="0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wibawa, mandiri, dan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ind w:left="1880" w:hanging="0"/>
        <w:jc w:val="both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pendidikan atau pengajaran terjalin interaksi antara</w:t>
      </w:r>
    </w:p>
    <w:p>
      <w:pPr>
        <w:pStyle w:val="Bodytext11"/>
        <w:pBdr/>
        <w:ind w:left="1220" w:hanging="0"/>
        <w:jc w:val="both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guru atau antara peserta didik dengan pendidik. Interaks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sungguhnya merupakan interaksi antara dua kepribadian, yaitu</w:t>
      </w:r>
    </w:p>
    <w:p>
      <w:pPr>
        <w:pStyle w:val="Bodytext11"/>
        <w:pBdr/>
        <w:ind w:left="1220" w:hanging="0"/>
        <w:jc w:val="both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guru sebagai orang dewasa dan kepribadian siswa sebaga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yang belum dewasa dan sedang berkembang mencari</w:t>
      </w:r>
    </w:p>
    <w:p>
      <w:pPr>
        <w:pStyle w:val="Bodytext51"/>
        <w:pBdr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&gt; I</w:t>
      </w:r>
    </w:p>
    <w:p>
      <w:pPr>
        <w:pStyle w:val="Bodytext11"/>
        <w:pBdr/>
        <w:spacing w:lineRule="auto" w:line="180"/>
        <w:ind w:left="1220" w:hanging="0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dewasaan.</w:t>
      </w:r>
    </w:p>
    <w:p>
      <w:pPr>
        <w:pStyle w:val="Bodytext11"/>
        <w:pBdr/>
        <w:ind w:left="1880" w:hanging="0"/>
        <w:jc w:val="both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enisi di atas maka dapat disimpulkan bahwa guru</w:t>
      </w:r>
    </w:p>
    <w:p>
      <w:pPr>
        <w:pStyle w:val="Bodytext11"/>
        <w:pBdr/>
        <w:ind w:left="1220" w:hanging="0"/>
        <w:jc w:val="both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orang yang profesinya sebagai pendidik atau pengajar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dalam mencerdaskan atau mendidik,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624" w:h="8603" w:x="1656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osok yang menjadi panutan/diteladani bagi masyarakat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624" w:h="477" w:x="1656" w:y="12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Martinus Y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Implementasi KTSP Dilengkapi UU No. 14</w:t>
      </w:r>
    </w:p>
    <w:p>
      <w:pPr>
        <w:pStyle w:val="Footnote11"/>
        <w:pBdr/>
        <w:ind w:hanging="0"/>
        <w:rPr>
          <w:lang w:val="id-ID"/>
        </w:rPr>
        <w:framePr w:w="8624" w:h="477" w:x="1656" w:y="125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hun 2005 tentang Guru dan Dos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aung Persada Press, 2009), h. 194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740"/>
        <w:rPr>
          <w:lang w:val="id-ID"/>
        </w:rPr>
        <w:framePr w:w="8624" w:h="461" w:x="1656" w:y="13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Footnote11"/>
        <w:pBdr/>
        <w:ind w:hanging="0"/>
        <w:rPr>
          <w:lang w:val="id-ID"/>
        </w:rPr>
        <w:framePr w:w="8624" w:h="461" w:x="1656" w:y="132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.37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624" w:h="482" w:x="1656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624" w:h="482" w:x="1656" w:y="139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7), h. 2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64895</wp:posOffset>
                </wp:positionH>
                <wp:positionV relativeFrom="page">
                  <wp:posOffset>7898130</wp:posOffset>
                </wp:positionV>
                <wp:extent cx="19050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85pt;margin-top:621.9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1" w:x="10034" w:y="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90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an Guru di Sekolah</w:t>
      </w:r>
    </w:p>
    <w:p>
      <w:pPr>
        <w:pStyle w:val="Bodytext11"/>
        <w:pBdr/>
        <w:jc w:val="right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ngat berperan dalam membantu perkemba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menentukan tujuan hidupnya secara optimal Minat,</w:t>
      </w:r>
    </w:p>
    <w:p>
      <w:pPr>
        <w:pStyle w:val="Bodytext11"/>
        <w:pBdr/>
        <w:ind w:left="1260" w:hanging="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, kemampuan dan potensi-potensi yang dimiliki oleh peserta</w:t>
      </w:r>
    </w:p>
    <w:p>
      <w:pPr>
        <w:pStyle w:val="Bodytext11"/>
        <w:pBdr/>
        <w:ind w:left="1260" w:hanging="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idak dapat berkembang tanpa adanya pera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ind w:left="1260" w:hanging="0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ini, ada beberapah peran guru,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39" w:leader="none"/>
        </w:tabs>
        <w:ind w:left="1740" w:hanging="0"/>
        <w:rPr/>
        <w:framePr w:w="8687" w:h="9205" w:x="1624" w:y="2285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</w:t>
      </w:r>
    </w:p>
    <w:p>
      <w:pPr>
        <w:pStyle w:val="Bodytext11"/>
        <w:pBdr/>
        <w:jc w:val="right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bertugas memperlengkapi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berbagai kebutuhan supaya bertumbuh kuat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wasa. Konsep pendidik mencakup seluruh proses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segenap bentuk interaksi individu de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baik secara formal, nonformal, maupun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, dalam rangka mewujudkan dirinya sesuai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ahapan tugas perkembangan secara optimal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ncapai suatu tahap kedewasaan tertentu.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, guru juga menuntun anak didiknya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687" w:h="9205" w:x="1624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ndah dari satu tahap kehidupan ke tahapan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640" w:h="246" w:x="1624" w:y="12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8), h. 35</w:t>
      </w:r>
    </w:p>
    <w:p>
      <w:pPr>
        <w:pStyle w:val="Footnote11"/>
        <w:pBdr/>
        <w:ind w:firstLine="740"/>
        <w:rPr>
          <w:lang w:val="id-ID"/>
        </w:rPr>
        <w:framePr w:w="8640" w:h="450" w:x="1624" w:y="13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; Mewujudkan Visi Guru Profesional,</w:t>
      </w:r>
    </w:p>
    <w:p>
      <w:pPr>
        <w:pStyle w:val="Footnote11"/>
        <w:pBdr/>
        <w:ind w:hanging="0"/>
        <w:rPr>
          <w:lang w:val="id-ID"/>
        </w:rPr>
        <w:framePr w:w="8640" w:h="450" w:x="1624" w:y="13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9), h. 101-102</w:t>
      </w:r>
    </w:p>
    <w:p>
      <w:pPr>
        <w:pStyle w:val="Footnote11"/>
        <w:pBdr/>
        <w:ind w:firstLine="740"/>
        <w:rPr>
          <w:lang w:val="id-ID"/>
        </w:rPr>
        <w:framePr w:w="8640" w:h="482" w:x="1624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in Syamsudin &amp; Nandang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guruan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Terbuka,</w:t>
      </w:r>
    </w:p>
    <w:p>
      <w:pPr>
        <w:pStyle w:val="Footnote11"/>
        <w:pBdr/>
        <w:ind w:hanging="0"/>
        <w:rPr>
          <w:lang w:val="id-ID"/>
        </w:rPr>
        <w:framePr w:w="8640" w:h="482" w:x="1624" w:y="13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1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44575</wp:posOffset>
                </wp:positionH>
                <wp:positionV relativeFrom="page">
                  <wp:posOffset>8074025</wp:posOffset>
                </wp:positionV>
                <wp:extent cx="19088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25pt;margin-top:635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97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, atau dengan kata lain lepas dari kebodohan</w:t>
      </w:r>
    </w:p>
    <w:p>
      <w:pPr>
        <w:pStyle w:val="Bodytext41"/>
        <w:pBdr/>
        <w:ind w:left="0" w:right="500" w:hanging="0"/>
        <w:jc w:val="right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lineRule="auto" w:line="180"/>
        <w:ind w:left="2080" w:hanging="0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lih ke kehidupan yang cerdas dan berhikm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49" w:leader="none"/>
        </w:tabs>
        <w:ind w:left="1740" w:hanging="0"/>
        <w:rPr/>
        <w:framePr w:w="8687" w:h="10268" w:x="1624" w:y="2300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dan pembelajar</w:t>
      </w:r>
    </w:p>
    <w:p>
      <w:pPr>
        <w:pStyle w:val="Bodytext11"/>
        <w:pBdr/>
        <w:ind w:left="266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 sebagai pengajar, guru membantu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sedang berkembang untuk mempelajari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lum diketahuinya, membentuk</w:t>
      </w:r>
    </w:p>
    <w:p>
      <w:pPr>
        <w:pStyle w:val="Bodytext11"/>
        <w:pBdr/>
        <w:spacing w:before="0" w:after="160"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dan memahami materi standar yang</w:t>
      </w:r>
    </w:p>
    <w:p>
      <w:pPr>
        <w:pStyle w:val="Bodytext41"/>
        <w:pBdr/>
        <w:ind w:left="0" w:right="0" w:hanging="0"/>
        <w:jc w:val="center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X</w:t>
      </w:r>
    </w:p>
    <w:p>
      <w:pPr>
        <w:pStyle w:val="Bodytext11"/>
        <w:pBdr/>
        <w:spacing w:lineRule="auto" w:line="180"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. Sebagai pengajar guru harus selalu melaku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, merencanakan tujuan dan kompetensi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rah pembelajaran. Selain itu sebagai guru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h dan menetapkan sumber serta media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efektif untuk mewujudkan tujuan.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i dalamnya guru juga merancangkan tahap-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kegiatan murid ketika belajar dan menentukan apa</w:t>
      </w:r>
    </w:p>
    <w:p>
      <w:pPr>
        <w:pStyle w:val="Bodytext11"/>
        <w:pBdr/>
        <w:ind w:left="2080" w:hanging="0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nya.</w:t>
      </w:r>
    </w:p>
    <w:p>
      <w:pPr>
        <w:pStyle w:val="Bodytext11"/>
        <w:pBdr/>
        <w:ind w:left="266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guru juga bertugas untuk dapat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anak didik di kelas. Interaksi</w:t>
      </w:r>
    </w:p>
    <w:p>
      <w:pPr>
        <w:pStyle w:val="Bodytext11"/>
        <w:pBdr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ngsungkan haruslah bermakna dan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687" w:h="10268" w:x="1624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nangkan karena peserta didik juga berharap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pBdr/>
        <w:ind w:firstLine="780"/>
        <w:rPr>
          <w:lang w:val="id-ID"/>
        </w:rPr>
        <w:framePr w:w="2178" w:h="251" w:x="2415" w:y="137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B.S.Sidjabat. h. 101-102</w:t>
      </w:r>
    </w:p>
    <w:p>
      <w:pPr>
        <w:pStyle w:val="Footnote11"/>
        <w:pBdr/>
        <w:ind w:firstLine="780"/>
        <w:rPr>
          <w:lang w:val="id-ID"/>
        </w:rPr>
        <w:framePr w:w="2178" w:h="246" w:x="2415" w:y="141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E. Mulyasa, h.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10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 handal dalam memulai pembelajaran, dalam</w:t>
      </w:r>
    </w:p>
    <w:p>
      <w:pPr>
        <w:pStyle w:val="Bodytext11"/>
        <w:pBdr/>
        <w:ind w:left="2060" w:hanging="0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, dan mengakhirinya.</w:t>
      </w:r>
    </w:p>
    <w:p>
      <w:pPr>
        <w:pStyle w:val="Bodytext11"/>
        <w:pBdr/>
        <w:ind w:left="262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lajar guru patut mendalami bid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yang diajarkannya dan memengang peranan utama</w:t>
      </w:r>
    </w:p>
    <w:p>
      <w:pPr>
        <w:pStyle w:val="Bodytext11"/>
        <w:pBdr/>
        <w:ind w:left="206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iptakan suasana yang baik demi terciptanya</w:t>
      </w:r>
    </w:p>
    <w:p>
      <w:pPr>
        <w:pStyle w:val="Bodytext11"/>
        <w:pBdr/>
        <w:ind w:left="206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proses belajar mengajar yang baik pula. Sehingga</w:t>
      </w:r>
    </w:p>
    <w:p>
      <w:pPr>
        <w:pStyle w:val="Bodytext11"/>
        <w:pBdr/>
        <w:ind w:left="2060" w:hanging="0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aktif, kreatif dan nyaman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9" w:leader="none"/>
        </w:tabs>
        <w:ind w:left="1700" w:hanging="0"/>
        <w:rPr/>
        <w:framePr w:w="8650" w:h="11321" w:x="1643" w:y="2285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latih</w:t>
      </w:r>
    </w:p>
    <w:p>
      <w:pPr>
        <w:pStyle w:val="Bodytext11"/>
        <w:pBdr/>
        <w:ind w:left="262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merupakan bagian dari pengajaran d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elatihan tersebut berfokus pada</w:t>
      </w:r>
    </w:p>
    <w:p>
      <w:pPr>
        <w:pStyle w:val="Bodytext11"/>
        <w:pBdr/>
        <w:ind w:left="206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terampilan dasar, menengah, dan lanjut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bertumbuh menjadi handal d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katan. Agar guru dapat mengerjakan pelatihan terlebih</w:t>
      </w:r>
    </w:p>
    <w:p>
      <w:pPr>
        <w:pStyle w:val="Bodytext11"/>
        <w:pBdr/>
        <w:ind w:left="206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ia harus memahami bentuk dan jenis keterampilan</w:t>
      </w:r>
    </w:p>
    <w:p>
      <w:pPr>
        <w:pStyle w:val="Bodytext11"/>
        <w:pBdr/>
        <w:ind w:left="2060" w:hanging="0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kembangkan peserta 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5" w:leader="none"/>
        </w:tabs>
        <w:ind w:left="1700" w:hanging="0"/>
        <w:rPr/>
        <w:framePr w:w="8650" w:h="11321" w:x="1643" w:y="2285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fasilitator</w:t>
      </w:r>
    </w:p>
    <w:p>
      <w:pPr>
        <w:pStyle w:val="Bodytext11"/>
        <w:pBdr/>
        <w:ind w:left="262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guru sebagai fasilitator, bu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dominasi peserta didik melalui cerita,cermah,</w:t>
      </w:r>
    </w:p>
    <w:p>
      <w:pPr>
        <w:pStyle w:val="Bodytext11"/>
        <w:pBdr/>
        <w:ind w:left="206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jelasan. Namun ia harus memandang peserta</w:t>
      </w:r>
    </w:p>
    <w:p>
      <w:pPr>
        <w:pStyle w:val="Bodytext11"/>
        <w:pBdr/>
        <w:ind w:left="206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sebagai pribadi yang bertanggung jawab, yang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650" w:h="11321" w:x="1643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olah sumber-sumber belajar sehingga</w:t>
      </w:r>
    </w:p>
    <w:p>
      <w:pPr>
        <w:pStyle w:val="Footnote11"/>
        <w:pBdr/>
        <w:ind w:firstLine="740"/>
        <w:rPr>
          <w:lang w:val="id-ID"/>
        </w:rPr>
        <w:framePr w:w="8650" w:h="477" w:x="1643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nse Belandina Non-Sem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Bina</w:t>
      </w:r>
    </w:p>
    <w:p>
      <w:pPr>
        <w:pStyle w:val="Footnote11"/>
        <w:pBdr/>
        <w:ind w:hanging="0"/>
        <w:rPr>
          <w:lang w:val="id-ID"/>
        </w:rPr>
        <w:framePr w:w="8650" w:h="477" w:x="1643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 Informasi, 2009), h. 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56640</wp:posOffset>
                </wp:positionH>
                <wp:positionV relativeFrom="page">
                  <wp:posOffset>8766175</wp:posOffset>
                </wp:positionV>
                <wp:extent cx="189484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2pt;margin-top:690.2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10005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20"/>
        <w:ind w:left="206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ukan kegiatan belajar berdasarkan petunjuk</w:t>
      </w:r>
    </w:p>
    <w:p>
      <w:pPr>
        <w:pStyle w:val="Bodytext41"/>
        <w:pBdr/>
        <w:ind w:left="3320" w:right="0" w:hanging="0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/>
        <w:ind w:left="2080" w:hanging="0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.</w:t>
      </w:r>
    </w:p>
    <w:p>
      <w:pPr>
        <w:pStyle w:val="Bodytext11"/>
        <w:pBdr/>
        <w:ind w:left="266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, guru harus mempersiap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arana dan prasarana yang menunjang kegiat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ngajar. Dengan adanya persiapan tersebut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pekerjaan guru menjadi ringan. Sebagai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guru pun tetap menyediakan waktunya untuk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tasi-konsultasi pribadi atau kelompok kecil de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, baik di dalam maupun di luar kelas. De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ersebut guru membantu peserta dididk dalam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sulitan belajar dan merencanakan kegiatan</w:t>
      </w:r>
    </w:p>
    <w:p>
      <w:pPr>
        <w:pStyle w:val="Bodytext11"/>
        <w:pBdr/>
        <w:ind w:left="2080" w:hanging="0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lebih efektif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39" w:leader="none"/>
        </w:tabs>
        <w:ind w:left="1740" w:hanging="0"/>
        <w:rPr/>
        <w:framePr w:w="8650" w:h="10823" w:x="1643" w:y="2442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</w:t>
      </w:r>
    </w:p>
    <w:p>
      <w:pPr>
        <w:pStyle w:val="Bodytext11"/>
        <w:pBdr/>
        <w:ind w:left="266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motivator bagi peserta didik harus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dorongan dan rangsangan bagi peserta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belajar. Dalam proses balajar guru harus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ajikan contoh-contoh sederhana, memfasilitasi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yang aman dan nyaman- membangun</w:t>
      </w:r>
    </w:p>
    <w:p>
      <w:pPr>
        <w:pStyle w:val="Bodytext11"/>
        <w:pBdr/>
        <w:ind w:left="2080" w:hanging="0"/>
        <w:jc w:val="both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bersahabat dan ramah, membangkitkan semangat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650" w:h="10823" w:x="1643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saan mampu dalam diri peserta didik.</w:t>
      </w:r>
    </w:p>
    <w:p>
      <w:pPr>
        <w:pStyle w:val="Headerorfooter11"/>
        <w:pBdr/>
        <w:rPr>
          <w:lang w:val="id-ID"/>
        </w:rPr>
        <w:framePr w:w="1925" w:h="219" w:x="2412" w:y="145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38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B.S.Sidjabat, h.108-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995" w:y="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52" w:leader="none"/>
        </w:tabs>
        <w:ind w:left="1680" w:hanging="0"/>
        <w:rPr/>
        <w:framePr w:w="8651" w:h="12002" w:x="1643" w:y="2436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</w:t>
      </w:r>
    </w:p>
    <w:p>
      <w:pPr>
        <w:pStyle w:val="Bodytext11"/>
        <w:pBdr/>
        <w:ind w:left="262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sebagai pemimpin ialah mengelolah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istiwa belajar. Guru harus berupaya agar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peserta didik yakni berada di tengah-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siswa agar siswa dapat melihat dari dekat gaya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dan komunikasi seorang guru serta sebagai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beri pengawasan dan selalu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diri untuk selalu siap memberikan</w:t>
      </w:r>
    </w:p>
    <w:p>
      <w:pPr>
        <w:pStyle w:val="Bodytext11"/>
        <w:pBdr/>
        <w:ind w:left="2040" w:hanging="0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bagi siswa dalam mengatasi kesulitan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5" w:leader="none"/>
        </w:tabs>
        <w:ind w:left="1680" w:hanging="0"/>
        <w:rPr/>
        <w:framePr w:w="8651" w:h="12002" w:x="1643" w:y="2436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munikator</w:t>
      </w:r>
    </w:p>
    <w:p>
      <w:pPr>
        <w:pStyle w:val="Bodytext11"/>
        <w:pBdr/>
        <w:ind w:left="272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munikator, tugas guru yang utama ialah</w:t>
      </w:r>
    </w:p>
    <w:p>
      <w:pPr>
        <w:pStyle w:val="Bodytext11"/>
        <w:pBdr/>
        <w:ind w:left="2040" w:hanging="0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ilaian atas kemajuan belajar siswa. Sebagai</w:t>
      </w:r>
    </w:p>
    <w:p>
      <w:pPr>
        <w:pStyle w:val="Bodytext11"/>
        <w:pBdr/>
        <w:ind w:left="2040" w:hanging="0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dengan bijak menyampaikan informasi yang</w:t>
      </w:r>
    </w:p>
    <w:p>
      <w:pPr>
        <w:pStyle w:val="Bodytext11"/>
        <w:pBdr/>
        <w:ind w:left="2040" w:hanging="0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bagi siswa.</w:t>
      </w:r>
    </w:p>
    <w:p>
      <w:pPr>
        <w:pStyle w:val="Bodytext11"/>
        <w:pBdr/>
        <w:ind w:left="272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munikator, harus menyampaikan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esuai dengan kebutuhan siswanya. Harus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yang sama antara guru dan muridnya supaya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komunikasi. Karena itu, Guru perlu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beradaan siswanya baik secara rohani,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, moral, maupun secara fisik. Sebagai guru harus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tingkat kesiapan siswanya ketika mendengark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8651" w:h="12002" w:x="16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disampaikan. Sebagai komunikator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906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untuk menggunakan kata-kata yang jelas, tepat,</w:t>
      </w:r>
    </w:p>
    <w:p>
      <w:pPr>
        <w:pStyle w:val="Bodytext11"/>
        <w:pBdr/>
        <w:ind w:left="2000" w:hanging="0"/>
        <w:jc w:val="both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 dan sesuai dengan pengertian siswa.</w:t>
      </w:r>
    </w:p>
    <w:p>
      <w:pPr>
        <w:pStyle w:val="Bodytext11"/>
        <w:pBdr/>
        <w:ind w:left="2000" w:hanging="0"/>
        <w:jc w:val="both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yang diucapkan itu haruslah jelas sehingga tidak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nafsiran yang salah.</w:t>
      </w:r>
    </w:p>
    <w:p>
      <w:pPr>
        <w:pStyle w:val="Bodytext11"/>
        <w:pBdr/>
        <w:ind w:left="2660" w:hanging="0"/>
        <w:jc w:val="both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munikator, di tuntut untuk dapat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utan dan teladan bagi para siswanya, sehingga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un tidak keliru ataupun salah dalam melakukan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</w:t>
      </w:r>
    </w:p>
    <w:p>
      <w:pPr>
        <w:pStyle w:val="Bodytext11"/>
        <w:pBdr/>
        <w:ind w:left="2720" w:hanging="0"/>
        <w:jc w:val="both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komunikator, mengkomunikasikan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dalam bentuk verbal dan non-verbal. Pesan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verbal tersebut dirancang untuk disajikan dalam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li pertemuan, dan diterapkan sesuai dengan standar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, kompetensi dasar, indikator, media, dan dalam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kasi waktu yang sesuai dengan beban dan muatan materi.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komunikator dituntut mempunyai keterampilan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yang baik agar proses pembelajaran beijalan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simal dan memberikan kesan yang baik kepada</w:t>
      </w:r>
    </w:p>
    <w:p>
      <w:pPr>
        <w:pStyle w:val="Bodytext11"/>
        <w:pBdr/>
        <w:ind w:left="2000" w:hanging="0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ind w:left="2720" w:hanging="0"/>
        <w:jc w:val="both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materi pelajaran tidak terbatas di dalam</w:t>
      </w:r>
    </w:p>
    <w:p>
      <w:pPr>
        <w:pStyle w:val="Bodytext11"/>
        <w:pBdr/>
        <w:ind w:left="2000" w:hanging="0"/>
        <w:jc w:val="both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emata tetapi juga di luar kelas, berupa tugas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ontrol dan terukur, baik materi teoritis dan praktis, sehingga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8651" w:h="11955" w:x="1643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yang disajikan lebih komunikatif. D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69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200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guru menjelaskan, siswa bertanya, menyimak, sebaliknya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dapatkan informasi dari para siswanya, dan menjawab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siswa serta mencari solusi bersama-sama, kedua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 pihak (komunikator-komunikan) aktif, dan peran yang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ominan terletak pada siswa atau siswa yang lebih aktif.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dari penyajian materi, guru melakukan evaluasi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kur kemampuan siswa terhadap materi yang telah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munikasikan.</w:t>
      </w:r>
    </w:p>
    <w:p>
      <w:pPr>
        <w:pStyle w:val="Bodytext11"/>
        <w:pBdr/>
        <w:jc w:val="right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upakan sumber utama dalam menentukan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belajar siswa. Paham atau tidaknya siswa tergantung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guru menjelaskan. Menarik atau tidaknya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juga tergantung guru dalam mendesain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mengkondisikan suasana. Di dalam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embelajaran, tatap muka seorang guru mempunyai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sangat penting di dalam kelas yaitu peran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ptimalkan kegiatan belajar.</w:t>
      </w:r>
    </w:p>
    <w:p>
      <w:pPr>
        <w:pStyle w:val="Bodytext11"/>
        <w:pBdr/>
        <w:ind w:left="2800" w:hanging="0"/>
        <w:jc w:val="both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kemampuan yang harus dimiliki guru agar</w:t>
      </w:r>
    </w:p>
    <w:p>
      <w:pPr>
        <w:pStyle w:val="Bodytext11"/>
        <w:pBdr/>
        <w:ind w:left="2060" w:hanging="0"/>
        <w:rPr>
          <w:lang w:val="id-ID"/>
        </w:rPr>
        <w:framePr w:w="8598" w:h="10829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dapat terlaksana dengan baik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057" w:leader="none"/>
        </w:tabs>
        <w:ind w:left="2520" w:hanging="0"/>
        <w:rPr/>
        <w:framePr w:w="8598" w:h="10829" w:x="1669" w:y="2311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rencanakan kegiat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057" w:leader="none"/>
        </w:tabs>
        <w:spacing w:before="0" w:after="0"/>
        <w:ind w:left="2520" w:hanging="0"/>
        <w:rPr/>
        <w:framePr w:w="8598" w:h="10829" w:x="1669" w:y="2311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laksanakan kegiatan, dan</w:t>
      </w:r>
    </w:p>
    <w:p>
      <w:pPr>
        <w:pStyle w:val="Footnote11"/>
        <w:pBdr/>
        <w:ind w:firstLine="740"/>
        <w:rPr>
          <w:lang w:val="id-ID"/>
        </w:rPr>
        <w:framePr w:w="8598" w:h="539" w:x="1669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</w:t>
      </w:r>
      <w:hyperlink r:id="rId4">
        <w:r>
          <w:rPr>
            <w:rStyle w:val="Footnote1"/>
            <w:color w:val="000000"/>
            <w:spacing w:val="0"/>
            <w:w w:val="100"/>
            <w:sz w:val="24"/>
            <w:u w:val="single"/>
            <w:lang w:val="en-US" w:eastAsia="en-US"/>
          </w:rPr>
          <w:t>http://artikelria.blogspot.com/201</w:t>
        </w:r>
        <w:r>
          <w:rPr>
            <w:rStyle w:val="Footnote1"/>
            <w:color w:val="000000"/>
            <w:spacing w:val="0"/>
            <w:w w:val="100"/>
            <w:sz w:val="24"/>
            <w:u w:val="single"/>
            <w:lang w:val="id-ID" w:eastAsia="id-ID"/>
          </w:rPr>
          <w:t>1/05/guru-sebagai-komunikator.html</w:t>
        </w:r>
      </w:hyperlink>
      <w:r>
        <w:rPr>
          <w:rStyle w:val="Footnote1"/>
          <w:color w:val="000000"/>
          <w:spacing w:val="0"/>
          <w:w w:val="100"/>
          <w:sz w:val="24"/>
          <w:u w:val="single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Footnote11"/>
        <w:pBdr/>
        <w:ind w:hanging="0"/>
        <w:rPr>
          <w:lang w:val="id-ID"/>
        </w:rPr>
        <w:framePr w:w="8598" w:h="539" w:x="1669" w:y="13852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unduh pada tanggal 30 April 2015 pada pukul 20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69975</wp:posOffset>
                </wp:positionH>
                <wp:positionV relativeFrom="page">
                  <wp:posOffset>8716010</wp:posOffset>
                </wp:positionV>
                <wp:extent cx="1901825" cy="0"/>
                <wp:effectExtent l="7620" t="6985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25pt;margin-top:686.3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54" w:h="276" w:x="538" w:y="61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23" w:h="230" w:x="9979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39" w:leader="none"/>
        </w:tabs>
        <w:ind w:left="2600" w:hanging="0"/>
        <w:rPr/>
        <w:framePr w:w="8598" w:h="11965" w:x="1669" w:y="2311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dakan komunikasi</w:t>
      </w:r>
    </w:p>
    <w:p>
      <w:pPr>
        <w:pStyle w:val="Bodytext11"/>
        <w:pBdr/>
        <w:ind w:left="2840" w:hanging="0"/>
        <w:jc w:val="both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kemampuan ini sama pentingnya, karena setiap</w:t>
      </w:r>
    </w:p>
    <w:p>
      <w:pPr>
        <w:pStyle w:val="Bodytext11"/>
        <w:pBdr/>
        <w:ind w:left="2080" w:hanging="0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idak hanya mampu merencanakan sesuai rancangan, tetapi</w:t>
      </w:r>
    </w:p>
    <w:p>
      <w:pPr>
        <w:pStyle w:val="Bodytext11"/>
        <w:pBdr/>
        <w:ind w:left="2080" w:hanging="0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ampil melaksanakan kegiatan belajar dan terampil</w:t>
      </w:r>
    </w:p>
    <w:p>
      <w:pPr>
        <w:pStyle w:val="Bodytext11"/>
        <w:pBdr/>
        <w:ind w:left="2080" w:hanging="0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iklim yang komunikatif dalam kegiatan</w:t>
      </w:r>
    </w:p>
    <w:p>
      <w:pPr>
        <w:pStyle w:val="Bodytext11"/>
        <w:pBdr/>
        <w:ind w:left="2080" w:hanging="0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ind w:left="2840" w:hanging="0"/>
        <w:jc w:val="both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untuk tampil secara bergairah dan</w:t>
      </w:r>
    </w:p>
    <w:p>
      <w:pPr>
        <w:pStyle w:val="Bodytext11"/>
        <w:pBdr/>
        <w:ind w:left="2080" w:hanging="0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gguh-sungguh berkaitan dengan penyampaian materi di</w:t>
      </w:r>
    </w:p>
    <w:p>
      <w:pPr>
        <w:pStyle w:val="Bodytext11"/>
        <w:pBdr/>
        <w:ind w:left="2080" w:hanging="0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yang menampilkan kesan tentang penguasaan materi yang</w:t>
      </w:r>
    </w:p>
    <w:p>
      <w:pPr>
        <w:pStyle w:val="Bodytext11"/>
        <w:pBdr/>
        <w:ind w:left="2080" w:hanging="0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 Karena sesuatu yang energik, antusias, dan</w:t>
      </w:r>
    </w:p>
    <w:p>
      <w:pPr>
        <w:pStyle w:val="Bodytext11"/>
        <w:pBdr/>
        <w:ind w:left="2080" w:hanging="0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memiliki relevansi dengan hasil belajar. Perilaku</w:t>
      </w:r>
    </w:p>
    <w:p>
      <w:pPr>
        <w:pStyle w:val="Bodytext11"/>
        <w:pBdr/>
        <w:ind w:left="2080" w:hanging="0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seperti itu dalam proses belajar mengajar akan</w:t>
      </w:r>
    </w:p>
    <w:p>
      <w:pPr>
        <w:pStyle w:val="Bodytext11"/>
        <w:pBdr/>
        <w:ind w:left="2080" w:hanging="0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inamis, mempertinggi komunikasi antar guru dengan</w:t>
      </w:r>
    </w:p>
    <w:p>
      <w:pPr>
        <w:pStyle w:val="Bodytext11"/>
        <w:pBdr/>
        <w:ind w:left="2080" w:hanging="0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menarik perhatian siswa dan menolong penerimaan</w:t>
      </w:r>
    </w:p>
    <w:p>
      <w:pPr>
        <w:pStyle w:val="Bodytext11"/>
        <w:pBdr/>
        <w:ind w:left="2080" w:hanging="0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.</w:t>
      </w:r>
    </w:p>
    <w:p>
      <w:pPr>
        <w:pStyle w:val="Bodytext11"/>
        <w:pBdr/>
        <w:ind w:left="2840" w:hanging="0"/>
        <w:jc w:val="both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untuk mengelola interaksi siswa</w:t>
      </w:r>
    </w:p>
    <w:p>
      <w:pPr>
        <w:pStyle w:val="Bodytext11"/>
        <w:pBdr/>
        <w:ind w:left="2080" w:hanging="0"/>
        <w:jc w:val="both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mbelajaran berhubungan dengan komunikasi</w:t>
      </w:r>
    </w:p>
    <w:p>
      <w:pPr>
        <w:pStyle w:val="Bodytext11"/>
        <w:pBdr/>
        <w:ind w:left="2080" w:hanging="0"/>
        <w:jc w:val="both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iswa, usaha guru dalam menangani kesulitan siswa d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ngganggu serta mempertahankan tingkah laku</w:t>
      </w:r>
    </w:p>
    <w:p>
      <w:pPr>
        <w:pStyle w:val="Bodytext11"/>
        <w:pBdr/>
        <w:ind w:left="2080" w:hanging="0"/>
        <w:jc w:val="both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baik. Agar semua siswa dapat berpartisipasi d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secara optimal, guru mengelola interaksi tidak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598" w:h="11965" w:x="1669" w:y="2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arah saja yaitu dari guru ke siswa atau dua arah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921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208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 siswa dan sebaliknya, melainkan diupayakan adanya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multi arah yaitu dari guru ke siswa, dari siswa ke guru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siswa ke siswa. Jadi, semua kemampuan guru di atas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penciptaan iklim komunikatif yang merupa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ana atau sarana bagi tercapainya tujuan pembelajaran y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55" w:leader="none"/>
        </w:tabs>
        <w:ind w:left="1740" w:hanging="0"/>
        <w:rPr/>
        <w:framePr w:w="8598" w:h="11965" w:x="1669" w:y="2295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</w:t>
      </w:r>
    </w:p>
    <w:p>
      <w:pPr>
        <w:pStyle w:val="Bodytext11"/>
        <w:pBdr/>
        <w:ind w:left="272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, guru berkewajib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kepada murid agar mereka mampu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setiap masalah yang mereka hadapi d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nal diri sendiri murid-murid membutuh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guru dalam mengatasi kesulitan pribadi d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ena itu setiap guru perlu memahami deng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ntang teknik bimbingan yang akan dipakai dalam</w:t>
      </w:r>
    </w:p>
    <w:p>
      <w:pPr>
        <w:pStyle w:val="Bodytext11"/>
        <w:pBdr/>
        <w:ind w:left="2060" w:hanging="0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urid-muridnya.</w:t>
      </w:r>
    </w:p>
    <w:p>
      <w:pPr>
        <w:pStyle w:val="Bodytext11"/>
        <w:pBdr/>
        <w:ind w:left="272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selalu siap mendengarkan setiap keluhan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gelisahan dari para peserta didiknya, dan bersama-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cari upaya untuk mengatasinya yakni melalui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firman Tuhan dan tidak terlepas dari pimpinan Roh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Dalam proses pembimbingan yang dilakukan, Guru</w:t>
      </w:r>
    </w:p>
    <w:p>
      <w:pPr>
        <w:pStyle w:val="Bodytext11"/>
        <w:pBdr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manipulasi anak didik yang meminta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598" w:h="11965" w:x="1669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yuluhan agar selalu bergant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07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left="2060" w:hanging="0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sebab tujuan dari konseling atau bimbingan</w:t>
      </w:r>
    </w:p>
    <w:p>
      <w:pPr>
        <w:pStyle w:val="Bodytext11"/>
        <w:pBdr/>
        <w:ind w:left="2100" w:hanging="0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memampukan mereka yang dibimbing</w:t>
      </w:r>
    </w:p>
    <w:p>
      <w:pPr>
        <w:pStyle w:val="Bodytext11"/>
        <w:pBdr/>
        <w:ind w:left="2100" w:hanging="0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hadapi dan menyelesaikann masalahnya secara</w:t>
      </w:r>
    </w:p>
    <w:p>
      <w:pPr>
        <w:pStyle w:val="Bodytext11"/>
        <w:pBdr/>
        <w:ind w:left="2100" w:hanging="0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i bawah bimbi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32" w:leader="none"/>
        </w:tabs>
        <w:spacing w:before="0" w:after="520"/>
        <w:ind w:left="1760" w:hanging="0"/>
        <w:rPr/>
        <w:framePr w:w="8598" w:h="10415" w:x="1669" w:y="2442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imam dan nabi</w:t>
      </w:r>
    </w:p>
    <w:p>
      <w:pPr>
        <w:pStyle w:val="Bodytext11"/>
        <w:pBdr/>
        <w:ind w:right="380" w:hanging="0"/>
        <w:jc w:val="right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guru melayani anak didik guna</w:t>
      </w:r>
    </w:p>
    <w:p>
      <w:pPr>
        <w:pStyle w:val="Bodytext11"/>
        <w:pBdr/>
        <w:ind w:left="2100" w:hanging="0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rkat Tuhan. Sebagai Imam guru tidak</w:t>
      </w:r>
    </w:p>
    <w:p>
      <w:pPr>
        <w:pStyle w:val="Bodytext11"/>
        <w:pBdr/>
        <w:ind w:left="2100" w:hanging="0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muridnya ditimpa malapetaka, melainkan</w:t>
      </w:r>
    </w:p>
    <w:p>
      <w:pPr>
        <w:pStyle w:val="Bodytext11"/>
        <w:pBdr/>
        <w:ind w:left="2100" w:hanging="0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yang disampaikan merupakan pesan-pesan yang</w:t>
      </w:r>
    </w:p>
    <w:p>
      <w:pPr>
        <w:pStyle w:val="Bodytext11"/>
        <w:pBdr/>
        <w:ind w:left="2100" w:hanging="0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kan berkat dan Anugrah Allah Tritunggal kepada</w:t>
      </w:r>
    </w:p>
    <w:p>
      <w:pPr>
        <w:pStyle w:val="Bodytext11"/>
        <w:pBdr/>
        <w:spacing w:before="0" w:after="520"/>
        <w:ind w:left="2100" w:hanging="0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33" w:leader="none"/>
        </w:tabs>
        <w:ind w:firstLine="340"/>
        <w:rPr/>
        <w:framePr w:w="8598" w:h="10415" w:x="1669" w:y="2442" w:hSpace="0" w:vSpace="0" w:wrap="notBeside" w:vAnchor="page" w:hAnchor="page" w:hRule="exact"/>
        <w:pBdr/>
      </w:pPr>
      <w:bookmarkStart w:id="63" w:name="bookmark62_Copy_1"/>
      <w:bookmarkStart w:id="64" w:name="bookmark61_Copy_2"/>
      <w:bookmarkStart w:id="65" w:name="bookmark60_Copy_1"/>
      <w:bookmarkStart w:id="66" w:name="bookmark61_Copy_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lajaran</w:t>
      </w:r>
      <w:bookmarkEnd w:id="64"/>
      <w:bookmarkEnd w:id="65"/>
      <w:bookmarkEnd w:id="66"/>
    </w:p>
    <w:p>
      <w:pPr>
        <w:pStyle w:val="Bodytext11"/>
        <w:pBdr/>
        <w:ind w:left="1300" w:hanging="0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dasar pembelajaran adalah belajar. Mengutip pendapat Yusufhandi</w:t>
      </w:r>
    </w:p>
    <w:p>
      <w:pPr>
        <w:pStyle w:val="Bodytext11"/>
        <w:pBdr/>
        <w:ind w:firstLine="680"/>
        <w:jc w:val="both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arso, Dina Gasong, dalam bukunya memaparkan pengertian tentang</w:t>
      </w:r>
    </w:p>
    <w:p>
      <w:pPr>
        <w:pStyle w:val="Bodytext11"/>
        <w:pBdr/>
        <w:ind w:firstLine="680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kni:</w:t>
      </w:r>
    </w:p>
    <w:p>
      <w:pPr>
        <w:pStyle w:val="Bodytext11"/>
        <w:pBdr/>
        <w:ind w:left="1300" w:hanging="0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usaha mengelola lingkungan belajar dengan</w:t>
      </w:r>
    </w:p>
    <w:p>
      <w:pPr>
        <w:pStyle w:val="Bodytext11"/>
        <w:pBdr/>
        <w:ind w:firstLine="680"/>
        <w:jc w:val="both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agar seseorang membentuk diri secara positif tertentu dalam kondis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98" w:h="10415" w:x="1669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tentu dan usaha membimbing dan mengarahkan pengalaman belajar</w:t>
      </w:r>
    </w:p>
    <w:p>
      <w:pPr>
        <w:pStyle w:val="Footnote11"/>
        <w:pBdr/>
        <w:ind w:firstLine="680"/>
        <w:jc w:val="both"/>
        <w:rPr>
          <w:lang w:val="id-ID"/>
        </w:rPr>
        <w:framePr w:w="6816" w:h="219" w:x="2360" w:y="140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ni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1), h. 16</w:t>
      </w:r>
    </w:p>
    <w:p>
      <w:pPr>
        <w:pStyle w:val="Headerorfooter11"/>
        <w:pBdr/>
        <w:jc w:val="both"/>
        <w:rPr>
          <w:lang w:val="id-ID"/>
        </w:rPr>
        <w:framePr w:w="134" w:h="138" w:x="2355" w:y="145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2"/>
          <w:lang w:val="id-ID" w:eastAsia="id-ID"/>
        </w:rPr>
        <w:t>41</w:t>
      </w:r>
    </w:p>
    <w:p>
      <w:pPr>
        <w:pStyle w:val="Headerorfooter11"/>
        <w:pBdr/>
        <w:rPr>
          <w:lang w:val="id-ID"/>
        </w:rPr>
        <w:framePr w:w="1569" w:h="219" w:x="2564" w:y="145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B.S. Sidjabat, h. 1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2985</wp:posOffset>
                </wp:positionH>
                <wp:positionV relativeFrom="page">
                  <wp:posOffset>8876030</wp:posOffset>
                </wp:positionV>
                <wp:extent cx="192532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55pt;margin-top:698.9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877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yang biasanya berlangsung dalam situasi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/resm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pat diartikan sebagai suatu proses perubahan tingk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karena interaksi individu dengan lingkungan dan pengalaman. Proses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lebih menekankan pada kegiatan belajar peserta didik secar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yang melibatkan aspek intelektual, emosional, dan sosial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uatu proses atau kegiatan yang sistematis d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, yang bersifat interaktif dan komunikatif antara pendidik (guru)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serta didik, sumber belajar dan lingkungan untuk mencipta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ndisi yang memungkinkan terjadinya tindakan belajar peserta didik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kelas maupun di luar kelas, dihadiri secara fisik atau tidak, untu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ompetensi yang telah ditent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guru akan mengatur seluruh rangkai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, mulai dari membuat desain pembelajaran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embelajaran, bertindak mengajar ata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jarkan, melakukan evaluasi pembelajaran termasuk proses dan hasi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erupa dampak pengajaran. Senada dengan itu Syaiful Sagala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98" w:h="10337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 pembelajaran merupakan proses komunikasi dua arah,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rPr>
          <w:lang w:val="id-ID"/>
        </w:rPr>
        <w:framePr w:w="8535" w:h="267" w:x="1582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na Gas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&amp;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SULO, 2009), h. 39</w:t>
      </w:r>
    </w:p>
    <w:p>
      <w:pPr>
        <w:pStyle w:val="Footnote11"/>
        <w:pBdr/>
        <w:tabs>
          <w:tab w:val="clear" w:pos="720"/>
          <w:tab w:val="left" w:pos="987" w:leader="none"/>
        </w:tabs>
        <w:ind w:firstLine="720"/>
        <w:rPr>
          <w:lang w:val="id-ID"/>
        </w:rPr>
        <w:framePr w:w="8535" w:h="524" w:x="1582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mbelajaran; Prinsip, Teknik, Prosed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535" w:h="524" w:x="1582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2), h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11555</wp:posOffset>
                </wp:positionH>
                <wp:positionV relativeFrom="page">
                  <wp:posOffset>8865235</wp:posOffset>
                </wp:positionV>
                <wp:extent cx="200469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65pt;margin-top:698.0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892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lakukan oleh pihak guru sebagai pendidik, sedangkan belajar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serta didik atau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enisi di atas secara sederhana maka dapat disimpulk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elajaran adalah upaya dalam membelajarkan sisw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akan nampak dari tindakan pembelajaran adalah sisw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lajar sesuatu yang mereka tidak akan pelajari tanpa adanya tindak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atau mempelajari sesuatu dengan cara yang lebih efesi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mempunyai dua karakteristik yakni dalam proses pembelajar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proses mental siswa secara maksimal, bukan hanya menuntut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kedar mendengar, mencatat, akan tetapi menghendaki aktivitas sisw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rfikir. Selain itu, dalam pembelajaran membangun suasan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is dan proses tanya jawab terus menerus yang diarahkan untu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dan meningkatkan kemampuan berfikir siswa, yang pada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nya kemampuan berfikir itu dapat membantu siswa untuk memperoleh</w:t>
      </w:r>
    </w:p>
    <w:p>
      <w:pPr>
        <w:pStyle w:val="Bodytext11"/>
        <w:pBdr/>
        <w:spacing w:before="0" w:after="540"/>
        <w:ind w:firstLine="660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mereka kontruksi sendiri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69" w:leader="none"/>
        </w:tabs>
        <w:spacing w:before="0" w:after="280"/>
        <w:ind w:firstLine="280"/>
        <w:jc w:val="both"/>
        <w:rPr/>
        <w:framePr w:w="8598" w:h="13201" w:x="1645" w:y="1944" w:hSpace="0" w:vSpace="0" w:wrap="notBeside" w:vAnchor="page" w:hAnchor="page" w:hRule="exact"/>
        <w:pBdr/>
      </w:pPr>
      <w:bookmarkStart w:id="67" w:name="bookmark64_Copy_1"/>
      <w:bookmarkStart w:id="68" w:name="bookmark66_Copy_1"/>
      <w:bookmarkStart w:id="69" w:name="bookmark65_Copy_1_Copy_1"/>
      <w:bookmarkStart w:id="70" w:name="bookmark65_Copy_2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Penghambat dalam Pembelajaran</w:t>
      </w:r>
      <w:bookmarkEnd w:id="67"/>
      <w:bookmarkEnd w:id="69"/>
      <w:bookmarkEnd w:id="70"/>
    </w:p>
    <w:p>
      <w:pPr>
        <w:pStyle w:val="Bodytext11"/>
        <w:pBdr/>
        <w:spacing w:before="0" w:after="280"/>
        <w:ind w:firstLine="660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Teknis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ita lihat banyak sekali siswa yang mengalami kesulitan dalam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akibatkan oleh tingkat pemahaman akan pelajaran yang</w:t>
      </w:r>
    </w:p>
    <w:p>
      <w:pPr>
        <w:pStyle w:val="Bodytext11"/>
        <w:pBdr/>
        <w:spacing w:before="0" w:after="620"/>
        <w:ind w:left="1080" w:hanging="0"/>
        <w:jc w:val="both"/>
        <w:rPr>
          <w:lang w:val="id-ID"/>
        </w:rPr>
        <w:framePr w:w="8598" w:h="13201" w:x="1645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seperti susahnya untuk lama berkonsentrasi mendengark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01" w:leader="none"/>
        </w:tabs>
        <w:spacing w:before="0" w:after="220"/>
        <w:ind w:firstLine="660"/>
        <w:rPr/>
        <w:framePr w:w="8598" w:h="13201" w:x="1645" w:y="1944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2), h. 61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01" w:leader="none"/>
        </w:tabs>
        <w:spacing w:before="0" w:after="0"/>
        <w:ind w:firstLine="660"/>
        <w:rPr/>
        <w:framePr w:w="8598" w:h="13201" w:x="1645" w:y="1944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Nyoman S. Dege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lmu 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 </w:t>
      </w:r>
      <w:r>
        <w:rPr>
          <w:rStyle w:val="Bodytext2"/>
          <w:rFonts w:ascii="Arial" w:hAnsi="Arial"/>
          <w:smallCaps/>
          <w:color w:val="000000"/>
          <w:spacing w:val="0"/>
          <w:w w:val="100"/>
          <w:lang w:val="id-ID" w:eastAsia="id-ID"/>
        </w:rPr>
        <w:t>1j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871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guru di kelas dan susah untuk memahami bacaan. Faktor in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langsung pada kegiatan proses pembelajaran dalam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teri. Sehingga banyak siswa yang tidak menyenangi mat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rtentu karena memang dia tidak memahami materi yang ad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jaran tersebut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Non Teknis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ingkat pemahaman yang rendah dalam memahami materi, ad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salah yang dihadapi dalam proses pembelajaran yang muncul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ang sebenarnya tidak berhubungan langsung dengan mater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pada proses pembelajaran. Contoh masalah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arena faktor ini seperti ketidaksukaan terhadap guru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alah satu mata pelajaran atau lingkungan belajar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tidak nyaman sehingga dia tidak menyenangi pelajar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akhirnya dia tidak akan paham. Keengganan dalam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jaran membuat penolakan dalam diri terhadap apapun yang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lajaran tersebut. Sehingga sehebat apapun guru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teri pelajaran maka tidak membuatnya menjadi mengert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lajaran tersebut.</w:t>
      </w:r>
    </w:p>
    <w:p>
      <w:pPr>
        <w:pStyle w:val="Bodytext11"/>
        <w:pBdr/>
        <w:spacing w:before="0" w:after="280"/>
        <w:ind w:left="1540" w:hanging="0"/>
        <w:jc w:val="both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khususnya orang tua yang salah memahami ketika ada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jelek dalam prolehan nilai selalu menganggap bahwa faktor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masalahnya adalah tingkat pemahaman terhadap pelajaran tersebut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98" w:h="12682" w:x="164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faktor teknis, sehingga banyak orang tu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950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jaran tambahan pada bimbingan belajar atau les privat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agar anaknya lebih faham dan mendapatkan nilai bagus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atapi terkadang hal tersebut terasa sia-sia karena tetap saja anakny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faham terhadap pelajaran tersebut karena memang anaknya tidak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ikuti palajaran tersebut. Masalah utama yang muncul dalam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sebenarnya adalah masalah non teknis yaitu keingin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au mengikuti pelajaran tersebut sehingga siswa a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endiri gaya belajarnya yang menurut sesuai maka dia ak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paham terhadap pelajaran tersebut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dikatakan paham jika memang siswa dapat menjelas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l yang berkaitan dengan pelajarannya. Untuk dapat menjelaskan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ia terima di sekolah maka siswa harus mempunya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resentasi mental di dalam diri yang menyimpan semua informasi yang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asuk ke dalam ot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280"/>
        <w:rPr/>
        <w:framePr w:w="8629" w:h="13054" w:x="1629" w:y="1964" w:hSpace="0" w:vSpace="0" w:wrap="notBeside" w:vAnchor="page" w:hAnchor="page" w:hRule="exact"/>
        <w:pBdr/>
      </w:pPr>
      <w:bookmarkStart w:id="73" w:name="bookmark71_Copy_2"/>
      <w:bookmarkStart w:id="74" w:name="bookmark70_Copy_1"/>
      <w:bookmarkStart w:id="75" w:name="bookmark72_Copy_1"/>
      <w:bookmarkStart w:id="76" w:name="bookmark71_Copy_1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unikasi Guru dalam Pembelajaran</w:t>
      </w:r>
      <w:bookmarkEnd w:id="73"/>
      <w:bookmarkEnd w:id="74"/>
      <w:bookmarkEnd w:id="76"/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utarakan sebelumnya bahwa komunikasi merupa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sangat penting dalam kehidupan manusia, dimana dapat kit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komunikasi dapat terjadi pada setiap gerak langkah manusia. Manusi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khluk sosial yang tergantung satu sama lain dan mandiri serta sali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orang lain di lingkungannya. Satu-satunya alat untuk dapat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orang lain di lingkungannya adalah komunikasi baik secar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29" w:h="13054" w:x="1629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maupun non verbal (bahasa tubuh dan isyarat yang banyak dimeng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74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uku bangsa). Dalam komunikasi akan mengacu pada tindakan, oleh sat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tau lebih, yang mengirim dan menerima pesan yang terjadi dalam suat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tertentu, mempunyai pengaruh tertentu, dan ada kesempatan untu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umpan balik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idak berlangsung dalam ruang hampa sosial, melainkan dalam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nteks atau situasi tertentu. Secara luas konteks di sini berarti semu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i luar orang-orang yang berkomunikasi, yang terdiri dari; pertama, aspe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fisik seperti iklim, cuaca, suhu, jumlah peserta komunikasi, alat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untuk menyampaikan pesan, dan lain-lain. Kedua, aspe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, seperti sikap, kecenderungan, emosi peserta komunikasi, dan lain-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tiga, aspek sosial, seperti norma kelompok, karakteristik budaya, d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 Keempat, aspek waktu, yakni kapan komunikasi berlangsung. Banya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yang mengklasifikasikan komunikasi berdasarkan konteksnya. Istilah-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lain juga lazim digunakan untuk merujuk pada konteks ini, yaitu istil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, bentuk, keadaan, cara, dan jenis. Indikator yang paling umum untu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lasifikasikan komunikasi adalah berdasarkan jumlah peserta yang terlib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66" w:h="9897" w:x="161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624" w:h="566" w:x="1611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nong Uch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Komunikasi Teori Dan Prakte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</w:t>
      </w:r>
    </w:p>
    <w:p>
      <w:pPr>
        <w:pStyle w:val="Footnote11"/>
        <w:pBdr/>
        <w:ind w:hanging="0"/>
        <w:rPr>
          <w:lang w:val="id-ID"/>
        </w:rPr>
        <w:framePr w:w="8624" w:h="566" w:x="1611" w:y="14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33145</wp:posOffset>
                </wp:positionH>
                <wp:positionV relativeFrom="page">
                  <wp:posOffset>9214485</wp:posOffset>
                </wp:positionV>
                <wp:extent cx="203835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35pt;margin-top:725.5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960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macam komunikasi dalam Pembelajaran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340"/>
        <w:ind w:left="1660" w:hanging="0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cara Langsung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/dosen memberikan pelajaran secara langsung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tap muka dengan para siswa dalam suatu ruangan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i luar ruangan dalam konteks pembelajaran. Seperti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sekitar kita mulai dari sekolah dasar sampai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.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cara Tidak Langsung</w:t>
      </w:r>
    </w:p>
    <w:p>
      <w:pPr>
        <w:pStyle w:val="Bodytext11"/>
        <w:pBdr/>
        <w:spacing w:before="0" w:after="280"/>
        <w:ind w:left="2460" w:hanging="0"/>
        <w:jc w:val="both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/dosen dapat memberikan suatu pembelajaran melalui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edia tanpa harus bertatap muka secara langsung dengan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Dan siswapun dapat memperoleh informasi secara luas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dia tersebut. Seperti model sekolah jarak jauh yaitu</w:t>
      </w:r>
    </w:p>
    <w:p>
      <w:pPr>
        <w:pStyle w:val="Bodytext11"/>
        <w:pBdr/>
        <w:spacing w:before="0" w:after="560"/>
        <w:ind w:left="2040" w:hanging="0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media internet sebagai alat untuk 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80"/>
        <w:rPr/>
        <w:framePr w:w="8609" w:h="13149" w:x="1640" w:y="1996" w:hSpace="0" w:vSpace="0" w:wrap="notBeside" w:vAnchor="page" w:hAnchor="page" w:hRule="exact"/>
        <w:pBdr/>
      </w:pPr>
      <w:bookmarkStart w:id="77" w:name="bookmark75_Copy_1_Copy_1"/>
      <w:bookmarkStart w:id="78" w:name="bookmark76_Copy_1"/>
      <w:bookmarkStart w:id="79" w:name="bookmark75_Copy_2"/>
      <w:bookmarkStart w:id="80" w:name="bookmark74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ciptakan Komunikasi Aktif Dalam Proses Pembelajaran</w:t>
      </w:r>
      <w:bookmarkEnd w:id="77"/>
      <w:bookmarkEnd w:id="79"/>
      <w:bookmarkEnd w:id="80"/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oses pembelajaran dapat berhasil, maka seorang guru harus benar-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mperhatikan bagaimana langkah-langkah konknt, praktis dan kondis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imbang antara guru dan siswa. Bahwa pada saat kita mengajar dan sisw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aka pada saat tersebut kita berusaha untuk menyamakan perseps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 materi pembelajaran. Dan, upaya kesamaan persepsi tersebu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dilaksanakan secara baik jika diantara kedua aspek pembelajar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atu kesatuan sikap dan apresiasi terhadap apa yang dipelajari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52" w:leader="none"/>
        </w:tabs>
        <w:spacing w:before="0" w:after="0"/>
        <w:ind w:firstLine="780"/>
        <w:rPr/>
        <w:framePr w:w="8609" w:h="13149" w:x="1640" w:y="1996" w:hSpace="0" w:vSpace="0" w:wrap="notBeside" w:vAnchor="page" w:hAnchor="page" w:hRule="exact"/>
        <w:pBdr/>
      </w:pPr>
      <w:hyperlink r:id="rId5">
        <w:bookmarkStart w:id="81" w:name="bookmark77_Copy_1"/>
        <w:bookmarkEnd w:id="81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yogoz.wordpress.coni/2011/02/12/komunikasi-peinbelaiaran/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id-ID" w:eastAsia="id-ID"/>
        </w:rPr>
        <w:t>di unduh pad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09" w:h="13149" w:x="1640" w:y="19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30 Maret pada pukul 18.3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9934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orang guru menyadari, dan memang seharusnya seorang gur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keberhasilan proses pembelajarannya hanya dapat tercapai jik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ampu menciptakan kondisi komunikasi yang terbaik, maka guru haru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onsep-konsep dasar komunikasi dari proses pembelaj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87" w:leader="none"/>
        </w:tabs>
        <w:spacing w:before="0" w:after="280"/>
        <w:ind w:firstLine="1000"/>
        <w:rPr/>
        <w:framePr w:w="8609" w:h="12096" w:x="1640" w:y="1954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ses belajar itu proses komunikasi interpersonal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terpersonal yaitu interaksi tatap muka antar du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tu beberapa orang, dimana pengirim dapat menyampaikan pes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, dan penerima pesan dapat menerima dan menanggap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suatu proses pembelajaran dilaksanakan,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saat tersebut dua aspek pembelajaran melakuka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ktif untuk dapat mewujudkan sebuah peristiwa transfer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terampilan yang berhasil. Sebagai sebuah proses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maka dalam hal ini kita perlu membedakan dua aspe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komunikasi sebagai komunikator dan komunikan. Ada piha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 sebagai komunikator, ada pihak yang berposisi sebagai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. Guru sebagai komunikator dan siswa sebagai komunikan.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adalah pihak yang berkepentingan dalam upay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materi pembelajaran. Pihak ini berusaha untuk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teri pembelajaran sesuai dengan tujuan pembelajaran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tanggungjawab penuh terhadap keberhasilan proses sehingg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609" w:h="12096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al tersebut, maka dia akan berusaha untuk dapat menciptak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8190" w:h="267" w:x="2032" w:y="148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us M. Hardjana, h.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55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nsep dasar yang menunjukkan bagaimana karater mudah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roses transfer pengetahuan dapat dengan mudah diterima siswa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punyai konsep bahwa sebenarnya kesulitan pemaham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siswa adalah karena pola komunikasi yang salah.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omunikasi yang tidak sesuai dengan tingkat kemampuan sisw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nya.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siswa adalah pihak yang berperan sebagai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, yaitu pihak yang menerima konsep-konsep yang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sebagai isi dari proses komunikasi. Siswa harus dapat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osisikan diri sedemikian rupa sehingga mampu menerima ap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oleh guru (komunikator) agar proses pembelajar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erhasilan sebagaimana yang diinginkannya.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erjadi bahwa proses pembelajaran mengalami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implementasi adalah karena ketidakmampuan para pelaku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menerapkan konsep-konsep komunikasi di dalam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nya. Mereka hanya memegang konsep bahw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terjadi ya seperti itulah, dimana guru menjelask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 dan anak didik mendengarkan dan mencatat mater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buku catatannya. Hanya itu, tidak lebih.</w:t>
      </w:r>
    </w:p>
    <w:p>
      <w:pPr>
        <w:pStyle w:val="Bodytext11"/>
        <w:pBdr/>
        <w:spacing w:before="0" w:after="280"/>
        <w:ind w:left="214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, jika kita telah lebih lanjut sebenarnya pada saat kita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mbelajaran tersebut, kita seharusny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09" w:h="12855" w:x="1640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anyak hal berkaitan dengan konsep-konse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950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erbaik dalam proses pembelajaran. Seorang guru harus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ilih dan memilah konsep-konsep komunikasi. Adapu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komunikasi tersebut yakni: komunikasi sebaga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atu-arah yaitu komunikasi yang menginsyaratk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mpaian pesan searah. Ke dua, komunikasi sebagai interaksi, d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 tiga komunikasi sebagai transa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itu, korelasi d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dapat berlangsung lancar dan ketercapai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ksimal. Aspek-apek yang perlu diperhatikan dalam hal in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582" w:leader="none"/>
        </w:tabs>
        <w:spacing w:before="0" w:after="300"/>
        <w:ind w:left="2200" w:hanging="0"/>
        <w:rPr/>
        <w:framePr w:w="8609" w:h="12180" w:x="1640" w:y="2227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osial</w:t>
      </w:r>
    </w:p>
    <w:p>
      <w:pPr>
        <w:pStyle w:val="Bodytext11"/>
        <w:pBdr/>
        <w:spacing w:before="0" w:after="300"/>
        <w:ind w:left="3120" w:hanging="0"/>
        <w:jc w:val="both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erhalangan suatu proses komunikasi adalah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aspek sosial, yaitu kondisi sosial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n, siswa dan kondisi komunikator, guru. Pada saat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ilaksanakan di dalam kegiatan belajar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r, maka kita perlu memahami latar belakang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anak didik. Hal ini agar proses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ampu dapat mencapai target. Oleh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lah guru harus memahami aspek sosial yang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ar belakangi siswa.</w:t>
      </w:r>
    </w:p>
    <w:p>
      <w:pPr>
        <w:pStyle w:val="Bodytext11"/>
        <w:pBdr/>
        <w:spacing w:before="0" w:after="300"/>
        <w:ind w:left="3120" w:hanging="0"/>
        <w:jc w:val="both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roses komunikasi pembelajaran terjadi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8609" w:h="12180" w:x="164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bersifat interpersonal, artinya terjadi</w:t>
      </w:r>
    </w:p>
    <w:p>
      <w:pPr>
        <w:pStyle w:val="Headerorfooter11"/>
        <w:pBdr/>
        <w:rPr>
          <w:lang w:val="id-ID"/>
        </w:rPr>
        <w:framePr w:w="7844" w:h="262" w:x="2404" w:y="152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49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Deddy Mulyana, h. 67-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51" w:x="9871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ribadi, sehingga secara langsung akan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sekan dengan latar belakang sosial siswa/ komunikan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/komunikator. Siswa yang berlatar belakang sosial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akan merasakan tekanan spesifik dan signifikan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ola pergaulannya. Walau seharusnya hal tersebut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terjadi. Perbedaan latar belakang aspek sosial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njadi pemicu kegagalan dalam komunikasi</w:t>
      </w:r>
    </w:p>
    <w:p>
      <w:pPr>
        <w:pStyle w:val="Bodytext11"/>
        <w:pBdr/>
        <w:spacing w:before="0" w:after="300"/>
        <w:ind w:left="2420" w:hanging="0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 di dalam interaksi eduka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507" w:leader="none"/>
        </w:tabs>
        <w:spacing w:before="0" w:after="300"/>
        <w:ind w:left="2120" w:hanging="0"/>
        <w:rPr/>
        <w:framePr w:w="8609" w:h="12222" w:x="1640" w:y="2211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budaya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njadi bagian dari prilaku komunikasi, dan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ilirannya komunikasi pun turut menentukan,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dan mengembangkan 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ses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angat berkaitan dengan latar belakang budaya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Hal ini karena sebenarnya proses pembelajaran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paya untuk menanamkan konsep kebudayaan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wa. Jika seorang guru tidak memahami konsep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bayaan yang menjadi latar belakang hidup siswa, maka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arang tentu akan terjadi benturan. Oleh karena itulah,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orang guru harus memahami kondisi latar belakang</w:t>
      </w:r>
    </w:p>
    <w:p>
      <w:pPr>
        <w:pStyle w:val="Bodytext11"/>
        <w:pBdr/>
        <w:spacing w:before="0" w:after="30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hidup siswa jika menginginkan proses komunikasi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609" w:h="12222" w:x="1640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nya berhasil. Setidaknya</w:t>
      </w:r>
    </w:p>
    <w:p>
      <w:pPr>
        <w:pStyle w:val="Headerorfooter11"/>
        <w:pBdr/>
        <w:rPr>
          <w:lang w:val="id-ID"/>
        </w:rPr>
        <w:framePr w:w="7907" w:h="267" w:x="2247" w:y="1524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50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Deddy Mulyana, h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66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280"/>
        <w:ind w:left="2420" w:hanging="0"/>
        <w:jc w:val="both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etahui latar belakang budaya siswa, maka guru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usun strategi yang tepat dalam pelaksanaan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ersonal di kelas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597" w:leader="none"/>
        </w:tabs>
        <w:spacing w:before="0" w:after="280"/>
        <w:ind w:left="2220" w:hanging="0"/>
        <w:rPr/>
        <w:framePr w:w="8609" w:h="12038" w:x="1640" w:y="1954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jiwaan</w:t>
      </w:r>
    </w:p>
    <w:p>
      <w:pPr>
        <w:pStyle w:val="Bodytext11"/>
        <w:pBdr/>
        <w:spacing w:before="0" w:after="280"/>
        <w:ind w:left="3100" w:hanging="0"/>
        <w:jc w:val="both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di dalam proses pemahaman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sebenarnya tergantung pada kondisi kejiwaan yang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Demikian juga di dalam proses pembelajaran,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jiwaan siswa sangat berperan dalam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menyerap konsep-konsep dan materi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-ajaran yang diberikan oleh guru.</w:t>
      </w:r>
    </w:p>
    <w:p>
      <w:pPr>
        <w:pStyle w:val="Bodytext11"/>
        <w:pBdr/>
        <w:spacing w:before="0" w:after="280"/>
        <w:ind w:left="3100" w:hanging="0"/>
        <w:jc w:val="both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akan efektif, berhasil guna jika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pat menerima segala penjelasan konsep atau materi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baik dan menjadikannya sebagai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hidup serta bekal hidup di masa depannya.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eperti ini hanya dapat dicapai jika sisi kejiwaan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mpu menerima setiap upaya perubahan terhadap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pBdr/>
        <w:spacing w:before="0" w:after="280"/>
        <w:ind w:left="3100" w:hanging="0"/>
        <w:jc w:val="both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kondisi jiwanya tidak stabil, akan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dalam proses transfer pengetahuan dan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Tetapi, anak didik yang stabil dengan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609" w:h="12038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mudah menerima setiap konsep informasi yang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4394" w:h="276" w:x="1640" w:y="14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berikan oleh gur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819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280"/>
        <w:ind w:right="160" w:hanging="0"/>
        <w:jc w:val="right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lah, maka guru haruslah memahami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jiwaan anak didik, artinya sudah siapkah anak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menerima atau menjalani proses pembelajaran. Guru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melihat secara jelas dan teliti hal-hal yang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jiwa anak didik pada saat-saat tertentu,</w:t>
      </w:r>
    </w:p>
    <w:p>
      <w:pPr>
        <w:pStyle w:val="Bodytext11"/>
        <w:pBdr/>
        <w:spacing w:before="0" w:after="280"/>
        <w:ind w:left="2520" w:hanging="0"/>
        <w:jc w:val="both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aat proses interaksi edukasi dilakukan dalam</w:t>
      </w:r>
    </w:p>
    <w:p>
      <w:pPr>
        <w:pStyle w:val="Bodytext11"/>
        <w:pBdr/>
        <w:spacing w:before="0" w:after="280"/>
        <w:ind w:left="2520" w:hanging="0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munikasi pembelajaran adalah interaksi edukatif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ng dilaksanakan guru di dalam rua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nya adalah upaya untuk menciptakan hubungan timbak balik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roses akan berlangsung secara dinamis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namisan sebuah proses pembelajaran sangat diharapk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agar hasil proses didapatkan secara maksimal. Hubungan antar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 yang terjadi di dalam proses pembelajaran adalah mengarah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rciptanya hasil yang memberikan kemudahan bagi pelaku proses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yampaikan dan menerima segala informasi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munikasi yang dibangun di antara personal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rupakan sebuah interaksi yang bersifat edukatif,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pa yang dilaksanakan di dalam interaksi tersebut adalah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untuk proses pendidikan dan pembelajaran siswa. Tida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609" w:h="12651" w:x="164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giatan yang lainnya di dalam proses interaksi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46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edukatif yang dimaksudkan merupakan kondisi terbaik agar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pat mencapai tujuan dan membuktikan kepad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uas bahwa proses yang terjadi di dalam sekolah merupak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dari tugas dan fungsi yang dibebankan masyarakat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.</w:t>
      </w:r>
    </w:p>
    <w:p>
      <w:pPr>
        <w:pStyle w:val="Bodytext11"/>
        <w:pBdr/>
        <w:spacing w:before="0" w:after="280"/>
        <w:ind w:right="320" w:hanging="0"/>
        <w:jc w:val="both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lah, maka diharapkan setiap elemen y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lam proses pembelajaran dan pendidikan sisw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ikut berperan mengambil posisinya. Dalam hal ini, yang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elemen pendidikan adalah keluarga, sekolah (pemerintah)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betapa sebenarnya keberhasilan dari proses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pendidikan setiap siswa ini ternyata tidak hanya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kemampuan guru dalam menguasai materi pelajaran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tergantung pada kemampuan guru untu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 pembelajaran tersebut. Kemampu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 inilah yang selanjutnya disebut sebaga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komunikasi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di dalam menyampaikan materi pembelajara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-nya merupakan satu aspek dari kemampuan guru menyusun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rtegi pembelajaran dan pengelolaan kelas pembelajarannya. Jika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ampu menyusun strategi pembelajaran, maka setidaknya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09" w:h="12562" w:x="164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mampu menyampaikan materi sebagaimana strateg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9924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nya. Demikian juga dengan kemampuan pengelolaan kelas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mencerminkan bagaimana guru tersebut menggiring sisw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asa tertarik untuk ikut secara aktif dalam proses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nya. Dan, hal ini tidak terlepas dari kemampuan guru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siswa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lah, maka sebenarnya, seorang guru haruslah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lola strategi-strategi yang memungkinkan untuk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ndisikan interaksi antara guru dan siswa secara dinamis. Guru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ampu memilih dan memilah teknik-teknik penyampai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efektif sehingga siswa tidak mengalami kesulitan pada saat</w:t>
      </w:r>
    </w:p>
    <w:p>
      <w:pPr>
        <w:pStyle w:val="Bodytext11"/>
        <w:pBdr/>
        <w:spacing w:before="0" w:after="560"/>
        <w:ind w:left="1460" w:hanging="0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mbelajaran yang diampunya.</w:t>
      </w:r>
    </w:p>
    <w:p>
      <w:pPr>
        <w:pStyle w:val="Heading111"/>
        <w:pBdr/>
        <w:spacing w:before="0" w:after="280"/>
        <w:rPr/>
        <w:framePr w:w="8514" w:h="12248" w:x="1687" w:y="1923" w:hSpace="0" w:vSpace="0" w:wrap="notBeside" w:vAnchor="page" w:hAnchor="page" w:hRule="exact"/>
        <w:pBdr/>
      </w:pPr>
      <w:bookmarkStart w:id="86" w:name="bookmark84_Copy_1"/>
      <w:bookmarkStart w:id="87" w:name="bookmark83_Copy_1"/>
      <w:bookmarkStart w:id="88" w:name="bookmark8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Pola Komunikasi dalam Proses Belajar-Mengajar</w:t>
      </w:r>
      <w:bookmarkEnd w:id="86"/>
      <w:bookmarkEnd w:id="87"/>
      <w:bookmarkEnd w:id="88"/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, guru semestinya memahami pola komunikasi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untuk di terapkan dalam sebuah kegiatan belajar mengajar. Hal ini penti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efektifan kegiatan belajar mengajar sangat dipengaruhi oleh prose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Proses komunikasi berbanding lurus dengan kesuksesan belaja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Sehingga semakin efektif proses komunikasi semakin sukses jug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belajar mengajar. Beberapa pola komunikasi yang ada dalam</w:t>
      </w:r>
    </w:p>
    <w:p>
      <w:pPr>
        <w:pStyle w:val="Bodytext11"/>
        <w:pBdr/>
        <w:spacing w:before="0" w:after="600"/>
        <w:ind w:firstLine="380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21"/>
        <w:pBdr/>
        <w:spacing w:before="0" w:after="60"/>
        <w:ind w:firstLine="780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l</w:t>
      </w:r>
      <w:hyperlink r:id="rId6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https://ahnku.wordpress.com/2010/l 1/25/pola-komunikasi-dalam-proses-belaiar-mengaiar/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>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14" w:h="12248" w:x="1687" w:y="19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unduh pada tanggal 1 April pada pukul 20.00 W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9835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6159" w:h="276" w:x="168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munikasi sebagai aksi atau komunikasi satu arah.</w:t>
      </w:r>
    </w:p>
    <w:p>
      <w:pPr>
        <w:pStyle w:val="Normal"/>
        <w:pBdr/>
        <w:spacing w:before="0" w:after="0"/>
        <w:rPr>
          <w:color w:val="000000"/>
          <w:sz w:val="24"/>
        </w:rPr>
        <w:framePr w:w="3668" w:h="3590" w:x="3012" w:y="2535" w:hSpace="0" w:vSpace="0" w:wrap="notBeside" w:vAnchor="page" w:hAnchor="page" w:hRule="exact"/>
        <w:pBdr/>
      </w:pPr>
      <w:r>
        <w:rPr/>
        <w:drawing>
          <wp:inline distT="0" distB="0" distL="0" distR="0">
            <wp:extent cx="2328545" cy="22796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8514" w:h="304" w:x="1687" w:y="6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munikasi ini guru berperan sebagai pemberi aksi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072" w:h="276" w:x="1687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bagai penerima aksi. Guru aktif dan siswa pasif. Ceramah pad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845" w:h="276" w:x="1687" w:y="7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adalah komunikasi satu arah, atau komunikasi sebagai aksi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653" w:h="276" w:x="1687" w:y="8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jenis ini kurang banyak menghidupkan kegiatan sisw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071" w:h="276" w:x="1687" w:y="8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Kondisi seperti ini bisa saja menghasilkan suasana belajar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5886" w:h="276" w:x="1687" w:y="9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, namun ini juga bisa terjadi sebaliknya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479" w:h="276" w:x="1687" w:y="9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munikasi sebagai interaksi atau komunikasi dua arah.</w:t>
      </w:r>
    </w:p>
    <w:p>
      <w:pPr>
        <w:pStyle w:val="Normal"/>
        <w:pBdr/>
        <w:spacing w:before="0" w:after="0"/>
        <w:rPr>
          <w:color w:val="000000"/>
          <w:sz w:val="24"/>
        </w:rPr>
        <w:framePr w:w="4052" w:h="3466" w:x="2959" w:y="10578" w:hSpace="0" w:vSpace="0" w:wrap="notBeside" w:vAnchor="page" w:hAnchor="page" w:hRule="exact"/>
        <w:pBdr/>
      </w:pPr>
      <w:r>
        <w:rPr/>
        <w:drawing>
          <wp:inline distT="0" distB="0" distL="0" distR="0">
            <wp:extent cx="2572385" cy="22009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51" w:x="9809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514" w:h="3838" w:x="16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munikasi ini guru dan siswa dapat berperan sama yait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14" w:h="3838" w:x="16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aksi dan penerima aksi. Di sini, sudah terlihat hubungan du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14" w:h="3838" w:x="16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, tetapi terbatas antara guru dan pelajar secara indivudual. Antar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14" w:h="3838" w:x="16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dan pelajar tidak ada hubungan. Pelajar tidak dapat berdiskus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14" w:h="3838" w:x="16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gan teman atau bertanya sesama temannya. Keduanya dapat saling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514" w:h="3838" w:x="16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n menerima. Komunikasi ini lebih baik dari pada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14" w:h="3838" w:x="1687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sebab kegiatan guru dan kegiatan siswa relatif sam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14" w:h="309" w:x="1687" w:y="6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Komunikasi banyak arah atau komunikasi sebagai transaksi.</w:t>
      </w:r>
    </w:p>
    <w:p>
      <w:pPr>
        <w:pStyle w:val="Normal"/>
        <w:pBdr/>
        <w:spacing w:before="0" w:after="0"/>
        <w:rPr>
          <w:color w:val="000000"/>
          <w:sz w:val="24"/>
        </w:rPr>
        <w:framePr w:w="4283" w:h="3610" w:x="2975" w:y="7133" w:hSpace="0" w:vSpace="0" w:wrap="notBeside" w:vAnchor="page" w:hAnchor="page" w:hRule="exact"/>
        <w:pBdr/>
      </w:pPr>
      <w:r>
        <w:rPr/>
        <w:drawing>
          <wp:inline distT="0" distB="0" distL="0" distR="0">
            <wp:extent cx="2719070" cy="22923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8514" w:h="2665" w:x="1687" w:y="1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i tidak hanya melibatkan interaksi yang dinamis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2665" w:x="1687" w:y="1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engan siswa tetapi juga melibatkan interaksi yang dinamis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2665" w:x="1687" w:y="1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iswa yang satu dengan yang lainnya. Proses belajar mengajar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8514" w:h="2665" w:x="1687" w:y="1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la komunikasi ini mengarah kepada proses pengajaran ya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514" w:h="2665" w:x="1687" w:y="11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giatan siswa yang optimal, sehingga menumbu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849"/>
        <w:gridCol w:w="592"/>
        <w:gridCol w:w="685"/>
        <w:gridCol w:w="980"/>
      </w:tblGrid>
      <w:tr>
        <w:trPr>
          <w:trHeight w:val="335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73" w:leader="hyphen"/>
                <w:tab w:val="left" w:pos="1440" w:leader="hyphen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40"/>
                <w:lang w:val="id-ID" w:eastAsia="id-ID"/>
              </w:rPr>
              <w:t>G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40"/>
                <w:lang w:val="id-ID" w:eastAsia="id-ID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40"/>
                <w:lang w:val="id-ID" w:eastAsia="id-ID"/>
              </w:rPr>
              <w:t>4—►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2"/>
                <w:lang w:val="id-ID" w:eastAsia="id-ID"/>
              </w:rPr>
              <w:t>s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3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40"/>
                <w:lang w:val="id-ID" w:eastAsia="id-ID"/>
              </w:rPr>
              <w:t>4</w:t>
              <w:tab/>
              <w:t>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40"/>
                <w:lang w:val="id-ID" w:eastAsia="id-ID"/>
              </w:rPr>
              <w:t>S</w:t>
            </w:r>
          </w:p>
        </w:tc>
      </w:tr>
      <w:tr>
        <w:trPr>
          <w:trHeight w:val="791" w:hRule="exac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40"/>
                <w:lang w:val="id-ID" w:eastAsia="id-ID"/>
              </w:rPr>
              <w:t>R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280"/>
        <w:jc w:val="right"/>
        <w:rPr>
          <w:lang w:val="id-ID"/>
        </w:rPr>
        <w:framePr w:w="8457" w:h="6938" w:x="1716" w:y="7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la komunikasi ini, Guru mengajar tanpa melibatk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57" w:h="6938" w:x="1716" w:y="7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 secara dalam, sementara pelajar memiliki komunikasi yang intens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57" w:h="6938" w:x="1716" w:y="7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 sehingga hal ini rentan dengan kondisi kelas yang tidak lag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57" w:h="6938" w:x="1716" w:y="7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. Jika berada dalam kondisi ini, maka peluang terjadi kegagal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57" w:h="6938" w:x="1716" w:y="7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-mengajar sangat tinggi, ini bisa saja menjadi pol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57" w:h="6938" w:x="1716" w:y="7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terburuk dari semuanya. Namun, secara basic pelajar-pelajar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57" w:h="6938" w:x="1716" w:y="7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enarnya memiliki kompetensi untuk dibawa belajar</w:t>
      </w:r>
    </w:p>
    <w:p>
      <w:pPr>
        <w:pStyle w:val="Bodytext11"/>
        <w:pBdr/>
        <w:spacing w:before="0" w:after="560"/>
        <w:ind w:left="1300" w:hanging="0"/>
        <w:rPr>
          <w:lang w:val="id-ID"/>
        </w:rPr>
        <w:framePr w:w="8457" w:h="6938" w:x="1716" w:y="7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ola ke tiga.</w:t>
      </w:r>
    </w:p>
    <w:p>
      <w:pPr>
        <w:pStyle w:val="Bodytext11"/>
        <w:pBdr/>
        <w:tabs>
          <w:tab w:val="clear" w:pos="720"/>
          <w:tab w:val="left" w:pos="403" w:leader="none"/>
        </w:tabs>
        <w:spacing w:before="0" w:after="280"/>
        <w:rPr/>
        <w:framePr w:w="8457" w:h="6938" w:x="1716" w:y="7793" w:hSpace="0" w:vSpace="0" w:wrap="notBeside" w:vAnchor="page" w:hAnchor="page" w:hRule="exact"/>
        <w:pBdr/>
      </w:pPr>
      <w:bookmarkStart w:id="89" w:name="bookmark86_Copy_1"/>
      <w:r>
        <w:rPr>
          <w:rStyle w:val="Bodytext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89"/>
      <w:r>
        <w:rPr>
          <w:rStyle w:val="Bodytext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Landasan Teologis</w:t>
      </w:r>
    </w:p>
    <w:p>
      <w:pPr>
        <w:pStyle w:val="Heading111"/>
        <w:pBdr/>
        <w:spacing w:before="0" w:after="280"/>
        <w:ind w:firstLine="400"/>
        <w:rPr/>
        <w:framePr w:w="8457" w:h="6938" w:x="1716" w:y="7793" w:hSpace="0" w:vSpace="0" w:wrap="notBeside" w:vAnchor="page" w:hAnchor="page" w:hRule="exact"/>
        <w:pBdr/>
      </w:pPr>
      <w:bookmarkStart w:id="90" w:name="bookmark87_Copy_1"/>
      <w:bookmarkStart w:id="91" w:name="bookmark89_Copy_1"/>
      <w:bookmarkStart w:id="92" w:name="bookmark8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90"/>
      <w:bookmarkEnd w:id="91"/>
      <w:bookmarkEnd w:id="92"/>
    </w:p>
    <w:p>
      <w:pPr>
        <w:pStyle w:val="Bodytext11"/>
        <w:pBdr/>
        <w:spacing w:before="0" w:after="280"/>
        <w:ind w:left="1300" w:hanging="0"/>
        <w:rPr>
          <w:lang w:val="id-ID"/>
        </w:rPr>
        <w:framePr w:w="8457" w:h="6938" w:x="1716" w:y="7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9:2-4 menyatakan bahwa Allah pertama kali berkomunika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7" w:h="6938" w:x="1716" w:y="7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iptaan-Nya, yaitu alam semesta. Allah hendak memberitah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51" w:x="9895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 tentang kebesaran-Nya dan saat sekarang pun Allah telah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umat-Nya melalui Alkitab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llah juga diperlihatkan ketika Allah berbicara dengan</w:t>
      </w:r>
    </w:p>
    <w:p>
      <w:pPr>
        <w:pStyle w:val="Bodytext11"/>
        <w:pBdr/>
        <w:spacing w:before="0" w:after="520"/>
        <w:ind w:firstLine="64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(Yehezkiel, 2:1-5).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kepadaku: "Hai anak manusia, bangunlah dan berdiri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ku hendak berbicara dengan engkau." Sementara Ia berbicar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ku, kembalilah rohku ke dalam aku dan ditegakkannyalah aku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aku mendengar Dia yang berbicara dengan aku. Firman-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ku: "Hai anak manusia, Aku mengutus engkau kepada orang Israel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pemberontak yang telah memberontak melawan Aku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nenek moyang mereka telah mendurhaka terhadap Aku sampa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ni juga. Kepada keturunan inilah, yang keras kepala dan tegar hati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gutus engkau dan harus kaukatakan kepada mereka: Beginilah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ALLAH. Dan baik mereka mendengarkan atau tidak—sebab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kaum pemberontak—mereka akan mengetahui bahwa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nabi ada di tengah-tengah mereka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salah satu contoh dalam Alkitab komunikasi yang dibangu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lalui seorang Nabi yakni Yehezkiel kepada bangsa Israel. Perint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nya adalah menyampaikan apa yang ingin disampaikan kepada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ngsa dan pada ayat (5)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8:23-33, Allah juga melakukan sebuah transaksional</w:t>
      </w:r>
    </w:p>
    <w:p>
      <w:pPr>
        <w:pStyle w:val="Bodytext11"/>
        <w:pBdr/>
        <w:spacing w:before="0" w:after="480"/>
        <w:ind w:firstLine="64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dang berkomunikasi yaitu berbicara dengan Abraha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tang mendekat dan berkata: "Apakah Engkau a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yapkan orang benar bersama-sama dengan orang fasik?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kiranya ada lima puluh orang benar dalam kota itu?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Engkau akan melenyapkan tempat itu dan tidakkah Engka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nya karena kelima puluh orang benar yang ada di dalamny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?</w:t>
      </w:r>
    </w:p>
    <w:p>
      <w:pPr>
        <w:pStyle w:val="Bodytext11"/>
        <w:pBdr/>
        <w:spacing w:lineRule="auto" w:line="216" w:before="0" w:after="0"/>
        <w:ind w:left="1080" w:hanging="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lah kiranya dari pada-Mu untuk berbuat demikian, membunuh or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ersama-sama dengan orang fasik, sehingga orang benar it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57" w:h="12803" w:x="171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sama dengan orang fasik! Jauhlah kiranya yang demik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01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-Mu! Masakan Hakim segenap bumi tidak menghukum dengan</w:t>
      </w:r>
    </w:p>
    <w:p>
      <w:pPr>
        <w:pStyle w:val="Bodytext11"/>
        <w:pBdr/>
        <w:spacing w:lineRule="auto" w:line="225" w:before="0" w:after="60"/>
        <w:ind w:firstLine="980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?"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firman: "Jika Kudapati lima puluh orang benar dalam kot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dom, Aku akan mengampuni seluruh tempat itu karena mereka."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yahut: "Sesungguhnya aku telah memberanikan dir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 Tuhan, walaupun aku debu dan abu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kurang lima orang dari kelima puluh orang benar itu, apaka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kan memusnahkan seluruh kota itu karena yang lima itu?"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: "Aku tidak memusnahkannya, jika Kudapati empat pulu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di sana."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Abraham melanjutkan perkataannya kepada-Nya: "Sekiranya empat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h didapati di sana?" Firman-Nya: "Aku tidak akan berbuat demiki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yang empat puluh itu."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nya: "Janganlah kiranya Tuhan murka, kalau aku berkata sekali lagi.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tiga puluh didapati di sana?" Firman-Nya: "Aku tidak a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emikian, jika Kudapati tiga puluh di sana."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nya: "Sesungguhnya aku telah memberanikan diri berkata kepad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kiranya dua puluh didapati di sana?" Firman-Nya: "Aku tidak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usnahkannya karena yang dua puluh itu."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nya: "Janganlah kiranya Tuhan murka, kalau aku berkata lagi sekal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ja. Sekiranya sepuluh didapati di sana?" Firman-Nya: "Aku tida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usnahkannya karena yang sepuluh itu.”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pergilah TUHAN, setelah Ia selesai berfirman kepada Abraham;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balilah Abraham ke tempat tinggalnya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bahwa ketika sebuah komunikasi itu berjalan dengan bai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didapatkan sebuah kesepahaman. Allah berbicara deng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hendak memberi pesan memerintahkan Yehezkiel untuk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sebuah kabar kepada orang Israel. Allah hendak berbicar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ael melalui Yehezkiel bahwa Dialah TUHAN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nubuat-nubuat nabi Yehezkiel. Nabi Yehezkiel diperintah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457" w:h="11248" w:x="1716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ikuti pemberontakan bangsanya dengan menyembuny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70" w:y="1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reka pesan-pesan yang akan diterangkan Allah kepadanya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yang terjadi pada Abraham di mana Allah dan Abraham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. Lewat komunikasi itu Allah dan Abraham menyetujui sebuah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tawar-menawar.</w:t>
      </w:r>
    </w:p>
    <w:p>
      <w:pPr>
        <w:pStyle w:val="Heading111"/>
        <w:pBdr/>
        <w:spacing w:before="0" w:after="320"/>
        <w:rPr/>
        <w:framePr w:w="8457" w:h="11122" w:x="1716" w:y="3112" w:hSpace="0" w:vSpace="0" w:wrap="notBeside" w:vAnchor="page" w:hAnchor="page" w:hRule="exact"/>
        <w:pBdr/>
      </w:pPr>
      <w:bookmarkStart w:id="93" w:name="bookmark91_Copy_1"/>
      <w:bookmarkStart w:id="94" w:name="bookmark92_Copy_1"/>
      <w:bookmarkStart w:id="95" w:name="bookmark9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93"/>
      <w:bookmarkEnd w:id="94"/>
      <w:bookmarkEnd w:id="95"/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-Nya Yesus tentunya selalu berinteraksi atau</w:t>
      </w:r>
    </w:p>
    <w:p>
      <w:pPr>
        <w:pStyle w:val="Bodytext11"/>
        <w:pBdr/>
        <w:spacing w:before="0" w:after="320"/>
        <w:ind w:firstLine="46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secara langsung dengan setiap orang yang datang pada-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ngarkan Dia mengajar. Yesus menyampaikan pengajaran-Ny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engan mudah dipahami dan dimengerti. Ini dikarenakan yesus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rampilan dalam berkomunikasi. Dia mengajar sesuai deng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yang ada, penggunaan bahasa yang sederhana dan mudah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seperti dalam bentuk perumpaman-perumpamaan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aitu mengajar dengan menggunakan perbandingan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yang berbeda panjangnya dan mengandung arti, atau pesan melampau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harfiahnya dengan selalu ada unsur metafor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dalam Matius 13:47-51;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 Kerajaan Sorga itu seumpama pukat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11122" w:x="1716" w:y="3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buhkan di laut, lalu mengumpulkan berbagai-bagai jenis ikan.</w:t>
      </w:r>
    </w:p>
    <w:p>
      <w:pPr>
        <w:pStyle w:val="Headerorfooter11"/>
        <w:pBdr/>
        <w:ind w:firstLine="780"/>
        <w:rPr>
          <w:lang w:val="id-ID"/>
        </w:rPr>
        <w:framePr w:w="7923" w:h="555" w:x="1381" w:y="1521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vertAlign w:val="superscript"/>
          <w:lang w:val="id-ID" w:eastAsia="id-ID"/>
        </w:rPr>
        <w:t>52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 xml:space="preserve"> Tafsiran Alkitab Masa Kini 2 ‘Ayub-Maleakhi’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(Jakarta: Yayasan Komunikasi Bina</w:t>
      </w:r>
    </w:p>
    <w:p>
      <w:pPr>
        <w:pStyle w:val="Headerorfooter11"/>
        <w:pBdr/>
        <w:rPr>
          <w:lang w:val="id-ID"/>
        </w:rPr>
        <w:framePr w:w="7923" w:h="555" w:x="1381" w:y="1521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Kasih, 2012), h. 513</w:t>
      </w:r>
    </w:p>
    <w:p>
      <w:pPr>
        <w:pStyle w:val="Headerorfooter11"/>
        <w:pBdr/>
        <w:rPr>
          <w:lang w:val="id-ID"/>
        </w:rPr>
        <w:framePr w:w="4812" w:h="219" w:x="2177" w:y="1594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53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W.R.F.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Kamus Alkitab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(Jakarta: Gunung Mula, 2008), h. 356</w:t>
      </w:r>
    </w:p>
    <w:p>
      <w:pPr>
        <w:sectPr>
          <w:type w:val="nextPage"/>
          <w:pgSz w:w="11906" w:h="16838"/>
          <w:pgMar w:left="360" w:right="360" w:gutter="0" w:header="0" w:top="360" w:footer="0" w:bottom="9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91" w:y="1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reka pesan-pesan yang akan diterangkan Allah kepadanya</w:t>
      </w:r>
    </w:p>
    <w:p>
      <w:pPr>
        <w:pStyle w:val="Bodytext11"/>
        <w:pBdr/>
        <w:spacing w:before="0" w:after="580"/>
        <w:ind w:firstLine="480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yang terjadi pada Abraham di mana Allah dan Abraham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. Lewat komunikasi itu Allah dan Abraham menyetujui sebuah</w:t>
      </w:r>
    </w:p>
    <w:p>
      <w:pPr>
        <w:pStyle w:val="Bodytext11"/>
        <w:pBdr/>
        <w:spacing w:before="0" w:after="580"/>
        <w:ind w:firstLine="480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tawar-menawar.</w:t>
      </w:r>
    </w:p>
    <w:p>
      <w:pPr>
        <w:pStyle w:val="Heading111"/>
        <w:pBdr/>
        <w:spacing w:before="0" w:after="280"/>
        <w:rPr/>
        <w:framePr w:w="8457" w:h="11112" w:x="1716" w:y="3128" w:hSpace="0" w:vSpace="0" w:wrap="notBeside" w:vAnchor="page" w:hAnchor="page" w:hRule="exact"/>
        <w:pBdr/>
      </w:pPr>
      <w:bookmarkStart w:id="96" w:name="bookmark93_Copy_1"/>
      <w:bookmarkStart w:id="97" w:name="bookmark95_Copy_1"/>
      <w:bookmarkStart w:id="98" w:name="bookmark9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96"/>
      <w:bookmarkEnd w:id="97"/>
      <w:bookmarkEnd w:id="98"/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-Nya Yesus tentunya selalu berinteraksi atau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secara langsung dengan setiap orang yang datang pada-Ny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engarkan Dia mengajar. Yesus menyampaikan pengajaran-Nya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engan mudah dipahami dan dimengerti. Ini dikarenakan yesus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trampilan dalam berkomunikasi. Dia mengajar sesuai deng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yang ada, penggunaan bahasa yang sederhana dan mudah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seperti dalam bentuk perumpaman-perumpamaan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yaitu mengajar dengan menggunakan perbandingan,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yang berbeda panjangnya dan mengandung arti, atau pesan melampau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harfiahnya dengan selalu ada unsur metafor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dalam Matius 13:47-51;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 Kerajaan Sorga itu seumpama pukat y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11112" w:x="171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buhkan di laut, lalu mengumpulkan berbagai-bagai jenis ikan.</w:t>
      </w:r>
    </w:p>
    <w:p>
      <w:pPr>
        <w:pStyle w:val="Headerorfooter11"/>
        <w:pBdr/>
        <w:ind w:firstLine="780"/>
        <w:rPr>
          <w:lang w:val="id-ID"/>
        </w:rPr>
        <w:framePr w:w="7917" w:h="550" w:x="1402" w:y="152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vertAlign w:val="superscript"/>
          <w:lang w:val="id-ID" w:eastAsia="id-ID"/>
        </w:rPr>
        <w:t>52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 xml:space="preserve"> Tafsiran Alkitab Masa Kini 2 ‘Ayub-Maleakhi'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(Jakarta: Yayasan Komunikasi Bina</w:t>
      </w:r>
    </w:p>
    <w:p>
      <w:pPr>
        <w:pStyle w:val="Headerorfooter11"/>
        <w:pBdr/>
        <w:rPr>
          <w:lang w:val="id-ID"/>
        </w:rPr>
        <w:framePr w:w="7917" w:h="550" w:x="1402" w:y="1521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Kasih, 2012), h. 513</w:t>
      </w:r>
    </w:p>
    <w:p>
      <w:pPr>
        <w:pStyle w:val="Headerorfooter11"/>
        <w:pBdr/>
        <w:rPr>
          <w:lang w:val="id-ID"/>
        </w:rPr>
        <w:framePr w:w="4812" w:h="219" w:x="2197" w:y="1595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vertAlign w:val="superscript"/>
          <w:lang w:val="id-ID" w:eastAsia="id-ID"/>
        </w:rPr>
        <w:t>53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W.R.F.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19"/>
          <w:lang w:val="id-ID" w:eastAsia="id-ID"/>
        </w:rPr>
        <w:t>Kamus Alkitab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 xml:space="preserve"> (Jakarta: Gunung Mula, 2008), h. 356</w:t>
      </w:r>
    </w:p>
    <w:p>
      <w:pPr>
        <w:sectPr>
          <w:type w:val="nextPage"/>
          <w:pgSz w:w="11906" w:h="16838"/>
          <w:pgMar w:left="360" w:right="360" w:gutter="0" w:header="0" w:top="360" w:footer="0" w:bottom="9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06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48 Setelah penuh, pukat itu pun diseret orang ke pantai, lalu dudukl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ngumpulkan ikan yang baik ke dalam pasu dan ikan y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mereka buang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juga pada akhir zaman: Malaikat-malaikat akan datang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orang jahat dari orang benar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encampakkan orang jahat ke dalam dapur api; di sanalah a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ratapan dan kertakan gigi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kah kamu semuanya itu?" Mereka menjawab: "Ya, kam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."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rkatalah Yesus kepada mereka: "Karena itu setiap ahli Taura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pelajaran dari hal Kerajaan Sorga itu seumpama tu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yang mengeluarkan harta yang baru dan yang lama dari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ndaharaannya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pukat memiliki yakni akan ada tuaian besar d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, tapi hasil penangkapan ikan adalah campu-baur yang akan dipisah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ik tidaknya akhir zaman menunjukkan betapa pentingnya supay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d-murid mengerti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ini memperlihatkan sebuah keterampilan Yesus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alam pengajaran-Nya. Di mana Dia mampu menyampai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pengajaran-Nya dengan hanya sebuah perumpamaan yang dapat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engan cepat orang-orang pada saat itu. Sehingga apa yang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ksud dari pesan dalam pengajaran-Nya dapat dipahami orang-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ada saat itu. ini menunjukan bahwa eksistensi seorang pengaja atau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berkomunikasi merupakan modal dalam menyuksesk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57" w:h="10829" w:x="171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idaktifnya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81" w:h="219" w:x="1464" w:y="149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92</w:t>
      </w:r>
    </w:p>
    <w:p>
      <w:pPr>
        <w:pStyle w:val="Bodytext21"/>
        <w:pBdr/>
        <w:spacing w:before="0" w:after="0"/>
        <w:ind w:left="15" w:right="466" w:firstLine="540"/>
        <w:jc w:val="both"/>
        <w:rPr>
          <w:lang w:val="id-ID"/>
        </w:rPr>
        <w:framePr w:w="7847" w:h="219" w:x="1716" w:y="145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Tafsir an Masa Kini 3 ‘Matius-Wahyu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inikasi Bina Kasih, 2012)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6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520"/>
      <w:ind w:left="3780" w:hanging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660" w:right="25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fi34na.blogspot.com/2012/05/komu-ni-kasi.html" TargetMode="External"/><Relationship Id="rId3" Type="http://schemas.openxmlformats.org/officeDocument/2006/relationships/hyperlink" Target="http://komunikasikita.blogdetik.com/2013/03/04/konteks-komunikasi/" TargetMode="External"/><Relationship Id="rId4" Type="http://schemas.openxmlformats.org/officeDocument/2006/relationships/hyperlink" Target="http://artikelria.blogspot.com/2011/05/guru-sebagai-komunikator.html" TargetMode="External"/><Relationship Id="rId5" Type="http://schemas.openxmlformats.org/officeDocument/2006/relationships/hyperlink" Target="https://yogoz.wordpress.coni/2011/02/12/komunikasi-peinbelaiaran/" TargetMode="External"/><Relationship Id="rId6" Type="http://schemas.openxmlformats.org/officeDocument/2006/relationships/hyperlink" Target="https://ahnku.wordpress.com/2010/l_1/25/pola-komunikasi-dalam-proses-belaiar-mengaiar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