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3" w:h="299" w:x="1905" w:y="22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jc w:val="center"/>
        <w:rPr/>
        <w:framePr w:w="8383" w:h="10551" w:x="1905" w:y="296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merupakan keterampilan yang sangat penting dalam kehidup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imana dapat kita lihat komunikasi dapat terjadi pada setiap gerak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manusia. Manusia adalah makhluk sosial yang tergantung satu sama lai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diri serta saling terkait dengan orang lain di lingkungan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atu-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lat untuk dapat berhubungan dengan orang lain di lingkunganny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munikasi. Komunikasi akan mengacu pada tindakan, oleh satu orang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ebih, yang mengirim dan menerima pesan yang terjadi dalam suatu konteks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mempunyai pengaruh tertentu, dan ada kesempatan untuk melakuk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pan balik.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juga merupakan suatu proses yang unik dan suatu proses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aksional yang melibatkan dua orang atau lebih sehingga komunikasi dapat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dengan orang lain. Begitu pentingnya komunikasi dalam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sehingga komunikasi tidak lepas dari kehidupan manusi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tivitasnya sehari-hari.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proses pembelajaran, komunikasi adalah hal yang sangat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Seperti yang termuat dalam penjelasan UU Guru dan Dosen tahun 2005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0 ayat 1 dikatakan bahwa yang dimaksud dengan kompetensi sosial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83" w:h="10551" w:x="1905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ampuan guru untuk berkomunikasi dan berinteraksi secara efektif dan</w:t>
      </w:r>
    </w:p>
    <w:p>
      <w:pPr>
        <w:pStyle w:val="Headerorfooter11"/>
        <w:pBdr/>
        <w:bidi w:val="0"/>
        <w:ind w:left="0" w:right="0" w:firstLine="720"/>
        <w:rPr/>
        <w:framePr w:w="8383" w:h="236" w:x="1905" w:y="1388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Elly M. Setiadi, dkk.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lmu Sosial dan Budaya Dasar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Kencana, 2008), h. 177</w:t>
      </w:r>
    </w:p>
    <w:p>
      <w:pPr>
        <w:pStyle w:val="Headerorfooter11"/>
        <w:pBdr/>
        <w:bidi w:val="0"/>
        <w:ind w:left="0" w:right="0" w:hanging="0"/>
        <w:rPr/>
        <w:framePr w:w="112" w:h="230" w:x="5985" w:y="1507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ge">
                  <wp:posOffset>7893685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4pt;margin-top:621.5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189" w:y="56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isien dengan peserta didik, sesama guru, orangtua atau wali peserta didik, serta</w:t>
      </w:r>
    </w:p>
    <w:p>
      <w:pPr>
        <w:pStyle w:val="Bodytext11"/>
        <w:pBdr/>
        <w:bidi w:val="0"/>
        <w:ind w:left="0" w:right="0" w:firstLine="34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kitar. Jika kita melihat dari Kamus Umum Bahasa Indonesia</w:t>
      </w:r>
    </w:p>
    <w:p>
      <w:pPr>
        <w:pStyle w:val="Bodytext11"/>
        <w:pBdr/>
        <w:bidi w:val="0"/>
        <w:ind w:left="0" w:right="0" w:firstLine="34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uru” adalah orang yang pekerjaannya mengajar/mendidik? Menjadi guru</w:t>
      </w:r>
    </w:p>
    <w:p>
      <w:pPr>
        <w:pStyle w:val="Bodytext11"/>
        <w:pBdr/>
        <w:bidi w:val="0"/>
        <w:ind w:left="0" w:right="0" w:firstLine="34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hal yang tidak mudah, salah satunya guru harus memili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kill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34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/keterampilan dalam berkomunikasi, karena dalam proses belajar-</w:t>
      </w:r>
    </w:p>
    <w:p>
      <w:pPr>
        <w:pStyle w:val="Bodytext11"/>
        <w:pBdr/>
        <w:bidi w:val="0"/>
        <w:ind w:left="0" w:right="0" w:firstLine="34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orang guru harus memposisikan dirinya sebagai komunikator dan</w:t>
      </w:r>
    </w:p>
    <w:p>
      <w:pPr>
        <w:pStyle w:val="Bodytext11"/>
        <w:pBdr/>
        <w:bidi w:val="0"/>
        <w:ind w:left="0" w:right="0" w:firstLine="34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bagai komunikan yang menjalin sebuah interaksi dalam bentuk</w:t>
      </w:r>
    </w:p>
    <w:p>
      <w:pPr>
        <w:pStyle w:val="Bodytext11"/>
        <w:pBdr/>
        <w:bidi w:val="0"/>
        <w:ind w:left="0" w:right="0" w:firstLine="34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materi dalam pembelajaran. Berkomunikasi bagi guru berarti</w:t>
      </w:r>
    </w:p>
    <w:p>
      <w:pPr>
        <w:pStyle w:val="Bodytext11"/>
        <w:pBdr/>
        <w:bidi w:val="0"/>
        <w:ind w:left="0" w:right="0" w:firstLine="34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keberanian untuk menyampaikan kata-kata dengan lancar,</w:t>
      </w:r>
    </w:p>
    <w:p>
      <w:pPr>
        <w:pStyle w:val="Bodytext11"/>
        <w:pBdr/>
        <w:bidi w:val="0"/>
        <w:ind w:left="0" w:right="0" w:firstLine="340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dan intonasi yang tepat.</w:t>
      </w:r>
      <w:r>
        <w:rPr>
          <w:rStyle w:val="Bodytext1"/>
          <w:color w:val="000000"/>
          <w:vertAlign w:val="superscript"/>
          <w:lang w:eastAsia="id-ID"/>
        </w:rPr>
        <w:t>2 3 4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, sangat diharapkan guru mampu</w:t>
      </w:r>
    </w:p>
    <w:p>
      <w:pPr>
        <w:pStyle w:val="Bodytext11"/>
        <w:pBdr/>
        <w:bidi w:val="0"/>
        <w:ind w:left="0" w:right="0" w:firstLine="340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yang baik dengan siswanya, sehingga interaksi atau proses</w:t>
      </w:r>
    </w:p>
    <w:p>
      <w:pPr>
        <w:pStyle w:val="Bodytext11"/>
        <w:pBdr/>
        <w:bidi w:val="0"/>
        <w:ind w:left="0" w:right="0" w:firstLine="340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aksional antara guru dengan siswa dalam proses pembelajaran dapat</w:t>
      </w:r>
    </w:p>
    <w:p>
      <w:pPr>
        <w:pStyle w:val="Bodytext11"/>
        <w:pBdr/>
        <w:bidi w:val="0"/>
        <w:ind w:left="0" w:right="0" w:firstLine="340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engan baik.</w:t>
      </w:r>
    </w:p>
    <w:p>
      <w:pPr>
        <w:pStyle w:val="Bodytext11"/>
        <w:pBdr/>
        <w:bidi w:val="0"/>
        <w:ind w:left="0" w:right="0" w:firstLine="92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dan mengajar yang dilakukan secara tersistem dan</w:t>
      </w:r>
    </w:p>
    <w:p>
      <w:pPr>
        <w:pStyle w:val="Bodytext11"/>
        <w:pBdr/>
        <w:bidi w:val="0"/>
        <w:ind w:left="0" w:right="0" w:firstLine="34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rogram di dalam kelas oleh guru sebenarnya dapat saja kita ketahui tingkat</w:t>
      </w:r>
    </w:p>
    <w:p>
      <w:pPr>
        <w:pStyle w:val="Bodytext11"/>
        <w:pBdr/>
        <w:bidi w:val="0"/>
        <w:ind w:left="0" w:right="0" w:firstLine="34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nya dari proses komunikasi yang teijalin. Bahwa, proses belajar dan</w:t>
      </w:r>
    </w:p>
    <w:p>
      <w:pPr>
        <w:pStyle w:val="Bodytext11"/>
        <w:pBdr/>
        <w:bidi w:val="0"/>
        <w:ind w:left="0" w:right="0" w:firstLine="34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terjadi di kelas merupakan proses komunikasi antara guru d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530" w:h="9494" w:x="183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. Dan, komunikasi yang lancar ditengarai mempunyai andil yang</w:t>
      </w:r>
    </w:p>
    <w:p>
      <w:pPr>
        <w:pStyle w:val="Footnote11"/>
        <w:pBdr/>
        <w:bidi w:val="0"/>
        <w:ind w:left="0" w:right="0" w:firstLine="720"/>
        <w:jc w:val="both"/>
        <w:rPr/>
        <w:framePr w:w="8504" w:h="466" w:x="1832" w:y="125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Farida Sarim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tifikasi Guru: Apa Mengapa dan Bagaiman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</w:t>
      </w:r>
    </w:p>
    <w:p>
      <w:pPr>
        <w:pStyle w:val="Footnote11"/>
        <w:pBdr/>
        <w:bidi w:val="0"/>
        <w:ind w:left="0" w:right="0" w:hanging="0"/>
        <w:rPr/>
        <w:framePr w:w="8504" w:h="466" w:x="1832" w:y="125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 Media, 2008), h. 157</w:t>
      </w:r>
    </w:p>
    <w:p>
      <w:pPr>
        <w:pStyle w:val="Footnote11"/>
        <w:pBdr/>
        <w:bidi w:val="0"/>
        <w:ind w:left="0" w:right="0" w:firstLine="740"/>
        <w:jc w:val="both"/>
        <w:rPr/>
        <w:framePr w:w="8504" w:h="210" w:x="1832" w:y="132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W.J.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76),</w:t>
      </w:r>
    </w:p>
    <w:p>
      <w:pPr>
        <w:pStyle w:val="Footnote11"/>
        <w:pBdr/>
        <w:bidi w:val="0"/>
        <w:ind w:left="0" w:right="0" w:hanging="0"/>
        <w:rPr/>
        <w:framePr w:w="8504" w:h="199" w:x="1832" w:y="134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35</w:t>
      </w:r>
    </w:p>
    <w:p>
      <w:pPr>
        <w:pStyle w:val="Headerorfooter11"/>
        <w:pBdr/>
        <w:bidi w:val="0"/>
        <w:ind w:left="0" w:right="0" w:hanging="0"/>
        <w:rPr/>
        <w:framePr w:w="7436" w:h="231" w:x="2565" w:y="1385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Mulyana. A. Z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Rahasia Menjadi Guru Heba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rasindo Widiasarana, 2009), h. 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ge">
                  <wp:posOffset>8385810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65pt;margin-top:660.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195" w:y="4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esar dalam upaya peningkatan kualitas pembelajaran yang dilaksanak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.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sebuah proses transfer pengetah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ransfer ofknowledge),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da kenyataannya tidak hanya tergantung pada penguasaan mater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oleh sang guru. Guru yang menguasai materi pembelajaran secar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 tidak selalu menjadi tanggungan bahwa proses pembelajarannya ak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materi pembelajaran hanyalah salah satu aspek yang harus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yai oleh seorang guru agar dapat mengajar dengan lancar dan tida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iswa kebingungan saat menghadapi kesulitan. Tetapi hal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yang sangat berperan adalah bagaimana komunikasi pendidi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jalankan, bagaimana proses transfer pengetahuan dan keterampil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sanakan sesuai dengan tujuan pembelajaran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lah, maka kita perlu menyadari bahwa komunikasi ata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orang guru mengkomunikasikan materi pembelajaran kepada setiap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jadi salah satu kondisi yang sangat mendukung keberhasilan proses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Semakin bagus proses komunikasi, maka semakin bagus sisw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yampaian materi tersebut dan selanjutnya pemahaman siswa ak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verbal adalah komunikasi yang menggunakan kata-kata, enta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30" w:h="11075" w:x="1832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 maupun tertulis. Komunikasi ini paling banyak dipakai dalam hubungan</w:t>
      </w:r>
    </w:p>
    <w:p>
      <w:pPr>
        <w:pStyle w:val="Footnote11"/>
        <w:pBdr/>
        <w:bidi w:val="0"/>
        <w:ind w:left="0" w:right="0" w:firstLine="720"/>
        <w:rPr/>
        <w:framePr w:w="8530" w:h="471" w:x="1832" w:y="133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s://enewsletterdisdik.wordpress.com/2010/07/26/menciptakan-komunikasi-aktif-dalam-</w:t>
        </w:r>
      </w:hyperlink>
    </w:p>
    <w:p>
      <w:pPr>
        <w:pStyle w:val="Footnote11"/>
        <w:pBdr/>
        <w:bidi w:val="0"/>
        <w:spacing w:lineRule="auto" w:line="228"/>
        <w:ind w:left="0" w:right="0" w:hanging="0"/>
        <w:rPr/>
        <w:framePr w:w="8530" w:h="471" w:x="1832" w:y="13310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proses-pembelajaran/</w:t>
      </w:r>
      <w:r>
        <w:rPr>
          <w:rStyle w:val="Footnote1"/>
          <w:color w:val="000000"/>
          <w:u w:val="none"/>
          <w:lang w:val="id-ID" w:eastAsia="id-ID" w:bidi="ar-SA"/>
        </w:rPr>
        <w:t>, di unduh pada tanggal 3 Maret pada pukul 20.00 WI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142" w:y="4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manusia. Melalui, kata-kata, mereka mengungkapkan perasaan, emosi,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, gagasan atau maksud mereka, menyampaikan fakta, data, d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serta menjelaskannya, saling bertukar perasaan dan pemikiran, sali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ebat, dan bertengkar. Dalam komunikasi verbal itu bahasa memegang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.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dewasa ini, ketika proses belajar mengaja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ring terjadi salah paham dalam komunikasi baik antara gur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wa ataupun sebaliknya. Pada umumnya masalah komunikasi dalam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jadi di sekolah-sekolah karena guru tidak terlalu terampil dalam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an materi ajar kepada siswa.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juga terjadi dalam lingkup sekolah di mana penuli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. Sejauh pengamatan penulis, nampaknya proses pembelajaran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tidak terlalu berjalan dengan maksimal. Sebagian besar siswa tida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materi yang disampaikan oleh setiap guru. Ini terjadi karen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guru dengan siswa tidak sepaham, penggunaan bahasa yang jar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lingkungan di mana siswa bertempat tinggal yang terbias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hasa lokal (bahasa ibu). Akibatnya proses pembelajaran tida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karena penggunaan bahasa yang tidak dipahami oleh siswa. Sebagi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lebih banyak menggunakan bahasa Indonesia disbanding deng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naan bahasa daerah setempat manjadikan sebagian siswa tidak terlalu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30" w:h="10981" w:x="183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yang disampaikan oleh guru. Sehingga siswa merasa bos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147" w:y="4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40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ing, dan tidak memiliki semngat untuk belajar, bahkan fatalnya lebih memilih</w:t>
      </w:r>
    </w:p>
    <w:p>
      <w:pPr>
        <w:pStyle w:val="Bodytext11"/>
        <w:pBdr/>
        <w:bidi w:val="0"/>
        <w:ind w:left="0" w:right="0" w:firstLine="340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cepat pulang dibandingkan belama-lama belajar dalam kelas.</w:t>
      </w:r>
    </w:p>
    <w:p>
      <w:pPr>
        <w:pStyle w:val="Bodytext11"/>
        <w:pBdr/>
        <w:bidi w:val="0"/>
        <w:ind w:left="0" w:right="0" w:firstLine="920"/>
        <w:jc w:val="both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lah yang akan dilihat oleh penulis, sehingga tertarik untuk lebih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dampak komunikasi guru dalam proses pembelajaran yang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lebih mengarah kepada bagaimana dampak pengunaan bahasa daerah</w:t>
      </w:r>
    </w:p>
    <w:p>
      <w:pPr>
        <w:pStyle w:val="Bodytext11"/>
        <w:pBdr/>
        <w:bidi w:val="0"/>
        <w:ind w:left="0" w:right="0" w:firstLine="340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di SDN 368 Panangan.</w:t>
      </w:r>
    </w:p>
    <w:p>
      <w:pPr>
        <w:pStyle w:val="Bodytext11"/>
        <w:pBdr/>
        <w:bidi w:val="0"/>
        <w:ind w:left="0" w:right="0" w:firstLine="920"/>
        <w:jc w:val="both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unaan kata-kata atau bah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verbal)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rupakan hal yang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komunikasi. Melihat hal tersebut, maka guru dalam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juga hendaknya mampu mengelola kata-kata atau bahasa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(lingkungan sekitar). Sehingga, dalam proses pembelajaran tidak terjadi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pahaman bahasa dan dengan demikian baik guru maupun siswa akan</w:t>
      </w:r>
    </w:p>
    <w:p>
      <w:pPr>
        <w:pStyle w:val="Bodytext11"/>
        <w:pBdr/>
        <w:bidi w:val="0"/>
        <w:ind w:left="0" w:right="0" w:firstLine="340"/>
        <w:jc w:val="both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komunikasi yang baik sehingga tujuan pembelajaran yang hendak dicapai</w:t>
      </w:r>
    </w:p>
    <w:p>
      <w:pPr>
        <w:pStyle w:val="Bodytext11"/>
        <w:pBdr/>
        <w:bidi w:val="0"/>
        <w:spacing w:before="0" w:after="480"/>
        <w:ind w:left="0" w:right="0" w:firstLine="340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ks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80"/>
        <w:ind w:left="0" w:right="0" w:hanging="0"/>
        <w:rPr/>
        <w:framePr w:w="8457" w:h="11609" w:x="1869" w:y="1948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20"/>
        <w:jc w:val="both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yang</w:t>
      </w:r>
    </w:p>
    <w:p>
      <w:pPr>
        <w:pStyle w:val="Bodytext11"/>
        <w:pBdr/>
        <w:bidi w:val="0"/>
        <w:ind w:left="0" w:right="0" w:firstLine="340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penulis kaji dalam karya ilmiah ini yaitu: Bagaimana dampak bahasa</w:t>
      </w:r>
    </w:p>
    <w:p>
      <w:pPr>
        <w:pStyle w:val="Bodytext11"/>
        <w:pBdr/>
        <w:bidi w:val="0"/>
        <w:ind w:left="0" w:right="0" w:firstLine="340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dalam proses pembelajaran siswa kelas V di SDN 368 Panangan Kec.</w:t>
      </w:r>
    </w:p>
    <w:p>
      <w:pPr>
        <w:pStyle w:val="Bodytext11"/>
        <w:pBdr/>
        <w:bidi w:val="0"/>
        <w:spacing w:before="0" w:after="480"/>
        <w:ind w:left="0" w:right="0" w:firstLine="340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 Kab.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rPr/>
        <w:framePr w:w="8457" w:h="11609" w:x="1869" w:y="1948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920"/>
        <w:jc w:val="both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menjadi tujuan dalam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57" w:h="11609" w:x="186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yaitu: Untuk mendeskripsikan bagaimana dampak baha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171" w:y="4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dalam proses pembelajaran pada siswa kelas V di SDN 368 Panangan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. Simbuang Kab. Tana 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rPr/>
        <w:framePr w:w="8483" w:h="11043" w:x="1856" w:y="194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 tercapainya pemaham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prehensif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penulis membatas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tulisan ini. Adapun masalah komunikasi dalam tulisan ini yang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beri batasan adalah berjudul “Dampak Bahasa Daerah dalam Proses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elas V di SDN 368 Panangan Kec. Simbuang Kab. Tana Toraja”.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guru yang dimaksud dalam tulisan ini adalah komunikasi dalam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dimana guru mengomunikasikan atau menyampaikan materi dalam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-mengajar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00"/>
        <w:ind w:left="0" w:right="0" w:hanging="0"/>
        <w:rPr/>
        <w:framePr w:w="8483" w:h="11043" w:x="1856" w:y="194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40"/>
        <w:ind w:left="0" w:right="0" w:firstLine="36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karya ilmiah ini diharapkan: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Penulisan karya ilmiah ini dapat menjadi sumbangsi pemikiran dan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eferensi bagi Sekolah Tinggi Agama Kristen Toraja secara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rodi PAK, dalam mengembangkan wawasannya sebagai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guru yang handal dalam berkomunikasi.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nambah motivasi dan sepercik pengetahuan bagi setiap guru secara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ara guru di SDN 368 Panangan, dalam menyampaikan atau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483" w:h="11043" w:x="1856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 setiap materi 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184" w:y="4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40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100" w:right="0" w:hanging="0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karya ilmiah ini diharapkan:</w:t>
      </w:r>
    </w:p>
    <w:p>
      <w:pPr>
        <w:pStyle w:val="Bodytext11"/>
        <w:pBdr/>
        <w:bidi w:val="0"/>
        <w:ind w:left="1560" w:right="0" w:hanging="0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etiap pembaca dapat memahami pentingnya membangun suatu</w:t>
      </w:r>
    </w:p>
    <w:p>
      <w:pPr>
        <w:pStyle w:val="Bodytext11"/>
        <w:pBdr/>
        <w:bidi w:val="0"/>
        <w:ind w:left="2020" w:right="0" w:hanging="0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aik dalam menjalin interaksi dengan orang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1560" w:right="0" w:hanging="0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Setiap pembaca mampu berkomunikasi dengan sebaik-baiknya</w:t>
      </w:r>
    </w:p>
    <w:p>
      <w:pPr>
        <w:pStyle w:val="Bodytext11"/>
        <w:pBdr/>
        <w:bidi w:val="0"/>
        <w:ind w:left="2020" w:right="0" w:hanging="0"/>
        <w:jc w:val="both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enimbulkan kesalahpahaman dalam</w:t>
      </w:r>
    </w:p>
    <w:p>
      <w:pPr>
        <w:pStyle w:val="Bodytext11"/>
        <w:pBdr/>
        <w:bidi w:val="0"/>
        <w:spacing w:before="0" w:after="480"/>
        <w:ind w:left="2020" w:right="0" w:hanging="0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kna dari setiap pesan yang disampa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480"/>
        <w:ind w:left="0" w:right="0" w:hanging="0"/>
        <w:rPr/>
        <w:framePr w:w="8530" w:h="11133" w:x="1832" w:y="195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920"/>
        <w:jc w:val="both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bagaimana dampak bahasa daerah dalam proses</w:t>
      </w:r>
    </w:p>
    <w:p>
      <w:pPr>
        <w:pStyle w:val="Bodytext11"/>
        <w:pBdr/>
        <w:bidi w:val="0"/>
        <w:ind w:left="0" w:right="0" w:firstLine="360"/>
        <w:jc w:val="both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iswa kelas V di SDN 368 PananganKec. Simbuang Kab. Tana</w:t>
      </w:r>
    </w:p>
    <w:p>
      <w:pPr>
        <w:pStyle w:val="Bodytext11"/>
        <w:pBdr/>
        <w:bidi w:val="0"/>
        <w:ind w:left="0" w:right="0" w:firstLine="360"/>
        <w:jc w:val="both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maka penulis menggunakan penelitian pustaka untuk mengkaji secara</w:t>
      </w:r>
    </w:p>
    <w:p>
      <w:pPr>
        <w:pStyle w:val="Bodytext11"/>
        <w:pBdr/>
        <w:bidi w:val="0"/>
        <w:ind w:left="0" w:right="0" w:firstLine="360"/>
        <w:jc w:val="both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oritis dan penelitian lapangan deng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bservasi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matan) dan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80"/>
        <w:ind w:left="0" w:right="0" w:hanging="0"/>
        <w:rPr/>
        <w:framePr w:w="8530" w:h="11133" w:x="1832" w:y="1953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920"/>
        <w:jc w:val="both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terdiri dari lima (5) bab dengan sistematika penulisan sebagai</w:t>
      </w:r>
    </w:p>
    <w:p>
      <w:pPr>
        <w:pStyle w:val="Bodytext11"/>
        <w:pBdr/>
        <w:bidi w:val="0"/>
        <w:ind w:left="0" w:right="0" w:firstLine="360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1440" w:right="0" w:hanging="0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2400" w:right="0" w:hanging="0"/>
        <w:jc w:val="both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penulis akan menguraikan apa yang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8530" w:h="11133" w:x="183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atar belakang masalah, rumusan masalah, tuju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195" w:y="4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2400" w:right="0" w:hanging="0"/>
        <w:jc w:val="both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batasan masalah, manfaat penelitian, metode</w:t>
      </w:r>
    </w:p>
    <w:p>
      <w:pPr>
        <w:pStyle w:val="Bodytext11"/>
        <w:pBdr/>
        <w:bidi w:val="0"/>
        <w:ind w:left="232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140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TINJAUAN PUSTAKA</w:t>
      </w:r>
    </w:p>
    <w:p>
      <w:pPr>
        <w:pStyle w:val="Bodytext11"/>
        <w:pBdr/>
        <w:bidi w:val="0"/>
        <w:ind w:left="232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studi kepustakaan yang meliputi:</w:t>
      </w:r>
    </w:p>
    <w:p>
      <w:pPr>
        <w:pStyle w:val="Bodytext11"/>
        <w:pBdr/>
        <w:bidi w:val="0"/>
        <w:ind w:left="232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omunikasi, prinsip komunikasi, unsur-unsur</w:t>
      </w:r>
    </w:p>
    <w:p>
      <w:pPr>
        <w:pStyle w:val="Bodytext11"/>
        <w:pBdr/>
        <w:bidi w:val="0"/>
        <w:ind w:left="232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, konteks komunikasi, komunikasi verbal,</w:t>
      </w:r>
    </w:p>
    <w:p>
      <w:pPr>
        <w:pStyle w:val="Bodytext11"/>
        <w:pBdr/>
        <w:bidi w:val="0"/>
        <w:ind w:left="232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guru dalam pembelajaran, komunikasi dalam</w:t>
      </w:r>
    </w:p>
    <w:p>
      <w:pPr>
        <w:pStyle w:val="Bodytext11"/>
        <w:pBdr/>
        <w:bidi w:val="0"/>
        <w:ind w:left="232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nciptakan komunikasi aktif dalam</w:t>
      </w:r>
    </w:p>
    <w:p>
      <w:pPr>
        <w:pStyle w:val="Bodytext11"/>
        <w:pBdr/>
        <w:bidi w:val="0"/>
        <w:ind w:left="232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pola komunikasi dalam proses belajar-</w:t>
      </w:r>
    </w:p>
    <w:p>
      <w:pPr>
        <w:pStyle w:val="Bodytext11"/>
        <w:pBdr/>
        <w:bidi w:val="0"/>
        <w:ind w:left="232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landasan teologis.</w:t>
      </w:r>
    </w:p>
    <w:p>
      <w:pPr>
        <w:pStyle w:val="Bodytext11"/>
        <w:pBdr/>
        <w:bidi w:val="0"/>
        <w:ind w:left="140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</w:t>
      </w:r>
    </w:p>
    <w:p>
      <w:pPr>
        <w:pStyle w:val="Bodytext11"/>
        <w:pBdr/>
        <w:bidi w:val="0"/>
        <w:ind w:left="2320" w:right="0" w:hanging="0"/>
        <w:jc w:val="both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metodologi penelitian meliputi: lokasi</w:t>
      </w:r>
    </w:p>
    <w:p>
      <w:pPr>
        <w:pStyle w:val="Bodytext11"/>
        <w:pBdr/>
        <w:bidi w:val="0"/>
        <w:ind w:left="2320" w:right="0" w:hanging="0"/>
        <w:jc w:val="both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teknik pengumpulan data,</w:t>
      </w:r>
    </w:p>
    <w:p>
      <w:pPr>
        <w:pStyle w:val="Bodytext11"/>
        <w:pBdr/>
        <w:bidi w:val="0"/>
        <w:ind w:left="232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, instrumen penelitian, teknik analisis data.</w:t>
      </w:r>
    </w:p>
    <w:p>
      <w:pPr>
        <w:pStyle w:val="Bodytext11"/>
        <w:pBdr/>
        <w:bidi w:val="0"/>
        <w:ind w:left="140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DAN HASIL PENELITIAN</w:t>
      </w:r>
    </w:p>
    <w:p>
      <w:pPr>
        <w:pStyle w:val="Bodytext11"/>
        <w:pBdr/>
        <w:bidi w:val="0"/>
        <w:ind w:left="232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bagian pemaparan hasil penelitian</w:t>
      </w:r>
    </w:p>
    <w:p>
      <w:pPr>
        <w:pStyle w:val="Bodytext11"/>
        <w:pBdr/>
        <w:bidi w:val="0"/>
        <w:ind w:left="232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mencakup: gambaran umum penelitian,</w:t>
      </w:r>
    </w:p>
    <w:p>
      <w:pPr>
        <w:pStyle w:val="Bodytext11"/>
        <w:pBdr/>
        <w:bidi w:val="0"/>
        <w:ind w:left="232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dan menyajikan analisis tentang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8530" w:h="10153" w:x="1832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yang dikaji berdasarkan bangunan teori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3634" w:h="276" w:x="1832" w:y="1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80" w:right="0" w:hanging="0"/>
        <w:rPr/>
        <w:framePr w:w="8530" w:h="1403" w:x="193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ind w:left="2220" w:right="0" w:hanging="0"/>
        <w:rPr/>
        <w:framePr w:w="8530" w:h="1403" w:x="193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bagian penutup yang mencakup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530" w:h="1403" w:x="193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wsletterdisdik.wordpress.com/2010/07/26/menciptakan-komunikasi-aktif-dalam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250</Characters>
  <CharactersWithSpaces>8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22:00Z</dcterms:created>
  <dc:creator/>
  <dc:description/>
  <dc:language>en-US</dc:language>
  <cp:lastModifiedBy/>
  <dcterms:modified xsi:type="dcterms:W3CDTF">2024-07-30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