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8" w:h="298" w:x="1828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hormat, kemuliaan, dan syukur hanya bagi Dia Sang</w:t>
      </w:r>
    </w:p>
    <w:p>
      <w:pPr>
        <w:pStyle w:val="Bodytext11"/>
        <w:pBdr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 yang telah memberikan kekuatan, kemampuan, dan</w:t>
      </w:r>
    </w:p>
    <w:p>
      <w:pPr>
        <w:pStyle w:val="Bodytext11"/>
        <w:pBdr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amat-Nya kepada penulis sehingga skripsi ini dengan judul “Komunikasi dan</w:t>
      </w:r>
    </w:p>
    <w:p>
      <w:pPr>
        <w:pStyle w:val="Bodytext11"/>
        <w:pBdr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” dapat terselesaikan dengan baik. Karya ilmiah ini hadir sebagai</w:t>
      </w:r>
    </w:p>
    <w:p>
      <w:pPr>
        <w:pStyle w:val="Bodytext11"/>
        <w:pBdr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menuhan atas persyaratan penyelesaian studi S1 (Strata satu)</w:t>
      </w:r>
    </w:p>
    <w:p>
      <w:pPr>
        <w:pStyle w:val="Bodytext11"/>
        <w:pBdr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pada jurusan Pendidikan Agama Kristen (PAK) di Sekolah Tinggi Agama</w:t>
      </w:r>
    </w:p>
    <w:p>
      <w:pPr>
        <w:pStyle w:val="Bodytext11"/>
        <w:pBdr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Namun, semua itu dapat dilalui karena begitu banyak pihak yang telah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untuk menolong, menopang bahkan membantu penulis.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ian penulis tidak akan menjadi kenyataan tanpa dukungan dari berbagai pihak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ntuan moril maupun materil. Rasa terima kasihku yang sedalam-dalamnya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ku tercinta “Yulianus Taulangi’” dan anak-anakku “Clara, Anugrah,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ne dan Yakin”. Merekalah kado terindah yang Tuhan berikan kepada penulis,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mendampingi, dan mengarahkan serta memberi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tersendiri bagi penulis. Senyum, semangat, dan perjuangan dari mereka</w:t>
      </w:r>
    </w:p>
    <w:p>
      <w:pPr>
        <w:pStyle w:val="Bodytext11"/>
        <w:pBdr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spirasi bagi penulis. Kasih sayang dan perhatian dari segenap</w:t>
      </w:r>
    </w:p>
    <w:p>
      <w:pPr>
        <w:pStyle w:val="Bodytext11"/>
        <w:pBdr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harta yang paling berharga dalam hidup penulis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58" w:h="10562" w:x="18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juga menyampaikan ucapan terima</w:t>
      </w:r>
    </w:p>
    <w:p>
      <w:pPr>
        <w:pStyle w:val="Bodytext11"/>
        <w:pBdr/>
        <w:spacing w:before="0" w:after="0"/>
        <w:rPr>
          <w:lang w:val="id-ID"/>
        </w:rPr>
        <w:framePr w:w="3699" w:h="276" w:x="1828" w:y="1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184" w:h="11604" w:x="1865" w:y="19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ekolah Tinggi Agama Kriste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KAN) Toraja yang telah memberikan kesempatan kepada penulis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8184" w:h="11604" w:x="1865" w:y="19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. selaku dosen pembimbing I dan Ibu Novita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d selaku dosen pembimbing II, yang telah menyumbangkan pemikiran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serta setia dalam mengarahkan penulis selama penulisan skripsi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8184" w:h="11604" w:x="1865" w:y="19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. dan ibu Tri Oktaviana Silaban, M.Th selak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sekaligus sebagai pemberi sumbangsi dalam proses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184" w:h="11604" w:x="1865" w:y="19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STAKN Toraja yang membekali sejak awal study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transferkan ilmu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184" w:h="11604" w:x="1865" w:y="19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Ruben Rony selaku kepala SMP Negeri 2 Sesean dan Ib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 Pailan, S.Th. selaku guru pamong beserta staf guru dan pegaw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, arahan dan bimbingan kepada penulis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PL selama satu semest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8184" w:h="11604" w:x="1865" w:y="19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inggi, S.Pd. selaku kepala SDN 368 Panangan yang membe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enulis untuk melakukan penelitian. Segenap pengajar SDN 368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ngan dan siswa-siswai SDN 368 Panangan secara khusus kelas V,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edia menjadi informan penulis dalam memberikan informasi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84" w:h="11604" w:x="186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penulis butuhkan. Terimakasih atas waktu dan informasinya.</w:t>
      </w:r>
    </w:p>
    <w:p>
      <w:pPr>
        <w:pStyle w:val="Headerorfooter11"/>
        <w:pBdr/>
        <w:rPr>
          <w:lang w:val="id-ID"/>
        </w:rPr>
        <w:framePr w:w="190" w:h="230" w:x="5808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8116" w:h="11295" w:x="1899" w:y="19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anggota jemaat, bersama dengan rekan-rekan Penguru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PPGT serta rekan-rekan pembimbing SMGT di Jema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bongan yang telah memberikan dukungan dan kesempatan kepada penulis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an belajar banyak hal tentang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spacing w:before="0" w:after="240"/>
        <w:jc w:val="both"/>
        <w:rPr/>
        <w:framePr w:w="8116" w:h="11295" w:x="1899" w:y="19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pegawai perpustakaan yang dengan penuh kesabar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ulis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116" w:h="11295" w:x="1899" w:y="19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ku dan handaitaulan yang terus mendukung dalam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116" w:h="11295" w:x="1899" w:y="19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i STAKN Toraja secara khusus kepada teman-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angkatan 2011, terimakasih untuk dukungan dan semang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spacing w:before="0" w:after="240"/>
        <w:jc w:val="both"/>
        <w:rPr/>
        <w:framePr w:w="8116" w:h="11295" w:x="1899" w:y="19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, pemikiran, mori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Kiranya seluruh bantuan yang telah diberikan dalam be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, akan menjadi dorongan bagi penulis untuk terus mengucap syukur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 memiliki kekurangan. Untuk itu,</w:t>
      </w:r>
    </w:p>
    <w:p>
      <w:pPr>
        <w:pStyle w:val="Bodytext11"/>
        <w:pBdr/>
        <w:spacing w:before="0" w:after="240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saran-saran yang membangun dari setiap pembaca demi</w:t>
      </w:r>
    </w:p>
    <w:p>
      <w:pPr>
        <w:pStyle w:val="Bodytext11"/>
        <w:pBdr/>
        <w:spacing w:before="0" w:after="360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</w:t>
      </w:r>
    </w:p>
    <w:p>
      <w:pPr>
        <w:pStyle w:val="Bodytext11"/>
        <w:pBdr/>
        <w:spacing w:before="0" w:after="1000"/>
        <w:jc w:val="right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Utara , 18 Juni 2015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16" w:h="11295" w:x="18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737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298" w:x="1802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240"/>
        <w:ind w:hanging="0"/>
        <w:jc w:val="both"/>
        <w:rPr>
          <w:lang w:val="id-ID"/>
        </w:rPr>
        <w:framePr w:w="8310" w:h="11441" w:x="1802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240"/>
        <w:ind w:hanging="0"/>
        <w:jc w:val="both"/>
        <w:rPr>
          <w:lang w:val="id-ID"/>
        </w:rPr>
        <w:framePr w:w="8310" w:h="11441" w:x="1802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TO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240"/>
        <w:ind w:hanging="0"/>
        <w:jc w:val="both"/>
        <w:rPr>
          <w:lang w:val="id-ID"/>
        </w:rPr>
        <w:framePr w:w="8310" w:h="11441" w:x="1802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 i i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240"/>
        <w:ind w:hanging="0"/>
        <w:jc w:val="both"/>
        <w:rPr>
          <w:lang w:val="id-ID"/>
        </w:rPr>
        <w:framePr w:w="8310" w:h="11441" w:x="1802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240"/>
        <w:ind w:hanging="0"/>
        <w:jc w:val="both"/>
        <w:rPr>
          <w:lang w:val="id-ID"/>
        </w:rPr>
        <w:framePr w:w="8310" w:h="11441" w:x="1802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240"/>
        <w:ind w:hanging="0"/>
        <w:jc w:val="both"/>
        <w:rPr>
          <w:lang w:val="id-ID"/>
        </w:rPr>
        <w:framePr w:w="8310" w:h="11441" w:x="1802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240"/>
        <w:ind w:hanging="0"/>
        <w:jc w:val="both"/>
        <w:rPr>
          <w:lang w:val="id-ID"/>
        </w:rPr>
        <w:framePr w:w="8310" w:h="11441" w:x="1802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240"/>
        <w:ind w:hanging="0"/>
        <w:jc w:val="both"/>
        <w:rPr>
          <w:lang w:val="id-ID"/>
        </w:rPr>
        <w:framePr w:w="8310" w:h="11441" w:x="1802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5" w:leader="none"/>
          <w:tab w:val="left" w:pos="7281" w:leader="dot"/>
        </w:tabs>
        <w:spacing w:before="0" w:after="240"/>
        <w:ind w:firstLine="920"/>
        <w:jc w:val="both"/>
        <w:rPr/>
        <w:framePr w:w="8310" w:h="11441" w:x="1802" w:y="27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9" w:leader="none"/>
          <w:tab w:val="left" w:pos="7281" w:leader="dot"/>
        </w:tabs>
        <w:spacing w:before="0" w:after="240"/>
        <w:ind w:firstLine="920"/>
        <w:jc w:val="both"/>
        <w:rPr/>
        <w:framePr w:w="8310" w:h="11441" w:x="1802" w:y="27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6" w:leader="none"/>
          <w:tab w:val="left" w:pos="7281" w:leader="dot"/>
        </w:tabs>
        <w:spacing w:before="0" w:after="240"/>
        <w:ind w:firstLine="920"/>
        <w:jc w:val="both"/>
        <w:rPr/>
        <w:framePr w:w="8310" w:h="11441" w:x="1802" w:y="27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0" w:leader="none"/>
          <w:tab w:val="left" w:pos="7281" w:leader="dot"/>
        </w:tabs>
        <w:spacing w:before="0" w:after="240"/>
        <w:ind w:firstLine="920"/>
        <w:jc w:val="both"/>
        <w:rPr/>
        <w:framePr w:w="8310" w:h="11441" w:x="1802" w:y="27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6" w:leader="none"/>
          <w:tab w:val="left" w:pos="7281" w:leader="dot"/>
        </w:tabs>
        <w:spacing w:before="0" w:after="240"/>
        <w:ind w:firstLine="920"/>
        <w:jc w:val="both"/>
        <w:rPr/>
        <w:framePr w:w="8310" w:h="11441" w:x="1802" w:y="27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6" w:leader="none"/>
          <w:tab w:val="left" w:pos="7281" w:leader="dot"/>
        </w:tabs>
        <w:spacing w:before="0" w:after="240"/>
        <w:ind w:firstLine="920"/>
        <w:jc w:val="both"/>
        <w:rPr/>
        <w:framePr w:w="8310" w:h="11441" w:x="1802" w:y="27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5" w:leader="none"/>
          <w:tab w:val="left" w:pos="7281" w:leader="dot"/>
        </w:tabs>
        <w:spacing w:before="0" w:after="240"/>
        <w:ind w:firstLine="920"/>
        <w:jc w:val="both"/>
        <w:rPr/>
        <w:framePr w:w="8310" w:h="11441" w:x="1802" w:y="27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240"/>
        <w:ind w:hanging="0"/>
        <w:rPr>
          <w:lang w:val="id-ID"/>
        </w:rPr>
        <w:framePr w:w="8310" w:h="11441" w:x="1802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TINJAUAN PUSTAK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281" w:leader="dot"/>
        </w:tabs>
        <w:spacing w:before="0" w:after="240"/>
        <w:ind w:firstLine="720"/>
        <w:rPr/>
        <w:framePr w:w="8310" w:h="11441" w:x="1802" w:y="27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omunikasi 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1" w:leader="none"/>
          <w:tab w:val="left" w:pos="7281" w:leader="dot"/>
        </w:tabs>
        <w:spacing w:before="0" w:after="240"/>
        <w:ind w:left="1100" w:hanging="0"/>
        <w:jc w:val="both"/>
        <w:rPr/>
        <w:framePr w:w="8310" w:h="11441" w:x="1802" w:y="27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cara Etimologi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2" w:leader="none"/>
          <w:tab w:val="left" w:pos="7281" w:leader="dot"/>
        </w:tabs>
        <w:spacing w:before="0" w:after="240"/>
        <w:ind w:left="1100" w:hanging="0"/>
        <w:jc w:val="both"/>
        <w:rPr/>
        <w:framePr w:w="8310" w:h="11441" w:x="1802" w:y="27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ara Ahli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281" w:leader="dot"/>
        </w:tabs>
        <w:spacing w:before="0" w:after="240"/>
        <w:ind w:firstLine="720"/>
        <w:jc w:val="both"/>
        <w:rPr/>
        <w:framePr w:w="8310" w:h="11441" w:x="1802" w:y="27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Komunikasi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281" w:leader="dot"/>
        </w:tabs>
        <w:spacing w:before="0" w:after="240"/>
        <w:ind w:firstLine="720"/>
        <w:jc w:val="both"/>
        <w:rPr/>
        <w:framePr w:w="8310" w:h="11441" w:x="1802" w:y="27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dalam Komunikasi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281" w:leader="dot"/>
        </w:tabs>
        <w:spacing w:before="0" w:after="0"/>
        <w:ind w:firstLine="720"/>
        <w:jc w:val="both"/>
        <w:rPr/>
        <w:framePr w:w="8310" w:h="11441" w:x="1802" w:y="27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Komunikasi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8012" w:h="204" w:x="1802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9" w:leader="none"/>
          <w:tab w:val="left" w:pos="7557" w:leader="dot"/>
        </w:tabs>
        <w:ind w:firstLine="740"/>
        <w:jc w:val="both"/>
        <w:rPr/>
        <w:framePr w:w="8310" w:h="12499" w:x="1802" w:y="19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 Verbal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4" w:leader="none"/>
          <w:tab w:val="left" w:pos="7557" w:leader="dot"/>
        </w:tabs>
        <w:ind w:left="1500" w:hanging="0"/>
        <w:jc w:val="both"/>
        <w:rPr/>
        <w:framePr w:w="8310" w:h="12499" w:x="1802" w:y="19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hasa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4" w:leader="none"/>
          <w:tab w:val="left" w:pos="7557" w:leader="dot"/>
        </w:tabs>
        <w:ind w:left="1500" w:hanging="0"/>
        <w:jc w:val="both"/>
        <w:rPr/>
        <w:framePr w:w="8310" w:h="12499" w:x="1802" w:y="19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4" w:leader="none"/>
          <w:tab w:val="left" w:pos="7557" w:leader="dot"/>
        </w:tabs>
        <w:ind w:left="1500" w:hanging="0"/>
        <w:jc w:val="both"/>
        <w:rPr/>
        <w:framePr w:w="8310" w:h="12499" w:x="1802" w:y="19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dalam Komunikasi Verbal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557" w:leader="dot"/>
        </w:tabs>
        <w:ind w:firstLine="740"/>
        <w:jc w:val="both"/>
        <w:rPr/>
        <w:framePr w:w="8310" w:h="12499" w:x="1802" w:y="19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lam Pembelajar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1500" w:hanging="0"/>
        <w:jc w:val="both"/>
        <w:rPr>
          <w:lang w:val="id-ID"/>
        </w:rPr>
        <w:framePr w:w="8310" w:h="12499" w:x="180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uru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1500" w:hanging="0"/>
        <w:jc w:val="both"/>
        <w:rPr>
          <w:lang w:val="id-ID"/>
        </w:rPr>
        <w:framePr w:w="8310" w:h="12499" w:x="180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belajaran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4" w:leader="none"/>
          <w:tab w:val="left" w:pos="7557" w:leader="dot"/>
        </w:tabs>
        <w:ind w:left="1500" w:hanging="0"/>
        <w:jc w:val="both"/>
        <w:rPr/>
        <w:framePr w:w="8310" w:h="12499" w:x="1802" w:y="19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dalam Pembelajaran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5" w:leader="none"/>
          <w:tab w:val="left" w:pos="7557" w:leader="dot"/>
          <w:tab w:val="left" w:pos="7700" w:leader="dot"/>
        </w:tabs>
        <w:ind w:firstLine="740"/>
        <w:jc w:val="both"/>
        <w:rPr/>
        <w:framePr w:w="8310" w:h="12499" w:x="1802" w:y="19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 dalam Pembelajaran</w:t>
        <w:tab/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5" w:leader="none"/>
          <w:tab w:val="left" w:pos="7557" w:leader="dot"/>
        </w:tabs>
        <w:ind w:firstLine="740"/>
        <w:jc w:val="both"/>
        <w:rPr/>
        <w:framePr w:w="8310" w:h="12499" w:x="1802" w:y="19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iptakan Komunikasi Aktif dalam Pembelajaran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557" w:leader="dot"/>
        </w:tabs>
        <w:ind w:firstLine="740"/>
        <w:jc w:val="both"/>
        <w:rPr/>
        <w:framePr w:w="8310" w:h="12499" w:x="1802" w:y="19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Komunikasi dalam Proses Belajar-Mengajar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557" w:leader="dot"/>
        </w:tabs>
        <w:ind w:firstLine="740"/>
        <w:jc w:val="both"/>
        <w:rPr>
          <w:lang w:val="id-ID"/>
        </w:rPr>
        <w:framePr w:w="8310" w:h="12499" w:x="180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. Landasan Teologis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1500" w:hanging="0"/>
        <w:jc w:val="both"/>
        <w:rPr>
          <w:lang w:val="id-ID"/>
        </w:rPr>
        <w:framePr w:w="8310" w:h="12499" w:x="180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1500" w:hanging="0"/>
        <w:jc w:val="both"/>
        <w:rPr>
          <w:lang w:val="id-ID"/>
        </w:rPr>
        <w:framePr w:w="8310" w:h="12499" w:x="180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57" w:leader="dot"/>
        </w:tabs>
        <w:ind w:hanging="0"/>
        <w:jc w:val="both"/>
        <w:rPr>
          <w:lang w:val="id-ID"/>
        </w:rPr>
        <w:framePr w:w="8310" w:h="12499" w:x="180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 xml:space="preserve"> 6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0" w:leader="none"/>
          <w:tab w:val="left" w:pos="7557" w:leader="dot"/>
        </w:tabs>
        <w:ind w:firstLine="440"/>
        <w:jc w:val="both"/>
        <w:rPr/>
        <w:framePr w:w="8310" w:h="12499" w:x="1802" w:y="19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 xml:space="preserve"> 6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5" w:leader="none"/>
          <w:tab w:val="left" w:pos="7557" w:leader="dot"/>
        </w:tabs>
        <w:ind w:firstLine="440"/>
        <w:jc w:val="both"/>
        <w:rPr/>
        <w:framePr w:w="8310" w:h="12499" w:x="1802" w:y="19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6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9" w:leader="none"/>
          <w:tab w:val="left" w:pos="7557" w:leader="dot"/>
        </w:tabs>
        <w:ind w:firstLine="440"/>
        <w:jc w:val="both"/>
        <w:rPr/>
        <w:framePr w:w="8310" w:h="12499" w:x="1802" w:y="19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0" w:leader="none"/>
          <w:tab w:val="left" w:pos="7557" w:leader="dot"/>
        </w:tabs>
        <w:ind w:firstLine="440"/>
        <w:jc w:val="both"/>
        <w:rPr/>
        <w:framePr w:w="8310" w:h="12499" w:x="1802" w:y="19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4" w:leader="none"/>
          <w:tab w:val="left" w:pos="7557" w:leader="dot"/>
        </w:tabs>
        <w:ind w:firstLine="440"/>
        <w:jc w:val="both"/>
        <w:rPr/>
        <w:framePr w:w="8310" w:h="12499" w:x="1802" w:y="197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3" w:leader="none"/>
          <w:tab w:val="left" w:pos="7557" w:leader="dot"/>
        </w:tabs>
        <w:ind w:firstLine="440"/>
        <w:jc w:val="both"/>
        <w:rPr/>
        <w:framePr w:w="8310" w:h="12499" w:x="1802" w:y="19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 Data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57" w:leader="dot"/>
        </w:tabs>
        <w:ind w:hanging="0"/>
        <w:jc w:val="both"/>
        <w:rPr>
          <w:lang w:val="id-ID"/>
        </w:rPr>
        <w:framePr w:w="8310" w:h="12499" w:x="180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HASIL PENELITIAN DAN ANALISIS</w:t>
        <w:tab/>
        <w:t xml:space="preserve"> 7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1" w:leader="none"/>
          <w:tab w:val="left" w:pos="7557" w:leader="dot"/>
        </w:tabs>
        <w:spacing w:before="0" w:after="0"/>
        <w:ind w:firstLine="360"/>
        <w:jc w:val="both"/>
        <w:rPr/>
        <w:framePr w:w="8310" w:h="12499" w:x="1802" w:y="19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73</w:t>
      </w:r>
    </w:p>
    <w:p>
      <w:pPr>
        <w:pStyle w:val="Headerorfooter11"/>
        <w:pBdr/>
        <w:rPr>
          <w:lang w:val="id-ID"/>
        </w:rPr>
        <w:framePr w:w="101" w:h="230" w:x="5933" w:y="15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9" w:leader="none"/>
          <w:tab w:val="left" w:pos="3218" w:leader="none"/>
          <w:tab w:val="left" w:pos="3444" w:leader="dot"/>
          <w:tab w:val="left" w:pos="7397" w:leader="dot"/>
        </w:tabs>
        <w:ind w:firstLine="380"/>
        <w:jc w:val="both"/>
        <w:rPr/>
        <w:framePr w:w="8069" w:h="4482" w:x="1922" w:y="19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...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7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4" w:leader="none"/>
          <w:tab w:val="left" w:pos="7397" w:leader="dot"/>
        </w:tabs>
        <w:ind w:firstLine="380"/>
        <w:jc w:val="both"/>
        <w:rPr/>
        <w:framePr w:w="8069" w:h="4482" w:x="1922" w:y="19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397" w:leader="dot"/>
        </w:tabs>
        <w:ind w:hanging="0"/>
        <w:jc w:val="both"/>
        <w:rPr>
          <w:lang w:val="id-ID"/>
        </w:rPr>
        <w:framePr w:w="8069" w:h="4482" w:x="192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397" w:leader="dot"/>
        </w:tabs>
        <w:ind w:firstLine="380"/>
        <w:jc w:val="both"/>
        <w:rPr>
          <w:lang w:val="id-ID"/>
        </w:rPr>
        <w:framePr w:w="8069" w:h="4482" w:x="192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397" w:leader="dot"/>
        </w:tabs>
        <w:ind w:firstLine="380"/>
        <w:jc w:val="both"/>
        <w:rPr>
          <w:lang w:val="id-ID"/>
        </w:rPr>
        <w:framePr w:w="8069" w:h="4482" w:x="192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440"/>
        <w:ind w:hanging="0"/>
        <w:jc w:val="both"/>
        <w:rPr>
          <w:lang w:val="id-ID"/>
        </w:rPr>
        <w:framePr w:w="8069" w:h="4482" w:x="1922" w:y="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7</w:t>
      </w:r>
    </w:p>
    <w:p>
      <w:pPr>
        <w:pStyle w:val="Bodytext11"/>
        <w:pBdr/>
        <w:spacing w:before="0" w:after="440"/>
        <w:rPr>
          <w:lang w:val="id-ID"/>
        </w:rPr>
        <w:framePr w:w="8069" w:h="4482" w:x="19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069" w:h="4482" w:x="19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46" w:h="230" w:x="5938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