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52" w:h="304" w:x="1409" w:y="18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352" w:h="12840" w:x="1409" w:y="24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352" w:h="12840" w:x="1409" w:y="24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352" w:h="12840" w:x="1409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tanggapan yang diperoleh selama penelitian maka penuli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52" w:h="12840" w:x="1409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peran politik warga Gereja Toraja Jemaat Hermon Manipi’ Klasis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352" w:h="12840" w:x="1409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ttuang Se’se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bidi w:val="0"/>
        <w:spacing w:before="0" w:after="340"/>
        <w:ind w:left="0" w:right="0" w:hanging="0"/>
        <w:jc w:val="both"/>
        <w:rPr/>
        <w:framePr w:w="8352" w:h="12840" w:x="1409" w:y="24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mahaman politik warga Gereja Toraja Jemaat Hermon Manipi’ masih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352" w:h="12840" w:x="1409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akibat peran politiknya tidak sesuai dengan nilai moral, etik, dan</w:t>
      </w:r>
    </w:p>
    <w:p>
      <w:pPr>
        <w:pStyle w:val="Bodytext11"/>
        <w:pBdr/>
        <w:bidi w:val="0"/>
        <w:spacing w:before="0" w:after="340"/>
        <w:ind w:left="0" w:right="0" w:firstLine="360"/>
        <w:rPr/>
        <w:framePr w:w="8352" w:h="12840" w:x="1409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polit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bidi w:val="0"/>
        <w:spacing w:before="0" w:after="340"/>
        <w:ind w:left="0" w:right="0" w:hanging="0"/>
        <w:jc w:val="both"/>
        <w:rPr/>
        <w:framePr w:w="8352" w:h="12840" w:x="1409" w:y="24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Respon gereja terhadap politik tidak begitu baik karena gereja memahami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352" w:h="12840" w:x="1409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olitik lebih memperlihatkan nilai-nilai yang tidak benar sehingga</w:t>
      </w:r>
    </w:p>
    <w:p>
      <w:pPr>
        <w:pStyle w:val="Bodytext11"/>
        <w:pBdr/>
        <w:bidi w:val="0"/>
        <w:spacing w:before="0" w:after="340"/>
        <w:ind w:left="0" w:right="0" w:firstLine="360"/>
        <w:rPr/>
        <w:framePr w:w="8352" w:h="12840" w:x="1409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pikir bahwa memasuki rana politik tidak baik karena gereja hany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352" w:h="12840" w:x="1409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usi hanya keimanan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bidi w:val="0"/>
        <w:spacing w:before="0" w:after="280"/>
        <w:ind w:left="0" w:right="0" w:hanging="0"/>
        <w:jc w:val="both"/>
        <w:rPr/>
        <w:framePr w:w="8352" w:h="12840" w:x="1409" w:y="24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mahaman gereja tentang politik sebenarnya baik, tetapi yang menyebabk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352" w:h="12840" w:x="1409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tidak baik adalah para pelaku politik. Tetapi peran gereja realitany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352" w:h="12840" w:x="1409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alu pusing mengurusi masalah politik karena mereka berpikir bahw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352" w:h="12840" w:x="1409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itu biasa. Pada hal politik sangat mempengaruhi perliku warga gereaj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352" w:h="12840" w:x="1409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sikap baik atau tidaknya peril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bidi w:val="0"/>
        <w:spacing w:before="0" w:after="280"/>
        <w:ind w:left="0" w:right="0" w:hanging="0"/>
        <w:jc w:val="both"/>
        <w:rPr/>
        <w:framePr w:w="8352" w:h="12840" w:x="1409" w:y="24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ro-kontra yang terjadi juga semata-mata hanya karena kurangnya atau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352" w:h="12840" w:x="1409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nya pemahaman jemaat terhadap politik sebagai akibat pencitra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352" w:h="12840" w:x="1409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kenegaraan yang buruk sehingga membatasi ruang pelayanan gereja.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352" w:h="12840" w:x="1409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dalam menjalankan politik sehingga keimanan, kenabian d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352" w:h="12840" w:x="1409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laannya dapat berjalan sesuai dengan kebenaran firman Tuhan.</w:t>
      </w:r>
    </w:p>
    <w:p>
      <w:pPr>
        <w:pStyle w:val="Headerorfooter11"/>
        <w:pBdr/>
        <w:bidi w:val="0"/>
        <w:ind w:left="0" w:right="0" w:hanging="0"/>
        <w:rPr/>
        <w:framePr w:w="223" w:h="230" w:x="5671" w:y="162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72" w:h="257" w:x="9449" w:y="2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3" w:leader="none"/>
        </w:tabs>
        <w:bidi w:val="0"/>
        <w:spacing w:before="0" w:after="300"/>
        <w:ind w:left="0" w:right="0" w:hanging="0"/>
        <w:jc w:val="right"/>
        <w:rPr/>
        <w:framePr w:w="8420" w:h="8158" w:x="1375" w:y="1879" w:hSpace="0" w:vSpace="0" w:wrap="notBeside" w:vAnchor="page" w:hAnchor="page" w:hRule="exact"/>
        <w:pBdr/>
      </w:pPr>
      <w:bookmarkStart w:id="7" w:name="bookmark10_Copy_1"/>
      <w:bookmarkStart w:id="8" w:name="bookmark7_Copy_1"/>
      <w:bookmarkStart w:id="9" w:name="bookmark8_Copy_1"/>
      <w:bookmarkStart w:id="10" w:name="bookmark9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Sar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420" w:h="8158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karya keselematan Allah dan gereja terpanggil dari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8420" w:h="8158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masuk dalam terang sehingga diberi tugas dan tanggung jawab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8420" w:h="8158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tun umat kearah yang lebih baik. Terkait dengan hal tersebut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8420" w:h="8158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nyarankan pada jalan yang sebenar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2" w:leader="none"/>
        </w:tabs>
        <w:bidi w:val="0"/>
        <w:spacing w:before="0" w:after="300"/>
        <w:ind w:left="0" w:right="0" w:firstLine="860"/>
        <w:jc w:val="both"/>
        <w:rPr/>
        <w:framePr w:w="8420" w:h="8158" w:x="1375" w:y="18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Gereja semestinya hadir dalam kehidupan politik untuk menjalankan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8420" w:h="8158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yang sesuai dengan kebenaran Firman Tu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2" w:leader="none"/>
        </w:tabs>
        <w:bidi w:val="0"/>
        <w:spacing w:before="0" w:after="300"/>
        <w:ind w:left="0" w:right="0" w:firstLine="860"/>
        <w:rPr/>
        <w:framePr w:w="8420" w:h="8158" w:x="1375" w:y="18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Gereja seharunya menjadikan politik sebagai salah satu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2" w:leader="none"/>
        </w:tabs>
        <w:bidi w:val="0"/>
        <w:spacing w:before="0" w:after="300"/>
        <w:ind w:left="0" w:right="0" w:firstLine="860"/>
        <w:jc w:val="both"/>
        <w:rPr/>
        <w:framePr w:w="8420" w:h="8158" w:x="1375" w:y="18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Toko-toko gereja memberikan pemahaman politik serta membimbing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8420" w:h="8158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nya dalam berpolit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2" w:leader="none"/>
        </w:tabs>
        <w:bidi w:val="0"/>
        <w:spacing w:before="0" w:after="300"/>
        <w:ind w:left="0" w:right="0" w:firstLine="860"/>
        <w:jc w:val="both"/>
        <w:rPr/>
        <w:framePr w:w="8420" w:h="8158" w:x="1375" w:y="18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Gereja tidak hanya mengurusi masalah iman tetapi gereja harus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8420" w:h="8158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usi masalah-masalah sosial karena bagaimana pun gereja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8420" w:h="8158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warga Negara Indonesia untuk itu gereja tidak boleh diam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420" w:h="8158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hat politik tidak benar yang dijalankan para elit politi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9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5</Characters>
  <CharactersWithSpaces>1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41:00Z</dcterms:created>
  <dc:creator/>
  <dc:description/>
  <dc:language>en-US</dc:language>
  <cp:lastModifiedBy/>
  <dcterms:modified xsi:type="dcterms:W3CDTF">2024-07-30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