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9" w:h="299" w:x="1678" w:y="1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SEBAGAI KEGIAT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79" w:h="8954" w:x="1678" w:y="2380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secara Etimologi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yang sudah lazim bagi masyarakat Toraja.</w:t>
      </w:r>
    </w:p>
    <w:p>
      <w:pPr>
        <w:pStyle w:val="Bodytext11"/>
        <w:pBdr/>
        <w:jc w:val="both"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masyarakat sudah banyak pengaruh dan akibat yang</w:t>
      </w:r>
    </w:p>
    <w:p>
      <w:pPr>
        <w:pStyle w:val="Bodytext11"/>
        <w:pBdr/>
        <w:jc w:val="both"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ab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tidak dapat disangkal bahwa itu</w:t>
      </w:r>
    </w:p>
    <w:p>
      <w:pPr>
        <w:pStyle w:val="Bodytext11"/>
        <w:pBdr/>
        <w:jc w:val="both"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kebiasaan dan telah membudaya dalam masyarakat</w:t>
      </w:r>
    </w:p>
    <w:p>
      <w:pPr>
        <w:pStyle w:val="Bodytext11"/>
        <w:pBdr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masuk masyarakat Ulusal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60"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Toraja Indonesia yang disusun oleh J. Tammu dan</w:t>
      </w:r>
    </w:p>
    <w:p>
      <w:pPr>
        <w:pStyle w:val="Bodytext11"/>
        <w:pBdr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H. Van der Ve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antun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‘Tunu’ yang artinya</w:t>
      </w:r>
    </w:p>
    <w:p>
      <w:pPr>
        <w:pStyle w:val="Bodytext11"/>
        <w:pBdr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kar, memanggang, membembam, membantai, menyembelih suatu</w:t>
      </w:r>
    </w:p>
    <w:p>
      <w:pPr>
        <w:pStyle w:val="Bodytext11"/>
        <w:pBdr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atau bin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yembelih dan membakar</w:t>
      </w:r>
    </w:p>
    <w:p>
      <w:pPr>
        <w:pStyle w:val="Bodytext11"/>
        <w:pBdr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wan dalam suatu upacara pemakaman yang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79" w:h="8954" w:x="1678" w:y="2380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Makna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ntunu</w:t>
      </w:r>
      <w:bookmarkEnd w:id="4"/>
      <w:bookmarkEnd w:id="5"/>
      <w:bookmarkEnd w:id="7"/>
    </w:p>
    <w:p>
      <w:pPr>
        <w:pStyle w:val="Bodytext11"/>
        <w:pBdr/>
        <w:ind w:firstLine="760"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alam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p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8279" w:h="8954" w:x="1678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hal yang sangat penting untuk diketahui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0"/>
        <w:rPr/>
        <w:framePr w:w="8279" w:h="8954" w:x="1678" w:y="23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Kematian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279" w:h="408" w:x="1678" w:y="12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lusalu adalah salah satu lembang dalam kecamatan saluputti, yang terletaki di sebelah Barat</w:t>
      </w:r>
    </w:p>
    <w:p>
      <w:pPr>
        <w:pStyle w:val="Footnote11"/>
        <w:pBdr/>
        <w:rPr>
          <w:lang w:val="id-ID"/>
        </w:rPr>
        <w:framePr w:w="8279" w:h="408" w:x="1678" w:y="12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ut Makale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279" w:h="225" w:x="1678" w:y="12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dan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ht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, 675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279" w:h="859" w:x="1678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mbu Solo’, menurut Y.A. Sarira, Hlm. 101 adalah asap turun (asap menurun atau biasa disebut</w:t>
      </w:r>
    </w:p>
    <w:p>
      <w:pPr>
        <w:pStyle w:val="Footnote11"/>
        <w:pBdr/>
        <w:jc w:val="both"/>
        <w:rPr>
          <w:lang w:val="id-ID"/>
        </w:rPr>
        <w:framePr w:w="8279" w:h="859" w:x="1678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ga “Aluk Rampe Matampu yang artinya di barat dan ritus persembahannnya dimulai</w:t>
      </w:r>
    </w:p>
    <w:p>
      <w:pPr>
        <w:pStyle w:val="Footnote11"/>
        <w:pBdr/>
        <w:rPr>
          <w:lang w:val="id-ID"/>
        </w:rPr>
        <w:framePr w:w="8279" w:h="859" w:x="1678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ksanakan ketika matahari mulai menurun dan dilaksanakan di sebelah Barat Rumah tongkonan</w:t>
      </w:r>
    </w:p>
    <w:p>
      <w:pPr>
        <w:pStyle w:val="Footnote11"/>
        <w:pBdr/>
        <w:jc w:val="both"/>
        <w:rPr>
          <w:lang w:val="id-ID"/>
        </w:rPr>
        <w:framePr w:w="8279" w:h="859" w:x="1678" w:y="12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ka matahari di sebelah Barat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279" w:h="283" w:x="1678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uk Todolo, artinya Agama nenek moyang, kepercayaan leluhur Toraja.</w:t>
      </w:r>
    </w:p>
    <w:p>
      <w:pPr>
        <w:pStyle w:val="Headerorfooter11"/>
        <w:pBdr/>
        <w:rPr>
          <w:lang w:val="id-ID"/>
        </w:rPr>
        <w:framePr w:w="112" w:h="230" w:x="5757" w:y="14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ge">
                  <wp:posOffset>7632700</wp:posOffset>
                </wp:positionV>
                <wp:extent cx="18948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75pt;margin-top:601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80"/>
        <w:ind w:firstLine="760"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rang Toraja, mati adalah peralihan dari dunia nyata ke</w:t>
      </w:r>
    </w:p>
    <w:p>
      <w:pPr>
        <w:pStyle w:val="Bodytext31"/>
        <w:pBdr/>
        <w:spacing w:before="0" w:after="80"/>
        <w:ind w:right="140" w:hanging="0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upranatral, karena mati merupakan sisi lain dari lahir, dimana lahir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istiwa yang menyatakan seseorang masuk ke dalam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edangkan mati adalah suatu peristiwa yang menyatakan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justru meninggalkan dunia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ampe lin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mati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lahir namun mati merupakan pasangan yang saling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an tak dapat dibedakan secara te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halnya di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setiap hal mempunyai dua sisi yang saling bertentangan tetapi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isi dan saling membutuhkan, seperti halnya siang dan malam,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dan gelap, lurus dan bengkok, baik dan jahat, pria dan wanita,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dan langit. Semuanya ini adalah pasangan-pasangan yang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namun saling membutuhkan. Keduanya adalah sisi-sisi yang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uatu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ingkan dengan pemikiran Timur tentang</w:t>
      </w:r>
    </w:p>
    <w:p>
      <w:pPr>
        <w:pStyle w:val="Bodytext11"/>
        <w:pBdr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n-Yang dalam filsafat C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engan pasangan lahir dan mati keduanya adalah</w:t>
      </w:r>
    </w:p>
    <w:p>
      <w:pPr>
        <w:pStyle w:val="Bodytext11"/>
        <w:pBdr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peristiwa peralihan dalam perjalanan hidup manusia. Lahir</w:t>
      </w:r>
    </w:p>
    <w:p>
      <w:pPr>
        <w:pStyle w:val="Bodytext11"/>
        <w:pBdr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sriwa peralihan dari dunia mitis transenden ke dunia nyata,</w:t>
      </w:r>
    </w:p>
    <w:p>
      <w:pPr>
        <w:pStyle w:val="Bodytext11"/>
        <w:pBdr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ati adalah peralihan dari dunia nyata ke dunia yang</w:t>
      </w:r>
    </w:p>
    <w:p>
      <w:pPr>
        <w:pStyle w:val="Bodytext11"/>
        <w:pBdr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. Proses inilah yang disebut mati. Kematian merupakan suatu</w:t>
      </w:r>
    </w:p>
    <w:p>
      <w:pPr>
        <w:pStyle w:val="Bodytext11"/>
        <w:pBdr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maka apabila seorang dokter menyatakan seseorang telah mat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3" w:h="11127" w:x="1681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ia dianggap belum mati. Keluarga belum</w:t>
      </w:r>
    </w:p>
    <w:p>
      <w:pPr>
        <w:pStyle w:val="Footnote11"/>
        <w:pBdr/>
        <w:rPr>
          <w:lang w:val="id-ID"/>
        </w:rPr>
        <w:framePr w:w="8273" w:h="220" w:x="1681" w:y="12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.A., sarira, Rambu Solo’., Hlm 98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273" w:h="215" w:x="1681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bid, Hlm. 98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273" w:h="686" w:x="1681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in-Yang menurutR.L. Wing dalam bukunya The I Ching Workbook, Yin berarti negative, pasif,</w:t>
      </w:r>
    </w:p>
    <w:p>
      <w:pPr>
        <w:pStyle w:val="Footnote11"/>
        <w:pBdr/>
        <w:rPr>
          <w:lang w:val="id-ID"/>
        </w:rPr>
        <w:framePr w:w="8273" w:h="686" w:x="1681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empuan, gelap, dingin sedangkan yang posistif, aktif laki-laki, terang, panas, keras, dingin dan</w:t>
      </w:r>
    </w:p>
    <w:p>
      <w:pPr>
        <w:pStyle w:val="Footnote11"/>
        <w:pBdr/>
        <w:spacing w:lineRule="auto" w:line="228"/>
        <w:rPr>
          <w:lang w:val="id-ID"/>
        </w:rPr>
        <w:framePr w:w="8273" w:h="686" w:x="1681" w:y="13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tahari, Hlm. 13.</w:t>
      </w:r>
    </w:p>
    <w:p>
      <w:pPr>
        <w:pStyle w:val="Headerorfooter11"/>
        <w:pBdr/>
        <w:rPr>
          <w:lang w:val="id-ID"/>
        </w:rPr>
        <w:framePr w:w="146" w:h="230" w:x="5754" w:y="14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0295</wp:posOffset>
                </wp:positionH>
                <wp:positionV relativeFrom="page">
                  <wp:posOffset>7988300</wp:posOffset>
                </wp:positionV>
                <wp:extent cx="1892300" cy="0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85pt;margin-top:62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eh merat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mbat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jenazahnya dianggap sebagai or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ki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makula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sih diberi makanan sebagai orang hidup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 dikatakan meninggal apabil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gesahkanny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dah itu diadakanlah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aku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sembahan yang dianggap sebagai penyambung nyawa</w:t>
      </w:r>
    </w:p>
    <w:p>
      <w:pPr>
        <w:pStyle w:val="Bodytext11"/>
        <w:pBdr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umbung Penaa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nampak bahwa jalan hidup ditentukan oleh ritus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lanan hidup selanjutnya tetap akan diten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</w:pPr>
      <w:bookmarkStart w:id="9" w:name="bookmark9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mati di atas, maka cara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cikannya adalah dengan cara 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lo’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Kamat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hidup seseorang tidak terpisahkan dari mata rant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lsilah para leluhurnya, karena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,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rumah tongkonan. Apabila ada orang yang meninggal d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lain atau di daerah lain ia harus dibawa ke salah sa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nya sup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nbu Solo’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ngsung di sana karen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jalan menuju negeri asal. Jik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enggembara yang mati tanpa bekas atau jenazahnya tid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tahui atau tidak dapat di bawa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ha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oya</w:t>
      </w:r>
    </w:p>
    <w:p>
      <w:pPr>
        <w:pStyle w:val="Bodytext11"/>
        <w:pBdr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i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ijaringkan napasnya. Hasil jaringan itu diperlakukan</w:t>
      </w:r>
    </w:p>
    <w:p>
      <w:pPr>
        <w:pStyle w:val="Bodytext11"/>
        <w:pBdr/>
        <w:spacing w:before="0" w:after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mayat dan kepadanya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el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63" w:leader="none"/>
        </w:tabs>
        <w:spacing w:before="0" w:after="0"/>
        <w:rPr/>
      </w:pPr>
      <w:bookmarkStart w:id="10" w:name="bookmark10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Ibid, Hlm. 99.</w:t>
      </w:r>
    </w:p>
    <w:p>
      <w:pPr>
        <w:pStyle w:val="Headerorfooter11"/>
        <w:pBdr/>
        <w:jc w:val="center"/>
        <w:rPr>
          <w:lang w:val="id-ID"/>
        </w:rPr>
        <w:framePr w:w="8310" w:h="209" w:x="1662" w:y="148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Q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maka ia akan kembali ke negeri asalanya di langit. Apabila</w:t>
      </w:r>
    </w:p>
    <w:p>
      <w:pPr>
        <w:pStyle w:val="Bodytext11"/>
        <w:pBdr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nya tidak dilaksanakan maka arwahnya a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tayangan dan diyakini bahwa itulah yang kembali ke dunia yang sering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lineRule="auto" w:line="180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u manusia.</w:t>
      </w:r>
    </w:p>
    <w:p>
      <w:pPr>
        <w:pStyle w:val="Bodytext11"/>
        <w:pBdr/>
        <w:ind w:firstLine="760"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merupakan dunia asali (daerah di seberang sana) di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anusia mengembangkan kehidupannya, lahir menjadi dewasa,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, menjadi tua dan akhirnya kembali keasalnya. Demikian juga dunia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kehidupan serupa dengan kehidupan di sana, seperti manusia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mbangkan kesejahteraanya, mengumpulkan harta benda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nikmati bersama di dunia dan untuk menjadi bekal ke dunia asal.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rta yang telah dinikmati bersama di dunia melalui upacara-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itulah yang menjadi bekal ke dunia sana. Harta dan segala hasil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manusia yang dikorbankan atau ditampilkan pada upacara dan yang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bersama masyarakat, itulah yang terhitung sebagai bekal ke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upranatu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benda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ewan mempunyai roh seperti manusia dan akan dimiliki pula roh</w:t>
      </w:r>
    </w:p>
    <w:p>
      <w:pPr>
        <w:pStyle w:val="Bodytext11"/>
        <w:pBdr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alam s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itu, jika ada seseorang meninggal tanpa</w:t>
      </w:r>
    </w:p>
    <w:p>
      <w:pPr>
        <w:pStyle w:val="Bodytext11"/>
        <w:pBdr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orban persembahan dengan jumlah korban persembahan yang</w:t>
      </w:r>
    </w:p>
    <w:p>
      <w:pPr>
        <w:pStyle w:val="Bodytext11"/>
        <w:pBdr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, maka yamg meninggal itu kurang bekalnya dan keluarganya</w:t>
      </w:r>
    </w:p>
    <w:p>
      <w:pPr>
        <w:pStyle w:val="Bodytext11"/>
        <w:pBdr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dunia tidak akan memperoleh berkat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la napomarende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5" w:h="11714" w:x="1660" w:y="1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la koll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jik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15" w:h="241" w:x="1660" w:y="131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ampa’, Mengenal Toraja. Hlm. 93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15" w:h="209" w:x="1660" w:y="134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02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15" w:h="267" w:x="1660" w:y="13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ngdilintin. Toraja dan Kebudayannya., Hlm 120.</w:t>
      </w:r>
    </w:p>
    <w:p>
      <w:pPr>
        <w:pStyle w:val="Headerorfooter11"/>
        <w:pBdr/>
        <w:rPr>
          <w:lang w:val="id-ID"/>
        </w:rPr>
        <w:framePr w:w="223" w:h="230" w:x="5718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6960</wp:posOffset>
                </wp:positionH>
                <wp:positionV relativeFrom="page">
                  <wp:posOffset>8297545</wp:posOffset>
                </wp:positionV>
                <wp:extent cx="18986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8pt;margin-top:653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amaikan dengan pengorbanan-pengorbanan menurut kete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pengorbanan dan keramaian itu yang menjadi</w:t>
      </w:r>
    </w:p>
    <w:p>
      <w:pPr>
        <w:pStyle w:val="Bodytext11"/>
        <w:pBdr/>
        <w:jc w:val="both"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kalnya ke dunia asal. Dan j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/o’nya sepi-sepi saja,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 sanapun kehidupannya akan sepi-sepi saja.</w:t>
      </w:r>
    </w:p>
    <w:p>
      <w:pPr>
        <w:pStyle w:val="Bodytext11"/>
        <w:pBdr/>
        <w:ind w:firstLine="740"/>
        <w:jc w:val="both"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juga yang diram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/o’nya di sini, namun itu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dinikmati di dunia asal. Ini disebabkan karen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/o’nya tidak sesuai dengan ketentuan yang telah ditetapkan.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orang yang dulunya kaya tetapi menjadi hamba karena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tang. Untuk itu dapat menempati posisinya seperti semula, ia dapat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upacara pembebasan dari tuanny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.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ngsawan yang karena satu dan lain hal tidak dapat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rbankan atau dipotongkan hewan ketika meninggal, misalnya pada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terjadi penyakit sampar pada binatang dan menimpa banyak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ka ia tetap berstatus bangsawan walaupun tidak mempunyai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a-apa. Almarhum dapat dikirimi korban susul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un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cara mengerimi korban persembahan dapat dilaksanakan</w:t>
      </w:r>
    </w:p>
    <w:p>
      <w:pPr>
        <w:pStyle w:val="Bodytext11"/>
        <w:pBdr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sa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nene’.'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40"/>
        <w:jc w:val="both"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dany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caya dan diyakini</w:t>
      </w:r>
    </w:p>
    <w:p>
      <w:pPr>
        <w:pStyle w:val="Bodytext11"/>
        <w:pBdr/>
        <w:jc w:val="both"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dengan mengadakan korban persembah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w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94" w:h="10672" w:x="1670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 ke arah sebelah selatan karena orang Toraja percaya di bagi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15" w:leader="none"/>
        </w:tabs>
        <w:spacing w:before="0" w:after="0"/>
        <w:rPr/>
        <w:framePr w:w="1435" w:h="229" w:x="1670" w:y="13601" w:hSpace="0" w:vSpace="0" w:wrap="notBeside" w:vAnchor="page" w:hAnchor="page" w:hRule="exact"/>
        <w:pBdr>
          <w:top w:val="single" w:sz="4" w:space="0" w:color="000000"/>
        </w:pBdr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Ibid, Hlm 102.</w:t>
      </w:r>
    </w:p>
    <w:p>
      <w:pPr>
        <w:pStyle w:val="Headerorfooter11"/>
        <w:pBdr/>
        <w:rPr>
          <w:lang w:val="id-ID"/>
        </w:rPr>
        <w:framePr w:w="209" w:h="230" w:x="5691" w:y="14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lah arwah bermukim. Selai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berfungsi sebagai</w:t>
      </w:r>
    </w:p>
    <w:p>
      <w:pPr>
        <w:pStyle w:val="Bodytext11"/>
        <w:pBdr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atau jaminan untuk dapat kembali ke negeri as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di hakekat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m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tuk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agamawi agar arwah tetap menempati statusnya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seperti di duni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no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 paling terpenting dapat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ubah status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* pula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keluarga yang masih hidup di dunia akan merasa «puas, aman,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bahkan dapat memperoleh banyak reje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liknya kalau anak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melalaikan kewajibannya menyempurnakan kematian orang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nya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sundun aluk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dak sempurna upacara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nya), maka kutuklah yang akan diterimanya. Misalnya saki-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an dan sukar mendapat rejeki. Itulah sebabnya keluarga yang masih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lu berusaha menciptakan harmonisasi dengan keluarga yang</w:t>
      </w:r>
    </w:p>
    <w:p>
      <w:pPr>
        <w:pStyle w:val="Bodytext11"/>
        <w:pBdr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nggal. Pesan-pesan, kebiasaan semasa hidupnya dituruti dan</w:t>
      </w:r>
    </w:p>
    <w:p>
      <w:pPr>
        <w:pStyle w:val="Bodytext11"/>
        <w:pBdr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sebaik mungk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336" w:h="11211" w:x="1649" w:y="11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terikat pada</w:t>
      </w:r>
    </w:p>
    <w:p>
      <w:pPr>
        <w:pStyle w:val="Bodytext11"/>
        <w:pBdr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pelapisan masyarakat.</w:t>
      </w:r>
    </w:p>
    <w:p>
      <w:pPr>
        <w:pStyle w:val="Bodytext11"/>
        <w:pBdr/>
        <w:ind w:firstLine="760"/>
        <w:jc w:val="both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ito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pisan masyarakat Toraja sudah</w:t>
      </w:r>
    </w:p>
    <w:p>
      <w:pPr>
        <w:pStyle w:val="Bodytext11"/>
        <w:pBdr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i langit yait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uang Buralang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urun ke bumi yang diikuti</w:t>
      </w:r>
    </w:p>
    <w:p>
      <w:pPr>
        <w:pStyle w:val="Bodytext11"/>
        <w:pBdr/>
        <w:spacing w:before="0" w:after="0"/>
        <w:rPr>
          <w:lang w:val="id-ID"/>
        </w:rPr>
        <w:framePr w:w="8336" w:h="11211" w:x="1649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onpakulando hamb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21"/>
        <w:pBdr/>
        <w:spacing w:before="0" w:after="0"/>
        <w:rPr>
          <w:lang w:val="id-ID"/>
        </w:rPr>
        <w:framePr w:w="2613" w:h="219" w:x="1838" w:y="13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rir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uk Rambu sol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01.</w:t>
      </w:r>
    </w:p>
    <w:p>
      <w:pPr>
        <w:pStyle w:val="Footnote11"/>
        <w:pBdr/>
        <w:ind w:right="5" w:firstLine="220"/>
        <w:jc w:val="both"/>
        <w:rPr>
          <w:lang w:val="id-ID"/>
        </w:rPr>
        <w:framePr w:w="4734" w:h="230" w:x="1707" w:y="134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Kematian Orang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4734" w:h="251" w:x="1707" w:y="13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0.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275" w:x="7535" w:y="1281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44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87120</wp:posOffset>
                </wp:positionH>
                <wp:positionV relativeFrom="page">
                  <wp:posOffset>8331200</wp:posOffset>
                </wp:positionV>
                <wp:extent cx="190182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6pt;margin-top:65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abad ke 13 sekitar 25-30 keturunan yang lampau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lah generasi ked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Tana Toraj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run.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inilah yang muncul diberbagai daerah yang datang membawa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haruan dan peningkatan pada bidang kebuday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run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ken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Tamboro Lan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ri Kesu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nerasi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anur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menyusun struktur masyarakat. Struktur sosial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cara sesuatu yang dibangun atau disusun dengan pola tertentu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Bodytext11"/>
        <w:pBdr/>
        <w:ind w:firstLine="760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angdiiintin, strukturnya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1" w:leader="none"/>
        </w:tabs>
        <w:ind w:firstLine="760"/>
        <w:rPr/>
        <w:framePr w:w="8363" w:h="11771" w:x="1636" w:y="12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olongan bangsaw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1" w:leader="none"/>
        </w:tabs>
        <w:ind w:firstLine="760"/>
        <w:rPr/>
        <w:framePr w:w="8363" w:h="11771" w:x="1636" w:y="12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as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olongan meneng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1" w:leader="none"/>
        </w:tabs>
        <w:ind w:firstLine="760"/>
        <w:rPr/>
        <w:framePr w:w="8363" w:h="11771" w:x="1636" w:y="12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olongan rakyat bias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1" w:leader="none"/>
        </w:tabs>
        <w:ind w:firstLine="760"/>
        <w:rPr/>
        <w:framePr w:w="8363" w:h="11771" w:x="1636" w:y="12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kua-k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olongan rakyat jel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sangat menentukan dalam upacara kematian, karena</w:t>
      </w:r>
    </w:p>
    <w:p>
      <w:pPr>
        <w:pStyle w:val="Bodytext11"/>
        <w:pBdr/>
        <w:jc w:val="both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ap-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entukan upacara sendiri-sendiri sehingga terjadilah</w:t>
      </w:r>
    </w:p>
    <w:p>
      <w:pPr>
        <w:pStyle w:val="Bodytext11"/>
        <w:pBdr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tingkat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</w:p>
    <w:p>
      <w:pPr>
        <w:pStyle w:val="Bodytext11"/>
        <w:pBdr/>
        <w:ind w:firstLine="760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ntukan oleh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jc w:val="both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lau’ E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susun</w:t>
      </w:r>
    </w:p>
    <w:p>
      <w:pPr>
        <w:pStyle w:val="Bodytext11"/>
        <w:pBdr/>
        <w:jc w:val="both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t seperti anak tangga). Dalam pemahaman ini setiap keluarga</w:t>
      </w:r>
    </w:p>
    <w:p>
      <w:pPr>
        <w:pStyle w:val="Bodytext11"/>
        <w:pBdr/>
        <w:jc w:val="both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pat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lainya dari yang paling dasar atau</w:t>
      </w:r>
    </w:p>
    <w:p>
      <w:pPr>
        <w:pStyle w:val="Bodytext11"/>
        <w:pBdr/>
        <w:jc w:val="both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nd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paling sederhana dan apabila korb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3" w:h="11771" w:x="1636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nya telah memberi berkat maka dapat melaksanakan korb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63" w:h="445" w:x="1636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enerasi pertama dalam bukunya Sarira, aluk Rambu Solo’ adalah tangdilino’ yang</w:t>
      </w:r>
    </w:p>
    <w:p>
      <w:pPr>
        <w:pStyle w:val="Footnote11"/>
        <w:pBdr/>
        <w:rPr>
          <w:lang w:val="id-ID"/>
        </w:rPr>
        <w:framePr w:w="8363" w:h="445" w:x="1636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dirirkan Banua Puan di Mengkendek, Hlm 104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363" w:h="267" w:x="1636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i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7.</w:t>
      </w:r>
    </w:p>
    <w:p>
      <w:pPr>
        <w:pStyle w:val="Headerorfooter11"/>
        <w:pBdr/>
        <w:rPr>
          <w:lang w:val="id-ID"/>
        </w:rPr>
        <w:framePr w:w="223" w:h="230" w:x="5710" w:y="14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8705</wp:posOffset>
                </wp:positionH>
                <wp:positionV relativeFrom="page">
                  <wp:posOffset>8417560</wp:posOffset>
                </wp:positionV>
                <wp:extent cx="190881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15pt;margin-top:662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lebih tinggi dan demikian selanjutnya, dan hanya</w:t>
      </w:r>
    </w:p>
    <w:p>
      <w:pPr>
        <w:pStyle w:val="Bodytext11"/>
        <w:pBdr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kaum bangs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keluarga yang hendak melaksana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jc w:val="both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ntukan oleh para pemangku adat yang akan menentukan tingkat</w:t>
      </w:r>
    </w:p>
    <w:p>
      <w:pPr>
        <w:pStyle w:val="Bodytext11"/>
        <w:pBdr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kan dipilihny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nya.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.T Marampa’ tingkatan-tingkatan dalam upacara</w:t>
      </w:r>
    </w:p>
    <w:p>
      <w:pPr>
        <w:pStyle w:val="Bodytext11"/>
        <w:pBdr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di Tana Toraja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7" w:leader="none"/>
        </w:tabs>
        <w:rPr/>
        <w:framePr w:w="8326" w:h="11735" w:x="1654" w:y="13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lli’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pacara pemakaman yang paling sederhana dan yang paling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ndah yaitu mereka yang berada pada 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kua-kua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hanya membekali mayat telur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edekan palungan.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ini dilakukan pada anak-anak yang lahir dan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yang dikubur bersama plasent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326" w:h="11735" w:x="1654" w:y="13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sangbongi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nguburan orang mati yang acaranya hanya satu malam</w:t>
      </w:r>
    </w:p>
    <w:p>
      <w:pPr>
        <w:pStyle w:val="Bodytext11"/>
        <w:pBdr/>
        <w:ind w:firstLine="740"/>
        <w:jc w:val="both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dan hanya seekor kerbau yang dipotong. Berlaku bagi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' karuru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kyat bias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326" w:h="11735" w:x="1654" w:y="13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tallungbongi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pacara penguburan yang berlangsung tiga malam di rumah.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ekor kerbau dipotong dan sekitar sepuluh babi dan sudah</w:t>
      </w:r>
    </w:p>
    <w:p>
      <w:pPr>
        <w:pStyle w:val="Bodytext11"/>
        <w:pBdr/>
        <w:ind w:firstLine="740"/>
        <w:rPr>
          <w:lang w:val="id-ID"/>
        </w:rPr>
        <w:framePr w:w="8326" w:h="11735" w:x="1654" w:y="1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d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laku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bass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3" w:leader="none"/>
        </w:tabs>
        <w:spacing w:before="0" w:after="0"/>
        <w:rPr/>
        <w:framePr w:w="8326" w:h="11735" w:x="1654" w:y="13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limangbongi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26" w:h="241" w:x="1654" w:y="13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07.</w:t>
      </w:r>
    </w:p>
    <w:p>
      <w:pPr>
        <w:pStyle w:val="Headerorfooter11"/>
        <w:pBdr/>
        <w:rPr>
          <w:lang w:val="id-ID"/>
        </w:rPr>
        <w:framePr w:w="223" w:h="230" w:x="5702" w:y="14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pacara pemakaman yang diadakan selama lima hari lima</w:t>
      </w:r>
    </w:p>
    <w:p>
      <w:pPr>
        <w:pStyle w:val="Bodytext11"/>
        <w:pBdr/>
        <w:ind w:firstLine="740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. Kerbau yang dipotong 9 ekor dan puluhan babi. Berlaku</w:t>
      </w:r>
    </w:p>
    <w:p>
      <w:pPr>
        <w:pStyle w:val="Bodytext11"/>
        <w:pBdr/>
        <w:ind w:firstLine="740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gsaw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3" w:leader="none"/>
        </w:tabs>
        <w:rPr/>
        <w:framePr w:w="8404" w:h="11892" w:x="1615" w:y="121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apitungbongi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pacaranya dilaksanakan tujuh hari tujuh malam dan kerbau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sebanyak 20 dan puluhan babi. Berlaku bagi kalangan</w:t>
      </w:r>
    </w:p>
    <w:p>
      <w:pPr>
        <w:pStyle w:val="Bodytext11"/>
        <w:pBdr/>
        <w:ind w:firstLine="740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78" w:leader="none"/>
        </w:tabs>
        <w:rPr/>
        <w:framePr w:w="8404" w:h="11892" w:x="1615" w:y="121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i'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upacara penguburan yang paling mahal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pai’,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a kali diupacarakan sebelum dikubur. Upacara pertama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luk p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laksana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ang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diadakan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pacara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firstLine="740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ong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turunkan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apa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agi tiga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7" w:leader="none"/>
        </w:tabs>
        <w:ind w:left="1120" w:hanging="0"/>
        <w:jc w:val="both"/>
        <w:rPr/>
        <w:framePr w:w="8404" w:h="11892" w:x="1615" w:y="121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dilayu-lay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target terendah 12 ekor kerba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8" w:leader="none"/>
        </w:tabs>
        <w:ind w:left="1120" w:hanging="0"/>
        <w:jc w:val="both"/>
        <w:rPr/>
        <w:framePr w:w="8404" w:h="11892" w:x="1615" w:y="121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umlah kerbau 20 eko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98" w:leader="none"/>
        </w:tabs>
        <w:ind w:left="1120" w:hanging="0"/>
        <w:jc w:val="both"/>
        <w:rPr/>
        <w:framePr w:w="8404" w:h="11892" w:x="1615" w:y="121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 sapurand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umlah kerbau yang</w:t>
      </w:r>
    </w:p>
    <w:p>
      <w:pPr>
        <w:pStyle w:val="Bodytext11"/>
        <w:pBdr/>
        <w:jc w:val="center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otong 24 ekor. Berlaku bcgi fana’bangs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roses penentuan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 ada</w:t>
      </w:r>
    </w:p>
    <w:p>
      <w:pPr>
        <w:pStyle w:val="Bodytext11"/>
        <w:pBdr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inggal, maka yang harus dilakukan keluarga adalah</w:t>
      </w:r>
    </w:p>
    <w:p>
      <w:pPr>
        <w:pStyle w:val="Bodytext11"/>
        <w:pBdr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dakan musyawarah untuk menentukan tingk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sampaik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tua-tua kampung</w:t>
      </w:r>
    </w:p>
    <w:p>
      <w:pPr>
        <w:pStyle w:val="Bodytext11"/>
        <w:pBdr/>
        <w:spacing w:before="0" w:after="0"/>
        <w:rPr>
          <w:lang w:val="id-ID"/>
        </w:rPr>
        <w:framePr w:w="8404" w:h="11892" w:x="1615" w:y="1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erikan nasehat dengan memperhatikan beberapa pokok yaitu;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404" w:h="241" w:x="1615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amp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!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1</w:t>
      </w:r>
    </w:p>
    <w:p>
      <w:pPr>
        <w:pStyle w:val="Headerorfooter11"/>
        <w:pBdr/>
        <w:jc w:val="center"/>
        <w:rPr>
          <w:lang w:val="id-ID"/>
        </w:rPr>
        <w:framePr w:w="8404" w:h="204" w:x="1615" w:y="1486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5685</wp:posOffset>
                </wp:positionH>
                <wp:positionV relativeFrom="page">
                  <wp:posOffset>8719820</wp:posOffset>
                </wp:positionV>
                <wp:extent cx="1925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55pt;margin-top:686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6" w:leader="none"/>
        </w:tabs>
        <w:ind w:left="1480" w:hanging="0"/>
        <w:rPr/>
        <w:framePr w:w="8357" w:h="10719" w:x="1639" w:y="11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tongkon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8" w:leader="none"/>
        </w:tabs>
        <w:ind w:left="1480" w:hanging="0"/>
        <w:rPr/>
        <w:framePr w:w="8357" w:h="10719" w:x="1639" w:y="11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osial dalam kemasyarakatan almurhum</w:t>
      </w:r>
    </w:p>
    <w:p>
      <w:pPr>
        <w:pStyle w:val="Bodytext11"/>
        <w:pBdr/>
        <w:ind w:left="1860" w:hanging="0"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sa hidup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6" w:leader="none"/>
        </w:tabs>
        <w:ind w:left="1480" w:hanging="0"/>
        <w:rPr/>
        <w:framePr w:w="8357" w:h="10719" w:x="1639" w:y="11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osial dalam masyarak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8" w:leader="none"/>
        </w:tabs>
        <w:ind w:left="1480" w:hanging="0"/>
        <w:rPr/>
        <w:framePr w:w="8357" w:h="10719" w:x="1639" w:y="11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dan fungsi almarhum dalam masyarakat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8" w:leader="none"/>
        </w:tabs>
        <w:ind w:left="1480" w:hanging="0"/>
        <w:rPr/>
        <w:framePr w:w="8357" w:h="10719" w:x="1639" w:y="11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6" w:leader="none"/>
        </w:tabs>
        <w:ind w:left="1480" w:hanging="0"/>
        <w:rPr/>
        <w:framePr w:w="8357" w:h="10719" w:x="1639" w:y="11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almarh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740"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untuk menentukan besar Jumlah kerbau atau babi</w:t>
      </w:r>
    </w:p>
    <w:p>
      <w:pPr>
        <w:pStyle w:val="Bodytext11"/>
        <w:pBdr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n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mperhitungkan</w:t>
      </w:r>
    </w:p>
    <w:p>
      <w:pPr>
        <w:pStyle w:val="Bodytext11"/>
        <w:pBdr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ktor. Menurut Daniel Tulak, faktor-faktor tersebut itu antara</w:t>
      </w:r>
    </w:p>
    <w:p>
      <w:pPr>
        <w:pStyle w:val="Bodytext11"/>
        <w:pBdr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7" w:leader="none"/>
        </w:tabs>
        <w:ind w:firstLine="740"/>
        <w:rPr/>
        <w:framePr w:w="8357" w:h="10719" w:x="1639" w:y="11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T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rapa banyak anak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3" w:leader="none"/>
        </w:tabs>
        <w:ind w:firstLine="740"/>
        <w:rPr/>
        <w:framePr w:w="8357" w:h="10719" w:x="1639" w:y="11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tan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rapa banyak sawah yang dimiliki dan nilai</w:t>
      </w:r>
    </w:p>
    <w:p>
      <w:pPr>
        <w:pStyle w:val="Bodytext11"/>
        <w:pBdr/>
        <w:ind w:left="1120" w:hanging="0"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17" w:leader="none"/>
        </w:tabs>
        <w:spacing w:before="0" w:after="40"/>
        <w:ind w:firstLine="740"/>
        <w:rPr/>
        <w:framePr w:w="8357" w:h="10719" w:x="1639" w:y="11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lo pat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berapa banyak kerbau yang dipelihara atau</w:t>
      </w:r>
    </w:p>
    <w:p>
      <w:pPr>
        <w:pStyle w:val="Bodytext31"/>
        <w:pBdr/>
        <w:spacing w:before="0" w:after="140"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120" w:hanging="0"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yang dimilik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9" w:leader="none"/>
        </w:tabs>
        <w:ind w:firstLine="740"/>
        <w:rPr/>
        <w:framePr w:w="8357" w:h="10719" w:x="1639" w:y="11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pa banyak piutang budaya dan utang budaya dalam nilai</w:t>
      </w:r>
    </w:p>
    <w:p>
      <w:pPr>
        <w:pStyle w:val="Bodytext11"/>
        <w:pBdr/>
        <w:ind w:left="1120" w:hanging="0"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atau ba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ima faktor ini yang akan menentukan tingkat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</w:p>
    <w:p>
      <w:pPr>
        <w:pStyle w:val="Bodytext11"/>
        <w:pBdr/>
        <w:spacing w:before="0" w:after="0"/>
        <w:rPr>
          <w:lang w:val="id-ID"/>
        </w:rPr>
        <w:framePr w:w="8357" w:h="10719" w:x="1639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marhum yang akan dilaksanakan sesuai adat dan Buday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15" w:h="251" w:x="1649" w:y="127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19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15" w:h="702" w:x="1649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tang budaya adalah apabila ada keluarga yang meningga lalu si anu dating membawa babi atau</w:t>
      </w:r>
    </w:p>
    <w:p>
      <w:pPr>
        <w:pStyle w:val="Footnote11"/>
        <w:pBdr/>
        <w:rPr>
          <w:lang w:val="id-ID"/>
        </w:rPr>
        <w:framePr w:w="8315" w:h="702" w:x="1649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rbau maka itu adalah Utang budaya sedangkan apabila ada keluarga si anu meninggal lalu</w:t>
      </w:r>
    </w:p>
    <w:p>
      <w:pPr>
        <w:pStyle w:val="Footnote11"/>
        <w:pBdr/>
        <w:rPr>
          <w:lang w:val="id-ID"/>
        </w:rPr>
        <w:framePr w:w="8315" w:h="702" w:x="1649" w:y="13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bawakan kerbau atau babi maka itu disebut piutang budaya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15" w:h="257" w:x="1649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Tulak, Op, Cit, Hlm 61</w:t>
      </w:r>
    </w:p>
    <w:p>
      <w:pPr>
        <w:pStyle w:val="Headerorfooter11"/>
        <w:pBdr/>
        <w:rPr>
          <w:lang w:val="id-ID"/>
        </w:rPr>
        <w:framePr w:w="223" w:h="230" w:x="5702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asar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 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nampakan nilai-nilai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sar yang menentukan pola hidup orang Toraja. Menurut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dasar dalam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62" w:leader="none"/>
        </w:tabs>
        <w:rPr/>
        <w:framePr w:w="8383" w:h="11834" w:x="1626" w:y="12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, penyucian, penyesalan, pembangkitan kembali</w:t>
      </w:r>
    </w:p>
    <w:p>
      <w:pPr>
        <w:pStyle w:val="Bodytext11"/>
        <w:pBdr/>
        <w:ind w:firstLine="760"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-ritus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 artinya</w:t>
      </w:r>
    </w:p>
    <w:p>
      <w:pPr>
        <w:pStyle w:val="Bodytext11"/>
        <w:pBdr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sir, membersihkan. Ritus ini mengandung unsur pembersihan diri,</w:t>
      </w:r>
    </w:p>
    <w:p>
      <w:pPr>
        <w:pStyle w:val="Bodytext11"/>
        <w:pBdr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agar pelanggaran-pelanggaran yang pemah dilakukan</w:t>
      </w:r>
    </w:p>
    <w:p>
      <w:pPr>
        <w:pStyle w:val="Bodytext11"/>
        <w:pBdr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apu dan tidak ada lagi duri dalam kehidupan selanjutnya. Jadi dengan</w:t>
      </w:r>
    </w:p>
    <w:p>
      <w:pPr>
        <w:pStyle w:val="Bodytext11"/>
        <w:pBdr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masuki masa awal yang baik dan</w:t>
      </w:r>
    </w:p>
    <w:p>
      <w:pPr>
        <w:pStyle w:val="Bodytext11"/>
        <w:pBdr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akan datang. Di mana segala yag kotor, baik dari manusia</w:t>
      </w:r>
    </w:p>
    <w:p>
      <w:pPr>
        <w:pStyle w:val="Bodytext11"/>
        <w:pBdr/>
        <w:jc w:val="both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alat-alat harus dibersihkan supaya segala permusuhan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a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rPr/>
        <w:framePr w:w="8383" w:h="11834" w:x="1626" w:y="12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da Pemujaan</w:t>
      </w:r>
    </w:p>
    <w:p>
      <w:pPr>
        <w:pStyle w:val="Bodytext11"/>
        <w:pBdr/>
        <w:ind w:firstLine="760"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pacara adalah penyembahan. Manusia menyatakan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kasih dan pemujaannya terhadap arwah, di mana arwah masih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akanan dan bekal yaitu melalui persembahan dan keramaian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penghormatan kepada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 khususnya kepada leluhur yang telah berali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.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pun juga menerima penghormatan seperti penyambutan dan</w:t>
      </w:r>
    </w:p>
    <w:p>
      <w:pPr>
        <w:pStyle w:val="Bodytext11"/>
        <w:pBdr/>
        <w:rPr>
          <w:lang w:val="id-ID"/>
        </w:rPr>
        <w:framePr w:w="8383" w:h="11834" w:x="1626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patan ta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spacing w:before="0" w:after="0"/>
        <w:rPr/>
        <w:framePr w:w="8383" w:h="11834" w:x="1626" w:y="12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83" w:h="220" w:x="1626" w:y="136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ira, Aluk Rambu Solo’ Hlm. 121.</w:t>
      </w:r>
    </w:p>
    <w:p>
      <w:pPr>
        <w:pStyle w:val="Footnote11"/>
        <w:pBdr/>
        <w:rPr>
          <w:lang w:val="id-ID"/>
        </w:rPr>
        <w:framePr w:w="8383" w:h="251" w:x="1626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, Hlm 122</w:t>
      </w:r>
    </w:p>
    <w:p>
      <w:pPr>
        <w:pStyle w:val="Headerorfooter11"/>
        <w:pBdr/>
        <w:rPr>
          <w:lang w:val="id-ID"/>
        </w:rPr>
        <w:framePr w:w="279" w:h="230" w:x="5705" w:y="14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9020</wp:posOffset>
                </wp:positionH>
                <wp:positionV relativeFrom="page">
                  <wp:posOffset>8570595</wp:posOffset>
                </wp:positionV>
                <wp:extent cx="19151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2.6pt;margin-top:674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supaya almarh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ukakan jalan untuk beralih ma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ilah dan supaya ia</w:t>
      </w:r>
    </w:p>
    <w:p>
      <w:pPr>
        <w:pStyle w:val="Bodytext41"/>
        <w:pBdr/>
        <w:spacing w:before="0" w:after="160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leluhur di sana dapat beroleh sejahterah oleh bawaannya yang</w:t>
      </w:r>
    </w:p>
    <w:p>
      <w:pPr>
        <w:pStyle w:val="Bodytext11"/>
        <w:pBdr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korbankan pada upacaranya sebaliknya keluarga, keturunan dan</w:t>
      </w:r>
    </w:p>
    <w:p>
      <w:pPr>
        <w:pStyle w:val="Bodytext11"/>
        <w:pBdr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eroleh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3" w:leader="none"/>
        </w:tabs>
        <w:rPr/>
        <w:framePr w:w="8394" w:h="9687" w:x="1620" w:y="122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</w:t>
      </w:r>
    </w:p>
    <w:p>
      <w:pPr>
        <w:pStyle w:val="Bodytext11"/>
        <w:pBdr/>
        <w:ind w:firstLine="760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diperbaharui dan dipulihkan.</w:t>
      </w:r>
    </w:p>
    <w:p>
      <w:pPr>
        <w:pStyle w:val="Bodytext11"/>
        <w:pBdr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al ini hubungan kekeluargaan tidak putus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napoka’turara</w:t>
      </w:r>
    </w:p>
    <w:p>
      <w:pPr>
        <w:pStyle w:val="Bodytext11"/>
        <w:pBdr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 la napoka bu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, darah tidak putus tulang tidak retak. Pada</w:t>
      </w:r>
    </w:p>
    <w:p>
      <w:pPr>
        <w:pStyle w:val="Bodytext11"/>
        <w:pBdr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reuni keluarga sehingga persekutuan tetap ut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rPr/>
        <w:framePr w:w="8394" w:h="9687" w:x="1620" w:y="122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kan datu atau persekutuan</w:t>
      </w:r>
    </w:p>
    <w:p>
      <w:pPr>
        <w:pStyle w:val="Bodytext11"/>
        <w:pBdr/>
        <w:ind w:firstLine="760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akan d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gotong royong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akan dat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anata sosial dan suatu kesatuan dalam kepemimpinan struktur</w:t>
      </w:r>
    </w:p>
    <w:p>
      <w:pPr>
        <w:pStyle w:val="Bodytext11"/>
        <w:pBdr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peran dalam mengorganisasikan dan</w:t>
      </w:r>
    </w:p>
    <w:p>
      <w:pPr>
        <w:pStyle w:val="Bodytext11"/>
        <w:pBdr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serta mengendalikan kehidupan bersama dalam masyarakat.</w:t>
      </w:r>
    </w:p>
    <w:p>
      <w:pPr>
        <w:pStyle w:val="Bodytext11"/>
        <w:pBdr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dalam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terselenggara</w:t>
      </w:r>
    </w:p>
    <w:p>
      <w:pPr>
        <w:pStyle w:val="Bodytext11"/>
        <w:pBdr/>
        <w:jc w:val="both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karena adanya dukungan serta kegotongroyongan dari</w:t>
      </w:r>
    </w:p>
    <w:p>
      <w:pPr>
        <w:pStyle w:val="Bodytext11"/>
        <w:pBdr/>
        <w:spacing w:before="0" w:after="0"/>
        <w:rPr>
          <w:lang w:val="id-ID"/>
        </w:rPr>
        <w:framePr w:w="8394" w:h="9687" w:x="1620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466" w:h="246" w:x="1662" w:y="13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2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466" w:h="215" w:x="1662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3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1466" w:h="251" w:x="1662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23</w:t>
      </w:r>
    </w:p>
    <w:p>
      <w:pPr>
        <w:pStyle w:val="Headerorfooter11"/>
        <w:pBdr/>
        <w:rPr>
          <w:lang w:val="id-ID"/>
        </w:rPr>
        <w:framePr w:w="190" w:h="230" w:x="5736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3" w:leader="none"/>
        </w:tabs>
        <w:rPr/>
        <w:framePr w:w="8394" w:h="11279" w:x="1620" w:y="12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osmis</w:t>
      </w:r>
    </w:p>
    <w:p>
      <w:pPr>
        <w:pStyle w:val="Bodytext11"/>
        <w:pBdr/>
        <w:ind w:firstLine="760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, maka manusia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realisasikan, mewujudkan fungsi alam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83" w:leader="none"/>
        </w:tabs>
        <w:rPr/>
        <w:framePr w:w="8394" w:h="11279" w:x="1620" w:y="12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enyatakan martabat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kenyataan bahwa melalui penyelenggar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abat atau harga diri keluarga dinyatakan. Salah satu sarana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nonjol untuk meningkatkan martabatnya adalah adanya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tall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keluarga berusaha untuk memotong kerbau yang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sangat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8" w:leader="none"/>
        </w:tabs>
        <w:rPr/>
        <w:framePr w:w="8394" w:h="11279" w:x="1620" w:y="12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.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di manapun selalu dirindukan. Bagi orang Toraja</w:t>
      </w:r>
    </w:p>
    <w:p>
      <w:pPr>
        <w:pStyle w:val="Bodytext11"/>
        <w:pBdr/>
        <w:jc w:val="both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damaian dimanefestasikan 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elum</w:t>
      </w:r>
    </w:p>
    <w:p>
      <w:pPr>
        <w:pStyle w:val="Bodytext11"/>
        <w:pBdr/>
        <w:jc w:val="both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upacara ini yang harus dilakukan adalah lebih dulu mengadakan</w:t>
      </w:r>
    </w:p>
    <w:p>
      <w:pPr>
        <w:pStyle w:val="Bodytext11"/>
        <w:pBdr/>
        <w:jc w:val="both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damaian. Di mana yang bersalah harus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laksanakan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73" w:leader="none"/>
        </w:tabs>
        <w:rPr/>
        <w:framePr w:w="8394" w:h="11279" w:x="1620" w:y="12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pahlawanan</w:t>
      </w:r>
    </w:p>
    <w:p>
      <w:pPr>
        <w:pStyle w:val="Bodytext11"/>
        <w:pBdr/>
        <w:ind w:firstLine="760"/>
        <w:jc w:val="both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teraan dan kedamaian tidak datang dengan sendirinya, la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juangkan. Karena itu nilai kepahlawanan dijunjung tinggi.</w:t>
      </w:r>
    </w:p>
    <w:p>
      <w:pPr>
        <w:pStyle w:val="Bodytext11"/>
        <w:pBdr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hlawan yang mengikrarkan persekutuan melawan inflasi Bone</w:t>
      </w:r>
    </w:p>
    <w:p>
      <w:pPr>
        <w:pStyle w:val="Bodytext11"/>
        <w:pBdr/>
        <w:spacing w:before="0" w:after="0"/>
        <w:rPr>
          <w:lang w:val="id-ID"/>
        </w:rPr>
        <w:framePr w:w="8394" w:h="11279" w:x="1620" w:y="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XVII dilestarikan namanya lewat mito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rPr>
          <w:lang w:val="id-ID"/>
        </w:rPr>
        <w:framePr w:w="8394" w:h="215" w:x="1620" w:y="1315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Hlm 123</w:t>
      </w:r>
    </w:p>
    <w:p>
      <w:pPr>
        <w:pStyle w:val="Footnote11"/>
        <w:pBdr/>
        <w:rPr>
          <w:lang w:val="id-ID"/>
        </w:rPr>
        <w:framePr w:w="8394" w:h="225" w:x="1620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Paranoan, Op.Cit. Hlm. 19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94" w:h="225" w:x="1620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ira, op.Cit, Hlm 128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94" w:h="251" w:x="1620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129</w:t>
      </w:r>
    </w:p>
    <w:p>
      <w:pPr>
        <w:pStyle w:val="Headerorfooter11"/>
        <w:pBdr/>
        <w:rPr>
          <w:lang w:val="id-ID"/>
        </w:rPr>
        <w:framePr w:w="191" w:h="219" w:x="5694" w:y="1482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498" w:leader="none"/>
        </w:tabs>
        <w:rPr/>
        <w:framePr w:w="8410" w:h="10797" w:x="1612" w:y="120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Jasa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nilai kepahlawanan yang dinilai tinggi tetapi jasa orang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inilai. Jasa seseorang dengan pikiran, tenaga dan kehadirannya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hargai. Orang mengatakan hutang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(kerbau dan Babi) dapat dibayar tetapi perbuatan baik, kehadiran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o’kor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r dibay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04" w:leader="none"/>
        </w:tabs>
        <w:rPr/>
        <w:framePr w:w="8410" w:h="10797" w:x="1612" w:y="120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pada upacara penguburan nilai seni</w:t>
      </w:r>
    </w:p>
    <w:p>
      <w:pPr>
        <w:pStyle w:val="Bodytext11"/>
        <w:pBdr/>
        <w:jc w:val="both"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beberapa cara dan bentuk, seperti peti jenazah diukir,</w:t>
      </w:r>
    </w:p>
    <w:p>
      <w:pPr>
        <w:pStyle w:val="Bodytext11"/>
        <w:pBdr/>
        <w:jc w:val="both"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kan patung dan peralatan-peralatan lain yang menunjukkan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seperti lambing atau fand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04" w:leader="none"/>
        </w:tabs>
        <w:rPr/>
        <w:framePr w:w="8410" w:h="10797" w:x="1612" w:y="120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Cinta Kasih.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luarga berusaha untuk memberikan sesuatu yang terbaik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cucunya dengan harapan agar keturunannya mendapatkan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kecukupan dan bahagia. Setiap orang tua berharap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cucunya mengupacarakannya dengan sempurna sesuai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arwahnya tetap menduduki statusnya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di</w:t>
      </w:r>
    </w:p>
    <w:p>
      <w:pPr>
        <w:pStyle w:val="Bodytext11"/>
        <w:pBdr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</w:p>
    <w:p>
      <w:pPr>
        <w:pStyle w:val="Bodytext11"/>
        <w:pBdr/>
        <w:ind w:firstLine="760"/>
        <w:jc w:val="both"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yang berbakti dan tahu berterima kasih mere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0797" w:x="1612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panggil untuk merawat dan mengupayakan upacara kemati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205" w:h="246" w:x="1607" w:y="13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30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3205" w:h="267" w:x="1607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stitut Theologia, Op.Cit, Hlm 46.</w:t>
      </w:r>
    </w:p>
    <w:p>
      <w:pPr>
        <w:pStyle w:val="Headerorfooter11"/>
        <w:pBdr/>
        <w:rPr>
          <w:lang w:val="id-ID"/>
        </w:rPr>
        <w:framePr w:w="223" w:h="230" w:x="5676" w:y="14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sesuai dengan statusnya sekalipun ia berada di luar</w:t>
      </w:r>
    </w:p>
    <w:p>
      <w:pPr>
        <w:pStyle w:val="Bodytext11"/>
        <w:pBdr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04" w:leader="none"/>
        </w:tabs>
        <w:rPr/>
        <w:framePr w:w="8399" w:h="11321" w:x="1618" w:y="125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membagi warisan.</w:t>
      </w:r>
    </w:p>
    <w:p>
      <w:pPr>
        <w:pStyle w:val="Bodytext11"/>
        <w:pBdr/>
        <w:ind w:firstLine="760"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biasaan yang dilakukan orang Toraja pada upacara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tian ialah ap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ind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gi waris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tall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dapatkan harta warisan dari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meninggal 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orbankan kerbau dan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pada upacara pemakaman orang Tuanya. Harta benda almarhum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an dibagi sesuai dengan nilai kerbau yang dikorbankan,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 bonga sur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alian adalah nilai kerbau yang sangat</w:t>
      </w:r>
    </w:p>
    <w:p>
      <w:pPr>
        <w:pStyle w:val="Bodytext11"/>
        <w:pBdr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maka merekalah yang mendapatkan warisan y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504" w:leader="none"/>
        </w:tabs>
        <w:rPr/>
        <w:framePr w:w="8399" w:h="11321" w:x="1618" w:y="125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rekreasi dan memberi makan rakyat</w:t>
      </w:r>
    </w:p>
    <w:p>
      <w:pPr>
        <w:pStyle w:val="Bodytext11"/>
        <w:pBdr/>
        <w:ind w:firstLine="760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Upacara pemakaman, tetapi prinsipnya dari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matian adalah mengupacarakan orang yang meninggal sesuai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a arwahnya bergembira memasu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Puy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agai atraksi,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sur ritus yang ditampil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lao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enurunkan), mengarak jenaz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silaga 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gadu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bau), barisan tamu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u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in seruling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ir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in-lain.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traksi yang sangat menarik untuk ditonton baik kerabat</w:t>
      </w:r>
    </w:p>
    <w:p>
      <w:pPr>
        <w:pStyle w:val="Bodytext11"/>
        <w:pBdr/>
        <w:jc w:val="both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ra pelancong sehingga mereka berkenalan dan menciptakan</w:t>
      </w:r>
    </w:p>
    <w:p>
      <w:pPr>
        <w:pStyle w:val="Bodytext11"/>
        <w:pBdr/>
        <w:spacing w:before="0" w:after="0"/>
        <w:rPr>
          <w:lang w:val="id-ID"/>
        </w:rPr>
        <w:framePr w:w="8399" w:h="11321" w:x="1618" w:y="1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rekre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409" w:h="267" w:x="1612" w:y="133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anoan,, Op.Cit, Hlm 12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409" w:h="241" w:x="1612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stitut theologia Indonesia, Op.Cit, hlm 4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409" w:h="225" w:x="1612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 47</w:t>
      </w:r>
    </w:p>
    <w:p>
      <w:pPr>
        <w:pStyle w:val="Headerorfooter11"/>
        <w:pBdr/>
        <w:jc w:val="right"/>
        <w:rPr>
          <w:lang w:val="id-ID"/>
        </w:rPr>
        <w:framePr w:w="4409" w:h="215" w:x="1612" w:y="14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441" w:h="10813" w:x="1597" w:y="1175" w:hSpace="0" w:vSpace="0" w:wrap="notBeside" w:vAnchor="page" w:hAnchor="page" w:hRule="exact"/>
        <w:pBdr/>
      </w:pPr>
      <w:bookmarkStart w:id="50" w:name="bookmark53_Copy_1"/>
      <w:bookmarkStart w:id="51" w:name="bookmark52_Copy_2"/>
      <w:bookmarkStart w:id="52" w:name="bookmark52_Copy_1_Copy_1"/>
      <w:bookmarkStart w:id="53" w:name="bookmark51_Copy_1"/>
      <w:bookmarkEnd w:id="50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dalam PL dan PB</w:t>
      </w:r>
      <w:bookmarkEnd w:id="51"/>
      <w:bookmarkEnd w:id="52"/>
      <w:bookmarkEnd w:id="53"/>
    </w:p>
    <w:p>
      <w:pPr>
        <w:pStyle w:val="Bodytext11"/>
        <w:pBdr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L</w:t>
      </w:r>
    </w:p>
    <w:p>
      <w:pPr>
        <w:pStyle w:val="Bodytext11"/>
        <w:pBdr/>
        <w:ind w:firstLine="760"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persembahan kurban merupakan hal yang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bagi kalangan Yahudi, mereka memakai kurban binatang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n dari upacara agama mereka sendiri. Dalam kitab Imamat 5:17-19</w:t>
      </w:r>
    </w:p>
    <w:p>
      <w:pPr>
        <w:pStyle w:val="Bodytext31"/>
        <w:pBdr/>
        <w:spacing w:before="0" w:after="180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ban persembahan diartikan sebagai “Kurban Penebus”. Kemudian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an 12, diartikan sebagai pelepasan yaitu pada saat bangsa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dilepaskan dari perbudakan di Mesir, ketika orang Israel</w:t>
      </w:r>
    </w:p>
    <w:p>
      <w:pPr>
        <w:pStyle w:val="Bodytext11"/>
        <w:pBdr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seekor anak domb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60"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srael Kuno mereka mengartikan pengurbanan sebagai tanda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sadaran bahwa mereka terasing dari Allah oleh karena dosa —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an ketidaktaatan mereka kepada Allah. Mereka tahu bahwa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ereka dengan Allah harus pulih kembali supaya mendapat</w:t>
      </w:r>
    </w:p>
    <w:p>
      <w:pPr>
        <w:pStyle w:val="Bodytext11"/>
        <w:pBdr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jati dan penuh damai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760"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pertama yang dilakukan orang Israel yang berdosa untuk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damaian dengan Allah adalah mereka harus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mezbah Allah dengan membawa kurban, sambil memegang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binatang yang dikurbankan itu yang dianggap sebagai tanda untuk</w:t>
      </w:r>
    </w:p>
    <w:p>
      <w:pPr>
        <w:pStyle w:val="Bodytext11"/>
        <w:pBdr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kili dirinya sendiri (Imamat 1:4). Dengan demikian orang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10813" w:x="1597" w:y="1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itu disamakan secara simbolis dengan binatangnya, sebab ap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216" w:h="450" w:x="16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-Pengantar Historis 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PK), Gunung Mulia,</w:t>
      </w:r>
    </w:p>
    <w:p>
      <w:pPr>
        <w:pStyle w:val="Footnote11"/>
        <w:pBdr/>
        <w:rPr>
          <w:lang w:val="id-ID"/>
        </w:rPr>
        <w:framePr w:w="8216" w:h="450" w:x="1613" w:y="13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9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216" w:h="257" w:x="1613" w:y="13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, 97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660" w:y="148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36955</wp:posOffset>
                </wp:positionH>
                <wp:positionV relativeFrom="page">
                  <wp:posOffset>8420735</wp:posOffset>
                </wp:positionV>
                <wp:extent cx="191897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65pt;margin-top:663.0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terhadap binatang |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tu secara lahir ak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240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berdosa tersebut secara bati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empat maksud yang dilakukan untuk</w:t>
      </w:r>
    </w:p>
    <w:p>
      <w:pPr>
        <w:pStyle w:val="Bodytext11"/>
        <w:pBdr/>
        <w:spacing w:before="0" w:after="300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;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4" w:leader="none"/>
        </w:tabs>
        <w:spacing w:before="0" w:after="140"/>
        <w:ind w:left="1540" w:hanging="0"/>
        <w:rPr/>
        <w:framePr w:w="6242" w:h="11379" w:x="885" w:y="111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disembelih itu meru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tau orang yang berdosa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tut untuk dihukum mat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kematian dan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kutuan dengan Allah &gt;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kejahat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4" w:leader="none"/>
        </w:tabs>
        <w:spacing w:before="0" w:after="240"/>
        <w:ind w:left="1540" w:hanging="0"/>
        <w:jc w:val="both"/>
        <w:rPr/>
        <w:framePr w:w="6242" w:h="11379" w:x="885" w:y="111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mengambil darah kurban dar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zbah sebagai tindakan pendan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atukan kembali dalam persekut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4" w:leader="none"/>
        </w:tabs>
        <w:spacing w:before="0" w:after="240"/>
        <w:ind w:left="1540" w:hanging="0"/>
        <w:rPr/>
        <w:framePr w:w="6242" w:h="11379" w:x="885" w:y="111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yat binatang diletakkan di atas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bahwa orang-orang t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itu menyerahkan dirinya kep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24" w:leader="none"/>
        </w:tabs>
        <w:spacing w:before="0" w:after="240"/>
        <w:ind w:left="1540" w:hanging="0"/>
        <w:jc w:val="both"/>
        <w:rPr/>
        <w:framePr w:w="6242" w:h="11379" w:x="885" w:y="111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daging yang masih sisa, dii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apan yang menunjukkan bahwa &lt;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lihkan hubungannya dengan</w:t>
      </w:r>
    </w:p>
    <w:p>
      <w:pPr>
        <w:pStyle w:val="Bodytext11"/>
        <w:pBdr/>
        <w:spacing w:before="0" w:after="240"/>
        <w:ind w:left="1920" w:hanging="0"/>
        <w:jc w:val="both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berdosa lain atj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6242" w:h="11379" w:x="885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telah dipulihkan oleh Allah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5860" w:h="346" w:x="969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Lassor dan Hubb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, Gunung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5860" w:h="246" w:x="969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lm. 9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027" w:y="148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7127" w:h="156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8650</wp:posOffset>
                </wp:positionH>
                <wp:positionV relativeFrom="page">
                  <wp:posOffset>8545195</wp:posOffset>
                </wp:positionV>
                <wp:extent cx="19221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5pt;margin-top:672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n PB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luruh Perjanjian Baru bahasa pengurbanan dipakai untuk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tentang “kematian Yesus”, khususnya dalam surat Ibrani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inci menjelaskan bahwa kematian Yesus adalah penggenapan</w:t>
      </w:r>
    </w:p>
    <w:p>
      <w:pPr>
        <w:pStyle w:val="Bodytext11"/>
        <w:pBdr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pacara pengurbanan Agama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z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Kitab Yohanes 1:29, dikatakan bahwa Yesus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omba Allah” dan dalam 1 Korintus 5:7, juga dikatakan bahwa</w:t>
      </w:r>
    </w:p>
    <w:p>
      <w:pPr>
        <w:pStyle w:val="Bodytext11"/>
        <w:pBdr/>
        <w:spacing w:lineRule="auto" w:line="220" w:before="0" w:after="80"/>
        <w:ind w:left="5860" w:hanging="0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adalah “Anak Domba Paskah Kita”. Yesus dikatakan sebagai 'Anak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” karena penulis Perjanjian Baru sadar bahwa dosa-dosa mereka</w:t>
      </w:r>
    </w:p>
    <w:p>
      <w:pPr>
        <w:pStyle w:val="Bodytext11"/>
        <w:pBdr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hapus melalui kemati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stiwa pelepasan paskah pertama tentang pelepasan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keluar dari perbudakan di Mesir, mereka mengurbankan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kor anak domba. Di sini kelihatan atau nampak bahwa Yesus sendiri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menunjukkan peranan adanya hubungan antara kematian-Nya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penyembelihan anak-anak domba setiap tahun tentang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uhan”, dimana ia mau mengingatkan pengikut-pengikut-Nya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pa yang akan dilakukannya di kayu salib merupakan titik balik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hidup mereka sendiri, sama seperti paskah pertama</w:t>
      </w:r>
    </w:p>
    <w:p>
      <w:pPr>
        <w:pStyle w:val="Bodytext11"/>
        <w:pBdr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tititk balik bagi seluruh bangsa Israel (Markus 14.22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760"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 dalam Perjanjian Lama Upacara pengurbanan merupakan</w:t>
      </w:r>
    </w:p>
    <w:p>
      <w:pPr>
        <w:pStyle w:val="Bodytext11"/>
        <w:pBdr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ara simbolis atau lambang dari penyamaan diri dengan kurb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1976" w:x="1627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nti orang yang berbuat dosa supaya memungkinkan orang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488" w:h="210" w:x="1627" w:y="133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488" w:h="209" w:x="1627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97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88" w:h="251" w:x="1627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8</w:t>
      </w:r>
    </w:p>
    <w:p>
      <w:pPr>
        <w:pStyle w:val="Headerorfooter11"/>
        <w:pBdr/>
        <w:rPr>
          <w:lang w:val="id-ID"/>
        </w:rPr>
        <w:framePr w:w="223" w:h="230" w:x="5685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ipulihkan hubunggannya dengan Allah. Itulah juga yang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oleh Perjanjian Baru bila kematian Yesus dilukiskan sebagai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banan Dalam Kitab Ibrani, penulis juga mengatakan bahwa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ada hubungan logis dengan Perjanjian Lama, karena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 merupakan penggenapan sejati dari apa yang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dalam Perjanjian Lama. Kematian merupakan kenyataan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urban merupakan gambaran.</w:t>
      </w:r>
    </w:p>
    <w:p>
      <w:pPr>
        <w:pStyle w:val="Bodytext11"/>
        <w:pBdr/>
        <w:ind w:firstLine="740"/>
        <w:jc w:val="both"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 dalam Yesus, orang Kristen telah didamaikan oleh Allah.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orang kristen harus sadar dan mengetahui bahwa oleh karena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yang telah menderita karena akibat dosa kita, maka seharusnyalah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harus mempersembakan diri kepada Allah seperti yang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Rasul Paulus dalam Roma 12:1 “bahwa Persembahkanlah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mu sebagai persembahan yang hidup yang kudus dan berkenan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472" w:h="12091" w:x="1635" w:y="102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matian</w:t>
      </w:r>
    </w:p>
    <w:p>
      <w:pPr>
        <w:pStyle w:val="Bodytext41"/>
        <w:pBdr/>
        <w:spacing w:lineRule="auto" w:line="196" w:before="0" w:after="260"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ndangan tentang kematian</w:t>
      </w:r>
    </w:p>
    <w:p>
      <w:pPr>
        <w:pStyle w:val="Bodytext11"/>
        <w:pBdr/>
        <w:ind w:firstLine="740"/>
        <w:jc w:val="both"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andangan menurut kepercayaan adalah, sebagai</w:t>
      </w:r>
    </w:p>
    <w:p>
      <w:pPr>
        <w:pStyle w:val="Bodytext11"/>
        <w:pBdr/>
        <w:jc w:val="both"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68" w:leader="none"/>
        </w:tabs>
        <w:jc w:val="right"/>
        <w:rPr/>
        <w:framePr w:w="8472" w:h="12091" w:x="1635" w:y="102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Budha mengatakan bahwa kematian</w:t>
      </w:r>
    </w:p>
    <w:p>
      <w:pPr>
        <w:pStyle w:val="Bodytext11"/>
        <w:pBdr/>
        <w:ind w:left="2640" w:hanging="0"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basan dari dunia jahat yang penuh</w:t>
      </w:r>
    </w:p>
    <w:p>
      <w:pPr>
        <w:pStyle w:val="Bodytext11"/>
        <w:pBdr/>
        <w:ind w:left="2640" w:hanging="0"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nginan hawa nafsu, sebab itu manusi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8472" w:h="12091" w:x="163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lani “Bhava” yakni hal menjadi hidup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1224" w:h="229" w:x="1577" w:y="138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640" w:hanging="0"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ti hingga penjelmaan kembali dan demikian</w:t>
      </w:r>
    </w:p>
    <w:p>
      <w:pPr>
        <w:pStyle w:val="Bodytext11"/>
        <w:pBdr/>
        <w:ind w:left="2600" w:hanging="0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rusnya tidak berkesud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38" w:leader="none"/>
        </w:tabs>
        <w:ind w:left="2260" w:hanging="0"/>
        <w:jc w:val="both"/>
        <w:rPr/>
        <w:framePr w:w="8399" w:h="10347" w:x="1672" w:y="109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Murba mengatakan bahwa orang</w:t>
      </w:r>
    </w:p>
    <w:p>
      <w:pPr>
        <w:pStyle w:val="Bodytext11"/>
        <w:pBdr/>
        <w:ind w:left="2600" w:hanging="0"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 jiwanya berada dalam sorga antara</w:t>
      </w:r>
    </w:p>
    <w:p>
      <w:pPr>
        <w:pStyle w:val="Bodytext11"/>
        <w:pBdr/>
        <w:ind w:left="2600" w:hanging="0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kedi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33" w:leader="none"/>
        </w:tabs>
        <w:ind w:left="2260" w:hanging="0"/>
        <w:jc w:val="both"/>
        <w:rPr/>
        <w:framePr w:w="8399" w:h="10347" w:x="1672" w:y="109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slam mengajarkan bahwa manusia</w:t>
      </w:r>
    </w:p>
    <w:p>
      <w:pPr>
        <w:pStyle w:val="Bodytext11"/>
        <w:pBdr/>
        <w:ind w:left="2600" w:hanging="0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ti masuk ke dalam alam Basrakh, yaitu</w:t>
      </w:r>
    </w:p>
    <w:p>
      <w:pPr>
        <w:pStyle w:val="Bodytext11"/>
        <w:pBdr/>
        <w:ind w:left="2600" w:hanging="0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yang berada diantara alam dunia dan alam</w:t>
      </w:r>
    </w:p>
    <w:p>
      <w:pPr>
        <w:pStyle w:val="Bodytext11"/>
        <w:pBdr/>
        <w:ind w:left="2600" w:hanging="0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43" w:leader="none"/>
        </w:tabs>
        <w:ind w:left="2260" w:hanging="0"/>
        <w:jc w:val="both"/>
        <w:rPr/>
        <w:framePr w:w="8399" w:h="10347" w:x="1672" w:y="109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setelah mati</w:t>
      </w:r>
    </w:p>
    <w:p>
      <w:pPr>
        <w:pStyle w:val="Bodytext11"/>
        <w:pBdr/>
        <w:ind w:left="2600" w:hanging="0"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nya meninggalkan tubuh lalu berkumpul dan</w:t>
      </w:r>
    </w:p>
    <w:p>
      <w:pPr>
        <w:pStyle w:val="Bodytext11"/>
        <w:pBdr/>
        <w:ind w:left="2600" w:hanging="0"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tempat sementara yaitu 'Puya’</w:t>
      </w:r>
    </w:p>
    <w:p>
      <w:pPr>
        <w:pStyle w:val="Bodytext11"/>
        <w:pBdr/>
        <w:ind w:left="2600" w:hanging="0"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mpat penampungan jiwa-jiwa orang yang</w:t>
      </w:r>
    </w:p>
    <w:p>
      <w:pPr>
        <w:pStyle w:val="Bodytext11"/>
        <w:pBdr/>
        <w:ind w:left="2600" w:hanging="0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ndangan Alkitab tentang kematian</w:t>
      </w:r>
    </w:p>
    <w:p>
      <w:pPr>
        <w:pStyle w:val="Bodytext11"/>
        <w:pBdr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yebab tentang kematian</w:t>
      </w:r>
    </w:p>
    <w:p>
      <w:pPr>
        <w:pStyle w:val="Bodytext11"/>
        <w:pBdr/>
        <w:ind w:firstLine="760"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manusia hidup dalam kebahagiaan dan ketentraman</w:t>
      </w:r>
    </w:p>
    <w:p>
      <w:pPr>
        <w:pStyle w:val="Bodytext11"/>
        <w:pBdr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hidup dalam lingkaran kasih karunia Allah.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0347" w:x="1672" w:y="1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dengan istimewa, di mana Allah mnecipta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4859" w:h="262" w:x="1651" w:y="13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6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859" w:h="241" w:x="1651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ligi suku Murba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859" w:h="241" w:x="1651" w:y="13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erkuyl, Op.Cit, Hlm. 3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4859" w:h="267" w:x="1651" w:y="13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diwijono, Op.Cit, Hlm 52.</w:t>
      </w:r>
    </w:p>
    <w:p>
      <w:pPr>
        <w:pStyle w:val="Headerorfooter11"/>
        <w:pBdr/>
        <w:rPr>
          <w:lang w:val="id-ID"/>
        </w:rPr>
        <w:framePr w:w="223" w:h="230" w:x="5646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68070</wp:posOffset>
                </wp:positionH>
                <wp:positionV relativeFrom="page">
                  <wp:posOffset>8277860</wp:posOffset>
                </wp:positionV>
                <wp:extent cx="190563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1pt;margin-top:651.8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 dan serupa dengan Allah. Keistimewaan itulah</w:t>
      </w:r>
    </w:p>
    <w:p>
      <w:pPr>
        <w:pStyle w:val="Bodytext11"/>
        <w:pBdr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dakannya dengan cipta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firstLine="780"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mandat dan kedudukan sebagai gubernur dan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dari Allah, kuasa yang diberikan Allah bukan untuk maksud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engan sewenang-wenang tetapi untuk kemuliaan sendiri,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ksud dan tujuan pemberiaan itu adalah untuk kemuliaan bagi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Penugasan yang istimewa itu dinyatakan sebagai suatu hal</w:t>
      </w:r>
    </w:p>
    <w:p>
      <w:pPr>
        <w:pStyle w:val="Bodytext11"/>
        <w:pBdr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sangkut paut dengan Allah.</w:t>
      </w:r>
    </w:p>
    <w:p>
      <w:pPr>
        <w:pStyle w:val="Bodytext11"/>
        <w:pBdr/>
        <w:ind w:firstLine="780"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tempatkan di Taman Eden bukan sebagai pemilik tetapi</w:t>
      </w:r>
    </w:p>
    <w:p>
      <w:pPr>
        <w:pStyle w:val="Bodytext11"/>
        <w:pBdr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ngelolah saja yaitu untuk mengusahakan, memelihara,</w:t>
      </w:r>
    </w:p>
    <w:p>
      <w:pPr>
        <w:pStyle w:val="Bodytext11"/>
        <w:pBdr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an melindungi taman itu. Kuasa dan mandat yang diberikan</w:t>
      </w:r>
    </w:p>
    <w:p>
      <w:pPr>
        <w:pStyle w:val="Bodytext11"/>
        <w:pBdr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kepada manusia harus dipertanggungjawabkan dan</w:t>
      </w:r>
    </w:p>
    <w:p>
      <w:pPr>
        <w:pStyle w:val="Bodytext11"/>
        <w:pBdr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engan baik dihadapan Allah.</w:t>
      </w:r>
    </w:p>
    <w:p>
      <w:pPr>
        <w:pStyle w:val="Bodytext11"/>
        <w:pBdr/>
        <w:ind w:firstLine="780"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saat manusia diliputi oleh kemewahan , timbullah dalam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untuk bertindak sebebas-bebasnya melakukan apa yang tidak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 dan membiarkan dirinya memilih kehendak dan</w:t>
      </w:r>
    </w:p>
    <w:p>
      <w:pPr>
        <w:pStyle w:val="Bodytext11"/>
        <w:pBdr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rayuan sang penggoda Iblis.</w:t>
      </w:r>
    </w:p>
    <w:p>
      <w:pPr>
        <w:pStyle w:val="Bodytext11"/>
        <w:pBdr/>
        <w:ind w:firstLine="780"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jadian 3:1-24, dijelaskan bahwa manusia memilih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ya sendiri, manusia melanggar dan memberontak kepada Allah,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nusia memberontak kepada Allah yang menyebabkan manusia</w:t>
      </w:r>
    </w:p>
    <w:p>
      <w:pPr>
        <w:pStyle w:val="Bodytext11"/>
        <w:pBdr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di luar kasih dan persekutuan dengan Allah,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5" w:h="12012" w:x="165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olak Allah dan menentukan nasibnya sendiri. Manusia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425" w:h="272" w:x="1659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darma, pokok-pokok iman yang perlu ditekankan, Hlm. 4</w:t>
      </w:r>
    </w:p>
    <w:p>
      <w:pPr>
        <w:pStyle w:val="Headerorfooter11"/>
        <w:pBdr/>
        <w:jc w:val="right"/>
        <w:rPr>
          <w:lang w:val="id-ID"/>
        </w:rPr>
        <w:framePr w:w="314" w:h="251" w:x="5664" w:y="1477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9"/>
          <w:lang w:val="id-ID" w:eastAsia="id-ID"/>
        </w:rPr>
        <w:t>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73150</wp:posOffset>
                </wp:positionH>
                <wp:positionV relativeFrom="page">
                  <wp:posOffset>8693150</wp:posOffset>
                </wp:positionV>
                <wp:extent cx="19050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5pt;margin-top:684.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 akan mencari hidup yang lebih baik tetapi ternyata yang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manusia ialah kebinasaan dan kematian (Amsal 16:26)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khususnya di dalam Perjanjian Lama dikatakan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osa adalah pemberontakan manusia melawan Allah adalah hal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adar maupun tidak sadar adalah pendurhakaan dan</w:t>
      </w:r>
    </w:p>
    <w:p>
      <w:pPr>
        <w:pStyle w:val="Bodytext11"/>
        <w:pBdr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staan kepada Allah (Bilangan 15:30).</w:t>
      </w:r>
    </w:p>
    <w:p>
      <w:pPr>
        <w:pStyle w:val="Bodytext11"/>
        <w:pBdr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kibat kematian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eutuhnya adalah suatu hal yang sangat menakutkan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rihkan bagi manusia di dalam dunia ini. Kematian adalah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tiap makhluk di dunia ini berhenti dari kegiatan hidupnya.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melenyapkan segala aktifitas hidup setiap makhluk yang ada di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ini. Kematian dengan seutuhnya di dalam Alkitab diungkapkan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binasa (Kejadian 7:21; 1 Samuel 2:9; Mzm.104:29).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hukuman atas dosa yang diakibatkan oleh manusia yang</w:t>
      </w:r>
    </w:p>
    <w:p>
      <w:pPr>
        <w:pStyle w:val="Bodytext11"/>
        <w:pBdr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hidupnya yang ada di dalam tangan Tuhan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 yang memberontak itu tidak ada yang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dikitpun yang nampak hanyalah perseturuan lahir batin (Mzm.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0-11)., mereka memuji-muji keinginan hatinya, lalu mengutuki dan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stai Tuhan (Mzm. 10:39). Bahkan penyebab pemisahan antara</w:t>
      </w:r>
    </w:p>
    <w:p>
      <w:pPr>
        <w:pStyle w:val="Bodytext11"/>
        <w:pBdr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ialah segala kejahatan (Yesaya 59:2).</w:t>
      </w:r>
    </w:p>
    <w:p>
      <w:pPr>
        <w:pStyle w:val="Bodytext11"/>
        <w:pBdr/>
        <w:ind w:firstLine="760"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30:15-20, disitu dijelaskan bahwa Musa</w:t>
      </w:r>
    </w:p>
    <w:p>
      <w:pPr>
        <w:pStyle w:val="Bodytext11"/>
        <w:pBdr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kepada bangsa Israel supaya memilih diantara 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2562" w:x="1682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yaitu hidup atau mati, “memilih hidup’ berarti mangasihi Tuhan</w:t>
      </w:r>
    </w:p>
    <w:p>
      <w:pPr>
        <w:pStyle w:val="Headerorfooter11"/>
        <w:pBdr/>
        <w:jc w:val="center"/>
        <w:rPr>
          <w:lang w:val="id-ID"/>
        </w:rPr>
        <w:framePr w:w="8378" w:h="210" w:x="1682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nya dengan hidup manurut jalan yang ditunjukkan-Nya dan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perintah-nya dan peraturan-Nya. Sebaliknya 'memilih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” berarti berpaling dari pada Tuhan dan Tidak mau mendengar,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ujud menyembah kepada Allah lain.</w:t>
      </w:r>
    </w:p>
    <w:p>
      <w:pPr>
        <w:pStyle w:val="Bodytext11"/>
        <w:pBdr/>
        <w:ind w:firstLine="780"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carakan manusia, tubuh dan jiwa tidak dapat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 dan dipisahkan, tubuh dan jiwa tidaklah berdiri sendiri dan jiwa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berdiri sendiri, karena jiwa bukanlah oknum yang keluar dari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llah dan jiwa bukanlah suatu hal yang bediri sendiri dalam diri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pada waktu manusia mati keluar dari tubuh dan tetap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sistensi. Nafas yang diberikan Allah bukanlah oknum tetapi adalah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iman. Hal ini bukanlah hakekat dan milik manusia yang bersifat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tetapi hal itu adalah milik dan pemberian Allah. Sebagaimana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Abineno dalam makalahnya yang mengatakan bahwa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as hidup” yang dikatakan di sini adalah milik Allah, milik yang dapat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n dapat ia ambil kembali (ayub 34: 14-15) baik manusia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inatang (mzm. 1O4.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780"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ini memperlihatkan bahwa di dalam manusia</w:t>
      </w:r>
    </w:p>
    <w:p>
      <w:pPr>
        <w:pStyle w:val="Bodytext11"/>
        <w:pBdr/>
        <w:jc w:val="both"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sesuatu yang kekal, segala sesuatu yang ada di dunia ini</w:t>
      </w:r>
    </w:p>
    <w:p>
      <w:pPr>
        <w:pStyle w:val="Bodytext11"/>
        <w:pBdr/>
        <w:jc w:val="both"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fatnya fana hanya Allah yang memaknai ketidakfanaan (I Tim.</w:t>
      </w:r>
    </w:p>
    <w:p>
      <w:pPr>
        <w:pStyle w:val="Bodytext11"/>
        <w:pBdr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6).</w:t>
      </w:r>
    </w:p>
    <w:p>
      <w:pPr>
        <w:pStyle w:val="Bodytext11"/>
        <w:pBdr/>
        <w:ind w:firstLine="780"/>
        <w:jc w:val="both"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kebangkitan tidak mungkin ada kalau tidak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2002" w:x="168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mati dahulu. Hal ini dikemukakan Paulus dengan memberi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73" w:h="278" w:x="1685" w:y="137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bineno, Makalah Konsultasi tanggal 12-13, tahun 1994 di Ujung Pandang</w:t>
      </w:r>
    </w:p>
    <w:p>
      <w:pPr>
        <w:pStyle w:val="Headerorfooter11"/>
        <w:pBdr/>
        <w:rPr>
          <w:lang w:val="id-ID"/>
        </w:rPr>
        <w:framePr w:w="223" w:h="230" w:x="5644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6485</wp:posOffset>
                </wp:positionH>
                <wp:positionV relativeFrom="page">
                  <wp:posOffset>8686800</wp:posOffset>
                </wp:positionV>
                <wp:extent cx="1892300" cy="0"/>
                <wp:effectExtent l="6985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5.55pt;margin-top:684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suatu tanaman bahwa tanaman tidak dapat tumbuh jika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lami mati lebih dulu. Gambaran itu diumpamakan Paulus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 yang mengalami mati dan bangkit. Pengertian mati di sini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ulus adalah merupakan suatu hal yang dialami manusia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tuh dan sempurna. Bagi Paulus yang mati bukan tubuh dan jiwa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mati adalah manusia utuh dari tubuh dan jiwa sebagaimana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ciptakan Allah.</w:t>
      </w:r>
    </w:p>
    <w:p>
      <w:pPr>
        <w:pStyle w:val="Bodytext11"/>
        <w:pBdr/>
        <w:ind w:firstLine="760"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idak memandang manusia itu sebagai makhluk yang utuh</w:t>
      </w:r>
    </w:p>
    <w:p>
      <w:pPr>
        <w:pStyle w:val="Bodytext11"/>
        <w:pBdr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karena itu menurut Paulus yang mati dan yang bangkit</w:t>
      </w:r>
    </w:p>
    <w:p>
      <w:pPr>
        <w:pStyle w:val="Bodytext11"/>
        <w:pBdr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anusia semu, melainkan manusia utuh yang realistis yang</w:t>
      </w:r>
    </w:p>
    <w:p>
      <w:pPr>
        <w:pStyle w:val="Bodytext11"/>
        <w:pBdr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bukanlah tubuh dan bukanlah jiwa dengan kata lain manusia</w:t>
      </w:r>
    </w:p>
    <w:p>
      <w:pPr>
        <w:pStyle w:val="Bodytext11"/>
        <w:pBdr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, tetapi adalah manusia seutuhnya yang telah dibaharui dan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</w:t>
      </w:r>
    </w:p>
    <w:p>
      <w:pPr>
        <w:pStyle w:val="Bodytext11"/>
        <w:pBdr/>
        <w:ind w:firstLine="760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, ada beberapa ungkapan tentang kematian seperti: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ti secara jasmani (Mzm. 104:29, Ayub 34:14-15, Pkh.</w:t>
      </w:r>
    </w:p>
    <w:p>
      <w:pPr>
        <w:pStyle w:val="Bodytext11"/>
        <w:pBdr/>
        <w:ind w:left="1500" w:hanging="0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7; Kisah Para Rasul 5:5:10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ti secara rohani, (Lukas, 9:60; Efesus 2:1-3, Kol.</w:t>
      </w:r>
    </w:p>
    <w:p>
      <w:pPr>
        <w:pStyle w:val="Bodytext11"/>
        <w:pBdr/>
        <w:ind w:left="1500" w:hanging="0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3;Why. 3:1).</w:t>
      </w:r>
    </w:p>
    <w:p>
      <w:pPr>
        <w:pStyle w:val="Bodytext11"/>
        <w:pBdr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ecara rohan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bicarakan tentang sifat kematian manusia secara</w:t>
      </w:r>
    </w:p>
    <w:p>
      <w:pPr>
        <w:pStyle w:val="Bodytext41"/>
        <w:pBdr/>
        <w:spacing w:before="0" w:after="160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menurut Alkitab yang dimaksud dengan mati ialah apabila tidak ada</w:t>
      </w:r>
    </w:p>
    <w:p>
      <w:pPr>
        <w:pStyle w:val="Bodytext11"/>
        <w:pBdr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secara rohani dengan Allah, tetapi hub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7" w:h="12557" w:x="169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putus. Hal itu terjadi setelah manusia memberontak kepada</w:t>
      </w:r>
    </w:p>
    <w:p>
      <w:pPr>
        <w:pStyle w:val="Headerorfooter11"/>
        <w:pBdr/>
        <w:jc w:val="center"/>
        <w:rPr>
          <w:lang w:val="id-ID"/>
        </w:rPr>
        <w:framePr w:w="8347" w:h="220" w:x="1698" w:y="14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elanggar perintah Allah sehingga mengakibatkan putusnya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Allah. Dengan putusnya hubungan ini</w:t>
      </w:r>
    </w:p>
    <w:p>
      <w:pPr>
        <w:pStyle w:val="Bodytext11"/>
        <w:pBdr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sebut mati secara rohani.</w:t>
      </w:r>
    </w:p>
    <w:p>
      <w:pPr>
        <w:pStyle w:val="Bodytext11"/>
        <w:pBdr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secara Jasmani</w:t>
      </w:r>
    </w:p>
    <w:p>
      <w:pPr>
        <w:pStyle w:val="Bodytext11"/>
        <w:pBdr/>
        <w:ind w:firstLine="760"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kitab yang dimaksud dengan mati secara jasmaniah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pabila nafas hidup tidak ada lagi pada manusia dengan kata lain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mbil kembali nafas hidup itu dari manusia. Dengan tidak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nafas hidup manusia, maka itulah yang disebut mati seutuhnya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ungkapan di atas, keduanya tidak dapat dipisahkan karena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sifat jasmani adalah manusia mati seutuhnya sedangkan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sifat rohaniah dalah mati seutuhnya. Sebagaimana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Alkitab bahwa manusia itu merupakan kesatuan antara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dan jiwa. Aliktab tidak membagi apalagi mempertentangkan tubuh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iwa. Baik tubuh dan jiwa keduanya adalah ciptaan Tuhan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2:7). Nyawa atau jiwa bukanlah zat ilahi. Jadi baik kata jiwa dan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enggambarkan manusia sebagai pribadi yang utuh. Sebagaimana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lam Maz 42:2,3 (jiwaku di dalam susah berarti aku atau tubuh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usah). Sehingga dalam pengakuan Gereja Toraja menolak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jaran yang merendahkan tubuh karena tubuh adalah ciptaan</w:t>
      </w:r>
    </w:p>
    <w:p>
      <w:pPr>
        <w:pStyle w:val="Bodytext11"/>
        <w:pBdr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terutama pemahaman aluk Todolo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manusia adalah merupakan berita Alkitab (I Kor.</w:t>
      </w:r>
    </w:p>
    <w:p>
      <w:pPr>
        <w:pStyle w:val="Bodytext11"/>
        <w:pBdr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19,20). Manusia mati yaitu tubuh dan jiwa. Kebangkitan daging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2578" w:x="1740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Rasuli berarti kebagkitan manusia seutuhnya bukan</w:t>
      </w:r>
    </w:p>
    <w:p>
      <w:pPr>
        <w:pStyle w:val="Headerorfooter11"/>
        <w:pBdr/>
        <w:rPr>
          <w:lang w:val="id-ID"/>
        </w:rPr>
        <w:framePr w:w="223" w:h="230" w:x="5651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pa saja yang dinamakan tubuh tetapi manusia seutuhnya yang</w:t>
      </w:r>
    </w:p>
    <w:p>
      <w:pPr>
        <w:pStyle w:val="Bodytext11"/>
        <w:pBdr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angki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006" w:h="12080" w:x="1868" w:y="1023" w:hSpace="0" w:vSpace="0" w:wrap="notBeside" w:vAnchor="page" w:hAnchor="page" w:hRule="exact"/>
        <w:pBdr/>
      </w:pPr>
      <w:bookmarkStart w:id="63" w:name="bookmark64_Copy_1"/>
      <w:bookmarkStart w:id="64" w:name="bookmark65_Copy_2"/>
      <w:bookmarkStart w:id="65" w:name="bookmark66_Copy_1"/>
      <w:bookmarkStart w:id="66" w:name="bookmark65_Copy_1_Copy_1"/>
      <w:bookmarkEnd w:id="65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menurut persepsi Orang kristen atau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sarani</w:t>
      </w:r>
      <w:bookmarkEnd w:id="63"/>
      <w:bookmarkEnd w:id="64"/>
      <w:bookmarkEnd w:id="66"/>
    </w:p>
    <w:p>
      <w:pPr>
        <w:pStyle w:val="Bodytext11"/>
        <w:pBdr/>
        <w:ind w:firstLine="760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yang meninggal adalah orang kristen maka upacaranya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ed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laupun gereja masih mengambil alih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beberapa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kerja sama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jelis Gereja. Tentang hewan yang hendak dikorbankan atau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otong dalam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lagi dipahami oleh gereja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kepada para dewata dan leluhur, melainkan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untuk dim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injil mulai diberikan di Tana Toraja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ra zendeling telah menyatakan sikap yang jelas tentang hal ini.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tulis dalam peraturan adat yang telah ditetapkan oleh para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ndeling pada tahun 1923 yang berbunyi ‘hewan yang dipotong,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mbekalan untuk si mati dan bukan mililknya, tetapi sekedar</w:t>
      </w:r>
    </w:p>
    <w:p>
      <w:pPr>
        <w:pStyle w:val="Bodytext11"/>
        <w:pBdr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 yang disediakan untuk para pengunjung dan para kera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760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jemaat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pacara yang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untuk pemakaman jenazah dalam kalangan masyarakat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etapi menurut istilahnya bersifat netral artinya tidak terikat karena</w:t>
      </w:r>
    </w:p>
    <w:p>
      <w:pPr>
        <w:pStyle w:val="Bodytext11"/>
        <w:pBdr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akai untuk semua jenis yang ada.</w:t>
      </w:r>
    </w:p>
    <w:p>
      <w:pPr>
        <w:pStyle w:val="Bodytext11"/>
        <w:pBdr/>
        <w:ind w:firstLine="760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anut oleh si mati sangat menentukan dan</w:t>
      </w:r>
    </w:p>
    <w:p>
      <w:pPr>
        <w:pStyle w:val="Bodytext11"/>
        <w:pBdr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arti khusus pad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 Misalnya si ma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12080" w:x="186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laksanakan upacara pemakamannya itu adalah pemeluk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006" w:h="236" w:x="1868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Matasak, wawancara, tanggal 3 rnaret 2005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006" w:h="236" w:x="1868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ber-Sumber sejarah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01-1906, Hm 179</w:t>
      </w:r>
    </w:p>
    <w:p>
      <w:pPr>
        <w:pStyle w:val="Headerorfooter11"/>
        <w:pBdr/>
        <w:jc w:val="center"/>
        <w:rPr>
          <w:lang w:val="id-ID"/>
        </w:rPr>
        <w:framePr w:w="8006" w:h="215" w:x="1868" w:y="14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99515</wp:posOffset>
                </wp:positionH>
                <wp:positionV relativeFrom="page">
                  <wp:posOffset>8593455</wp:posOffset>
                </wp:positionV>
                <wp:extent cx="190881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4.45pt;margin-top:676.6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leluhur maka upacara pemakamannya dipahami sebagai</w:t>
      </w:r>
    </w:p>
    <w:p>
      <w:pPr>
        <w:pStyle w:val="Bodytext31"/>
        <w:pBdr/>
        <w:spacing w:before="0" w:after="16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alamya adat dan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sanakan. Disini jelas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enganut</w:t>
      </w:r>
    </w:p>
    <w:p>
      <w:pPr>
        <w:pStyle w:val="Bodytext11"/>
        <w:pBdr/>
        <w:spacing w:before="0" w:after="28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rcayaan leluhur didalam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la yang meninggal itu adalah warga gere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dilaksanakan tidak lagi dikaitkan deng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epercayaan Kristen. Tetapi itu tidak berarti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sama sekali 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Todol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h sebagian adat dan budaya dan urutan upa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terjadi transformasi adat/budaya ke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moni Kristen. Pendapat ini diperkuat oleh hasil penelitian Gere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nyatakan bahwa sebagian besar warga jemaat yaitu 81%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gereja Toraja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to s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28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hal di atas, maka jelas bahwa pemahaman</w:t>
      </w:r>
    </w:p>
    <w:p>
      <w:pPr>
        <w:pStyle w:val="Bodytext11"/>
        <w:pBdr/>
        <w:spacing w:before="0" w:after="28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jemaat terhad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dipengaruhi oleh</w:t>
      </w:r>
    </w:p>
    <w:p>
      <w:pPr>
        <w:pStyle w:val="Bodytext11"/>
        <w:pBdr/>
        <w:spacing w:before="0" w:after="28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ri si mati itu. Dengan demikian dapat disimpulkan bahwa</w:t>
      </w:r>
    </w:p>
    <w:p>
      <w:pPr>
        <w:pStyle w:val="Bodytext11"/>
        <w:pBdr/>
        <w:spacing w:before="0" w:after="28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yang dianut oleh simati memberi arti khusus pad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0"/>
        <w:rPr>
          <w:lang w:val="id-ID"/>
        </w:rPr>
        <w:framePr w:w="8164" w:h="10625" w:x="1789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127" w:h="283" w:x="1789" w:y="133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psi warga Jemaat terhadap Rambu s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 tahun 1992, Hlm 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127" w:h="712" w:x="1789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mber Pusbang Gereja Toraja, 1989, data yang diperoleh adalag 81% yang memahami Rambu</w:t>
      </w:r>
    </w:p>
    <w:p>
      <w:pPr>
        <w:pStyle w:val="Footnote11"/>
        <w:pBdr/>
        <w:rPr>
          <w:lang w:val="id-ID"/>
        </w:rPr>
        <w:framePr w:w="8127" w:h="712" w:x="1789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lo’ berkaitan dengan kebudayaan Toraja dan 11% mengatakan bukanlah kebudayaan Toraja dan</w:t>
      </w:r>
    </w:p>
    <w:p>
      <w:pPr>
        <w:pStyle w:val="Footnote11"/>
        <w:pBdr/>
        <w:rPr>
          <w:lang w:val="id-ID"/>
        </w:rPr>
        <w:framePr w:w="8127" w:h="712" w:x="1789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sanya tidak memberi pandapatnya.</w:t>
      </w:r>
    </w:p>
    <w:p>
      <w:pPr>
        <w:pStyle w:val="Headerorfooter11"/>
        <w:pBdr/>
        <w:jc w:val="center"/>
        <w:rPr>
          <w:lang w:val="id-ID"/>
        </w:rPr>
        <w:framePr w:w="8127" w:h="215" w:x="1789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9350</wp:posOffset>
                </wp:positionH>
                <wp:positionV relativeFrom="page">
                  <wp:posOffset>8447405</wp:posOffset>
                </wp:positionV>
                <wp:extent cx="193865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0.5pt;margin-top:665.1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rPr/>
        <w:framePr w:w="8226" w:h="12457" w:x="1758" w:y="1023" w:hSpace="0" w:vSpace="0" w:wrap="notBeside" w:vAnchor="page" w:hAnchor="page" w:hRule="exact"/>
        <w:pBdr/>
      </w:pPr>
      <w:bookmarkStart w:id="67" w:name="bookmark69_Copy_2"/>
      <w:bookmarkStart w:id="68" w:name="bookmark69_Copy_1_Copy_1"/>
      <w:bookmarkStart w:id="69" w:name="bookmark68_Copy_1"/>
      <w:bookmarkStart w:id="70" w:name="bookmark70_Copy_1"/>
      <w:bookmarkEnd w:id="7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fikir</w:t>
      </w:r>
      <w:bookmarkEnd w:id="67"/>
      <w:bookmarkEnd w:id="68"/>
      <w:bookmarkEnd w:id="69"/>
    </w:p>
    <w:p>
      <w:pPr>
        <w:pStyle w:val="Bodytext11"/>
        <w:pBdr/>
        <w:spacing w:before="0" w:after="280"/>
        <w:ind w:firstLine="80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ketentuan bagi masyarakat Toraja bahwa kegiatan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hal yang sangat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, bahkan dibanyak tempat terdapat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laksanaannya berbeda-beda antara satu daerah dengan daerah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ihat oleh orang Toraja sebagai salah satu mata rant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 boleh diabai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tanpa adanya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lengkap. 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etap dilaksanakan secara turun-temur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udaya tidak kabur, tetapi suatu hal yang harus ditekan 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gat adalah bahwa dalam melaksanakan 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etentuan yang sudah ditetap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’.</w:t>
      </w:r>
    </w:p>
    <w:p>
      <w:pPr>
        <w:pStyle w:val="Bodytext51"/>
        <w:pBdr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-masa sekarang pelaksanaan ini, sudah melampaui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sudah ditetapkan. Masyarakat Toraja melaksanakan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akan-akan hanya mencari nama atau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stise dalam masyarakat.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merupakan pemborosan yang hanya mengakibatkan</w:t>
      </w:r>
    </w:p>
    <w:p>
      <w:pPr>
        <w:pStyle w:val="Bodytext11"/>
        <w:pBdr/>
        <w:spacing w:before="0" w:after="28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ecil menderit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itu seharusnya orang Toraja memahami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6" w:h="12457" w:x="1758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. Supaya dalam pelaksanaannya ke depan tidak lagi</w:t>
      </w:r>
    </w:p>
    <w:p>
      <w:pPr>
        <w:pStyle w:val="Headerorfooter11"/>
        <w:pBdr/>
        <w:rPr>
          <w:lang w:val="id-ID"/>
        </w:rPr>
        <w:framePr w:w="223" w:h="230" w:x="5801" w:y="15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erosan. Demi prestise melainkan hanya dilaksanakan</w:t>
      </w:r>
    </w:p>
    <w:p>
      <w:pPr>
        <w:pStyle w:val="Bodytext11"/>
        <w:pBdr/>
        <w:spacing w:before="0" w:after="300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'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rPr/>
        <w:framePr w:w="8252" w:h="6760" w:x="1745" w:y="1023" w:hSpace="0" w:vSpace="0" w:wrap="notBeside" w:vAnchor="page" w:hAnchor="page" w:hRule="exact"/>
        <w:pBdr/>
      </w:pPr>
      <w:bookmarkStart w:id="71" w:name="bookmark74_Copy_1"/>
      <w:bookmarkStart w:id="72" w:name="bookmark72_Copy_1"/>
      <w:bookmarkStart w:id="73" w:name="bookmark73_Copy_2"/>
      <w:bookmarkStart w:id="74" w:name="bookmark73_Copy_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72"/>
      <w:bookmarkEnd w:id="73"/>
      <w:bookmarkEnd w:id="74"/>
    </w:p>
    <w:p>
      <w:pPr>
        <w:pStyle w:val="Bodytext11"/>
        <w:pBdr/>
        <w:spacing w:before="0" w:after="300"/>
        <w:ind w:firstLine="820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 telah diuraikan tentang masalah yang hendak dikaj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yebabkan munculnya sementara dan masalah yang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itu dan akan dibuktikan setelah mengumpulkan data yang akurat</w:t>
      </w:r>
    </w:p>
    <w:p>
      <w:pPr>
        <w:pStyle w:val="Bodytext11"/>
        <w:pBdr/>
        <w:spacing w:before="0" w:after="300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utuhkan hipotesis tersebut adalah</w:t>
      </w:r>
    </w:p>
    <w:p>
      <w:pPr>
        <w:pStyle w:val="Bodytext11"/>
        <w:pBdr/>
        <w:spacing w:before="0" w:after="300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I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ga masyarakat di daerah Ulusalu Kecematan saluputti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awal, pemahaman nenek moyang tentang pelaksan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dalam h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tun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matan penulis hal itu</w:t>
      </w:r>
    </w:p>
    <w:p>
      <w:pPr>
        <w:pStyle w:val="Bodytext11"/>
        <w:pBdr/>
        <w:spacing w:before="0" w:after="0"/>
        <w:rPr>
          <w:lang w:val="id-ID"/>
        </w:rPr>
        <w:framePr w:w="8252" w:h="6760" w:x="1745" w:y="1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lam penekanan prestise atau gengsi.</w:t>
      </w:r>
    </w:p>
    <w:p>
      <w:pPr>
        <w:pStyle w:val="Headerorfooter11"/>
        <w:pBdr/>
        <w:jc w:val="center"/>
        <w:rPr>
          <w:lang w:val="id-ID"/>
        </w:rPr>
        <w:framePr w:w="335" w:h="272" w:x="5782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jc w:val="center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