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80" w:hanging="0"/>
        <w:rPr>
          <w:lang w:val="id-ID"/>
        </w:rPr>
        <w:framePr w:w="5671" w:h="253" w:x="1284" w:y="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 Suid. Pengaruh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ubtema Getak dan Gay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Hasil Belajar Kelas IV SDN Banda Ace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Peson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4 (2016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, Bahar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otivasi Belajar Melalui Konseli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be Kreatifindo,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namto, dan Darma Makahube. "implementasi Strategi Pembelajar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ku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Motivasi dan Hasil Belajar IPA Siswa Kelas 5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D Negeri Kutowinangu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Schola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 2 (2016)AB Suid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aruh Metode Pembelajaran Inkuiri pada Subtema Getak dan Gay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Hasil Belajar Kelas IV SDN Banda Ace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Peson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4 (2016): 7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, Winamto, dan Darma Makahube. "implementasi Strategi Pembelajar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untuk Meningkatkan Motivasi dan Hasil Belajar IPA Siswa Kelas 5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D Negeri Kutowinangu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Schola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 2 (2016): 124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 Parw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mad Busyair. "Penerapan Studi Lapangan dalam Meningkatkan Kemampuan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Masal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Nalar Pendidikan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20): 6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sari, Wiwin, dan Slamet Santosa. "Penerapan Pembelajaran Inkui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mbing Terhadap Keterampilan Proses SAINS Dasar pada Mat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jaran Biologi Siswa Kelas VHI SMP NEGERI 7 Surakart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. 1 (2013): 8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m, Kho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Berbasis Inkuiri: Metode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elajar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 Lestari Azis. "Pengaruh Motivasi Intriksik dan Motivasi Ekstrinsi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Ekonomi Bisnis Kelas X di SMKN 4 Makassar."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Negeri Makassar, 2017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Hamzah 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ruddin Ac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Motivasi Belajar Melalui Konseling Klasikal.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be Kreatifindo, 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manti, Ida. "Penerapan Model Pembelajaran Inkuiri untuk Meningkat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Belajar Mata Pelajaran IPA Sekolah Das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PGSD Universitas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eri Surab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3 (2014): 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jora, Nindi Vena, dan Junihot Simanjuntak. "Model Pembelajaran Berbasi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kuiri dalam Mata Pelajaran Pendidikan Agama Kris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</w:t>
      </w:r>
    </w:p>
    <w:p>
      <w:pPr>
        <w:pStyle w:val="Bodytext11"/>
        <w:pBdr/>
        <w:spacing w:before="0" w:after="180"/>
        <w:ind w:firstLine="50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, no. 3 (2020): 250-25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3232" w:x="128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ng Titik Lest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Praktis Meningkatkan Motivasi: Siswa Sekolah Da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591" w:h="253" w:x="1308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927" w:x="130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edah. Pengaruh Strategi Pembelajaran Inquiry Terhadap Motivasi Belaj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927" w:x="130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MA Negeri 5 Kabupaten Wajo." UIN Alauddin Makasaar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927" w:x="1308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613" w:x="1308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dasi. "Sebuah Strategi Menuju Pembelajaran Bermakn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Al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613" w:x="1308" w:y="2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'd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no. 2 (2014): 88-94.</w:t>
      </w:r>
    </w:p>
    <w:p>
      <w:pPr>
        <w:pStyle w:val="Bodytext11"/>
        <w:pBdr/>
        <w:ind w:hanging="0"/>
        <w:rPr>
          <w:lang w:val="id-ID"/>
        </w:rPr>
        <w:framePr w:w="8205" w:h="1267" w:x="130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kona, Tammy. "Pengaruh Penerapan Metode Inquiry untuk Meningkatkan</w:t>
      </w:r>
    </w:p>
    <w:p>
      <w:pPr>
        <w:pStyle w:val="Bodytext11"/>
        <w:pBdr/>
        <w:ind w:firstLine="520"/>
        <w:rPr>
          <w:lang w:val="id-ID"/>
        </w:rPr>
        <w:framePr w:w="8205" w:h="1267" w:x="130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onsep dan Motivasi Belajar Siswa Kelas XI pada Materi</w:t>
      </w:r>
    </w:p>
    <w:p>
      <w:pPr>
        <w:pStyle w:val="Bodytext11"/>
        <w:pBdr/>
        <w:ind w:firstLine="520"/>
        <w:rPr>
          <w:lang w:val="id-ID"/>
        </w:rPr>
        <w:framePr w:w="8205" w:h="1267" w:x="130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Gas Ideal di SMA Kristen Tual." Universitas Sanata Dhar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1267" w:x="1308" w:y="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7.</w:t>
      </w:r>
    </w:p>
    <w:p>
      <w:pPr>
        <w:pStyle w:val="Bodytext11"/>
        <w:pBdr/>
        <w:ind w:hanging="0"/>
        <w:rPr>
          <w:lang w:val="id-ID"/>
        </w:rPr>
        <w:framePr w:w="8205" w:h="932" w:x="1308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rah, dan A. Muafiah. "Analisis Motivasi Belajar dan Hasil Belajar Daring</w:t>
      </w:r>
    </w:p>
    <w:p>
      <w:pPr>
        <w:pStyle w:val="Bodytext11"/>
        <w:pBdr/>
        <w:ind w:firstLine="520"/>
        <w:rPr>
          <w:lang w:val="id-ID"/>
        </w:rPr>
        <w:framePr w:w="8205" w:h="932" w:x="1308" w:y="5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siswa Pada Masa Pandemic Covid-19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Riset Pendidi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932" w:x="1308" w:y="5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2 (2020): 209.</w:t>
      </w:r>
    </w:p>
    <w:p>
      <w:pPr>
        <w:pStyle w:val="Bodytext11"/>
        <w:pBdr/>
        <w:ind w:hanging="0"/>
        <w:rPr>
          <w:lang w:val="id-ID"/>
        </w:rPr>
        <w:framePr w:w="8205" w:h="607" w:x="1308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e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kikat dan Paradigma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607" w:x="1308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eisha, 2019.</w:t>
      </w:r>
    </w:p>
    <w:p>
      <w:pPr>
        <w:pStyle w:val="Bodytext11"/>
        <w:pBdr/>
        <w:ind w:hanging="0"/>
        <w:rPr>
          <w:lang w:val="id-ID"/>
        </w:rPr>
        <w:framePr w:w="8205" w:h="628" w:x="1308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i, Rahmaw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Blended Learning Berhabis Quided Intju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harjo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628" w:x="1308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ta Media Grup, 2021.</w:t>
      </w:r>
    </w:p>
    <w:p>
      <w:pPr>
        <w:pStyle w:val="Bodytext11"/>
        <w:pBdr/>
        <w:ind w:hanging="0"/>
        <w:rPr>
          <w:lang w:val="id-ID"/>
        </w:rPr>
        <w:framePr w:w="8205" w:h="1246" w:x="1308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im Mustamin. "Penggunaan Metode Pembelajaran Inquiry Terhadap</w:t>
      </w:r>
    </w:p>
    <w:p>
      <w:pPr>
        <w:pStyle w:val="Bodytext11"/>
        <w:pBdr/>
        <w:ind w:firstLine="520"/>
        <w:rPr>
          <w:lang w:val="id-ID"/>
        </w:rPr>
        <w:framePr w:w="8205" w:h="1246" w:x="1308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pada Mata Pelajaran FIQH di Madrasah Tsanawiyah</w:t>
      </w:r>
    </w:p>
    <w:p>
      <w:pPr>
        <w:pStyle w:val="Bodytext11"/>
        <w:pBdr/>
        <w:ind w:firstLine="520"/>
        <w:rPr>
          <w:lang w:val="id-ID"/>
        </w:rPr>
        <w:framePr w:w="8205" w:h="1246" w:x="1308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u Kabupaten Kepulauan Selayar." Universitas Muhammadiy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1246" w:x="1308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2014.</w:t>
      </w:r>
    </w:p>
    <w:p>
      <w:pPr>
        <w:pStyle w:val="Bodytext11"/>
        <w:pBdr/>
        <w:ind w:hanging="0"/>
        <w:rPr>
          <w:lang w:val="id-ID"/>
        </w:rPr>
        <w:framePr w:w="8205" w:h="623" w:x="1308" w:y="9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jali Ahmad. "Analisis Data Kualitatif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 Jurnal Alhadhar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 no. 3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623" w:x="1308" w:y="9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: 94.</w:t>
      </w:r>
    </w:p>
    <w:p>
      <w:pPr>
        <w:pStyle w:val="Bodytext11"/>
        <w:pBdr/>
        <w:ind w:hanging="0"/>
        <w:rPr>
          <w:lang w:val="id-ID"/>
        </w:rPr>
        <w:framePr w:w="8205" w:h="937" w:x="1308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Is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Berbasis Metakognisi untuk Peningkatam</w:t>
      </w:r>
    </w:p>
    <w:p>
      <w:pPr>
        <w:pStyle w:val="Bodytext11"/>
        <w:pBdr/>
        <w:ind w:firstLine="520"/>
        <w:rPr>
          <w:lang w:val="id-ID"/>
        </w:rPr>
        <w:framePr w:w="8205" w:h="937" w:x="1308" w:y="10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Siswa pada Mata Pelajaran IP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05" w:h="937" w:x="1308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1.</w:t>
      </w:r>
    </w:p>
    <w:p>
      <w:pPr>
        <w:pStyle w:val="Bodytext11"/>
        <w:pBdr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u Suyo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 Media Publishing,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Ridwan Abdullah, Wenhie Pratitno, dan Ho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2020.</w:t>
      </w:r>
    </w:p>
    <w:p>
      <w:pPr>
        <w:pStyle w:val="Bodytext11"/>
        <w:pBdr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i, Ridwan Abdullah, Wendhe Prayitno, dan Ho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Hasudung, Ronny Simatupang, dan Tianggur Medi Napitulu.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3880" w:x="130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Tarsito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ni, dan Purwanti. "Upaya Meningkatkan Motivasi Belajar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Bimbingan dan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18): 134-138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e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 Kita Menulis, 2012.</w:t>
      </w:r>
    </w:p>
    <w:p>
      <w:pPr>
        <w:pStyle w:val="Bodytext11"/>
        <w:pBdr/>
        <w:ind w:hanging="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yadi. "Solusi Alternatif Berbagai Pengetahuan Antar Pustakaw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a: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tera Pustak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6): 85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 Yud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2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yg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lam Belajar Ma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Gue-Pedia, 2020.</w:t>
      </w:r>
    </w:p>
    <w:p>
      <w:pPr>
        <w:pStyle w:val="Bodytext11"/>
        <w:pBdr/>
        <w:ind w:hanging="0"/>
        <w:jc w:val="both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rati, dan Hengky Wijaya. "Analisis Data Kualitatif." Sekolah Tinggi Thelogia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y, 2020.</w:t>
      </w:r>
    </w:p>
    <w:p>
      <w:pPr>
        <w:pStyle w:val="Bodytext11"/>
        <w:pBdr/>
        <w:ind w:hanging="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 San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rtegi Pembelajaran Beriorentasi Standar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38" w:h="4362" w:x="1392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