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9" w:h="623" w:x="1330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69" w:h="623" w:x="1330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440"/>
        <w:rPr/>
        <w:framePr w:w="8069" w:h="10944" w:x="1330" w:y="36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 eor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8069" w:h="10944" w:x="1330" w:y="3677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jaran Pendidikan Agama Kristen</w:t>
      </w:r>
      <w:bookmarkEnd w:id="2"/>
      <w:bookmarkEnd w:id="3"/>
      <w:bookmarkEnd w:id="4"/>
    </w:p>
    <w:p>
      <w:pPr>
        <w:pStyle w:val="Bodytext11"/>
        <w:pBdr/>
        <w:ind w:left="1440" w:hanging="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. Boehkle Pendidikan Agama Kristen adalah usaha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untuk menolong orang dari semua golongan umur yang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Pemelihara untuk menjawab pernyataan Allah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, Alkitab dan kehidupan gereja supaya di bawah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 Kudus dapat diperlengkapi guna melayani Tuhan di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luarga, gereja, masyarakat dan dunia al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dasarkan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di atas maka dapat disimpulkan bahwa Pendidikan Agama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i adalah suatu proses pendidikan yang dilakukan secara sadar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encana oleh tenaga kependidikan kristiani guna untuk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individu dari semua golongan usia untuk mengerti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h serta dipimpin oleh Roh Kudus agar iman seseorang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dan dikuatkan serta mengajarkan arti pentingnya suatu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lalui pengajaran tentang Kristus dan Alkitabia yang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untuk perorangan namun dalam bentuk kelompok</w:t>
      </w:r>
    </w:p>
    <w:p>
      <w:pPr>
        <w:pStyle w:val="Bodytext11"/>
        <w:pBdr/>
        <w:spacing w:before="0" w:after="480"/>
        <w:ind w:firstLine="700"/>
        <w:jc w:val="both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58" w:leader="none"/>
        </w:tabs>
        <w:ind w:firstLine="700"/>
        <w:rPr/>
        <w:framePr w:w="8069" w:h="10944" w:x="1330" w:y="36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Simatupang dan Napitulu, Rony Simatupang, dan Tianggur Medi Napitul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21"/>
        <w:pBdr/>
        <w:ind w:hanging="0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enerbit Andi, 2012), 4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69" w:h="10944" w:x="1330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140" w:y="1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right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materi yang akan di teliti ialah materi</w:t>
      </w:r>
    </w:p>
    <w:p>
      <w:pPr>
        <w:pStyle w:val="Bodytext11"/>
        <w:pBdr/>
        <w:ind w:firstLine="72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gapa Bersyukur" dan materi "Memilih Untuk Bersyukur. Pada</w:t>
      </w:r>
    </w:p>
    <w:p>
      <w:pPr>
        <w:pStyle w:val="Bodytext11"/>
        <w:pBdr/>
        <w:ind w:firstLine="72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engapa bersyukur akan menambah pengetahuan siswa</w:t>
      </w:r>
    </w:p>
    <w:p>
      <w:pPr>
        <w:pStyle w:val="Bodytext11"/>
        <w:pBdr/>
        <w:ind w:firstLine="72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 arti bersyukur, mengapa kita perlu bersyukur dan</w:t>
      </w:r>
    </w:p>
    <w:p>
      <w:pPr>
        <w:pStyle w:val="Bodytext11"/>
        <w:pBdr/>
        <w:ind w:firstLine="72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ersyukur kepada Tuhan. Sedangkan untuk materi</w:t>
      </w:r>
    </w:p>
    <w:p>
      <w:pPr>
        <w:pStyle w:val="Bodytext11"/>
        <w:pBdr/>
        <w:ind w:firstLine="72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bersyukur akan menambah pengetahuan siswa mengenai</w:t>
      </w:r>
    </w:p>
    <w:p>
      <w:pPr>
        <w:pStyle w:val="Bodytext11"/>
        <w:pBdr/>
        <w:ind w:firstLine="72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aknai hidup bersyukur sebagai pilihan bukan</w:t>
      </w:r>
    </w:p>
    <w:p>
      <w:pPr>
        <w:pStyle w:val="Bodytext11"/>
        <w:pBdr/>
        <w:ind w:firstLine="72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ksaan dan menunjukkan sikap hidup bersyukur dalam situasi</w:t>
      </w:r>
    </w:p>
    <w:p>
      <w:pPr>
        <w:pStyle w:val="Bodytext11"/>
        <w:pBdr/>
        <w:spacing w:before="0" w:after="420"/>
        <w:ind w:firstLine="72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2" w:leader="none"/>
        </w:tabs>
        <w:spacing w:before="0" w:after="280"/>
        <w:ind w:firstLine="440"/>
        <w:rPr/>
        <w:framePr w:w="8085" w:h="12347" w:x="1322" w:y="2274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9_Copy_1"/>
      <w:bookmarkStart w:id="9" w:name="bookmark8_Copy_2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Belajar</w:t>
      </w:r>
      <w:bookmarkEnd w:id="6"/>
      <w:bookmarkEnd w:id="7"/>
      <w:bookmarkEnd w:id="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7" w:leader="none"/>
        </w:tabs>
        <w:ind w:firstLine="720"/>
        <w:jc w:val="both"/>
        <w:rPr/>
        <w:framePr w:w="8085" w:h="12347" w:x="1322" w:y="22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tivasi Belajar</w:t>
      </w:r>
    </w:p>
    <w:p>
      <w:pPr>
        <w:pStyle w:val="Bodytext11"/>
        <w:pBdr/>
        <w:jc w:val="right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rasal dari kata Latin yaitu 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 nwver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kekuatan yang terdapat dalam diri individu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individu tersebut bertindak atau berbu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zah B. Uno, Motivasi belajar adalah dorongan internal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pada siswa-siswa yang sedang belajar untuk mengad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untuk mencapai tujuan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dasar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maka dapat disimpulkan bahwa motivasi belaj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ya penggerak yang menghasilkan suatu dorongan baik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alam maupun dari luar yang kemudian memberik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2" w:leader="none"/>
        </w:tabs>
        <w:ind w:firstLine="720"/>
        <w:rPr/>
        <w:framePr w:w="8085" w:h="12347" w:x="1322" w:y="22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Afi Parw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DEEPUBLISH, 2019), 6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19" w:leader="none"/>
        </w:tabs>
        <w:ind w:firstLine="720"/>
        <w:jc w:val="both"/>
        <w:rPr/>
        <w:framePr w:w="8085" w:h="12347" w:x="1322" w:y="22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Baharuddin Achma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ingkatan Motivasi Belajar Melalui Konseling Klasik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Abe</w:t>
      </w:r>
    </w:p>
    <w:p>
      <w:pPr>
        <w:pStyle w:val="Bodytext21"/>
        <w:pBdr/>
        <w:ind w:hanging="0"/>
        <w:rPr>
          <w:lang w:val="id-ID"/>
        </w:rPr>
        <w:framePr w:w="8085" w:h="12347" w:x="1322" w:y="2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eatifindo, 2015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198" w:x="5637" w:y="1012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signifikan kepada siswa sehingga terjadi perubah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tandai dengan rasa semangat yang tinggi dan terlibat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proses belajar mengajar sehingga siswa mampu mencapa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. Indikator motivasi belajar menurut Hamzah B.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o dapat diklasifikan sebagai berikut: adanya hasrat dan keingin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, memiliki dorongan dan kebutuhan dalam belajar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rapan akan masa depan, membuat kegiat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ebih menarik, terciptanya lingkungan belajar yang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isif serta pencapaian tujuan 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motivas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uatu dorongan yang timbul pada diri seseorang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dalam maupun dari luar yang sedang belajar yang untuk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ubahan tingkah laku sebagai hasil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spacing w:before="0" w:after="260"/>
        <w:ind w:firstLine="740"/>
        <w:rPr/>
        <w:framePr w:w="8085" w:h="8849" w:x="1312" w:y="32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Motivasi Belajar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itu berasal dari dalam diri maupun dari luar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 yang sangat berperan penting untuk menghasil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085" w:h="8849" w:x="131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siswa dalam aktivitas pembelajaran. Motivasi tersebu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4127" w:h="276" w:x="1312" w:y="1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gi menjadi du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4" w:leader="none"/>
        </w:tabs>
        <w:spacing w:before="0" w:after="260"/>
        <w:ind w:left="1020" w:hanging="0"/>
        <w:rPr/>
        <w:framePr w:w="8085" w:h="1461" w:x="1312" w:y="130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085" w:h="1461" w:x="1312" w:y="1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merupakan dorongan yang timbul dari dalam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085" w:h="1461" w:x="1312" w:y="1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orang individu atas dasar kemauan sendiri yang dapat</w:t>
      </w:r>
    </w:p>
    <w:p>
      <w:pPr>
        <w:pStyle w:val="Footnote11"/>
        <w:pBdr/>
        <w:tabs>
          <w:tab w:val="clear" w:pos="720"/>
          <w:tab w:val="left" w:pos="892" w:leader="none"/>
        </w:tabs>
        <w:ind w:firstLine="740"/>
        <w:rPr>
          <w:lang w:val="id-ID"/>
        </w:rPr>
        <w:framePr w:w="6597" w:h="219" w:x="2061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yg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lam Belajar Ma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Gue-Pedia, 2020),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5980</wp:posOffset>
                </wp:positionH>
                <wp:positionV relativeFrom="page">
                  <wp:posOffset>9617075</wp:posOffset>
                </wp:positionV>
                <wp:extent cx="18357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4pt;margin-top:757.2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24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ya penggerak untuk melakukan tindakan belajar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tersebut dapat melipu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8" w:leader="none"/>
        </w:tabs>
        <w:spacing w:before="0" w:after="260"/>
        <w:ind w:left="1460" w:hanging="0"/>
        <w:jc w:val="both"/>
        <w:rPr/>
        <w:framePr w:w="8085" w:h="10284" w:x="1312" w:y="12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sehatan, faktor ini merupakan modal utama yang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ngaruhi seseorang dalam menerima dan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rangkaian kegiatan belajar, karena jika kesehatan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ganggu maka ia akan kurang maksimal dalam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aktivitas belajar yang akan mempengaruhi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belajarnya, dan sebali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63" w:leader="none"/>
        </w:tabs>
        <w:spacing w:before="0" w:after="260"/>
        <w:ind w:left="1380" w:hanging="0"/>
        <w:jc w:val="both"/>
        <w:rPr/>
        <w:framePr w:w="8085" w:h="10284" w:x="1312" w:y="12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, tingkat kecerdasan memiliki pengaruh yang sangat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memotivasi seseorang untuk bersemangat dalam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rta menemukan hal-hal yang baru yang akan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dan meningkatkan pengetahu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7" w:leader="none"/>
        </w:tabs>
        <w:spacing w:before="0" w:after="260"/>
        <w:ind w:left="1380" w:hanging="0"/>
        <w:jc w:val="both"/>
        <w:rPr/>
        <w:framePr w:w="8085" w:h="10284" w:x="1312" w:y="12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perhatian juga memegang peranan yang sangat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rose belajar karena jika seseorang tidak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perhatian pada pembelajaran maka akan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jenuh sehingga antusias dalam belajar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rang. Oleh karena itu setiap individu harus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085" w:h="10284" w:x="1312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terhadap pembelajaran agar i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4187" w:h="276" w:x="1312" w:y="1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untuk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82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3" w:leader="none"/>
        </w:tabs>
        <w:spacing w:before="0" w:after="440"/>
        <w:ind w:firstLine="980"/>
        <w:rPr/>
        <w:framePr w:w="8080" w:h="11583" w:x="1301" w:y="20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</w:t>
      </w:r>
    </w:p>
    <w:p>
      <w:pPr>
        <w:pStyle w:val="Bodytext11"/>
        <w:pBdr/>
        <w:jc w:val="right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merupakan suatu dorongan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luar individu yang akan memicu seseorang untuk</w:t>
      </w:r>
    </w:p>
    <w:p>
      <w:pPr>
        <w:pStyle w:val="Bodytext11"/>
        <w:pBdr/>
        <w:ind w:left="1280" w:hanging="0"/>
        <w:jc w:val="both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belajar baik itu berupa penghargaan,</w:t>
      </w:r>
    </w:p>
    <w:p>
      <w:pPr>
        <w:pStyle w:val="Bodytext11"/>
        <w:pBdr/>
        <w:ind w:left="1280" w:hanging="0"/>
        <w:jc w:val="both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, sikap guru dalam kegiatan belajar, penyajian mater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ini memiliki pengaruh yang cukup besar terhadap motivasi</w:t>
      </w:r>
    </w:p>
    <w:p>
      <w:pPr>
        <w:pStyle w:val="Bodytext11"/>
        <w:pBdr/>
        <w:spacing w:before="0" w:after="440"/>
        <w:ind w:left="1280" w:hanging="0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kegiatan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7" w:leader="none"/>
        </w:tabs>
        <w:ind w:firstLine="700"/>
        <w:rPr/>
        <w:framePr w:w="8080" w:h="11583" w:x="1301" w:y="20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otivasi Belajar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otivasi belajar dapat diuraik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2" w:leader="none"/>
        </w:tabs>
        <w:ind w:firstLine="980"/>
        <w:jc w:val="both"/>
        <w:rPr/>
        <w:framePr w:w="8080" w:h="11583" w:x="1301" w:y="20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alam belajar, tekun merupakan kesungguhan hati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seorang yang akan mendorongnya untuk mencapai</w:t>
      </w:r>
    </w:p>
    <w:p>
      <w:pPr>
        <w:pStyle w:val="Bodytext11"/>
        <w:pBdr/>
        <w:ind w:left="1280" w:hanging="0"/>
        <w:jc w:val="both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Ketekunan seorang siswa dapat dilihat apabila ia tekun</w:t>
      </w:r>
    </w:p>
    <w:p>
      <w:pPr>
        <w:pStyle w:val="Bodytext11"/>
        <w:pBdr/>
        <w:ind w:left="1280" w:hanging="0"/>
        <w:jc w:val="both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rjakan tugas, mempelajari materi pembelajar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roses pembelajaran bahkan sesudah materi tersebut</w:t>
      </w:r>
    </w:p>
    <w:p>
      <w:pPr>
        <w:pStyle w:val="Bodytext11"/>
        <w:pBdr/>
        <w:ind w:left="1280" w:hanging="0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i dalam kel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8" w:leader="none"/>
        </w:tabs>
        <w:ind w:firstLine="980"/>
        <w:jc w:val="both"/>
        <w:rPr/>
        <w:framePr w:w="8080" w:h="11583" w:x="1301" w:y="20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orongan dan kebutuhan dalam belajar yang membuat</w:t>
      </w:r>
    </w:p>
    <w:p>
      <w:pPr>
        <w:pStyle w:val="Bodytext11"/>
        <w:pBdr/>
        <w:ind w:left="1280" w:hanging="0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rasa ingin tahu dan membuat siswa terpicu untuk terus</w:t>
      </w:r>
    </w:p>
    <w:p>
      <w:pPr>
        <w:pStyle w:val="Bodytext11"/>
        <w:pBdr/>
        <w:ind w:left="1280" w:hanging="0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ampai mencapai keberhasil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8" w:leader="none"/>
        </w:tabs>
        <w:ind w:firstLine="980"/>
        <w:jc w:val="both"/>
        <w:rPr/>
        <w:framePr w:w="8080" w:h="11583" w:x="1301" w:y="20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inginan untuk berhasil, jika seorang siswa memilik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080" w:h="11583" w:x="13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untuk berhasil maka hal tersebut akan menghasilkan suatu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8080" w:h="450" w:x="1301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yu Lestari Az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'Pengaruh Motivasi Intriksik dan Motivasi Ekstrinsik Terhadap Prestasi</w:t>
      </w:r>
    </w:p>
    <w:p>
      <w:pPr>
        <w:pStyle w:val="Footnote11"/>
        <w:pBdr/>
        <w:ind w:hanging="0"/>
        <w:rPr>
          <w:lang w:val="id-ID"/>
        </w:rPr>
        <w:framePr w:w="8080" w:h="450" w:x="1301" w:y="139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lajar Ekonomi Bisnis Kelas X di SMKN 4 Makassar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iversitas Negeri Makassar, 2017), 30-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2485</wp:posOffset>
                </wp:positionH>
                <wp:positionV relativeFrom="page">
                  <wp:posOffset>8789035</wp:posOffset>
                </wp:positionV>
                <wp:extent cx="184277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55pt;margin-top:692.05pt;width:14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77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280" w:hanging="0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untuk bersemangat dan bersungguh-sungguh dalam</w:t>
      </w:r>
    </w:p>
    <w:p>
      <w:pPr>
        <w:pStyle w:val="Bodytext11"/>
        <w:pBdr/>
        <w:ind w:left="1260" w:hanging="0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, dan menyelesaikan tugas dengan tuntas tanpa</w:t>
      </w:r>
    </w:p>
    <w:p>
      <w:pPr>
        <w:pStyle w:val="Bodytext11"/>
        <w:pBdr/>
        <w:ind w:left="1260" w:hanging="0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a sehingga tujuan pembelajaran yang diinginkan dapat</w:t>
      </w:r>
    </w:p>
    <w:p>
      <w:pPr>
        <w:pStyle w:val="Bodytext11"/>
        <w:pBdr/>
        <w:ind w:left="1260" w:hanging="0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3" w:leader="none"/>
        </w:tabs>
        <w:ind w:firstLine="980"/>
        <w:jc w:val="both"/>
        <w:rPr/>
        <w:framePr w:w="8090" w:h="11478" w:x="1295" w:y="20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hargaan yakni guru memberikan penghargaan kep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aik dengan pujian, nilai, dan tepukan tangan maka hal</w:t>
      </w:r>
    </w:p>
    <w:p>
      <w:pPr>
        <w:pStyle w:val="Bodytext11"/>
        <w:pBdr/>
        <w:ind w:left="1260" w:hanging="0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membuat siswa lebih bersemangat dalam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3" w:leader="none"/>
        </w:tabs>
        <w:ind w:firstLine="980"/>
        <w:jc w:val="both"/>
        <w:rPr/>
        <w:framePr w:w="8090" w:h="11478" w:x="1295" w:y="20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, konsentrasi merupakan suatu pemusatan perhatian</w:t>
      </w:r>
    </w:p>
    <w:p>
      <w:pPr>
        <w:pStyle w:val="Bodytext11"/>
        <w:pBdr/>
        <w:ind w:left="1260" w:hanging="0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. Jadi jika seorang siswa memiliki motivasi dalam</w:t>
      </w:r>
    </w:p>
    <w:p>
      <w:pPr>
        <w:pStyle w:val="Bodytext11"/>
        <w:pBdr/>
        <w:ind w:left="1260" w:hanging="0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a ia akan memberikan perhatiannya terhadap seluruh</w:t>
      </w:r>
    </w:p>
    <w:p>
      <w:pPr>
        <w:pStyle w:val="Bodytext11"/>
        <w:pBdr/>
        <w:ind w:left="1260" w:hanging="0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pembelajaran dan mengabaikan hal-hal yang tidak ada</w:t>
      </w:r>
    </w:p>
    <w:p>
      <w:pPr>
        <w:pStyle w:val="Bodytext11"/>
        <w:pBdr/>
        <w:ind w:left="1260" w:hanging="0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mbelajaran yang hanya akan mengganggu</w:t>
      </w:r>
    </w:p>
    <w:p>
      <w:pPr>
        <w:pStyle w:val="Bodytext11"/>
        <w:pBdr/>
        <w:spacing w:before="0" w:after="440"/>
        <w:ind w:left="1260" w:hanging="0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ind w:firstLine="560"/>
        <w:rPr/>
        <w:framePr w:w="8090" w:h="11478" w:x="1295" w:y="20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ingkatkan motivasi belajar</w:t>
      </w:r>
    </w:p>
    <w:p>
      <w:pPr>
        <w:pStyle w:val="Bodytext11"/>
        <w:pBdr/>
        <w:jc w:val="both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tentunya guru harus memiliki</w:t>
      </w:r>
    </w:p>
    <w:p>
      <w:pPr>
        <w:pStyle w:val="Bodytext11"/>
        <w:pBdr/>
        <w:ind w:left="1060" w:hanging="0"/>
        <w:jc w:val="both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gar siswa dapat termotivasi untuk terus belajar. Berikut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ra yang dapat digunakan oleh guru di dalam kelas agar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miliki motivasi belajar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2" w:leader="none"/>
        </w:tabs>
        <w:ind w:firstLine="980"/>
        <w:jc w:val="both"/>
        <w:rPr/>
        <w:framePr w:w="8090" w:h="11478" w:x="1295" w:y="20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hargaan atau pujian atas jawaban ata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090" w:h="11478" w:x="129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ikemukakan oleh siswa walaupun jawaban atau</w:t>
      </w:r>
    </w:p>
    <w:p>
      <w:pPr>
        <w:pStyle w:val="Footnote11"/>
        <w:pBdr/>
        <w:tabs>
          <w:tab w:val="clear" w:pos="720"/>
          <w:tab w:val="left" w:pos="872" w:leader="none"/>
        </w:tabs>
        <w:ind w:firstLine="720"/>
        <w:rPr>
          <w:lang w:val="id-ID"/>
        </w:rPr>
        <w:framePr w:w="8090" w:h="450" w:x="1295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mi dan Purwanti, "Upaya Meningkatkan Motivasi Belajar Sisw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</w:t>
      </w:r>
    </w:p>
    <w:p>
      <w:pPr>
        <w:pStyle w:val="Footnote11"/>
        <w:pBdr/>
        <w:ind w:hanging="0"/>
        <w:rPr>
          <w:lang w:val="id-ID"/>
        </w:rPr>
        <w:framePr w:w="8090" w:h="450" w:x="1295" w:y="140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1 (2018): 134-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310</wp:posOffset>
                </wp:positionH>
                <wp:positionV relativeFrom="page">
                  <wp:posOffset>8825865</wp:posOffset>
                </wp:positionV>
                <wp:extent cx="184531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3pt;margin-top:694.9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92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60" w:hanging="0"/>
        <w:jc w:val="both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ersebut kurang tepat dengan memberikan respon atau</w:t>
      </w:r>
    </w:p>
    <w:p>
      <w:pPr>
        <w:pStyle w:val="Bodytext11"/>
        <w:pBdr/>
        <w:ind w:left="1280" w:hanging="0"/>
        <w:jc w:val="both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dan tepukan tangan serta nilai tambahan yang akan</w:t>
      </w:r>
    </w:p>
    <w:p>
      <w:pPr>
        <w:pStyle w:val="Bodytext11"/>
        <w:pBdr/>
        <w:ind w:left="1280" w:hanging="0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merasa lebih percaya diri dan lebih bersemang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8" w:leader="none"/>
        </w:tabs>
        <w:ind w:firstLine="1000"/>
        <w:jc w:val="both"/>
        <w:rPr/>
        <w:framePr w:w="8080" w:h="11295" w:x="1301" w:y="20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kasi yang baik dalam proses belajar mengajar</w:t>
      </w:r>
    </w:p>
    <w:p>
      <w:pPr>
        <w:pStyle w:val="Bodytext11"/>
        <w:pBdr/>
        <w:ind w:left="1280" w:hanging="0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ui mimik, intonasi, gerakan tangan, bahasa tubu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73" w:leader="none"/>
        </w:tabs>
        <w:ind w:firstLine="1000"/>
        <w:jc w:val="both"/>
        <w:rPr/>
        <w:framePr w:w="8080" w:h="11295" w:x="1301" w:y="20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trategi dan metode pembelajaran yang tepat, menarik</w:t>
      </w:r>
    </w:p>
    <w:p>
      <w:pPr>
        <w:pStyle w:val="Bodytext11"/>
        <w:pBdr/>
        <w:ind w:left="1280" w:hanging="0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variatif dalam proses belajar mengajar karena jika hanya</w:t>
      </w:r>
    </w:p>
    <w:p>
      <w:pPr>
        <w:pStyle w:val="Bodytext11"/>
        <w:pBdr/>
        <w:ind w:left="1280" w:hanging="0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trategi atau metode yang konvensional dan</w:t>
      </w:r>
    </w:p>
    <w:p>
      <w:pPr>
        <w:pStyle w:val="Bodytext11"/>
        <w:pBdr/>
        <w:ind w:left="1280" w:hanging="0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ton maka hal itu dapat membuat siswa menjadi merasa jenuh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3" w:leader="none"/>
        </w:tabs>
        <w:ind w:firstLine="580"/>
        <w:rPr/>
        <w:framePr w:w="8080" w:h="11295" w:x="1301" w:y="20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Motivasi Belajar dan Strategi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</w:p>
    <w:p>
      <w:pPr>
        <w:pStyle w:val="Bodytext11"/>
        <w:pBdr/>
        <w:ind w:left="1860" w:hanging="0"/>
        <w:jc w:val="both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tidak hanya ilmu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ngalaman, dan teori yang dapat diperoleh oleh sisw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dalamnya juga terdapat motivasi belajar sebagai su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akan memicu siswa untuk terus bersemangat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pada pembelajaran yang diberikan.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, dalam hal ini guru bertindak se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yang menyediakan proses belajar mengajar yang kondusif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eatif untuk memupuk daya tarik dari siswa dalam belajar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80" w:h="11295" w:x="13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belajar juga ditentukan dari bagaimana guru memilih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8080" w:h="435" w:x="1301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dang Titik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Praktis Meningkatkan Motivasi: Siswa Sekolah Dasar</w:t>
      </w:r>
    </w:p>
    <w:p>
      <w:pPr>
        <w:pStyle w:val="Footnote11"/>
        <w:pBdr/>
        <w:ind w:hanging="0"/>
        <w:rPr>
          <w:lang w:val="id-ID"/>
        </w:rPr>
        <w:framePr w:w="8080" w:h="435" w:x="1301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DEEPUBLISH, 2020), 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5660</wp:posOffset>
                </wp:positionH>
                <wp:positionV relativeFrom="page">
                  <wp:posOffset>8792845</wp:posOffset>
                </wp:positionV>
                <wp:extent cx="183896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8pt;margin-top:692.3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53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yang sesuai dengan tuntutan zaman dan tid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ton sehingga tidak membuat siswa merasa bosan dala menerim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jaran. Strategi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jadi salah s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dapat diterapkan dalam pembelajaran di zam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seperti ini karena melalui strategi ini siswa da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dan menemukan jawaban yang te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mampuan berpikur kritis dan logis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siswa terlibat secara aktif dalam kegiatan agar sisw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uduk, diam dan mendengarkan sehingga siswa menja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cu untuk lebih bersemangat dan tidak merasa jenuh dalam</w:t>
      </w:r>
    </w:p>
    <w:p>
      <w:pPr>
        <w:pStyle w:val="Bodytext11"/>
        <w:pBdr/>
        <w:ind w:left="1020" w:hanging="0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400"/>
        <w:rPr/>
        <w:framePr w:w="8043" w:h="11117" w:x="1319" w:y="20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tegi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7" w:leader="none"/>
        </w:tabs>
        <w:ind w:firstLine="700"/>
        <w:rPr/>
        <w:framePr w:w="8043" w:h="11117" w:x="1319" w:y="20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</w:p>
    <w:p>
      <w:pPr>
        <w:pStyle w:val="Bodytext11"/>
        <w:pBdr/>
        <w:jc w:val="both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</w:t>
      </w:r>
    </w:p>
    <w:p>
      <w:pPr>
        <w:pStyle w:val="Bodytext11"/>
        <w:pBdr/>
        <w:ind w:firstLine="980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ggris berarti penyelidikan/meminta keterangan.</w:t>
      </w:r>
    </w:p>
    <w:p>
      <w:pPr>
        <w:pStyle w:val="Bodytext11"/>
        <w:pBdr/>
        <w:ind w:firstLine="980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W Gulo strategi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rangkaian</w:t>
      </w:r>
    </w:p>
    <w:p>
      <w:pPr>
        <w:pStyle w:val="Bodytext11"/>
        <w:pBdr/>
        <w:ind w:firstLine="980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yang melibatkan secara maksimal seluruh kegiatan</w:t>
      </w:r>
    </w:p>
    <w:p>
      <w:pPr>
        <w:pStyle w:val="Bodytext11"/>
        <w:pBdr/>
        <w:ind w:firstLine="980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cari dan menyelidiki secara sistematis, kritis, logis,</w:t>
      </w:r>
    </w:p>
    <w:p>
      <w:pPr>
        <w:pStyle w:val="Bodytext11"/>
        <w:pBdr/>
        <w:ind w:firstLine="980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tis, sehingga siswa dapat merumuskan sendiri penemuanny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043" w:h="11117" w:x="131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caya 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rPr>
          <w:lang w:val="id-ID"/>
        </w:rPr>
        <w:framePr w:w="8043" w:h="461" w:x="1319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awida Pu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Blended Learning Berbabis Quided Inqu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kaharjo: Tahta</w:t>
      </w:r>
    </w:p>
    <w:p>
      <w:pPr>
        <w:pStyle w:val="Footnote11"/>
        <w:pBdr/>
        <w:ind w:hanging="0"/>
        <w:rPr>
          <w:lang w:val="id-ID"/>
        </w:rPr>
        <w:framePr w:w="8043" w:h="461" w:x="1319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Grup, 2021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3915</wp:posOffset>
                </wp:positionH>
                <wp:positionV relativeFrom="page">
                  <wp:posOffset>8805545</wp:posOffset>
                </wp:positionV>
                <wp:extent cx="183896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45pt;margin-top:693.3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95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700" w:hanging="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Wina Sanjaya strategi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rategi pembelajaran yang menekankan pada proses berpikir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ritis dan analisis untuk mencari dan menemukan sendiri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ari suatu permasalahan yang dipertany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di atas maka dapat disimpulkan bahwa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mbelajaran yang memberikan kebebasan kepada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emukan cara belajar yang kreatif sehingga tidak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menjadi jenuh dan metode pembelajaran ini juga yang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kberatkan berpikir kritis pada siswa sehingga siswa dapat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waban atas masalah sehingga di dalam proses belajar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iswalah yang harus berperan aktif yakni siswa tidak hanya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am untuk menerima namun juga dapat menelaah dan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spon atas penyajian materi yang diberikan, sehingga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sudah tidak berpusat pada guru. Oleh karena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ugas utama guru ialah sebagai fasilitator yang akan membuat</w:t>
      </w:r>
    </w:p>
    <w:p>
      <w:pPr>
        <w:pStyle w:val="Bodytext11"/>
        <w:pBdr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jadi kondusif, aspiratif dan produktif,</w:t>
      </w:r>
    </w:p>
    <w:p>
      <w:pPr>
        <w:pStyle w:val="Bodytext11"/>
        <w:pBdr/>
        <w:ind w:firstLine="980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an pembelajaran mudah untuk diterima oleh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2" w:leader="none"/>
        </w:tabs>
        <w:ind w:firstLine="700"/>
        <w:rPr/>
        <w:framePr w:w="8095" w:h="11159" w:x="1293" w:y="20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imbing</w:t>
      </w:r>
    </w:p>
    <w:p>
      <w:pPr>
        <w:pStyle w:val="Bodytext11"/>
        <w:pBdr/>
        <w:ind w:left="1700" w:hanging="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rupakan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guru bertugas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095" w:h="11159" w:x="12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secara hati-hati siswa dalam memecahkan</w:t>
      </w:r>
    </w:p>
    <w:p>
      <w:pPr>
        <w:pStyle w:val="Footnote11"/>
        <w:pBdr/>
        <w:tabs>
          <w:tab w:val="clear" w:pos="720"/>
          <w:tab w:val="left" w:pos="892" w:leader="none"/>
        </w:tabs>
        <w:ind w:firstLine="740"/>
        <w:rPr>
          <w:lang w:val="id-ID"/>
        </w:rPr>
        <w:framePr w:w="8095" w:h="435" w:x="1293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rtegi Pembelajaran Beriorentasi Standar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akarta:</w:t>
      </w:r>
    </w:p>
    <w:p>
      <w:pPr>
        <w:pStyle w:val="Footnote11"/>
        <w:pBdr/>
        <w:ind w:hanging="0"/>
        <w:rPr>
          <w:lang w:val="id-ID"/>
        </w:rPr>
        <w:framePr w:w="8095" w:h="435" w:x="1293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, 2009),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1215</wp:posOffset>
                </wp:positionH>
                <wp:positionV relativeFrom="page">
                  <wp:posOffset>8832215</wp:posOffset>
                </wp:positionV>
                <wp:extent cx="18415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45pt;margin-top:695.45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92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98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berikan yakni menemukan jawaban sendiri, jadi pada</w:t>
      </w:r>
    </w:p>
    <w:p>
      <w:pPr>
        <w:pStyle w:val="Bodytext11"/>
        <w:pBdr/>
        <w:ind w:firstLine="98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siswa tidak hanya duduk, diam, mendegarkan serta menulis</w:t>
      </w:r>
    </w:p>
    <w:p>
      <w:pPr>
        <w:pStyle w:val="Bodytext11"/>
        <w:pBdr/>
        <w:ind w:firstLine="98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berperan aktif.</w:t>
      </w:r>
    </w:p>
    <w:p>
      <w:pPr>
        <w:pStyle w:val="Bodytext11"/>
        <w:pBdr/>
        <w:ind w:firstLine="98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beberapa karakteristi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5" w:leader="none"/>
        </w:tabs>
        <w:ind w:firstLine="980"/>
        <w:rPr/>
        <w:framePr w:w="8090" w:h="11169" w:x="1295" w:y="20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untuk mengontrol dan berperan sebagai</w:t>
      </w:r>
    </w:p>
    <w:p>
      <w:pPr>
        <w:pStyle w:val="Bodytext11"/>
        <w:pBdr/>
        <w:ind w:left="1420" w:hanging="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proses belajar meng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5" w:leader="none"/>
        </w:tabs>
        <w:ind w:firstLine="980"/>
        <w:jc w:val="both"/>
        <w:rPr/>
        <w:framePr w:w="8090" w:h="11169" w:x="1295" w:y="20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iliki kemampuan untuk berpikir secara kritis melalui</w:t>
      </w:r>
    </w:p>
    <w:p>
      <w:pPr>
        <w:pStyle w:val="Bodytext11"/>
        <w:pBdr/>
        <w:ind w:left="1420" w:hanging="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observasi yang dilaku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5" w:leader="none"/>
        </w:tabs>
        <w:ind w:firstLine="980"/>
        <w:jc w:val="both"/>
        <w:rPr/>
        <w:framePr w:w="8090" w:h="11169" w:x="1295" w:y="20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nya yakni untuk mengamati suatu objek kemudian</w:t>
      </w:r>
    </w:p>
    <w:p>
      <w:pPr>
        <w:pStyle w:val="Bodytext11"/>
        <w:pBdr/>
        <w:ind w:left="1420" w:hanging="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usun sebuah penalar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5" w:leader="none"/>
        </w:tabs>
        <w:ind w:firstLine="980"/>
        <w:jc w:val="both"/>
        <w:rPr/>
        <w:framePr w:w="8090" w:h="11169" w:x="1295" w:y="20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entuk pemahamannya sendiri melalui kegiatan</w:t>
      </w:r>
    </w:p>
    <w:p>
      <w:pPr>
        <w:pStyle w:val="Bodytext11"/>
        <w:pBdr/>
        <w:ind w:left="1420" w:hanging="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yang dilakukan di dalam kela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5" w:leader="none"/>
        </w:tabs>
        <w:ind w:firstLine="980"/>
        <w:rPr/>
        <w:framePr w:w="8090" w:h="11169" w:x="1295" w:y="20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untuk memberikan motivasi agar siswa dapat</w:t>
      </w:r>
    </w:p>
    <w:p>
      <w:pPr>
        <w:pStyle w:val="Bodytext11"/>
        <w:pBdr/>
        <w:ind w:left="1420" w:hanging="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rcayaan diri untuk mengkomunikasikan</w:t>
      </w:r>
    </w:p>
    <w:p>
      <w:pPr>
        <w:pStyle w:val="Bodytext11"/>
        <w:pBdr/>
        <w:ind w:left="1420" w:hanging="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nya sehingga dapat dimanfaatkan oleh seluruh siswa</w:t>
      </w:r>
    </w:p>
    <w:p>
      <w:pPr>
        <w:pStyle w:val="Bodytext11"/>
        <w:pBdr/>
        <w:ind w:left="1420" w:hanging="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6" w:leader="none"/>
        </w:tabs>
        <w:ind w:firstLine="700"/>
        <w:rPr/>
        <w:framePr w:w="8090" w:h="11169" w:x="1295" w:y="20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kah-langkah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5" w:leader="none"/>
        </w:tabs>
        <w:ind w:firstLine="980"/>
        <w:rPr/>
        <w:framePr w:w="8090" w:h="11169" w:x="1295" w:y="20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</w:t>
      </w:r>
    </w:p>
    <w:p>
      <w:pPr>
        <w:pStyle w:val="Bodytext11"/>
        <w:pBdr/>
        <w:jc w:val="right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orientasi merupakan langkah untuk membangun</w:t>
      </w:r>
    </w:p>
    <w:p>
      <w:pPr>
        <w:pStyle w:val="Bodytext11"/>
        <w:pBdr/>
        <w:spacing w:before="0" w:after="0"/>
        <w:rPr>
          <w:lang w:val="id-ID"/>
        </w:rPr>
        <w:framePr w:w="8090" w:h="11169" w:x="129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sanana belajar yang di dalamnya terdapat respo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dback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8090" w:h="456" w:x="1295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hoirul An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Berbasis Inkuiri: Metode dan Apl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</w:t>
      </w:r>
    </w:p>
    <w:p>
      <w:pPr>
        <w:pStyle w:val="Footnote11"/>
        <w:pBdr/>
        <w:ind w:hanging="0"/>
        <w:rPr>
          <w:lang w:val="id-ID"/>
        </w:rPr>
        <w:framePr w:w="8090" w:h="456" w:x="1295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, 2016), 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9310</wp:posOffset>
                </wp:positionH>
                <wp:positionV relativeFrom="page">
                  <wp:posOffset>8839200</wp:posOffset>
                </wp:positionV>
                <wp:extent cx="18453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3pt;margin-top:696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03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wa. Dalam hal ini guru bertindak untuk memberikan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kepada siswa untuk memecahkan masalah yang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engan mengandalkan kemauan dan kreatifitas dari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8" w:leader="none"/>
        </w:tabs>
        <w:ind w:left="1020" w:hanging="0"/>
        <w:rPr/>
        <w:framePr w:w="8090" w:h="11750" w:x="1295" w:y="20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ngkah guru bertindak untuk membawah siswa pada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lah yang akan membuat siswa dapat berpikir secara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untuk mendapatkan sebuah jawaban yang tepat dari masalah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hingga dari hal ini siswa mendapatkan pengalaman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untuk berpikir secara kritis dalam menyelesaikan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8" w:leader="none"/>
        </w:tabs>
        <w:ind w:left="1020" w:hanging="0"/>
        <w:rPr/>
        <w:framePr w:w="8090" w:h="11750" w:x="1295" w:y="20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hipotesis</w:t>
      </w:r>
    </w:p>
    <w:p>
      <w:pPr>
        <w:pStyle w:val="Bodytext11"/>
        <w:pBdr/>
        <w:ind w:left="2000" w:hanging="0"/>
        <w:jc w:val="both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umuskan hipotesis siswa dituntut untuk berpikir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ritis dan logis, karena hipotesis ini masih mengandung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sementara yang belum pasti kebenarannya. Untuk itu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harus berpikir logis dan memiliki pengalaman belajar yang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3" w:leader="none"/>
        </w:tabs>
        <w:ind w:left="1020" w:hanging="0"/>
        <w:rPr/>
        <w:framePr w:w="8090" w:h="11750" w:x="1295" w:y="20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</w:t>
      </w:r>
    </w:p>
    <w:p>
      <w:pPr>
        <w:pStyle w:val="Bodytext11"/>
        <w:pBdr/>
        <w:ind w:left="2000" w:hanging="0"/>
        <w:jc w:val="both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mengumpulkan data ini dilakukan untuk</w:t>
      </w:r>
    </w:p>
    <w:p>
      <w:pPr>
        <w:pStyle w:val="Bodytext11"/>
        <w:pBdr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nformasi yang dibutuhkan untuk menguj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90" w:h="11750" w:x="12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dengan menjaring semua informasi yang didapatkan dar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2920" w:h="276" w:x="1295" w:y="1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mb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87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28" w:leader="none"/>
        </w:tabs>
        <w:ind w:firstLine="960"/>
        <w:rPr/>
        <w:framePr w:w="8080" w:h="10614" w:x="1301" w:y="21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hipotesis</w:t>
      </w:r>
    </w:p>
    <w:p>
      <w:pPr>
        <w:pStyle w:val="Bodytext11"/>
        <w:pBdr/>
        <w:ind w:left="1960" w:hanging="0"/>
        <w:jc w:val="both"/>
        <w:rPr>
          <w:lang w:val="id-ID"/>
        </w:rPr>
        <w:framePr w:w="8080" w:h="10614" w:x="13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berikutnya yaitu setelah data yang telah</w:t>
      </w:r>
    </w:p>
    <w:p>
      <w:pPr>
        <w:pStyle w:val="Bodytext11"/>
        <w:pBdr/>
        <w:ind w:left="1260" w:hanging="0"/>
        <w:rPr>
          <w:lang w:val="id-ID"/>
        </w:rPr>
        <w:framePr w:w="8080" w:h="10614" w:x="13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sudah sinkron dengan jawaban hipotesis maka</w:t>
      </w:r>
    </w:p>
    <w:p>
      <w:pPr>
        <w:pStyle w:val="Bodytext11"/>
        <w:pBdr/>
        <w:ind w:left="1260" w:hanging="0"/>
        <w:rPr>
          <w:lang w:val="id-ID"/>
        </w:rPr>
        <w:framePr w:w="8080" w:h="10614" w:x="13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selanjutnya yaitu menguji jawaban itu dengan</w:t>
      </w:r>
    </w:p>
    <w:p>
      <w:pPr>
        <w:pStyle w:val="Bodytext11"/>
        <w:pBdr/>
        <w:ind w:left="1260" w:hanging="0"/>
        <w:rPr>
          <w:lang w:val="id-ID"/>
        </w:rPr>
        <w:framePr w:w="8080" w:h="10614" w:x="13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mampuan berpikir rasional dengan</w:t>
      </w:r>
    </w:p>
    <w:p>
      <w:pPr>
        <w:pStyle w:val="Bodytext11"/>
        <w:pBdr/>
        <w:ind w:left="1260" w:hanging="0"/>
        <w:rPr>
          <w:lang w:val="id-ID"/>
        </w:rPr>
        <w:framePr w:w="8080" w:h="10614" w:x="13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kronkan argumentasi yang ada dengan data yang telah</w:t>
      </w:r>
    </w:p>
    <w:p>
      <w:pPr>
        <w:pStyle w:val="Bodytext11"/>
        <w:pBdr/>
        <w:ind w:left="1260" w:hanging="0"/>
        <w:rPr>
          <w:lang w:val="id-ID"/>
        </w:rPr>
        <w:framePr w:w="8080" w:h="10614" w:x="13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22" w:leader="none"/>
        </w:tabs>
        <w:ind w:firstLine="960"/>
        <w:rPr/>
        <w:framePr w:w="8080" w:h="10614" w:x="1301" w:y="21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kesimpulan</w:t>
      </w:r>
    </w:p>
    <w:p>
      <w:pPr>
        <w:pStyle w:val="Bodytext11"/>
        <w:pBdr/>
        <w:jc w:val="right"/>
        <w:rPr>
          <w:lang w:val="id-ID"/>
        </w:rPr>
        <w:framePr w:w="8080" w:h="10614" w:x="13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ngkah menyimpulkan data dan jawaban yang 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8080" w:h="10614" w:x="13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alam hal ini adalah mampu menunjukkan kepada</w:t>
      </w:r>
    </w:p>
    <w:p>
      <w:pPr>
        <w:pStyle w:val="Bodytext11"/>
        <w:pBdr/>
        <w:ind w:left="1260" w:hanging="0"/>
        <w:rPr>
          <w:lang w:val="id-ID"/>
        </w:rPr>
        <w:framePr w:w="8080" w:h="10614" w:x="13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na data yang relev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3" w:leader="none"/>
        </w:tabs>
        <w:ind w:firstLine="700"/>
        <w:rPr/>
        <w:framePr w:w="8080" w:h="10614" w:x="1301" w:y="21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ebihan strategi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22" w:leader="none"/>
        </w:tabs>
        <w:ind w:firstLine="960"/>
        <w:rPr/>
        <w:framePr w:w="8080" w:h="10614" w:x="1301" w:y="21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ini mampu meningkatkan potensi intelektual sisw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33" w:leader="none"/>
        </w:tabs>
        <w:ind w:firstLine="960"/>
        <w:jc w:val="both"/>
        <w:rPr/>
        <w:framePr w:w="8080" w:h="10614" w:x="1301" w:y="21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peroleh pengetahuan yang bersifat penyelidikan karena</w:t>
      </w:r>
    </w:p>
    <w:p>
      <w:pPr>
        <w:pStyle w:val="Bodytext11"/>
        <w:pBdr/>
        <w:ind w:left="1260" w:hanging="0"/>
        <w:rPr>
          <w:lang w:val="id-ID"/>
        </w:rPr>
        <w:framePr w:w="8080" w:h="10614" w:x="13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langsung dalam penemu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33" w:leader="none"/>
        </w:tabs>
        <w:ind w:firstLine="960"/>
        <w:jc w:val="both"/>
        <w:rPr/>
        <w:framePr w:w="8080" w:h="10614" w:x="1301" w:y="210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njadi terpusat pada sisw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33" w:leader="none"/>
        </w:tabs>
        <w:ind w:firstLine="960"/>
        <w:jc w:val="both"/>
        <w:rPr/>
        <w:framePr w:w="8080" w:h="10614" w:x="1301" w:y="210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iliki keyakinan untuk menyelesaikan tugasnya secara</w:t>
      </w:r>
    </w:p>
    <w:p>
      <w:pPr>
        <w:pStyle w:val="Bodytext11"/>
        <w:pBdr/>
        <w:ind w:left="1260" w:hanging="0"/>
        <w:rPr>
          <w:lang w:val="id-ID"/>
        </w:rPr>
        <w:framePr w:w="8080" w:h="10614" w:x="130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33" w:leader="none"/>
        </w:tabs>
        <w:spacing w:before="0" w:after="0"/>
        <w:ind w:firstLine="960"/>
        <w:rPr/>
        <w:framePr w:w="8080" w:h="10614" w:x="1301" w:y="210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untuk berpikir secara krit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8080" w:h="419" w:x="1301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hadasi, "Sebuah Strategi Menuju Pembelajaran Bermakn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 Al-Ta'dib 7,</w:t>
      </w:r>
    </w:p>
    <w:p>
      <w:pPr>
        <w:pStyle w:val="Footnote11"/>
        <w:pBdr/>
        <w:ind w:hanging="0"/>
        <w:rPr>
          <w:lang w:val="id-ID"/>
        </w:rPr>
        <w:framePr w:w="8080" w:h="419" w:x="1301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 2 (2014): 8S-94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rPr>
          <w:lang w:val="id-ID"/>
        </w:rPr>
        <w:framePr w:w="8080" w:h="681" w:x="1301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namto Adi dan Darma Makahube, "implementasi Strategi Pembelajaran Inkuiri</w:t>
      </w:r>
    </w:p>
    <w:p>
      <w:pPr>
        <w:pStyle w:val="Footnote11"/>
        <w:pBdr/>
        <w:ind w:hanging="0"/>
        <w:rPr>
          <w:lang w:val="id-ID"/>
        </w:rPr>
        <w:framePr w:w="8080" w:h="681" w:x="1301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k Meningkatkan Motivasi dan Hasil Belajar IPA Siswa Kelas 5 SD Negeri Kutowinangun,"</w:t>
      </w:r>
    </w:p>
    <w:p>
      <w:pPr>
        <w:pStyle w:val="Footnote11"/>
        <w:pBdr/>
        <w:ind w:hanging="0"/>
        <w:rPr>
          <w:lang w:val="id-ID"/>
        </w:rPr>
        <w:framePr w:w="8080" w:h="681" w:x="1301" w:y="138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 Scholar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, no. 2 (2016):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2485</wp:posOffset>
                </wp:positionH>
                <wp:positionV relativeFrom="page">
                  <wp:posOffset>8423275</wp:posOffset>
                </wp:positionV>
                <wp:extent cx="184912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55pt;margin-top:663.2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95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7" w:leader="none"/>
        </w:tabs>
        <w:ind w:firstLine="700"/>
        <w:rPr/>
        <w:framePr w:w="8116" w:h="11195" w:x="1282" w:y="210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emahan strategi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</w:p>
    <w:p>
      <w:pPr>
        <w:pStyle w:val="Bodytext11"/>
        <w:pBdr/>
        <w:ind w:firstLine="980"/>
        <w:jc w:val="both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erlukan perencanaan yang matang, sehingga akan terasa sulit</w:t>
      </w:r>
    </w:p>
    <w:p>
      <w:pPr>
        <w:pStyle w:val="Bodytext11"/>
        <w:pBdr/>
        <w:ind w:left="1280" w:hanging="0"/>
        <w:jc w:val="both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yang sudah terbiasa dengan proses pembelajaran metode</w:t>
      </w:r>
    </w:p>
    <w:p>
      <w:pPr>
        <w:pStyle w:val="Bodytext11"/>
        <w:pBdr/>
        <w:ind w:left="1280" w:hanging="0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</w:t>
      </w:r>
    </w:p>
    <w:p>
      <w:pPr>
        <w:pStyle w:val="Bodytext11"/>
        <w:pBdr/>
        <w:ind w:firstLine="980"/>
        <w:jc w:val="both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Jika siswa sudah terbiasa pasif saat proses pembelajaran maka</w:t>
      </w:r>
    </w:p>
    <w:p>
      <w:pPr>
        <w:pStyle w:val="Bodytext11"/>
        <w:pBdr/>
        <w:ind w:left="1280" w:hanging="0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pembelajaran berba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kan terhamb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8" w:leader="none"/>
        </w:tabs>
        <w:ind w:firstLine="980"/>
        <w:jc w:val="both"/>
        <w:rPr/>
        <w:framePr w:w="8116" w:h="11195" w:x="1282" w:y="210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mbelajaran tidak semua mengandung permasala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8" w:leader="none"/>
        </w:tabs>
        <w:ind w:firstLine="980"/>
        <w:jc w:val="both"/>
        <w:rPr/>
        <w:framePr w:w="8116" w:h="11195" w:x="1282" w:y="210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riteria keberhasilan belajar ditentukan oleh kemampu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menguasai materi maka strategi ini akan sulit untuk</w:t>
      </w:r>
    </w:p>
    <w:p>
      <w:pPr>
        <w:pStyle w:val="Bodytext11"/>
        <w:pBdr/>
        <w:ind w:left="1280" w:hanging="0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oleh gur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3" w:leader="none"/>
        </w:tabs>
        <w:ind w:firstLine="980"/>
        <w:jc w:val="both"/>
        <w:rPr/>
        <w:framePr w:w="8116" w:h="11195" w:x="1282" w:y="210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aru dilaksanakan di tingkat SMA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karena pada tingkat SMP dan SD siswa belum</w:t>
      </w:r>
    </w:p>
    <w:p>
      <w:pPr>
        <w:pStyle w:val="Bodytext11"/>
        <w:pBdr/>
        <w:ind w:left="1280" w:hanging="0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pikir secara krit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0" w:leader="none"/>
        </w:tabs>
        <w:ind w:firstLine="700"/>
        <w:rPr/>
        <w:framePr w:w="8116" w:h="11195" w:x="1282" w:y="210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dasan Alkitabiah Strat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</w:p>
    <w:p>
      <w:pPr>
        <w:pStyle w:val="Bodytext11"/>
        <w:pBdr/>
        <w:jc w:val="right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t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mbelajaran yang menempatkan</w:t>
      </w:r>
    </w:p>
    <w:p>
      <w:pPr>
        <w:pStyle w:val="Bodytext11"/>
        <w:pBdr/>
        <w:ind w:firstLine="980"/>
        <w:jc w:val="both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bagai pusat pembelajaran. Pendekatan pembelajaran ini juga</w:t>
      </w:r>
    </w:p>
    <w:p>
      <w:pPr>
        <w:pStyle w:val="Bodytext11"/>
        <w:pBdr/>
        <w:ind w:firstLine="980"/>
        <w:jc w:val="both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ercatat dalam Alkitab yakni di dalam Perjanjian Lama (Kejadian</w:t>
      </w:r>
    </w:p>
    <w:p>
      <w:pPr>
        <w:pStyle w:val="Bodytext11"/>
        <w:pBdr/>
        <w:ind w:firstLine="980"/>
        <w:jc w:val="both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-3), topik pembelajaran dijelaskan lewat kata "pergilah" yang</w:t>
      </w:r>
    </w:p>
    <w:p>
      <w:pPr>
        <w:pStyle w:val="Bodytext11"/>
        <w:pBdr/>
        <w:ind w:firstLine="980"/>
        <w:jc w:val="both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buah perintah untuk menemukan Tanah Perjanjian sehingg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116" w:h="11195" w:x="1282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harus melakukan, membuat, menyelesaikan dan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116" w:h="450" w:x="1282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 Suid, "Pengaruh Metode Pembelajaran Inkuiri pada Subtema Getak dan Gaya</w:t>
      </w:r>
    </w:p>
    <w:p>
      <w:pPr>
        <w:pStyle w:val="Footnote11"/>
        <w:pBdr/>
        <w:ind w:hanging="0"/>
        <w:rPr>
          <w:lang w:val="id-ID"/>
        </w:rPr>
        <w:framePr w:w="8116" w:h="450" w:x="1282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hadap Hasil Belajar Kelas IV SDN Banda Aceh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 Peson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4 (2016):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7405</wp:posOffset>
                </wp:positionH>
                <wp:positionV relativeFrom="page">
                  <wp:posOffset>8872220</wp:posOffset>
                </wp:positionV>
                <wp:extent cx="18459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15pt;margin-top:698.6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13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Tanah Perjanjian itu. Demikian juga di dalam Perjanjian</w:t>
      </w:r>
    </w:p>
    <w:p>
      <w:pPr>
        <w:pStyle w:val="Bodytext11"/>
        <w:pBdr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, Tuhan Yesus juga menggunakan strat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</w:t>
      </w:r>
    </w:p>
    <w:p>
      <w:pPr>
        <w:pStyle w:val="Bodytext11"/>
        <w:pBdr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ersama murid-muridNya yakni di dalam Markus 8:14-2, di</w:t>
      </w:r>
    </w:p>
    <w:p>
      <w:pPr>
        <w:pStyle w:val="Bodytext11"/>
        <w:pBdr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Alkitab ini Yesus menuntun murid-muridNya melalui</w:t>
      </w:r>
    </w:p>
    <w:p>
      <w:pPr>
        <w:pStyle w:val="Bodytext11"/>
        <w:pBdr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rtanya untuk menegaskan bahwa mereka harus berhati-</w:t>
      </w:r>
    </w:p>
    <w:p>
      <w:pPr>
        <w:pStyle w:val="Bodytext11"/>
        <w:pBdr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terhadap pengajaran orang-orang Farisi atau dengan kata lain</w:t>
      </w:r>
    </w:p>
    <w:p>
      <w:pPr>
        <w:pStyle w:val="Bodytext11"/>
        <w:pBdr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ampu berpikir secara kritis untuk melihat manakah</w:t>
      </w:r>
    </w:p>
    <w:p>
      <w:pPr>
        <w:pStyle w:val="Bodytext11"/>
        <w:pBdr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benar dan sesat. Selanjutnya, di dalam Yohanes 18: 38a,</w:t>
      </w:r>
    </w:p>
    <w:p>
      <w:pPr>
        <w:pStyle w:val="Bodytext11"/>
        <w:pBdr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stiwa pengadilan ketika Pilatus bertanya dan Yesus</w:t>
      </w:r>
    </w:p>
    <w:p>
      <w:pPr>
        <w:pStyle w:val="Bodytext11"/>
        <w:pBdr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, dalam ayat ini Yesuspun sedang menuntun Pilatus untuk</w:t>
      </w:r>
    </w:p>
    <w:p>
      <w:pPr>
        <w:pStyle w:val="Bodytext11"/>
        <w:pBdr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benaran yaitu kebenaran itu sedang berhadapan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latus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122" w:h="12478" w:x="1280" w:y="2081" w:hSpace="0" w:vSpace="0" w:wrap="notBeside" w:vAnchor="page" w:hAnchor="page" w:hRule="exact"/>
        <w:pBdr/>
      </w:pPr>
      <w:bookmarkStart w:id="56" w:name="bookmark58_Copy_2"/>
      <w:bookmarkStart w:id="57" w:name="bookmark58_Copy_1_Copy_1"/>
      <w:bookmarkStart w:id="58" w:name="bookmark57_Copy_1"/>
      <w:bookmarkStart w:id="59" w:name="bookmark59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56"/>
      <w:bookmarkEnd w:id="57"/>
      <w:bookmarkEnd w:id="58"/>
    </w:p>
    <w:p>
      <w:pPr>
        <w:pStyle w:val="Bodytext11"/>
        <w:pBdr/>
        <w:ind w:left="1140" w:hanging="0"/>
        <w:jc w:val="both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yang dilaksanakan dengan</w:t>
      </w:r>
    </w:p>
    <w:p>
      <w:pPr>
        <w:pStyle w:val="Bodytext11"/>
        <w:pBdr/>
        <w:ind w:firstLine="420"/>
        <w:jc w:val="both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ekatan konvensional yaitu ceramah sehingga membuat</w:t>
      </w:r>
    </w:p>
    <w:p>
      <w:pPr>
        <w:pStyle w:val="Bodytext11"/>
        <w:pBdr/>
        <w:ind w:firstLine="420"/>
        <w:jc w:val="both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antuk, malas mendengarkan penjelasan guru dan tidak terlibat</w:t>
      </w:r>
    </w:p>
    <w:p>
      <w:pPr>
        <w:pStyle w:val="Bodytext11"/>
        <w:pBdr/>
        <w:ind w:firstLine="420"/>
        <w:jc w:val="both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kegiatan belajar mengajar. Oleh karena itu, guru diharapkan</w:t>
      </w:r>
    </w:p>
    <w:p>
      <w:pPr>
        <w:pStyle w:val="Bodytext11"/>
        <w:pBdr/>
        <w:ind w:firstLine="420"/>
        <w:jc w:val="both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reatif dalam proses belajar mengajar sehingga motivasi siswa</w:t>
      </w:r>
    </w:p>
    <w:p>
      <w:pPr>
        <w:pStyle w:val="Bodytext11"/>
        <w:pBdr/>
        <w:spacing w:before="0" w:after="800"/>
        <w:ind w:firstLine="420"/>
        <w:jc w:val="both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gkat dengan menerapkan strategi yang tepat yakni penggunaan strategi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19" w:leader="none"/>
        </w:tabs>
        <w:ind w:firstLine="720"/>
        <w:rPr/>
        <w:framePr w:w="8122" w:h="12478" w:x="1280" w:y="208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>Nindi Vena Dwijora dan Junihot Simanjuntak, "Model Pembelajaran Berbasis Inkuiri</w:t>
      </w:r>
    </w:p>
    <w:p>
      <w:pPr>
        <w:pStyle w:val="Bodytext21"/>
        <w:pBdr/>
        <w:ind w:hanging="0"/>
        <w:jc w:val="both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Mata Pelajaran Pendidikan Agama Kristen/'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ingua: Jurnal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4, no. 3</w:t>
      </w:r>
    </w:p>
    <w:p>
      <w:pPr>
        <w:pStyle w:val="Bodytext21"/>
        <w:pBdr/>
        <w:ind w:hanging="0"/>
        <w:rPr>
          <w:lang w:val="id-ID"/>
        </w:rPr>
        <w:framePr w:w="8122" w:h="12478" w:x="1280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2020): 250-2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66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220"/>
        <w:jc w:val="both"/>
        <w:rPr>
          <w:lang w:val="id-ID"/>
        </w:rPr>
        <w:framePr w:w="8027" w:h="4409" w:x="1327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apan strategi ini akan membuat proses belajar mengajar</w:t>
      </w:r>
    </w:p>
    <w:p>
      <w:pPr>
        <w:pStyle w:val="Bodytext11"/>
        <w:pBdr/>
        <w:ind w:firstLine="220"/>
        <w:jc w:val="both"/>
        <w:rPr>
          <w:lang w:val="id-ID"/>
        </w:rPr>
        <w:framePr w:w="8027" w:h="4409" w:x="132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uasana yang berbeda, menarik dan interaktif yang akan membuat</w:t>
      </w:r>
    </w:p>
    <w:p>
      <w:pPr>
        <w:pStyle w:val="Bodytext11"/>
        <w:pBdr/>
        <w:ind w:firstLine="220"/>
        <w:jc w:val="both"/>
        <w:rPr>
          <w:lang w:val="id-ID"/>
        </w:rPr>
        <w:framePr w:w="8027" w:h="4409" w:x="132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lebih termotivasi untuk aktif, tekun, memiliki dorongan dalam belajar,</w:t>
      </w:r>
    </w:p>
    <w:p>
      <w:pPr>
        <w:pStyle w:val="Bodytext11"/>
        <w:pBdr/>
        <w:ind w:firstLine="220"/>
        <w:jc w:val="both"/>
        <w:rPr>
          <w:lang w:val="id-ID"/>
        </w:rPr>
        <w:framePr w:w="8027" w:h="4409" w:x="132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inginan untuk berhasil, dan meningkatkan konsentrasi siswa,</w:t>
      </w:r>
    </w:p>
    <w:p>
      <w:pPr>
        <w:pStyle w:val="Bodytext11"/>
        <w:pBdr/>
        <w:ind w:firstLine="220"/>
        <w:jc w:val="both"/>
        <w:rPr>
          <w:lang w:val="id-ID"/>
        </w:rPr>
        <w:framePr w:w="8027" w:h="4409" w:x="132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nya penghargaan dalam proses belajar mengajar sehingga dapat</w:t>
      </w:r>
    </w:p>
    <w:p>
      <w:pPr>
        <w:pStyle w:val="Bodytext11"/>
        <w:pBdr/>
        <w:ind w:firstLine="220"/>
        <w:rPr>
          <w:lang w:val="id-ID"/>
        </w:rPr>
        <w:framePr w:w="8027" w:h="4409" w:x="132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otivasi belajar siswa.</w:t>
      </w:r>
    </w:p>
    <w:p>
      <w:pPr>
        <w:pStyle w:val="Bodytext11"/>
        <w:pBdr/>
        <w:jc w:val="right"/>
        <w:rPr>
          <w:lang w:val="id-ID"/>
        </w:rPr>
        <w:framePr w:w="8027" w:h="4409" w:x="132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i atas maka kerangka berpikir dalam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027" w:h="4409" w:x="132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skema sebagai berikut:</w:t>
      </w:r>
    </w:p>
    <w:p>
      <w:pPr>
        <w:pStyle w:val="Picturecaption11"/>
        <w:pBdr/>
        <w:rPr>
          <w:lang w:val="id-ID"/>
        </w:rPr>
        <w:framePr w:w="4003" w:h="276" w:x="3243" w:y="6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ambar 1.1 Skema Kerangka Berpikir</w:t>
      </w:r>
    </w:p>
    <w:p>
      <w:pPr>
        <w:pStyle w:val="Normal"/>
        <w:pBdr/>
        <w:spacing w:before="0" w:after="0"/>
        <w:rPr>
          <w:color w:val="000000"/>
          <w:sz w:val="24"/>
        </w:rPr>
        <w:framePr w:w="7969" w:h="5750" w:x="1327" w:y="7505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3651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37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460"/>
        <w:ind w:hanging="0"/>
        <w:rPr/>
        <w:framePr w:w="8179" w:h="12578" w:x="1251" w:y="2091" w:hSpace="0" w:vSpace="0" w:wrap="notBeside" w:vAnchor="page" w:hAnchor="page" w:hRule="exact"/>
        <w:pBdr/>
      </w:pPr>
      <w:bookmarkStart w:id="61" w:name="bookmark64_Copy_1"/>
      <w:bookmarkStart w:id="62" w:name="bookmark62_Copy_1"/>
      <w:bookmarkStart w:id="63" w:name="bookmark63_Copy_2"/>
      <w:bookmarkStart w:id="64" w:name="bookmark63_Copy_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litian Terdahulu</w:t>
      </w:r>
      <w:bookmarkEnd w:id="62"/>
      <w:bookmarkEnd w:id="63"/>
      <w:bookmarkEnd w:id="64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179" w:h="12578" w:x="1251" w:y="209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oleh Rahim Mustakim (2014) dengan judul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Metode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motivasi belajar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pada mata p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q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drasah Tsanahwiyah Lembang Bau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Kepulauan Selayar. Hasil penelitian ini menunjukkan bahwa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gguna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ta p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g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drasah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sanawiyah Lembang Bau Kabupaten Kepulauan Selayar siswa merasa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rajin dan disiplin selama proses belajar mengajar berlangsung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dapat memahami dan mengetahui pelajaran yang telah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an menumbuhkan rasa motivasi siswa seperti aktif dalam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-tugas belajar serta siswa mampu menghadirkan</w:t>
      </w:r>
    </w:p>
    <w:p>
      <w:pPr>
        <w:pStyle w:val="Bodytext11"/>
        <w:pBdr/>
        <w:ind w:firstLine="780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 nya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179" w:h="12578" w:x="1251" w:y="209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oleh Humaedah (2018) dengan judul Pengaruh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tegi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Motivasi Belajar Siswa di SMA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5 Kabupaten Wajo. Hasil penelitian menunjukkan bahwa hasil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dalam kategori sedang pada interval 76-78, hasil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utput SPSS 16 pada uji hipotesis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ependent Sample Test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kukan pada hasil belajar siswa menunjukkan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 2-tailed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sar 0,000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 2-tail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oleh lebih kecil dari a = 0,05.</w:t>
      </w:r>
    </w:p>
    <w:p>
      <w:pPr>
        <w:pStyle w:val="Bodytext11"/>
        <w:pBdr/>
        <w:spacing w:before="0" w:after="380"/>
        <w:ind w:firstLine="780"/>
        <w:jc w:val="both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simpulan yang dapat diambil adalah terdapat pengaruh strategi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25" w:leader="none"/>
        </w:tabs>
        <w:ind w:firstLine="720"/>
        <w:rPr/>
        <w:framePr w:w="8179" w:h="12578" w:x="1251" w:y="209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Rahim Mustamin, "Penggunaan Metode Pembelaj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hadap Motivasi</w:t>
      </w:r>
    </w:p>
    <w:p>
      <w:pPr>
        <w:pStyle w:val="Bodytext21"/>
        <w:pBdr/>
        <w:ind w:hanging="0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lajar Siswa pada Mata Pelaj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IQ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 Madrasah Tsanawiyah Lembang Bau Kabupaten</w:t>
      </w:r>
    </w:p>
    <w:p>
      <w:pPr>
        <w:pStyle w:val="Bodytext21"/>
        <w:pBdr/>
        <w:ind w:hanging="0"/>
        <w:rPr>
          <w:lang w:val="id-ID"/>
        </w:rPr>
        <w:framePr w:w="8179" w:h="12578" w:x="1251" w:y="2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ulauan Selayar" (Universitas Muhammadiyah Makassar, 20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19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motivasi belajar siswa di SMA Negeri 5</w:t>
      </w:r>
    </w:p>
    <w:p>
      <w:pPr>
        <w:pStyle w:val="Bodytext11"/>
        <w:pBdr/>
        <w:ind w:firstLine="780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Waj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8132" w:h="10593" w:x="1274" w:y="209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oleh Tammy Leskona (2017) dengan judul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Penerap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ingkatkan Konsep dan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Kelas XI IPA pada Materi Persamaan Gas Ideal di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A Kristen Tual. Hasil penelitian ini menunjukkan bahwa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test,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ttes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esion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nalisis menggunakan SPSS 17 dengan taraf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nya adalah 0.05 maka dapat disimpulkan bahwa pemahaman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siswa kelas XI IPA 2 SMA Kristen Tual pada materi gas ideal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ingkatan perubahan konsep yang signifikan dan motivasi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fisika kelas XI IPA 2 SMA Kristen Tual siswa menjadi termotivasi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ateri persamaan gas ide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berbagai topik di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pat ditemukan persamaan dengan penelitian ini yakni sama-sama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tikberatkan menggunakan strat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ingkatkan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, namun memiliki perbedaan dengan esensi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akan dikaji dalam penelitian ini karena lebih difokuskan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Penerapan Strat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ta Pelajaran Pendidikan Agama</w:t>
      </w:r>
    </w:p>
    <w:p>
      <w:pPr>
        <w:pStyle w:val="Bodytext11"/>
        <w:pBdr/>
        <w:ind w:firstLine="780"/>
        <w:jc w:val="both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Meningkatkan Motivasi Belajar Siswa Kelas VIIIA di SM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32" w:h="10593" w:x="127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dora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8132" w:h="419" w:x="1274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maedah, "Pengaruh Strategi Pembelajar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hadap Motivasi Belajar Peserta</w:t>
      </w:r>
    </w:p>
    <w:p>
      <w:pPr>
        <w:pStyle w:val="Footnote11"/>
        <w:pBdr/>
        <w:ind w:hanging="0"/>
        <w:rPr>
          <w:lang w:val="id-ID"/>
        </w:rPr>
        <w:framePr w:w="8132" w:h="419" w:x="1274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dik di SMA Negeri 5 Kabupaten Wajo" (UIN Alauddin Makasaar, 2018)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8132" w:h="696" w:x="1274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mmy Leskona, "Pengaruh Penerapan Metod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nqui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tuk Meningkatkan</w:t>
      </w:r>
    </w:p>
    <w:p>
      <w:pPr>
        <w:pStyle w:val="Footnote11"/>
        <w:pBdr/>
        <w:ind w:hanging="0"/>
        <w:rPr>
          <w:lang w:val="id-ID"/>
        </w:rPr>
        <w:framePr w:w="8132" w:h="696" w:x="1274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ahaman Konsep dan Motivasi Belajar Siswa Kelas XI pada Materi Persamaan Gas Ideal di SMA</w:t>
      </w:r>
    </w:p>
    <w:p>
      <w:pPr>
        <w:pStyle w:val="Footnote11"/>
        <w:pBdr/>
        <w:ind w:hanging="0"/>
        <w:rPr>
          <w:lang w:val="id-ID"/>
        </w:rPr>
        <w:framePr w:w="8132" w:h="696" w:x="1274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Tual" (Universitas Sanata Dharma Yogyakarta, 2017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19150</wp:posOffset>
                </wp:positionH>
                <wp:positionV relativeFrom="page">
                  <wp:posOffset>8440420</wp:posOffset>
                </wp:positionV>
                <wp:extent cx="185610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5pt;margin-top:664.6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2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