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96" w:h="298" w:x="1406" w:y="2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7996" w:h="11064" w:x="140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hadirat Tuhan Yang Maha Kuasa, atas rahmat dan</w:t>
      </w:r>
    </w:p>
    <w:p>
      <w:pPr>
        <w:pStyle w:val="Bodytext11"/>
        <w:pBdr/>
        <w:ind w:hanging="0"/>
        <w:rPr>
          <w:lang w:val="id-ID"/>
        </w:rPr>
        <w:framePr w:w="7996" w:h="11064" w:x="140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Nya sehingga Penulis dapat menyelesaikan Skripsi yang</w:t>
      </w:r>
    </w:p>
    <w:p>
      <w:pPr>
        <w:pStyle w:val="Bodytext11"/>
        <w:pBdr/>
        <w:ind w:hanging="0"/>
        <w:rPr>
          <w:lang w:val="id-ID"/>
        </w:rPr>
        <w:framePr w:w="7996" w:h="11064" w:x="140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judul "Penerapan Strate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ku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Mata Pelajaran Pendidikan</w:t>
      </w:r>
    </w:p>
    <w:p>
      <w:pPr>
        <w:pStyle w:val="Bodytext11"/>
        <w:pBdr/>
        <w:ind w:hanging="0"/>
        <w:rPr>
          <w:lang w:val="id-ID"/>
        </w:rPr>
        <w:framePr w:w="7996" w:h="11064" w:x="140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Untuk Meningkatkan Motivasi belajar Siswa Kelas VHI 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996" w:h="11064" w:x="140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 Kristen Kandora".</w:t>
      </w:r>
    </w:p>
    <w:p>
      <w:pPr>
        <w:pStyle w:val="Bodytext11"/>
        <w:pBdr/>
        <w:ind w:firstLine="700"/>
        <w:jc w:val="both"/>
        <w:rPr>
          <w:lang w:val="id-ID"/>
        </w:rPr>
        <w:framePr w:w="7996" w:h="11064" w:x="140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bantuan, arahan, bimbingan, dan dukungan dari berbagai</w:t>
      </w:r>
    </w:p>
    <w:p>
      <w:pPr>
        <w:pStyle w:val="Bodytext11"/>
        <w:pBdr/>
        <w:ind w:hanging="0"/>
        <w:jc w:val="both"/>
        <w:rPr>
          <w:lang w:val="id-ID"/>
        </w:rPr>
        <w:framePr w:w="7996" w:h="11064" w:x="140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maka skripsi ini dapat terselesaikan dengan baik. Oleh karena itu</w:t>
      </w:r>
    </w:p>
    <w:p>
      <w:pPr>
        <w:pStyle w:val="Bodytext11"/>
        <w:pBdr/>
        <w:ind w:hanging="0"/>
        <w:jc w:val="both"/>
        <w:rPr>
          <w:lang w:val="id-ID"/>
        </w:rPr>
        <w:framePr w:w="7996" w:h="11064" w:x="140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sempatan ini Penulis menyampaikan rasa terimakasih yang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996" w:h="11064" w:x="140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nggi-tingginya kepada yang terhorma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7996" w:h="11064" w:x="1406" w:y="29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, selaku Rektor Institut Agama Kristen</w:t>
      </w:r>
    </w:p>
    <w:p>
      <w:pPr>
        <w:pStyle w:val="Bodytext11"/>
        <w:pBdr/>
        <w:ind w:firstLine="700"/>
        <w:jc w:val="both"/>
        <w:rPr>
          <w:lang w:val="id-ID"/>
        </w:rPr>
        <w:framePr w:w="7996" w:h="11064" w:x="140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(IAKN) yang telah memberikan kesempatan dan fasilitas</w:t>
      </w:r>
    </w:p>
    <w:p>
      <w:pPr>
        <w:pStyle w:val="Bodytext11"/>
        <w:pBdr/>
        <w:ind w:firstLine="700"/>
        <w:rPr>
          <w:lang w:val="id-ID"/>
        </w:rPr>
        <w:framePr w:w="7996" w:h="11064" w:x="140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eliti untuk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7996" w:h="11064" w:x="1406" w:y="29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ry Toban, S.Th., M.Pd.K, selaku Dekan Fakultas Keguruan dan</w:t>
      </w:r>
    </w:p>
    <w:p>
      <w:pPr>
        <w:pStyle w:val="Bodytext11"/>
        <w:pBdr/>
        <w:ind w:firstLine="700"/>
        <w:rPr>
          <w:lang w:val="id-ID"/>
        </w:rPr>
        <w:framePr w:w="7996" w:h="11064" w:x="140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didikan Kristen IAKN Toraja yang telah memberikan izin</w:t>
      </w:r>
    </w:p>
    <w:p>
      <w:pPr>
        <w:pStyle w:val="Bodytext11"/>
        <w:pBdr/>
        <w:ind w:firstLine="700"/>
        <w:rPr>
          <w:lang w:val="id-ID"/>
        </w:rPr>
        <w:framePr w:w="7996" w:h="11064" w:x="140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elitian ini dapat diwujud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7996" w:h="11064" w:x="1406" w:y="29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Novita Toding, M.Pd dan Sumiaty, M.Hum, selaku dosen</w:t>
      </w:r>
    </w:p>
    <w:p>
      <w:pPr>
        <w:pStyle w:val="Bodytext11"/>
        <w:pBdr/>
        <w:ind w:firstLine="700"/>
        <w:jc w:val="both"/>
        <w:rPr>
          <w:lang w:val="id-ID"/>
        </w:rPr>
        <w:framePr w:w="7996" w:h="11064" w:x="140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 &amp; pembimbing II yang dengan sabar, tekun,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96" w:h="11064" w:x="1406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las untuk memberikan waktu, tenaga, pikiran, bimbingan,</w:t>
      </w:r>
    </w:p>
    <w:p>
      <w:pPr>
        <w:pStyle w:val="Headerorfooter11"/>
        <w:pBdr/>
        <w:jc w:val="center"/>
        <w:rPr>
          <w:lang w:val="id-ID"/>
        </w:rPr>
        <w:framePr w:w="7996" w:h="236" w:x="1406" w:y="14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660"/>
        <w:rPr>
          <w:lang w:val="id-ID"/>
        </w:rPr>
        <w:framePr w:w="6913" w:h="299" w:x="1406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arahan dan saran-saran yang berharga bagi Peneliti</w:t>
      </w:r>
    </w:p>
    <w:p>
      <w:pPr>
        <w:pStyle w:val="Bodytext11"/>
        <w:pBdr/>
        <w:ind w:firstLine="660"/>
        <w:rPr>
          <w:lang w:val="id-ID"/>
        </w:rPr>
        <w:framePr w:w="7996" w:h="11415" w:x="1406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7996" w:h="11415" w:x="1406" w:y="268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ry Toban, S. Th, M.Pd,K dan Neni Riskayanti, M.Pd, selaku</w:t>
      </w:r>
    </w:p>
    <w:p>
      <w:pPr>
        <w:pStyle w:val="Bodytext11"/>
        <w:pBdr/>
        <w:ind w:firstLine="660"/>
        <w:rPr>
          <w:lang w:val="id-ID"/>
        </w:rPr>
        <w:framePr w:w="7996" w:h="11415" w:x="1406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utama dan penguji pendamping yang telah telah</w:t>
      </w:r>
    </w:p>
    <w:p>
      <w:pPr>
        <w:pStyle w:val="Bodytext11"/>
        <w:pBdr/>
        <w:ind w:firstLine="660"/>
        <w:rPr>
          <w:lang w:val="id-ID"/>
        </w:rPr>
        <w:framePr w:w="7996" w:h="11415" w:x="1406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sukan, arahan dan perbaikan agar skripsi ini dapat</w:t>
      </w:r>
    </w:p>
    <w:p>
      <w:pPr>
        <w:pStyle w:val="Bodytext11"/>
        <w:pBdr/>
        <w:ind w:firstLine="660"/>
        <w:rPr>
          <w:lang w:val="id-ID"/>
        </w:rPr>
        <w:framePr w:w="7996" w:h="11415" w:x="1406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7996" w:h="11415" w:x="1406" w:y="26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Feryanto, M.Si, selaku dosen wali yang selalu menjadi orang tua</w:t>
      </w:r>
    </w:p>
    <w:p>
      <w:pPr>
        <w:pStyle w:val="Bodytext11"/>
        <w:pBdr/>
        <w:ind w:firstLine="660"/>
        <w:rPr>
          <w:lang w:val="id-ID"/>
        </w:rPr>
        <w:framePr w:w="7996" w:h="11415" w:x="1406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di kampus yang selalu memberikan bimbi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7996" w:h="11415" w:x="1406" w:y="26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Yohanis Pakiding, S.Pd, selaku Kepala Sekolah SMP Kristen</w:t>
      </w:r>
    </w:p>
    <w:p>
      <w:pPr>
        <w:pStyle w:val="Bodytext11"/>
        <w:pBdr/>
        <w:ind w:firstLine="660"/>
        <w:rPr>
          <w:lang w:val="id-ID"/>
        </w:rPr>
        <w:framePr w:w="7996" w:h="11415" w:x="1406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ora yang telah menerima dan memberikan arahan selama</w:t>
      </w:r>
    </w:p>
    <w:p>
      <w:pPr>
        <w:pStyle w:val="Bodytext11"/>
        <w:pBdr/>
        <w:ind w:firstLine="660"/>
        <w:rPr>
          <w:lang w:val="id-ID"/>
        </w:rPr>
        <w:framePr w:w="7996" w:h="11415" w:x="1406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laksan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7996" w:h="11415" w:x="1406" w:y="26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ntonius Tojo, S.PAK., M.Pd.K, selaku guru pamong di sekolah</w:t>
      </w:r>
    </w:p>
    <w:p>
      <w:pPr>
        <w:pStyle w:val="Bodytext11"/>
        <w:pBdr/>
        <w:ind w:firstLine="660"/>
        <w:rPr>
          <w:lang w:val="id-ID"/>
        </w:rPr>
        <w:framePr w:w="7996" w:h="11415" w:x="1406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bimbingan selama penelitian sekaligus PPL</w:t>
      </w:r>
    </w:p>
    <w:p>
      <w:pPr>
        <w:pStyle w:val="Bodytext11"/>
        <w:pBdr/>
        <w:ind w:firstLine="660"/>
        <w:rPr>
          <w:lang w:val="id-ID"/>
        </w:rPr>
        <w:framePr w:w="7996" w:h="11415" w:x="1406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 Kristen Kando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7996" w:h="11415" w:x="1406" w:y="26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Randi, S.Pd, sebagai penyemangat hati yang selalu mensupport,</w:t>
      </w:r>
    </w:p>
    <w:p>
      <w:pPr>
        <w:pStyle w:val="Bodytext11"/>
        <w:pBdr/>
        <w:ind w:firstLine="660"/>
        <w:jc w:val="both"/>
        <w:rPr>
          <w:lang w:val="id-ID"/>
        </w:rPr>
        <w:framePr w:w="7996" w:h="11415" w:x="1406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ani dan memberi perhatian dari semester awal sampai</w:t>
      </w:r>
    </w:p>
    <w:p>
      <w:pPr>
        <w:pStyle w:val="Bodytext11"/>
        <w:pBdr/>
        <w:ind w:firstLine="660"/>
        <w:rPr>
          <w:lang w:val="id-ID"/>
        </w:rPr>
        <w:framePr w:w="7996" w:h="11415" w:x="1406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7996" w:h="11415" w:x="1406" w:y="26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mua kelas A angkatan 2018 yang telah sama-sama berjuang</w:t>
      </w:r>
    </w:p>
    <w:p>
      <w:pPr>
        <w:pStyle w:val="Bodytext11"/>
        <w:pBdr/>
        <w:ind w:firstLine="660"/>
        <w:rPr>
          <w:lang w:val="id-ID"/>
        </w:rPr>
        <w:framePr w:w="7996" w:h="11415" w:x="1406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tahap akhir, memberikan semangat dan 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spacing w:before="0" w:after="0"/>
        <w:ind w:firstLine="300"/>
        <w:rPr/>
        <w:framePr w:w="7996" w:h="11415" w:x="1406" w:y="26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man-teman Kost Brian yang juga memberikan semangat.</w:t>
      </w:r>
    </w:p>
    <w:p>
      <w:pPr>
        <w:pStyle w:val="Headerorfooter11"/>
        <w:pBdr/>
        <w:jc w:val="center"/>
        <w:rPr>
          <w:lang w:val="id-ID"/>
        </w:rPr>
        <w:framePr w:w="7682" w:h="241" w:x="1720" w:y="14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8048" w:h="958" w:x="138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ini masih jauh da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48" w:h="958" w:x="138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oleh karena itu, Penulis sangat mengharapkan kritik dan</w:t>
      </w:r>
    </w:p>
    <w:p>
      <w:pPr>
        <w:pStyle w:val="Bodytext11"/>
        <w:pBdr/>
        <w:ind w:hanging="0"/>
        <w:rPr>
          <w:lang w:val="id-ID"/>
        </w:rPr>
        <w:framePr w:w="8048" w:h="1581" w:x="1380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untuk perbaikan di lain kesempatan. Namun demikian besar</w:t>
      </w:r>
    </w:p>
    <w:p>
      <w:pPr>
        <w:pStyle w:val="Bodytext11"/>
        <w:pBdr/>
        <w:ind w:hanging="0"/>
        <w:rPr>
          <w:lang w:val="id-ID"/>
        </w:rPr>
        <w:framePr w:w="8048" w:h="1581" w:x="1380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 agar skripsi ini dapat memberi manfaat kepada siapapu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48" w:h="1581" w:x="1380" w:y="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canya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3211" w:h="299" w:x="1380" w:y="5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an dan terimakasih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48" w:h="335" w:x="1380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 Juni 2022</w:t>
      </w:r>
    </w:p>
    <w:p>
      <w:pPr>
        <w:pStyle w:val="Bodytext11"/>
        <w:pBdr/>
        <w:spacing w:before="0" w:after="0"/>
        <w:ind w:left="6500" w:hanging="0"/>
        <w:rPr>
          <w:lang w:val="id-ID"/>
        </w:rPr>
        <w:framePr w:w="7267" w:h="299" w:x="1380" w:y="7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48" w:h="299" w:x="5213" w:y="14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80" w:h="298" w:x="1324" w:y="1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493" w:leader="dot"/>
        </w:tabs>
        <w:spacing w:before="0" w:after="180"/>
        <w:ind w:hanging="0"/>
        <w:rPr>
          <w:lang w:val="id-ID"/>
        </w:rPr>
        <w:framePr w:w="7980" w:h="11881" w:x="1324" w:y="2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  <w:tab/>
      </w:r>
    </w:p>
    <w:p>
      <w:pPr>
        <w:pStyle w:val="Tableofcontents11"/>
        <w:pBdr/>
        <w:tabs>
          <w:tab w:val="clear" w:pos="720"/>
          <w:tab w:val="left" w:pos="7478" w:leader="dot"/>
        </w:tabs>
        <w:spacing w:before="0" w:after="180"/>
        <w:rPr>
          <w:lang w:val="id-ID"/>
        </w:rPr>
        <w:framePr w:w="7980" w:h="11881" w:x="1324" w:y="24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478" w:leader="dot"/>
        </w:tabs>
        <w:spacing w:before="0" w:after="180"/>
        <w:rPr>
          <w:lang w:val="id-ID"/>
        </w:rPr>
        <w:framePr w:w="7980" w:h="11881" w:x="1324" w:y="24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478" w:leader="dot"/>
        </w:tabs>
        <w:spacing w:before="0" w:after="180"/>
        <w:rPr>
          <w:lang w:val="id-ID"/>
        </w:rPr>
        <w:framePr w:w="7980" w:h="11881" w:x="1324" w:y="24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PENGESAHAN</w:t>
        <w:tab/>
        <w:t>iii</w:t>
      </w:r>
    </w:p>
    <w:p>
      <w:pPr>
        <w:pStyle w:val="Tableofcontents11"/>
        <w:pBdr/>
        <w:tabs>
          <w:tab w:val="clear" w:pos="720"/>
          <w:tab w:val="left" w:pos="7478" w:leader="dot"/>
        </w:tabs>
        <w:spacing w:before="0" w:after="180"/>
        <w:rPr>
          <w:lang w:val="id-ID"/>
        </w:rPr>
        <w:framePr w:w="7980" w:h="11881" w:x="1324" w:y="24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KEASLIAN TULISAN</w:t>
        <w:tab/>
        <w:t>iv</w:t>
      </w:r>
    </w:p>
    <w:p>
      <w:pPr>
        <w:pStyle w:val="Tableofcontents11"/>
        <w:pBdr/>
        <w:tabs>
          <w:tab w:val="clear" w:pos="720"/>
          <w:tab w:val="left" w:pos="7478" w:leader="dot"/>
        </w:tabs>
        <w:spacing w:before="0" w:after="180"/>
        <w:rPr>
          <w:lang w:val="id-ID"/>
        </w:rPr>
        <w:framePr w:w="7980" w:h="11881" w:x="1324" w:y="24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7478" w:leader="dot"/>
        </w:tabs>
        <w:spacing w:before="0" w:after="180"/>
        <w:rPr>
          <w:lang w:val="id-ID"/>
        </w:rPr>
        <w:framePr w:w="7980" w:h="11881" w:x="1324" w:y="24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BEBAS PLAGIARISME</w:t>
        <w:tab/>
        <w:t>vi</w:t>
      </w:r>
    </w:p>
    <w:p>
      <w:pPr>
        <w:pStyle w:val="Tableofcontents11"/>
        <w:pBdr/>
        <w:tabs>
          <w:tab w:val="clear" w:pos="720"/>
          <w:tab w:val="left" w:pos="7478" w:leader="dot"/>
        </w:tabs>
        <w:spacing w:before="0" w:after="180"/>
        <w:rPr>
          <w:lang w:val="id-ID"/>
        </w:rPr>
        <w:framePr w:w="7980" w:h="11881" w:x="1324" w:y="24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478" w:leader="dot"/>
        </w:tabs>
        <w:spacing w:before="0" w:after="180"/>
        <w:rPr>
          <w:lang w:val="id-ID"/>
        </w:rPr>
        <w:framePr w:w="7980" w:h="11881" w:x="1324" w:y="24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OTTO</w:t>
        <w:tab/>
        <w:t>viii</w:t>
      </w:r>
    </w:p>
    <w:p>
      <w:pPr>
        <w:pStyle w:val="Tableofcontents11"/>
        <w:pBdr/>
        <w:tabs>
          <w:tab w:val="clear" w:pos="720"/>
          <w:tab w:val="left" w:pos="7478" w:leader="dot"/>
        </w:tabs>
        <w:spacing w:before="0" w:after="180"/>
        <w:rPr>
          <w:lang w:val="id-ID"/>
        </w:rPr>
        <w:framePr w:w="7980" w:h="11881" w:x="1324" w:y="24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7478" w:leader="dot"/>
        </w:tabs>
        <w:spacing w:before="0" w:after="180"/>
        <w:jc w:val="both"/>
        <w:rPr>
          <w:lang w:val="id-ID"/>
        </w:rPr>
        <w:framePr w:w="7980" w:h="11881" w:x="1324" w:y="2494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BSTRACT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7478" w:leader="dot"/>
        </w:tabs>
        <w:spacing w:before="0" w:after="180"/>
        <w:rPr>
          <w:lang w:val="id-ID"/>
        </w:rPr>
        <w:framePr w:w="7980" w:h="11881" w:x="1324" w:y="24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7478" w:leader="dot"/>
        </w:tabs>
        <w:spacing w:before="0" w:after="180"/>
        <w:rPr>
          <w:lang w:val="id-ID"/>
        </w:rPr>
        <w:framePr w:w="7980" w:h="11881" w:x="1324" w:y="24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v</w:t>
      </w:r>
    </w:p>
    <w:p>
      <w:pPr>
        <w:pStyle w:val="Tableofcontents11"/>
        <w:pBdr/>
        <w:tabs>
          <w:tab w:val="clear" w:pos="720"/>
          <w:tab w:val="left" w:pos="7478" w:leader="dot"/>
        </w:tabs>
        <w:spacing w:before="0" w:after="180"/>
        <w:rPr>
          <w:lang w:val="id-ID"/>
        </w:rPr>
        <w:framePr w:w="7980" w:h="11881" w:x="1324" w:y="24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TABEL</w:t>
        <w:tab/>
        <w:t>xvii</w:t>
      </w:r>
    </w:p>
    <w:p>
      <w:pPr>
        <w:pStyle w:val="Tableofcontents11"/>
        <w:pBdr/>
        <w:tabs>
          <w:tab w:val="clear" w:pos="720"/>
          <w:tab w:val="left" w:pos="7478" w:leader="dot"/>
        </w:tabs>
        <w:spacing w:before="0" w:after="180"/>
        <w:jc w:val="both"/>
        <w:rPr>
          <w:lang w:val="id-ID"/>
        </w:rPr>
        <w:framePr w:w="7980" w:h="11881" w:x="1324" w:y="24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36" w:leader="none"/>
          <w:tab w:val="left" w:pos="7478" w:leader="dot"/>
        </w:tabs>
        <w:jc w:val="both"/>
        <w:rPr/>
        <w:framePr w:w="7980" w:h="11881" w:x="1324" w:y="249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478" w:leader="dot"/>
        </w:tabs>
        <w:jc w:val="both"/>
        <w:rPr/>
        <w:framePr w:w="7980" w:h="11881" w:x="1324" w:y="249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478" w:leader="dot"/>
        </w:tabs>
        <w:jc w:val="both"/>
        <w:rPr/>
        <w:framePr w:w="7980" w:h="11881" w:x="1324" w:y="249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36" w:leader="none"/>
          <w:tab w:val="left" w:pos="7478" w:leader="dot"/>
        </w:tabs>
        <w:jc w:val="both"/>
        <w:rPr/>
        <w:framePr w:w="7980" w:h="11881" w:x="1324" w:y="249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Manfaat Pen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478" w:leader="dot"/>
        </w:tabs>
        <w:spacing w:before="0" w:after="180"/>
        <w:jc w:val="both"/>
        <w:rPr/>
        <w:framePr w:w="7980" w:h="11881" w:x="1324" w:y="249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7478" w:leader="dot"/>
        </w:tabs>
        <w:spacing w:before="0" w:after="180"/>
        <w:jc w:val="both"/>
        <w:rPr>
          <w:lang w:val="id-ID"/>
        </w:rPr>
        <w:framePr w:w="7980" w:h="11881" w:x="1324" w:y="24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41" w:leader="none"/>
          <w:tab w:val="left" w:pos="7478" w:leader="dot"/>
        </w:tabs>
        <w:jc w:val="both"/>
        <w:rPr/>
        <w:framePr w:w="7980" w:h="11881" w:x="1324" w:y="249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Landasan Teori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7" w:leader="none"/>
          <w:tab w:val="left" w:pos="7478" w:leader="dot"/>
        </w:tabs>
        <w:ind w:firstLine="440"/>
        <w:rPr/>
        <w:framePr w:w="7980" w:h="11881" w:x="1324" w:y="249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Pembelajaran Pendidikan Agama Kriste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2" w:leader="none"/>
          <w:tab w:val="left" w:pos="7478" w:leader="dot"/>
        </w:tabs>
        <w:ind w:firstLine="440"/>
        <w:rPr/>
        <w:framePr w:w="7980" w:h="11881" w:x="1324" w:y="24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otivasi Belajar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2" w:leader="none"/>
          <w:tab w:val="left" w:pos="7478" w:leader="dot"/>
        </w:tabs>
        <w:ind w:firstLine="720"/>
        <w:jc w:val="both"/>
        <w:rPr/>
        <w:framePr w:w="7980" w:h="11881" w:x="1324" w:y="24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gertian Motivasi Belajar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3" w:leader="none"/>
          <w:tab w:val="left" w:pos="7478" w:leader="dot"/>
        </w:tabs>
        <w:ind w:firstLine="720"/>
        <w:jc w:val="both"/>
        <w:rPr/>
        <w:framePr w:w="7980" w:h="11881" w:x="1324" w:y="24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Jenis-jenis Motivasi Belajar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7" w:leader="none"/>
          <w:tab w:val="left" w:pos="7478" w:leader="dot"/>
        </w:tabs>
        <w:ind w:firstLine="720"/>
        <w:jc w:val="both"/>
        <w:rPr/>
        <w:framePr w:w="7980" w:h="11881" w:x="1324" w:y="24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Ciri-ciri Motivasi Belajar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3" w:leader="none"/>
          <w:tab w:val="left" w:pos="7478" w:leader="dot"/>
        </w:tabs>
        <w:ind w:firstLine="720"/>
        <w:jc w:val="both"/>
        <w:rPr/>
        <w:framePr w:w="7980" w:h="11881" w:x="1324" w:y="249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Cara Meningkatkan Motivasi Belajar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2" w:leader="none"/>
          <w:tab w:val="left" w:pos="7478" w:leader="dot"/>
        </w:tabs>
        <w:ind w:firstLine="720"/>
        <w:jc w:val="both"/>
        <w:rPr/>
        <w:framePr w:w="7980" w:h="11881" w:x="1324" w:y="249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Hubungan Motivasi dengan</w:t>
        <w:tab/>
        <w:t>16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80" w:h="11881" w:x="132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8" w:leader="none"/>
          <w:tab w:val="left" w:pos="7524" w:leader="dot"/>
        </w:tabs>
        <w:ind w:firstLine="420"/>
        <w:jc w:val="both"/>
        <w:rPr/>
        <w:framePr w:w="7881" w:h="10300" w:x="1374" w:y="22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trateg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Inkuir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7" w:leader="none"/>
          <w:tab w:val="left" w:pos="7524" w:leader="dot"/>
        </w:tabs>
        <w:ind w:firstLine="700"/>
        <w:jc w:val="both"/>
        <w:rPr/>
        <w:framePr w:w="7881" w:h="10300" w:x="1374" w:y="224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Strateg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inkuir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3" w:leader="none"/>
          <w:tab w:val="left" w:pos="7524" w:leader="dot"/>
        </w:tabs>
        <w:ind w:firstLine="700"/>
        <w:jc w:val="both"/>
        <w:rPr/>
        <w:framePr w:w="7881" w:h="10300" w:x="1374" w:y="224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i/>
          <w:color w:val="000000"/>
          <w:spacing w:val="0"/>
          <w:w w:val="100"/>
          <w:lang w:val="id-ID" w:eastAsia="id-ID"/>
        </w:rPr>
        <w:t>Inkuiri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Terbimbing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2" w:leader="none"/>
          <w:tab w:val="left" w:pos="7524" w:leader="dot"/>
        </w:tabs>
        <w:ind w:firstLine="700"/>
        <w:jc w:val="both"/>
        <w:rPr/>
        <w:framePr w:w="7881" w:h="10300" w:x="1374" w:y="22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ngkah-langkah Strateg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inkuir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9" w:leader="none"/>
          <w:tab w:val="left" w:pos="7524" w:leader="dot"/>
        </w:tabs>
        <w:ind w:firstLine="700"/>
        <w:jc w:val="both"/>
        <w:rPr/>
        <w:framePr w:w="7881" w:h="10300" w:x="1374" w:y="224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lebihan Strateg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inkuir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2" w:leader="none"/>
          <w:tab w:val="left" w:pos="7524" w:leader="dot"/>
        </w:tabs>
        <w:ind w:firstLine="700"/>
        <w:jc w:val="both"/>
        <w:rPr/>
        <w:framePr w:w="7881" w:h="10300" w:x="1374" w:y="22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lemahan Strateg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inkuiri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31" w:leader="none"/>
          <w:tab w:val="left" w:pos="7524" w:leader="dot"/>
        </w:tabs>
        <w:ind w:firstLine="700"/>
        <w:jc w:val="both"/>
        <w:rPr/>
        <w:framePr w:w="7881" w:h="10300" w:x="1374" w:y="22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ndasan Alkitabah Strateg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inkuiri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34" w:leader="none"/>
          <w:tab w:val="left" w:pos="7524" w:leader="dot"/>
        </w:tabs>
        <w:jc w:val="both"/>
        <w:rPr/>
        <w:framePr w:w="7881" w:h="10300" w:x="1374" w:y="224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34" w:leader="none"/>
          <w:tab w:val="left" w:pos="7524" w:leader="dot"/>
        </w:tabs>
        <w:jc w:val="both"/>
        <w:rPr/>
        <w:framePr w:w="7881" w:h="10300" w:x="1374" w:y="224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elitian Terdahulu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41" w:leader="none"/>
          <w:tab w:val="left" w:pos="7524" w:leader="dot"/>
        </w:tabs>
        <w:spacing w:before="0" w:after="200"/>
        <w:jc w:val="both"/>
        <w:rPr/>
        <w:framePr w:w="7881" w:h="10300" w:x="1374" w:y="224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Hipotesis Tindakan</w:t>
        <w:tab/>
        <w:t>27</w:t>
      </w:r>
    </w:p>
    <w:p>
      <w:pPr>
        <w:pStyle w:val="Tableofcontents11"/>
        <w:pBdr/>
        <w:tabs>
          <w:tab w:val="clear" w:pos="720"/>
          <w:tab w:val="left" w:pos="7524" w:leader="dot"/>
        </w:tabs>
        <w:spacing w:before="0" w:after="160"/>
        <w:jc w:val="both"/>
        <w:rPr>
          <w:lang w:val="id-ID"/>
        </w:rPr>
        <w:framePr w:w="7881" w:h="10300" w:x="1374" w:y="22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41" w:leader="none"/>
          <w:tab w:val="left" w:pos="7524" w:leader="dot"/>
        </w:tabs>
        <w:jc w:val="both"/>
        <w:rPr/>
        <w:framePr w:w="7881" w:h="10300" w:x="1374" w:y="224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34" w:leader="none"/>
          <w:tab w:val="left" w:pos="7524" w:leader="dot"/>
        </w:tabs>
        <w:jc w:val="both"/>
        <w:rPr/>
        <w:framePr w:w="7881" w:h="10300" w:x="1374" w:y="224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Setting Penelitian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34" w:leader="none"/>
          <w:tab w:val="left" w:pos="7524" w:leader="dot"/>
        </w:tabs>
        <w:jc w:val="both"/>
        <w:rPr/>
        <w:framePr w:w="7881" w:h="10300" w:x="1374" w:y="224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Gambaran Umum Kelas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46" w:leader="none"/>
          <w:tab w:val="left" w:pos="7524" w:leader="dot"/>
        </w:tabs>
        <w:jc w:val="both"/>
        <w:rPr/>
        <w:framePr w:w="7881" w:h="10300" w:x="1374" w:y="224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Rancangan Tindakan Peneliti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34" w:leader="none"/>
          <w:tab w:val="left" w:pos="7524" w:leader="dot"/>
        </w:tabs>
        <w:jc w:val="both"/>
        <w:rPr/>
        <w:framePr w:w="7881" w:h="10300" w:x="1374" w:y="224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Indikator Capaian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34" w:leader="none"/>
          <w:tab w:val="left" w:pos="7524" w:leader="dot"/>
        </w:tabs>
        <w:jc w:val="both"/>
        <w:rPr/>
        <w:framePr w:w="7881" w:h="10300" w:x="1374" w:y="224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34" w:leader="none"/>
          <w:tab w:val="left" w:pos="7524" w:leader="dot"/>
        </w:tabs>
        <w:jc w:val="both"/>
        <w:rPr/>
        <w:framePr w:w="7881" w:h="10300" w:x="1374" w:y="224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41" w:leader="none"/>
          <w:tab w:val="left" w:pos="7524" w:leader="dot"/>
        </w:tabs>
        <w:jc w:val="both"/>
        <w:rPr/>
        <w:framePr w:w="7881" w:h="10300" w:x="1374" w:y="224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knik Analisi Data</w:t>
        <w:tab/>
        <w:t>39</w:t>
      </w:r>
    </w:p>
    <w:p>
      <w:pPr>
        <w:pStyle w:val="Tableofcontents11"/>
        <w:pBdr/>
        <w:tabs>
          <w:tab w:val="clear" w:pos="720"/>
          <w:tab w:val="left" w:pos="7524" w:leader="dot"/>
        </w:tabs>
        <w:jc w:val="both"/>
        <w:rPr>
          <w:lang w:val="id-ID"/>
        </w:rPr>
        <w:framePr w:w="7881" w:h="10300" w:x="1374" w:y="22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>41</w:t>
      </w:r>
    </w:p>
    <w:p>
      <w:pPr>
        <w:pStyle w:val="Tableofcontents11"/>
        <w:pBdr/>
        <w:tabs>
          <w:tab w:val="clear" w:pos="720"/>
          <w:tab w:val="left" w:pos="7524" w:leader="dot"/>
        </w:tabs>
        <w:jc w:val="both"/>
        <w:rPr>
          <w:lang w:val="id-ID"/>
        </w:rPr>
        <w:framePr w:w="7881" w:h="10300" w:x="1374" w:y="22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Hasil Penelitian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2" w:leader="none"/>
          <w:tab w:val="left" w:pos="7524" w:leader="dot"/>
        </w:tabs>
        <w:ind w:firstLine="420"/>
        <w:jc w:val="both"/>
        <w:rPr/>
        <w:framePr w:w="7881" w:h="10300" w:x="1374" w:y="224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Siklus 1</w:t>
        <w:tab/>
        <w:t>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62" w:leader="none"/>
          <w:tab w:val="left" w:pos="7524" w:leader="dot"/>
        </w:tabs>
        <w:ind w:firstLine="700"/>
        <w:jc w:val="both"/>
        <w:rPr/>
        <w:framePr w:w="7881" w:h="10300" w:x="1374" w:y="224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erencanaan Tindakan</w:t>
        <w:tab/>
        <w:t>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78" w:leader="none"/>
          <w:tab w:val="left" w:pos="7524" w:leader="dot"/>
        </w:tabs>
        <w:ind w:firstLine="700"/>
        <w:jc w:val="both"/>
        <w:rPr/>
        <w:framePr w:w="7881" w:h="10300" w:x="1374" w:y="224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elaksanaan Tindakan</w:t>
        <w:tab/>
        <w:t>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52" w:leader="none"/>
          <w:tab w:val="left" w:pos="7524" w:leader="dot"/>
        </w:tabs>
        <w:ind w:firstLine="700"/>
        <w:jc w:val="both"/>
        <w:rPr/>
        <w:framePr w:w="7881" w:h="10300" w:x="1374" w:y="224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83" w:leader="none"/>
          <w:tab w:val="left" w:pos="7524" w:leader="dot"/>
        </w:tabs>
        <w:ind w:firstLine="700"/>
        <w:jc w:val="both"/>
        <w:rPr/>
        <w:framePr w:w="7881" w:h="10300" w:x="1374" w:y="224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Refleksi</w:t>
        <w:tab/>
        <w:t>50</w:t>
      </w:r>
    </w:p>
    <w:p>
      <w:pPr>
        <w:pStyle w:val="Tableofcontents11"/>
        <w:pBdr/>
        <w:tabs>
          <w:tab w:val="clear" w:pos="720"/>
          <w:tab w:val="left" w:pos="7524" w:leader="dot"/>
        </w:tabs>
        <w:ind w:firstLine="420"/>
        <w:jc w:val="both"/>
        <w:rPr>
          <w:lang w:val="id-ID"/>
        </w:rPr>
        <w:framePr w:w="7881" w:h="10300" w:x="1374" w:y="22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iklus n</w:t>
        <w:tab/>
        <w:t>5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62" w:leader="none"/>
          <w:tab w:val="left" w:pos="7524" w:leader="dot"/>
        </w:tabs>
        <w:ind w:firstLine="700"/>
        <w:jc w:val="both"/>
        <w:rPr/>
        <w:framePr w:w="7881" w:h="10300" w:x="1374" w:y="224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erencanaan</w:t>
        <w:tab/>
        <w:t>5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89" w:leader="none"/>
          <w:tab w:val="left" w:pos="7524" w:leader="dot"/>
        </w:tabs>
        <w:ind w:firstLine="700"/>
        <w:jc w:val="both"/>
        <w:rPr/>
        <w:framePr w:w="7881" w:h="10300" w:x="1374" w:y="224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Pelaksanaan Tindakan</w:t>
        <w:tab/>
        <w:t>5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52" w:leader="none"/>
          <w:tab w:val="left" w:pos="7524" w:leader="dot"/>
        </w:tabs>
        <w:ind w:firstLine="700"/>
        <w:jc w:val="both"/>
        <w:rPr/>
        <w:framePr w:w="7881" w:h="10300" w:x="1374" w:y="224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6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83" w:leader="none"/>
          <w:tab w:val="left" w:pos="7524" w:leader="dot"/>
        </w:tabs>
        <w:ind w:firstLine="700"/>
        <w:jc w:val="both"/>
        <w:rPr/>
        <w:framePr w:w="7881" w:h="10300" w:x="1374" w:y="224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Refleksi</w:t>
        <w:tab/>
        <w:t>66</w:t>
      </w:r>
    </w:p>
    <w:p>
      <w:pPr>
        <w:pStyle w:val="Tableofcontents11"/>
        <w:pBdr/>
        <w:tabs>
          <w:tab w:val="clear" w:pos="720"/>
          <w:tab w:val="left" w:pos="7524" w:leader="dot"/>
        </w:tabs>
        <w:jc w:val="both"/>
        <w:rPr>
          <w:lang w:val="id-ID"/>
        </w:rPr>
        <w:framePr w:w="7881" w:h="10300" w:x="1374" w:y="22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Data dan Pembahasan</w:t>
        <w:tab/>
        <w:t>69</w:t>
      </w:r>
    </w:p>
    <w:p>
      <w:pPr>
        <w:pStyle w:val="Headerorfooter11"/>
        <w:pBdr/>
        <w:rPr>
          <w:lang w:val="id-ID"/>
        </w:rPr>
        <w:framePr w:w="261" w:h="299" w:x="5248" w:y="14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58" w:leader="dot"/>
        </w:tabs>
        <w:rPr>
          <w:lang w:val="id-ID"/>
        </w:rPr>
        <w:framePr w:w="7886" w:h="927" w:x="1371" w:y="22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74</w:t>
      </w:r>
    </w:p>
    <w:p>
      <w:pPr>
        <w:pStyle w:val="Tableofcontents11"/>
        <w:pBdr/>
        <w:tabs>
          <w:tab w:val="clear" w:pos="720"/>
          <w:tab w:val="left" w:pos="7558" w:leader="dot"/>
        </w:tabs>
        <w:rPr>
          <w:lang w:val="id-ID"/>
        </w:rPr>
        <w:framePr w:w="7886" w:h="927" w:x="1371" w:y="2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74</w:t>
      </w:r>
    </w:p>
    <w:p>
      <w:pPr>
        <w:pStyle w:val="Tableofcontents11"/>
        <w:pBdr/>
        <w:tabs>
          <w:tab w:val="clear" w:pos="720"/>
          <w:tab w:val="left" w:pos="7558" w:leader="dot"/>
        </w:tabs>
        <w:rPr>
          <w:lang w:val="id-ID"/>
        </w:rPr>
        <w:framePr w:w="7886" w:h="927" w:x="1371" w:y="22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75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886" w:h="1236" w:x="1371" w:y="3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886" w:h="1236" w:x="1371" w:y="3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86" w:h="1236" w:x="1371" w:y="3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333" w:h="299" w:x="5220" w:y="14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13" w:h="299" w:x="1436" w:y="22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Tableofcontents11"/>
        <w:pBdr/>
        <w:tabs>
          <w:tab w:val="clear" w:pos="720"/>
          <w:tab w:val="left" w:pos="7402" w:leader="dot"/>
        </w:tabs>
        <w:spacing w:before="0" w:after="300"/>
        <w:rPr>
          <w:lang w:val="id-ID"/>
        </w:rPr>
        <w:framePr w:w="7713" w:h="1958" w:x="1436" w:y="30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Tabel 1.1 Observasi Siklus 1</w:t>
        <w:tab/>
        <w:t>49</w:t>
      </w:r>
    </w:p>
    <w:p>
      <w:pPr>
        <w:pStyle w:val="Tableofcontents11"/>
        <w:pBdr/>
        <w:tabs>
          <w:tab w:val="clear" w:pos="720"/>
          <w:tab w:val="left" w:pos="7402" w:leader="dot"/>
        </w:tabs>
        <w:spacing w:before="0" w:after="300"/>
        <w:rPr>
          <w:lang w:val="id-ID"/>
        </w:rPr>
        <w:framePr w:w="7713" w:h="1958" w:x="1436" w:y="30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Tabel 1.2 Hasil Pre-Test dan Post-Test Siklus 1</w:t>
        <w:tab/>
        <w:t>50</w:t>
      </w:r>
    </w:p>
    <w:p>
      <w:pPr>
        <w:pStyle w:val="Tableofcontents11"/>
        <w:pBdr/>
        <w:tabs>
          <w:tab w:val="clear" w:pos="720"/>
          <w:tab w:val="right" w:pos="7690" w:leader="dot"/>
        </w:tabs>
        <w:spacing w:before="0" w:after="300"/>
        <w:rPr>
          <w:lang w:val="id-ID"/>
        </w:rPr>
        <w:framePr w:w="7713" w:h="1958" w:x="1436" w:y="30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Tabel 1.3 Observasi Siklus 2</w:t>
        <w:tab/>
        <w:t>65</w:t>
      </w:r>
    </w:p>
    <w:p>
      <w:pPr>
        <w:pStyle w:val="Tableofcontents11"/>
        <w:pBdr/>
        <w:tabs>
          <w:tab w:val="clear" w:pos="720"/>
          <w:tab w:val="right" w:pos="7690" w:leader="dot"/>
        </w:tabs>
        <w:rPr>
          <w:lang w:val="id-ID"/>
        </w:rPr>
        <w:framePr w:w="7713" w:h="1958" w:x="1436" w:y="30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Tabel 1.4 Hasil Post-Test Siklus 2</w:t>
        <w:tab/>
        <w:t>66</w:t>
      </w:r>
    </w:p>
    <w:p>
      <w:pPr>
        <w:pStyle w:val="Headerorfooter11"/>
        <w:pBdr/>
        <w:rPr>
          <w:lang w:val="id-ID"/>
        </w:rPr>
        <w:framePr w:w="343" w:h="253" w:x="5186" w:y="143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x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