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6" w:h="304" w:x="1149" w:y="1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KEPUSTAKAAN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Diary Ds. M. Gasong Palopo,1955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Th.Van den E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er-Sumber Zending Tentang Sejarah Gereja Torajal901-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6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, Mulia, 1990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J.L.Ch.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65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to Seme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dan G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H.Berkhof dan Dr.I.H.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chael Griffith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 Jilid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ung Miilia,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 Jilid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5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&amp;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bmuhiasi Bina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1992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. De Jonge dan Jan Ariton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dan Bagaiman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3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uis Berkho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 Sistematik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ktrin Gereja Vol. 5 Lembaga Revormed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i Indonesia, Jakarta: BPK Gunung Mulia, 1994.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iam Barclay (Terjemahan S. Wismohadi Wahono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hari-</w:t>
      </w:r>
    </w:p>
    <w:p>
      <w:pPr>
        <w:pStyle w:val="Bodytext11"/>
        <w:pBdr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0"/>
        <w:rPr>
          <w:lang w:val="id-ID"/>
        </w:rPr>
        <w:framePr w:w="8876" w:h="11007" w:x="114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J. Bolland dan Nifflf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6.</w:t>
      </w:r>
    </w:p>
    <w:p>
      <w:pPr>
        <w:pStyle w:val="Headerorfooter11"/>
        <w:pBdr/>
        <w:rPr>
          <w:lang w:val="id-ID"/>
        </w:rPr>
        <w:framePr w:w="241" w:h="276" w:x="9727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ny Harahap, dkk. (Tim Penyusun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ang-Nya Bagi Jalan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karta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paka Putih) 1996.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Konkordansi, Ensiklopedia dan kamus Lembaga Alkitab Indonesia (LAI),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1998.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Harun Hadiwi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 2001.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Bis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utan Memperingati 28 tahun berdirinya GPIL, (Dokumen)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Bis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 Keputusan Hasil Rapat Majelis Jemaat Palopo, (Dokumen)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ada Tanggal 10 April 2009.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ada Tanggal 14 April 2009.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ada Tanggal 16 April 2009.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ada Tanggal 17 April 2009.</w:t>
      </w:r>
    </w:p>
    <w:p>
      <w:pPr>
        <w:pStyle w:val="Bodytext11"/>
        <w:pBdr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ada Tanggal 20 April 2009.</w:t>
      </w:r>
    </w:p>
    <w:p>
      <w:pPr>
        <w:pStyle w:val="Bodytext11"/>
        <w:pBdr/>
        <w:spacing w:before="0" w:after="0"/>
        <w:rPr>
          <w:lang w:val="id-ID"/>
        </w:rPr>
        <w:framePr w:w="8666" w:h="7462" w:x="1254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ada Tanggal 22 April 2009.</w:t>
      </w:r>
    </w:p>
    <w:p>
      <w:pPr>
        <w:pStyle w:val="Headerorfooter11"/>
        <w:pBdr/>
        <w:jc w:val="right"/>
        <w:rPr>
          <w:lang w:val="id-ID"/>
        </w:rPr>
        <w:framePr w:w="298" w:h="298" w:x="9831" w:y="14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