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22" w:h="298" w:x="1227" w:y="1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340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Berdasarkan pada data dan informasi yang telah diperoleh dan dituang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alam bentuk tulisan secara keseluruhan skripsi ini, maka penulis berkesimpul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bahwa GPIL ada sebagai gereja yang definitif disebabkan oleh karena ad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ebagian umat Kristen Luwu untuk memisahkan diri dari Gereja Toraj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ndirikan suatu badan gereja yang pada kemudian hari diberi nama GPIL. Hal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bukanlah disebabkan oleh karena adanya perbedaan dogma melainkan mengenai hal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hal yang sifatnya praktis dan ditambah oleh karena persoalan pribadi. Hal itu ju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isebabkan oleh karena dipicu oleh persoalan yang jauh hari sebelum GPIL terbe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yang salah satunya adalah munculnya kekecewaan dihati para eks-pengungsi Baste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yang berkaitan dengan masalah pelayanan kerohanian maupun mengenai penyalu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bantuan sosial dari GZB yang berpuncak pada keputusan KUGT pusat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mbubarkan perwakilan KUGT Luwu. Mengenai persoalan pribadi yang ma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oleh majelis jemaat Palopo mengambil suatu keputusan untuk menon-aktifkan Ds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..Gasong yang berimbas munculnya solidaritas kedaerahan (kalangan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Bastem) dan diperparah lagi karena adanya penolakan oleh Jemaat Palopo mengenai</w:t>
      </w:r>
    </w:p>
    <w:p>
      <w:pPr>
        <w:pStyle w:val="Bodytext11"/>
        <w:pBdr/>
        <w:spacing w:before="0" w:after="0"/>
        <w:rPr>
          <w:lang w:val="id-ID"/>
        </w:rPr>
        <w:framePr w:w="9022" w:h="10944" w:x="1227" w:y="199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usulan pengakuan cabang kebaktian yang ada di Boting.</w:t>
      </w:r>
    </w:p>
    <w:p>
      <w:pPr>
        <w:pStyle w:val="Headerorfooter11"/>
        <w:pBdr/>
        <w:jc w:val="both"/>
        <w:rPr>
          <w:lang w:val="id-ID"/>
        </w:rPr>
        <w:framePr w:w="261" w:h="299" w:x="9810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Hal-hal yang menjadi sumber kekecewaan dalam proses ini namp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ngandung emosional yang pada dasarnya tidak boleh dilihat sebagai hal yang</w:t>
      </w:r>
    </w:p>
    <w:p>
      <w:pPr>
        <w:pStyle w:val="Bodytext11"/>
        <w:pBdr/>
        <w:spacing w:before="0" w:after="300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epeleh sebab dapat mempengaruhi keutuhan sebuah persekutuan gereja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Faktor yang lain yang ditemui adalah faktor politis, masalah kedaerah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jabatan di dalam gereja. Mengenai beberapa faktor diatas menjadi kuat keti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ndapat perhatian atau keberpihakan pemerintah dan tokoh-tokoh masyarakat Luw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yang di dalamnya memiliki kepentingan politis. Namun yang menjadi faktor ut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ialah disebabkan oleh karena penon-aktifan Ds, Gasong dan juga masalah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erlebih dahulu ada yaitu dengan penolakan pemberian hak otonom dalam hal KUGT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an seolah pihak KUGT Pusat tidak sepenuh hati untuk mangesahkan KUGT Luw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engan membubarkan KUGT Luwu pada tanggal 16 Januari 1963. Hal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isayangkan dari pihak KUGT Pusat adalah karena terkesan kurangnya perhati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idak adanya keseriusan untuk menanggapi persoalan ini yang pada jauh-jauh h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ebelumnya ditemukan persoalan skisma. Pada akhirnya apapun latar belakang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rsoalan yang ditemukan haruslah dipahami secara positif sebab tidak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ipungkiri lagi bahwa GPIL telah berdiri yang telah turut memberi warna kekriste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i tanah Luwu dan telah resmi menjadi sebuah lembaga yang telah diakui di dalam</w:t>
      </w:r>
    </w:p>
    <w:p>
      <w:pPr>
        <w:pStyle w:val="Bodytext11"/>
        <w:pBdr/>
        <w:spacing w:before="0" w:after="0"/>
        <w:rPr>
          <w:lang w:val="id-ID"/>
        </w:rPr>
        <w:framePr w:w="9001" w:h="10373" w:x="1238" w:y="139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rsekutuan oikumenis bersama-sama PGI.</w:t>
      </w:r>
    </w:p>
    <w:p>
      <w:pPr>
        <w:pStyle w:val="Headerorfooter11"/>
        <w:pBdr/>
        <w:jc w:val="right"/>
        <w:rPr>
          <w:lang w:val="id-ID"/>
        </w:rPr>
        <w:framePr w:w="304" w:h="319" w:x="9783" w:y="14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75" w:h="253" w:x="1097" w:y="1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.</w:t>
      </w:r>
    </w:p>
    <w:p>
      <w:pPr>
        <w:pStyle w:val="Bodytext11"/>
        <w:pBdr/>
        <w:ind w:firstLine="880"/>
        <w:jc w:val="both"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gan bertolak dari pemahaman bahwa sejarah adalah sesuatu peristiwa</w:t>
      </w:r>
    </w:p>
    <w:p>
      <w:pPr>
        <w:pStyle w:val="Bodytext11"/>
        <w:pBdr/>
        <w:jc w:val="both"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terjadi pada masa yang telah lampau maka dengan itu dirasa sangat perlu untuk</w:t>
      </w:r>
    </w:p>
    <w:p>
      <w:pPr>
        <w:pStyle w:val="Bodytext11"/>
        <w:pBdr/>
        <w:jc w:val="both"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 dan menelusurinya yang berguna untuk mengetahui sesuatu yang terjadi</w:t>
      </w:r>
    </w:p>
    <w:p>
      <w:pPr>
        <w:pStyle w:val="Bodytext11"/>
        <w:pBdr/>
        <w:jc w:val="both"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masa yang lampau tersebut agar dapat dijadikan suatu jawaban akan masa yang</w:t>
      </w:r>
    </w:p>
    <w:p>
      <w:pPr>
        <w:pStyle w:val="Bodytext11"/>
        <w:pBdr/>
        <w:jc w:val="both"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n datang, dalam hal inilah mengenai sejarah Gereja Protestan Indonesia Luwu</w:t>
      </w:r>
    </w:p>
    <w:p>
      <w:pPr>
        <w:pStyle w:val="Bodytext11"/>
        <w:pBdr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GPIL) dipandang sangat perlu diketahui ole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7" w:leader="none"/>
        </w:tabs>
        <w:rPr/>
        <w:framePr w:w="9111" w:h="11106" w:x="1097" w:y="16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Kepada segenap civitas akademika STAKN Toraja.</w:t>
      </w:r>
    </w:p>
    <w:p>
      <w:pPr>
        <w:pStyle w:val="Bodytext11"/>
        <w:pBdr/>
        <w:ind w:firstLine="880"/>
        <w:jc w:val="both"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dasarkan dengan tulisan dan fakta-fakta yang ada mengenai sejarah</w:t>
      </w:r>
    </w:p>
    <w:p>
      <w:pPr>
        <w:pStyle w:val="Bodytext11"/>
        <w:pBdr/>
        <w:jc w:val="both"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dirnya GPIL sebagai sebuah persekutuan orang-orang percaya di tanah Luwu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gan ini penulis memberikan saran kepada segenap civitas akademika STAKN</w:t>
      </w:r>
    </w:p>
    <w:p>
      <w:pPr>
        <w:pStyle w:val="Bodytext11"/>
        <w:pBdr/>
        <w:spacing w:lineRule="auto" w:line="184" w:before="0" w:after="140"/>
        <w:jc w:val="center"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sebagai lembaga yang mencetak generasi muda gereja sebagai pilar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*-</w:t>
      </w:r>
    </w:p>
    <w:p>
      <w:pPr>
        <w:pStyle w:val="Bodytext11"/>
        <w:pBdr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opang Gereja, maka dengan ini dipandang perlu untuk mengetahui sejarah Gereja</w:t>
      </w:r>
    </w:p>
    <w:p>
      <w:pPr>
        <w:pStyle w:val="Bodytext11"/>
        <w:pBdr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ada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umumny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 dan secara khusus mengenai sejarah Gereja Protestan Indonesia</w:t>
      </w:r>
    </w:p>
    <w:p>
      <w:pPr>
        <w:pStyle w:val="Bodytext11"/>
        <w:pBdr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uwu (GPIL) yang sangat penting bagi generasi muda Kristen dan secara khusus bagi</w:t>
      </w:r>
    </w:p>
    <w:p>
      <w:pPr>
        <w:pStyle w:val="Bodytext11"/>
        <w:pBdr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nerasi muda GPIL sebagai pilar GPIL pada masa yang akan datang dan tidak</w:t>
      </w:r>
    </w:p>
    <w:p>
      <w:pPr>
        <w:pStyle w:val="Bodytext11"/>
        <w:pBdr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aknan sampai di situ saja melainkan terus berkesinambungan dari generasi yang</w:t>
      </w:r>
    </w:p>
    <w:p>
      <w:pPr>
        <w:pStyle w:val="Bodytext11"/>
        <w:pBdr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dahulu ke generasi yang selanjutnya (regenerasi) dengan maksud agar para</w:t>
      </w:r>
    </w:p>
    <w:p>
      <w:pPr>
        <w:pStyle w:val="Bodytext11"/>
        <w:pBdr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nerasi muda tetap memiliki pengetahuan yang luas mengenai catatan sejarah gereja</w:t>
      </w:r>
    </w:p>
    <w:p>
      <w:pPr>
        <w:pStyle w:val="Bodytext11"/>
        <w:pBdr/>
        <w:spacing w:before="0" w:after="0"/>
        <w:rPr>
          <w:lang w:val="id-ID"/>
        </w:rPr>
        <w:framePr w:w="9111" w:h="11106" w:x="109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hususnya catatan sejarah GPIL.</w:t>
      </w:r>
    </w:p>
    <w:p>
      <w:pPr>
        <w:pStyle w:val="Bodytext21"/>
        <w:pBdr/>
        <w:spacing w:before="0" w:after="200"/>
        <w:rPr>
          <w:lang w:val="id-ID"/>
        </w:rPr>
        <w:framePr w:w="11552" w:h="597" w:x="1097" w:y="15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•</w:t>
      </w:r>
    </w:p>
    <w:p>
      <w:pPr>
        <w:pStyle w:val="Bodytext21"/>
        <w:pBdr/>
        <w:spacing w:before="0" w:after="0"/>
        <w:rPr>
          <w:lang w:val="id-ID"/>
        </w:rPr>
        <w:framePr w:w="11552" w:h="597" w:x="1097" w:y="15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spacing w:lineRule="auto" w:line="196" w:before="0" w:after="0"/>
        <w:rPr>
          <w:lang w:val="id-ID"/>
        </w:rPr>
        <w:framePr w:w="11552" w:h="597" w:x="1097" w:y="15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5" w:leader="none"/>
        </w:tabs>
        <w:rPr/>
        <w:framePr w:w="9127" w:h="12274" w:x="1096" w:y="12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Kepada Badan Pekerja Sinode GPIL.</w:t>
      </w:r>
    </w:p>
    <w:p>
      <w:pPr>
        <w:pStyle w:val="Bodytext11"/>
        <w:pBdr/>
        <w:ind w:firstLine="920"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dan Pekerja Sinode (BPS) GPIL sebagai lembaga yang berwenang untuk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urus dan mengkoordinir rumah tangga GPIL sangat penting untuk mengetahui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uk-beluk mengenai sejarah GPIL dan menjadikan sebuah omset yang berharga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gan mengumpulkan data yang akurat dari sumber-sumber yang merupakan tokoh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PIL yang berperan langsung agar tidak kehilangan jejak mengenai sejarah GPIL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sebut sebab rancu adanya bila sejarah eksistensi GPIL lebih dipahami dan didalami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orang lain yang berada di luar organisasi GPIL itu sendiri, dan seharusnya tidak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henti disitu saja BPS GPIL harus memberikan pemahaman yang lebih intensif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 para pendeta atau vikaris mengenai sejarah GPIL dan hubungannya dengan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uwu sebagai lokasi dimana GPIL itu lahir, berkembang, dan melayani di tengah-</w:t>
      </w:r>
    </w:p>
    <w:p>
      <w:pPr>
        <w:pStyle w:val="Bodytext11"/>
        <w:pBdr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gah masyarakat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5" w:leader="none"/>
        </w:tabs>
        <w:rPr/>
        <w:framePr w:w="9127" w:h="12274" w:x="1096" w:y="12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Kepada Gereja (Anggota Jemaat GPIL)</w:t>
      </w:r>
    </w:p>
    <w:p>
      <w:pPr>
        <w:pStyle w:val="Bodytext11"/>
        <w:pBdr/>
        <w:ind w:firstLine="920"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warga jemaat GPIL, sekiranya seluruh anggota jemaat GPIL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harusnya mengetahui sejarah GPIL dan mampu meluruskan pemahaman mengenai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tatan sejarah tentang GPIL pada awal mula berdirinya sebagai suatu organisasi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ang di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lamny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 putra Luwu yang percaya kepada Kristus bersekutu bersama-sama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membentuk sebuah persekutuan orang-orang percaya yang pada akhirnya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ebut dengan GPIL dan di sinilah dibutuhkan peran warga jemaat GPIL untuk</w:t>
      </w:r>
    </w:p>
    <w:p>
      <w:pPr>
        <w:pStyle w:val="Bodytext11"/>
        <w:pBdr/>
        <w:jc w:val="both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uruskan wacana yang berkembang di tengah-tengah masyarakat mengenai</w:t>
      </w:r>
    </w:p>
    <w:p>
      <w:pPr>
        <w:pStyle w:val="Bodytext11"/>
        <w:pBdr/>
        <w:spacing w:before="0" w:after="0"/>
        <w:rPr>
          <w:lang w:val="id-ID"/>
        </w:rPr>
        <w:framePr w:w="9127" w:h="12274" w:x="1096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adiran GPIL sebagai sebuah persekutuan orang-orang beriman.</w:t>
      </w:r>
    </w:p>
    <w:p>
      <w:pPr>
        <w:pStyle w:val="Headerorfooter11"/>
        <w:pBdr/>
        <w:rPr>
          <w:lang w:val="id-ID"/>
        </w:rPr>
        <w:framePr w:w="261" w:h="299" w:x="9747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