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84" w:h="298" w:x="2112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284" w:h="9530" w:x="2112" w:y="285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.</w:t>
      </w:r>
      <w:bookmarkEnd w:id="1"/>
      <w:bookmarkEnd w:id="2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reja dalam bahasa Indonesia, selain digunakan untuk gedung-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tempat ibadat, juga dalam arti yang lebih luas lagi yaitu umat atau orang-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gereja” berasal dari kata Portugis yaitu “Igreya” yang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awanan Domba yang dikumpulkan oleh seorang gembala. Kata “igreja”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rjemahan dari kata Yunani “Kuriakhe” artinya milik “Kurio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ilik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ang disebut milik Tuhan ialah orang-orang yang percaya kepada Tuhan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Tuhan dan juruselamat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maka gereja adalah persekutuan para</w:t>
      </w:r>
    </w:p>
    <w:p>
      <w:pPr>
        <w:pStyle w:val="Bodytext11"/>
        <w:pBdr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rsekutuan orang-orang yang merupakan milik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40"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Perjanjian Baru (PB) untuk gereja disebut dengan istilah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sa Yunani “Ekklesia” dalam arti harafiahnya yaitu umat yang dipangggil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untuk berkumpul. Dalam arti ini untuk gereja, maka yang dimaksud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dipanggil keluar “dari kegelapan kepada terangNya yang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 (IPetrus 2: 9)”, yang sudah pindah dari dalam maut kepada hidup (Yohanes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4). Maka Ekklesia bukanlah dogma, bukan deklarasi atau proposisi tetapi</w:t>
      </w:r>
    </w:p>
    <w:p>
      <w:pPr>
        <w:pStyle w:val="Bodytext11"/>
        <w:pBdr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mendengar dan menerima panggilan kristus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9530" w:x="211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hidup lama yaitu dunia “maut dan kegelapan”, sehingga hidup</w:t>
      </w:r>
    </w:p>
    <w:p>
      <w:pPr>
        <w:pStyle w:val="Footnote11"/>
        <w:pBdr/>
        <w:rPr>
          <w:lang w:val="id-ID"/>
        </w:rPr>
        <w:framePr w:w="8284" w:h="204" w:x="2112" w:y="12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nsklopedi Gereja, Jilid II (Yayasan Cipta Loka Caraka) hlm 179 C-G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284" w:h="225" w:x="2112" w:y="13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1995) hlm 200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8"/>
        <w:rPr>
          <w:lang w:val="id-ID"/>
        </w:rPr>
        <w:framePr w:w="8284" w:h="230" w:x="2112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Hadiwiyono,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 xml:space="preserve">/wm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 2001) hlm 362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284" w:h="225" w:x="2112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ku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 2001) hlm 130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284" w:h="230" w:x="2112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62</w:t>
      </w:r>
    </w:p>
    <w:p>
      <w:pPr>
        <w:pStyle w:val="Footnote11"/>
        <w:pBdr/>
        <w:rPr>
          <w:lang w:val="id-ID"/>
        </w:rPr>
        <w:framePr w:w="8284" w:h="251" w:x="2112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Verkuy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0</w:t>
      </w:r>
    </w:p>
    <w:p>
      <w:pPr>
        <w:pStyle w:val="Headerorfooter11"/>
        <w:pBdr/>
        <w:rPr>
          <w:lang w:val="id-ID"/>
        </w:rPr>
        <w:framePr w:w="121" w:h="276" w:x="6107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sa dan arah baru didalam D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orang-orang yang dipanggil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oleh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40"/>
        <w:jc w:val="both"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sudah ada umat Allah. Dalam Ulangan 7:6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Israel adalah umat yang Kudus bagi Tuhan Allah, yang telah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ri segala bangsa dimuka bumi dan menjadi umat kesayangan Tuhan.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kudus ini disebut jamaah Tuhan atau Kahal Yahweh, dimana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sendirilah yang memangggil Israel untuk menjadi jemaahNya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aya 41:9;42:6;43: 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 ini mengakibatkan pemisahan diri dari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 di bumi. Seluruh pemberitaan Perjanjian Lama didasarkan atas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atas perjanjian yang pertama, dimana Abraham adalah penerima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janji itu. Sejarah umat Allah dari permulaan sekali merupakan sejarah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yang tiada taranya, yang hanya mungkin karena Allah hadir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umatNya, menyertai dengan janji yang selalu segar serta</w:t>
      </w:r>
    </w:p>
    <w:p>
      <w:pPr>
        <w:pStyle w:val="Bodytext11"/>
        <w:pBdr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yatakan masa depan yang selalu baru kepad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maat atau gereja adalah lanjutan umat Allah didalam Peijanjian</w:t>
      </w:r>
    </w:p>
    <w:p>
      <w:pPr>
        <w:pStyle w:val="Bodytext11"/>
        <w:pBdr/>
        <w:jc w:val="both"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sekalipun gereja dalam Peijanjian Baru tidak persis sama dengan jemaah</w:t>
      </w:r>
    </w:p>
    <w:p>
      <w:pPr>
        <w:pStyle w:val="Bodytext11"/>
        <w:pBdr/>
        <w:jc w:val="both"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dalam peijanjian lama dan hal ini jelas misalnya dari Matiusl6:18,19,</w:t>
      </w:r>
    </w:p>
    <w:p>
      <w:pPr>
        <w:pStyle w:val="Bodytext11"/>
        <w:pBdr/>
        <w:jc w:val="both"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Yesus akan mendirikan jemaatNya diatas batu karang ini (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143" w:x="209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ahwa Yesus adalah Mesias, Anak Allah yang hidup) dan bahwa alam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310" w:h="440" w:x="2099" w:y="12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thy I.Ma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Gereja Yang LamaYang Baru Yang M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firstLine="180"/>
        <w:rPr>
          <w:lang w:val="id-ID"/>
        </w:rPr>
        <w:framePr w:w="8310" w:h="440" w:x="2099" w:y="12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1994)hlm 9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0"/>
        <w:rPr>
          <w:lang w:val="id-ID"/>
        </w:rPr>
        <w:framePr w:w="8310" w:h="220" w:x="2099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 Van Niftrik , B.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 ) him 359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310" w:h="225" w:x="2099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adiw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 362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0"/>
        <w:rPr>
          <w:lang w:val="id-ID"/>
        </w:rPr>
        <w:framePr w:w="8310" w:h="241" w:x="2099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J Kraus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at Allah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PK Gunung Mulia 1993) him</w:t>
      </w:r>
    </w:p>
    <w:p>
      <w:pPr>
        <w:pStyle w:val="Headerorfooter11"/>
        <w:pBdr/>
        <w:rPr>
          <w:lang w:val="id-ID"/>
        </w:rPr>
        <w:framePr w:w="121" w:h="276" w:x="6099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tidak akan menguasainya. Selanjutnya jemaat Tuhan itu akan diberi kunci</w:t>
      </w:r>
    </w:p>
    <w:p>
      <w:pPr>
        <w:pStyle w:val="Bodytext11"/>
        <w:pBdr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. Dalam Perjanjian Baru gereja adalah perealisasian dari nubuat</w:t>
      </w:r>
    </w:p>
    <w:p>
      <w:pPr>
        <w:pStyle w:val="Bodytext11"/>
        <w:pBdr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Yesayal4;l; 43:20; 65:8,9,15,2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216" w:h="10070" w:x="2146" w:y="2345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3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fat- sifat Gereja.</w:t>
      </w:r>
      <w:bookmarkEnd w:id="4"/>
      <w:bookmarkEnd w:id="5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340"/>
        <w:rPr/>
        <w:framePr w:w="8216" w:h="10070" w:x="2146" w:y="2345" w:hSpace="0" w:vSpace="0" w:wrap="notBeside" w:vAnchor="page" w:hAnchor="page" w:hRule="exact"/>
        <w:pBdr/>
      </w:pPr>
      <w:bookmarkStart w:id="8" w:name="bookmark9_Copy_1"/>
      <w:bookmarkStart w:id="9" w:name="bookmark5_Copy_1_Copy_1"/>
      <w:bookmarkStart w:id="10" w:name="bookmark8_Copy_1"/>
      <w:bookmarkEnd w:id="8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adalah kudus.</w:t>
      </w:r>
      <w:bookmarkStart w:id="11" w:name="bookmark5_Copy_2_Copy_1"/>
      <w:bookmarkEnd w:id="10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Kudus berasal dari istilah bahas Ibrani yaitu “Qadosy” yang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 berarti terpisah (dikhususkan) atau terpotong dar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dirikan, dipisahkan dari yang lain. Dalam Perjanjian Lama kata ‘kudus’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kepada benda-benda, misalnya keluaran 37:29 tentang minyak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pan yang kudus, Imamat 16:4 kemeja lenan yang kudus, Isamuel 21:4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roti yang kudus. Bukan karena benda itu suci tiada becela, melainkan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yang lain untuk pelayanan bagi Allah. Demikian juga kalau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tentang manusia yang kudus, misalnya 2 Tawarik 35:3 para orang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disebut kudus, karena mereka dipisahkan dari suku-suku yang lain, supaya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yani Tuhan dalam kemah yang kudus, keluaran 19:6 disebutkan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uruh Israel menjadi bangsa yang kudus bagi Tuhan, artinya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bangsa-bangsa lain. Bukan karena mereka suci tiada bercela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reka diharuskan mempersembahkan seluruh hidup merek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16" w:h="10070" w:x="21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Jemaat atau gereja adalah kudus karena dipanggil untuk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6205" w:h="251" w:x="2140" w:y="136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yono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63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28"/>
        <w:rPr>
          <w:lang w:val="id-ID"/>
        </w:rPr>
        <w:framePr w:w="6205" w:h="251" w:x="2140" w:y="138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kitab Masa Kini,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 (Jakarta ;YBPK/OMF) hlm 617</w:t>
      </w:r>
    </w:p>
    <w:p>
      <w:pPr>
        <w:pStyle w:val="Headerorfooter11"/>
        <w:pBdr/>
        <w:rPr>
          <w:lang w:val="id-ID"/>
        </w:rPr>
        <w:framePr w:w="121" w:h="276" w:x="6099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78" w:h="276" w:x="214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kepada Allah dan dikuduskan oleh Allah dengan perantaraan karya</w:t>
      </w:r>
    </w:p>
    <w:p>
      <w:pPr>
        <w:pStyle w:val="Bodytext11"/>
        <w:pBdr/>
        <w:ind w:firstLine="360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yang diam di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00" w:hanging="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adalah bangsa yang “kudus” (IPetrus 2:9), artinya gereja</w:t>
      </w:r>
    </w:p>
    <w:p>
      <w:pPr>
        <w:pStyle w:val="Bodytext11"/>
        <w:pBdr/>
        <w:ind w:firstLine="36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dus berdasarkan persekutuan dengan Kristus, gereja dipisahkan</w:t>
      </w:r>
    </w:p>
    <w:p>
      <w:pPr>
        <w:pStyle w:val="Bodytext11"/>
        <w:pBdr/>
        <w:ind w:firstLine="36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Nya dan diberikannnya kebenaran yang sempuma. Gereja berdiri</w:t>
      </w:r>
    </w:p>
    <w:p>
      <w:pPr>
        <w:pStyle w:val="Bodytext11"/>
        <w:pBdr/>
        <w:ind w:firstLine="36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“didalam Kristus" tak bernoda dan tak bercacat secara</w:t>
      </w:r>
    </w:p>
    <w:p>
      <w:pPr>
        <w:pStyle w:val="Bodytext11"/>
        <w:pBdr/>
        <w:ind w:firstLine="360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00" w:hanging="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idup gereja yang dikuduskan atau yang diasingkan, disendirikan</w:t>
      </w:r>
    </w:p>
    <w:p>
      <w:pPr>
        <w:pStyle w:val="Bodytext11"/>
        <w:pBdr/>
        <w:ind w:firstLine="36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iarahkan kepada suatu hidup yang berbeda dengan hidup lama “dahulu</w:t>
      </w:r>
    </w:p>
    <w:p>
      <w:pPr>
        <w:pStyle w:val="Bodytext11"/>
        <w:pBdr/>
        <w:ind w:firstLine="36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dalah kegelapan, tetapi sekarang kamu adalah terang didalam Tuhan”</w:t>
      </w:r>
    </w:p>
    <w:p>
      <w:pPr>
        <w:pStyle w:val="Bodytext11"/>
        <w:pBdr/>
        <w:ind w:firstLine="36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esus 5:8 bnd. I Tesalonika 5:5,8). Gereja harus menampakkan hidup baru</w:t>
      </w:r>
    </w:p>
    <w:p>
      <w:pPr>
        <w:pStyle w:val="Bodytext11"/>
        <w:pBdr/>
        <w:ind w:firstLine="36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segala hubungan hidup didalam dunia ini (Roma 6:4) dan</w:t>
      </w:r>
    </w:p>
    <w:p>
      <w:pPr>
        <w:pStyle w:val="Bodytext11"/>
        <w:pBdr/>
        <w:ind w:firstLine="36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gereja harus jelas dapat dilihat oleh orang lain (Kisah</w:t>
      </w:r>
    </w:p>
    <w:p>
      <w:pPr>
        <w:pStyle w:val="Bodytext11"/>
        <w:pBdr/>
        <w:ind w:firstLine="36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5:13,14; 2 Petrus 3:2). Karena itu panggilan gereja kepada</w:t>
      </w:r>
    </w:p>
    <w:p>
      <w:pPr>
        <w:pStyle w:val="Bodytext11"/>
        <w:pBdr/>
        <w:ind w:firstLine="360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meliputi segala bidang hidup dan bersifat radi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00" w:hanging="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gereja berdasarkan Yesus, Roh Kudus dan Bapa yang</w:t>
      </w:r>
    </w:p>
    <w:p>
      <w:pPr>
        <w:pStyle w:val="Bodytext11"/>
        <w:pBdr/>
        <w:ind w:firstLine="36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Allah menguduskan gereja dengan korban Yesus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16" w:h="9007" w:x="214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nya satu kali untuk selama-lamanya dan deng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2744" w:h="246" w:x="2151" w:y="134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6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rPr>
          <w:lang w:val="id-ID"/>
        </w:rPr>
        <w:framePr w:w="2744" w:h="183" w:x="2151" w:y="136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7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2744" w:h="251" w:x="2151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76</w:t>
      </w:r>
    </w:p>
    <w:p>
      <w:pPr>
        <w:pStyle w:val="Headerorfooter11"/>
        <w:pBdr/>
        <w:rPr>
          <w:lang w:val="id-ID"/>
        </w:rPr>
        <w:framePr w:w="121" w:h="276" w:x="6099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pekerjaan Roh Kudus. Ia telah mati untuk dosa-dosa manusia</w:t>
      </w:r>
    </w:p>
    <w:p>
      <w:pPr>
        <w:pStyle w:val="Bodytext11"/>
        <w:pBdr/>
        <w:ind w:firstLine="340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dikuduskan oleh dar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rPr/>
        <w:framePr w:w="8232" w:h="10038" w:x="2138" w:y="2351" w:hSpace="0" w:vSpace="0" w:wrap="notBeside" w:vAnchor="page" w:hAnchor="page" w:hRule="exact"/>
        <w:pBdr/>
      </w:pPr>
      <w:bookmarkStart w:id="12" w:name="bookmark11_Copy_1"/>
      <w:bookmarkStart w:id="13" w:name="bookmark12_Copy_2"/>
      <w:bookmarkStart w:id="14" w:name="bookmark13_Copy_1"/>
      <w:bookmarkStart w:id="15" w:name="bookmark12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adalah satu.</w:t>
      </w:r>
      <w:bookmarkEnd w:id="12"/>
      <w:bookmarkEnd w:id="13"/>
      <w:bookmarkEnd w:id="15"/>
    </w:p>
    <w:p>
      <w:pPr>
        <w:pStyle w:val="Bodytext11"/>
        <w:pBdr/>
        <w:ind w:left="1120" w:hanging="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menunjukkkan bahwa gereja hanya ada satu, seperti</w:t>
      </w:r>
    </w:p>
    <w:p>
      <w:pPr>
        <w:pStyle w:val="Bodytext11"/>
        <w:pBdr/>
        <w:ind w:firstLine="340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korintus 3:9 menyebutkan jemaat adalah ladang Allah dan bangunan</w:t>
      </w:r>
    </w:p>
    <w:p>
      <w:pPr>
        <w:pStyle w:val="Bodytext11"/>
        <w:pBdr/>
        <w:ind w:firstLine="340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juga dalam I korintus 3:16 jemaat disebut bait Allah dan I korintus 6:19</w:t>
      </w:r>
    </w:p>
    <w:p>
      <w:pPr>
        <w:pStyle w:val="Bodytext11"/>
        <w:pBdr/>
        <w:ind w:firstLine="340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bait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120" w:hanging="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yang paling mendasar sebagai landasan kesatuan gereja adalah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Tuhan Yesus sebagaimana dalam Yohanes pasal 17. Ia berdoa untuk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gereja yang akan membawa dunia kepada kesatuan iman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 17: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Yohanes 17:20,21 Tuhan Yesus berdoa, supaya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ilikNya menjadi satu, sama seperti Bapa berada didalam Anak,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idalam Bapa, supaya dunia percaya bahwa Bapa-lah yang telah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Anak. Kesatuan yang dimaksudkan Yesus Kristus didalam doaNya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atuan yang dapat dilihat, diteliti, diamati dan dibaca oleh dunia (2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3:2), bukan kesatuan yang mistis, rohani, yang tampak. Kristus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uatu kesatuan yang nyata, yang tidak terpecah belah, suatu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dapat dilihat oleh umum. Kristus menghendaki satu kawan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32" w:h="10038" w:x="213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dengan satu gembala (Yohanes 10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232" w:h="230" w:x="2138" w:y="132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3-204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8232" w:h="220" w:x="2138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82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20"/>
        <w:rPr>
          <w:lang w:val="id-ID"/>
        </w:rPr>
        <w:framePr w:w="8232" w:h="215" w:x="2138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i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 2003) hlm 300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232" w:h="251" w:x="2138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83</w:t>
      </w:r>
    </w:p>
    <w:p>
      <w:pPr>
        <w:pStyle w:val="Headerorfooter11"/>
        <w:pBdr/>
        <w:rPr>
          <w:lang w:val="id-ID"/>
        </w:rPr>
        <w:framePr w:w="241" w:h="276" w:x="6060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0"/>
        <w:ind w:firstLine="360"/>
        <w:rPr/>
        <w:framePr w:w="2674" w:h="276" w:x="2085" w:y="2082" w:hSpace="0" w:vSpace="0" w:wrap="notBeside" w:vAnchor="page" w:hAnchor="page" w:hRule="exact"/>
        <w:pBdr/>
      </w:pPr>
      <w:bookmarkStart w:id="16" w:name="bookmark17_Copy_1"/>
      <w:bookmarkStart w:id="17" w:name="bookmark15_Copy_1"/>
      <w:bookmarkStart w:id="18" w:name="bookmark16_Copy_2"/>
      <w:bookmarkStart w:id="19" w:name="bookmark16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adalah Am.</w:t>
      </w:r>
      <w:bookmarkEnd w:id="17"/>
      <w:bookmarkEnd w:id="18"/>
      <w:bookmarkEnd w:id="19"/>
    </w:p>
    <w:p>
      <w:pPr>
        <w:pStyle w:val="Bodytext11"/>
        <w:pBdr/>
        <w:ind w:left="1120" w:hanging="0"/>
        <w:jc w:val="both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ata “am” berarti umum; biasa</w:t>
      </w:r>
    </w:p>
    <w:p>
      <w:pPr>
        <w:pStyle w:val="Bodytext11"/>
        <w:pBdr/>
        <w:ind w:firstLine="360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kan istimew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nya dengan pengakuan gereja yang Am,</w:t>
      </w:r>
    </w:p>
    <w:p>
      <w:pPr>
        <w:pStyle w:val="Bodytext11"/>
        <w:pBdr/>
        <w:ind w:firstLine="360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am diteijemahkan dari kata “ katholikos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umum tidak terbatas,</w:t>
      </w:r>
    </w:p>
    <w:p>
      <w:pPr>
        <w:pStyle w:val="Bodytext11"/>
        <w:pBdr/>
        <w:ind w:firstLine="360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yang luas dan meliputi segala sesuatu. Karena itu gereja yang</w:t>
      </w:r>
    </w:p>
    <w:p>
      <w:pPr>
        <w:pStyle w:val="Bodytext11"/>
        <w:pBdr/>
        <w:ind w:firstLine="360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, berarti bahwa gereja menerobos segala perbatasan dan memiliki</w:t>
      </w:r>
    </w:p>
    <w:p>
      <w:pPr>
        <w:pStyle w:val="Bodytext11"/>
        <w:pBdr/>
        <w:ind w:firstLine="360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yang umum. Injil telah memasuki segala zaman, segala bangsa</w:t>
      </w:r>
    </w:p>
    <w:p>
      <w:pPr>
        <w:pStyle w:val="Bodytext11"/>
        <w:pBdr/>
        <w:ind w:firstLine="360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ala kebudayaan. Gereja yang am adalah gereja yang terbuka kepada</w:t>
      </w:r>
    </w:p>
    <w:p>
      <w:pPr>
        <w:pStyle w:val="Bodytext11"/>
        <w:pBdr/>
        <w:ind w:firstLine="360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karena keselamatan dari Allah didalam Kristus bukan hanya untuk</w:t>
      </w:r>
    </w:p>
    <w:p>
      <w:pPr>
        <w:pStyle w:val="Bodytext11"/>
        <w:pBdr/>
        <w:ind w:firstLine="360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tapi diperuntukan bagi seluruh dunia (Yohanes 3:16), sehinnga gereja</w:t>
      </w:r>
    </w:p>
    <w:p>
      <w:pPr>
        <w:pStyle w:val="Bodytext11"/>
        <w:pBdr/>
        <w:ind w:firstLine="360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terikat pada satu zaman, tetapi meliputi semua zaman yang lalu,</w:t>
      </w:r>
    </w:p>
    <w:p>
      <w:pPr>
        <w:pStyle w:val="Bodytext11"/>
        <w:pBdr/>
        <w:ind w:firstLine="360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336" w:h="9656" w:x="2085" w:y="2637" w:hSpace="0" w:vSpace="0" w:wrap="notBeside" w:vAnchor="page" w:hAnchor="page" w:hRule="exact"/>
        <w:pBdr/>
      </w:pPr>
      <w:bookmarkStart w:id="20" w:name="bookmark19_Copy_1"/>
      <w:bookmarkStart w:id="21" w:name="bookmark20_Copy_2"/>
      <w:bookmarkStart w:id="22" w:name="bookmark21_Copy_1"/>
      <w:bookmarkStart w:id="23" w:name="bookmark20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Gereja.</w:t>
      </w:r>
      <w:bookmarkEnd w:id="20"/>
      <w:bookmarkEnd w:id="21"/>
      <w:bookmarkEnd w:id="23"/>
    </w:p>
    <w:p>
      <w:pPr>
        <w:pStyle w:val="Bodytext11"/>
        <w:pBdr/>
        <w:ind w:firstLine="760"/>
        <w:jc w:val="both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terpanggil untuk menjadi</w:t>
      </w:r>
    </w:p>
    <w:p>
      <w:pPr>
        <w:pStyle w:val="Bodytext11"/>
        <w:pBdr/>
        <w:jc w:val="both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rkembangnya kerjaan Allah atau suatu persekutuan umat yang</w:t>
      </w:r>
    </w:p>
    <w:p>
      <w:pPr>
        <w:pStyle w:val="Bodytext11"/>
        <w:pBdr/>
        <w:jc w:val="both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rak-arakan menuju kepada pemenuhan kerajaan Allah. Karena itu</w:t>
      </w:r>
    </w:p>
    <w:p>
      <w:pPr>
        <w:pStyle w:val="Bodytext11"/>
        <w:pBdr/>
        <w:jc w:val="both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memiliki tujuan pada dirinya sendiri tetapi demi kepentigan kerajaan</w:t>
      </w:r>
    </w:p>
    <w:p>
      <w:pPr>
        <w:pStyle w:val="Bodytext11"/>
        <w:pBdr/>
        <w:jc w:val="both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gar supaya gereja dapat memenuhi tugasnya ini, maka ia harus dipenuh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9656" w:x="208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us (Kolose 2:10), dengan segala kepenuhan Allah dalam kenyataan yang</w:t>
      </w:r>
    </w:p>
    <w:p>
      <w:pPr>
        <w:pStyle w:val="Footnote11"/>
        <w:pBdr/>
        <w:tabs>
          <w:tab w:val="clear" w:pos="720"/>
          <w:tab w:val="left" w:pos="199" w:leader="none"/>
        </w:tabs>
        <w:jc w:val="both"/>
        <w:rPr>
          <w:lang w:val="id-ID"/>
        </w:rPr>
        <w:framePr w:w="8336" w:h="408" w:x="2085" w:y="12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 Pu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, 1976 ) hlm</w:t>
      </w:r>
    </w:p>
    <w:p>
      <w:pPr>
        <w:pStyle w:val="Footnote11"/>
        <w:pBdr/>
        <w:rPr>
          <w:lang w:val="id-ID"/>
        </w:rPr>
        <w:framePr w:w="8336" w:h="408" w:x="2085" w:y="12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336" w:h="225" w:x="2085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78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336" w:h="220" w:x="2085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ilah Sahadad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9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336" w:h="246" w:x="2085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79</w:t>
      </w:r>
    </w:p>
    <w:p>
      <w:pPr>
        <w:pStyle w:val="Headerorfooter11"/>
        <w:pBdr/>
        <w:rPr>
          <w:lang w:val="id-ID"/>
        </w:rPr>
        <w:framePr w:w="232" w:h="276" w:x="6076" w:y="14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403" w:x="21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hidup gereja yang konkrit d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403" w:x="21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nya, gereja memiliki tugas kenabian keimaman</w:t>
      </w:r>
    </w:p>
    <w:p>
      <w:pPr>
        <w:pStyle w:val="Bodytext11"/>
        <w:pBdr/>
        <w:spacing w:before="0" w:after="0"/>
        <w:rPr>
          <w:lang w:val="id-ID"/>
        </w:rPr>
        <w:framePr w:w="8184" w:h="1403" w:x="21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 sebagai raj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4" w:leader="none"/>
        </w:tabs>
        <w:spacing w:before="0" w:after="240"/>
        <w:ind w:firstLine="340"/>
        <w:rPr/>
        <w:framePr w:w="8184" w:h="8939" w:x="2161" w:y="4031" w:hSpace="0" w:vSpace="0" w:wrap="notBeside" w:vAnchor="page" w:hAnchor="page" w:hRule="exact"/>
        <w:pBdr/>
      </w:pPr>
      <w:bookmarkStart w:id="24" w:name="bookmark23_Copy_1"/>
      <w:bookmarkStart w:id="25" w:name="bookmark24_Copy_2"/>
      <w:bookmarkStart w:id="26" w:name="bookmark24_Copy_1_Copy_1"/>
      <w:bookmarkStart w:id="27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kenabian.</w:t>
      </w:r>
      <w:bookmarkEnd w:id="24"/>
      <w:bookmarkEnd w:id="25"/>
      <w:bookmarkEnd w:id="26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nabi merupakan terjemahan dari bahasa Ibrani yaitu “navi“.Nab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berbicara atas nama Allah (Keluaran 7:l-2;Ulangan 18:18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) dan penyambung lidah yang Maha Kuasa untuk menyampaikan kehend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ncanaNya atau alat untuk berfirman kepada umatNya (Keluar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6;Yeremia 20:7-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jabatan sebagai nabi mengharuskan or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dirinya sendiri dalam menerima dan mendengar firman Tuh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jabatan nabi adalah didalam diri Yesus Kristus dan segala tuga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dirangkum dan dipenuhi didalam Dia yang menyaksikan akan Al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(Yohanes 5:32,37) dan Dia sendiri adalah kebenaran dan hidup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l4:6). Dia bukan hanya memberitakan Firman tetapi Dia sendir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rman (Yohanes 1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8184" w:h="8939" w:x="2161" w:y="4031" w:hSpace="0" w:vSpace="0" w:wrap="notBeside" w:vAnchor="page" w:hAnchor="page" w:hRule="exact"/>
        <w:pBdr/>
      </w:pPr>
      <w:bookmarkStart w:id="28" w:name="bookmark28_Copy_1_Copy_1"/>
      <w:bookmarkStart w:id="29" w:name="bookmark28_Copy_2"/>
      <w:bookmarkStart w:id="30" w:name="bookmark27_Copy_1"/>
      <w:bookmarkStart w:id="31" w:name="bookmark29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keimaman.</w:t>
      </w:r>
      <w:bookmarkEnd w:id="28"/>
      <w:bookmarkEnd w:id="29"/>
      <w:bookmarkEnd w:id="30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n mengisyaratkan adanya keterasingan manusia berdosa da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Imam adalah perantara yang ditetapkan Allah untuk menjembatan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84" w:h="8939" w:x="216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singan itu (Ibrani 5:1). Kewajiban imam adalah mempersembahk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2765" w:h="204" w:x="2146" w:y="134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84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rPr>
          <w:lang w:val="id-ID"/>
        </w:rPr>
        <w:framePr w:w="2765" w:h="220" w:x="2146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Miln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12</w:t>
      </w:r>
    </w:p>
    <w:p>
      <w:pPr>
        <w:pStyle w:val="Footnote11"/>
        <w:pBdr/>
        <w:spacing w:lineRule="auto" w:line="232"/>
        <w:rPr>
          <w:lang w:val="id-ID"/>
        </w:rPr>
        <w:framePr w:w="2765" w:h="251" w:x="2146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diw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25</w:t>
      </w:r>
    </w:p>
    <w:p>
      <w:pPr>
        <w:pStyle w:val="Headerorfooter11"/>
        <w:pBdr/>
        <w:rPr>
          <w:lang w:val="id-ID"/>
        </w:rPr>
        <w:framePr w:w="241" w:h="276" w:x="6068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, mendoakan umat Allah dan memberk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m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binatang, baik untuk dirinya sendiri maupun untuk umat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bagai penebusan dosa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Kristus juga melakukan semua tugas itu, dengan cara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yang berbeda dari cara yang dilakukan oleh para imam dalam peijanji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Dalam jabatanNya sebagai imam,Tuhan Yesus bu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akan korban dari darah binatang, melainkan Ia mengorban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satu kali untuk selama-lamanya (Ibrani 10:10;7:27). Di sorga I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nantiasa untuk menjadi pengantara kita (Ibrani 7:25). Ketika Ia hendak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ke sorga Ia meninggalkan damai sejahtera bagi para muridNya dan dar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Ia senantiasa memberkati u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sebagai umat Allah dipanggil dan menjad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Kristus, haruslah memperlihatkan tugas keimamamnya yakni melayani,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rajaaan Allah, mengajar tentang kebenaran Allah dan</w:t>
      </w:r>
    </w:p>
    <w:p>
      <w:pPr>
        <w:pStyle w:val="Bodytext11"/>
        <w:pBdr/>
        <w:spacing w:before="0" w:after="800"/>
        <w:ind w:firstLine="300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damai sejahter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before="0" w:after="240"/>
        <w:ind w:firstLine="300"/>
        <w:rPr/>
        <w:framePr w:w="8184" w:h="10598" w:x="2161" w:y="2366" w:hSpace="0" w:vSpace="0" w:wrap="notBeside" w:vAnchor="page" w:hAnchor="page" w:hRule="exact"/>
        <w:pBdr/>
      </w:pPr>
      <w:bookmarkStart w:id="32" w:name="bookmark32_Copy_1_Copy_1"/>
      <w:bookmarkStart w:id="33" w:name="bookmark31_Copy_1"/>
      <w:bookmarkStart w:id="34" w:name="bookmark33_Copy_1"/>
      <w:bookmarkStart w:id="35" w:name="bookmark32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ja.</w:t>
      </w:r>
      <w:bookmarkEnd w:id="32"/>
      <w:bookmarkEnd w:id="33"/>
      <w:bookmarkEnd w:id="35"/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raja adalah memerintah, melindungi dan memelihar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nya. Jabatan Raja Tuhan Yesus juga tidak bisa dipisahkan dari jabatan-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84" w:h="10598" w:x="21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Nya yang lain. Ketika Ia mengorbankan diriNya sebagai Imam besar,</w:t>
      </w:r>
    </w:p>
    <w:p>
      <w:pPr>
        <w:pStyle w:val="Footnote11"/>
        <w:pBdr/>
        <w:rPr>
          <w:lang w:val="id-ID"/>
        </w:rPr>
        <w:framePr w:w="2660" w:h="251" w:x="2114" w:y="136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*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13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2660" w:h="251" w:x="2114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26</w:t>
      </w:r>
    </w:p>
    <w:p>
      <w:pPr>
        <w:pStyle w:val="Headerorfooter11"/>
        <w:pBdr/>
        <w:rPr>
          <w:lang w:val="id-ID"/>
        </w:rPr>
        <w:framePr w:w="241" w:h="276" w:x="6031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Nya sebagai raja ditampilkan (Yohanes 19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telah</w:t>
      </w:r>
    </w:p>
    <w:p>
      <w:pPr>
        <w:pStyle w:val="Bodytext11"/>
        <w:pBdr/>
        <w:ind w:firstLine="360"/>
        <w:jc w:val="both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g dengan kerajaan gelap, hingga menang. Di kayau salib, Kristus</w:t>
      </w:r>
    </w:p>
    <w:p>
      <w:pPr>
        <w:pStyle w:val="Bodytext11"/>
        <w:pBdr/>
        <w:ind w:firstLine="360"/>
        <w:jc w:val="both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ucuti pemerintah-pemerintah dan penguasa-penguasa (yaitu Iblis)</w:t>
      </w:r>
    </w:p>
    <w:p>
      <w:pPr>
        <w:pStyle w:val="Bodytext11"/>
        <w:pBdr/>
        <w:ind w:firstLine="360"/>
        <w:jc w:val="both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kan sebagai tontonan umum dalam kemenaganNya. Karena itu</w:t>
      </w:r>
    </w:p>
    <w:p>
      <w:pPr>
        <w:pStyle w:val="Bodytext11"/>
        <w:pBdr/>
        <w:ind w:firstLine="360"/>
        <w:jc w:val="both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njadi milikNya, ia adalah orang yang merdeka (1 Yohanes</w:t>
      </w:r>
    </w:p>
    <w:p>
      <w:pPr>
        <w:pStyle w:val="Bodytext11"/>
        <w:pBdr/>
        <w:ind w:firstLine="360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36;Galatia 5:1), dimerdekakan dari dosa dan ma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247" w:h="10661" w:x="2130" w:y="2272" w:hSpace="0" w:vSpace="0" w:wrap="notBeside" w:vAnchor="page" w:hAnchor="page" w:hRule="exact"/>
        <w:pBdr/>
      </w:pPr>
      <w:bookmarkStart w:id="36" w:name="bookmark36_Copy_2"/>
      <w:bookmarkStart w:id="37" w:name="bookmark36_Copy_1_Copy_1"/>
      <w:bookmarkStart w:id="38" w:name="bookmark35_Copy_1"/>
      <w:bookmarkStart w:id="39" w:name="bookmark37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ggilan Gereja.</w:t>
      </w:r>
      <w:bookmarkEnd w:id="36"/>
      <w:bookmarkEnd w:id="37"/>
      <w:bookmarkEnd w:id="38"/>
    </w:p>
    <w:p>
      <w:pPr>
        <w:pStyle w:val="Bodytext11"/>
        <w:pBdr/>
        <w:ind w:firstLine="740"/>
        <w:jc w:val="both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ereja, pertama-tama bukan demi kepentingan gereja itu sendiri,</w:t>
      </w:r>
    </w:p>
    <w:p>
      <w:pPr>
        <w:pStyle w:val="Bodytext11"/>
        <w:pBdr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mi kepentingan Kristus yang memiliki gereja itu sebagai tubuhnya.</w:t>
      </w:r>
    </w:p>
    <w:p>
      <w:pPr>
        <w:pStyle w:val="Bodytext11"/>
        <w:pBdr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gumpulkan para orang beriman menjadi tubuhNya itu, ialah agar</w:t>
      </w:r>
    </w:p>
    <w:p>
      <w:pPr>
        <w:pStyle w:val="Bodytext11"/>
        <w:pBdr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ereja dapat menjadi sarana berkembangnya kerajaan sorga, karena gereja</w:t>
      </w:r>
    </w:p>
    <w:p>
      <w:pPr>
        <w:pStyle w:val="Bodytext11"/>
        <w:pBdr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pada kerajaan Allah artinya bahwa adanya gereja itu demi</w:t>
      </w:r>
    </w:p>
    <w:p>
      <w:pPr>
        <w:pStyle w:val="Bodytext11"/>
        <w:pBdr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rajaaan Allah, maka Allah tidak mengambil gereja dari dunia ini</w:t>
      </w:r>
    </w:p>
    <w:p>
      <w:pPr>
        <w:pStyle w:val="Bodytext11"/>
        <w:pBdr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meliharanya didalam dunia Supaya gereja melayani Allah dengan</w:t>
      </w:r>
    </w:p>
    <w:p>
      <w:pPr>
        <w:pStyle w:val="Bodytext11"/>
        <w:pBdr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hidupnya bagi tugas itu.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untuk turut serta didalam pelaksanaan kehendak Allah,</w:t>
      </w:r>
    </w:p>
    <w:p>
      <w:pPr>
        <w:pStyle w:val="Bodytext11"/>
        <w:pBdr/>
        <w:jc w:val="both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menghendaki supaya semua orang selamat (ITimotius 2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, ciri khas gereja yang hidup diantara kenaikan Kristus ke</w:t>
      </w:r>
    </w:p>
    <w:p>
      <w:pPr>
        <w:pStyle w:val="Bodytext11"/>
        <w:pBdr/>
        <w:jc w:val="both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dan kedatanganNya kembali pada akhir zaman adalah pemahsyuran inji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10661" w:x="213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harus disebar kepada segala bangsa, sebab injil adalah kekuatan Allah yang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247" w:h="188" w:x="2130" w:y="136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326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0"/>
        <w:rPr>
          <w:lang w:val="id-ID"/>
        </w:rPr>
        <w:framePr w:w="8247" w:h="225" w:x="2130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dku 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45</w:t>
      </w:r>
    </w:p>
    <w:p>
      <w:pPr>
        <w:pStyle w:val="Headerorfooter11"/>
        <w:pBdr/>
        <w:jc w:val="center"/>
        <w:rPr>
          <w:lang w:val="id-ID"/>
        </w:rPr>
        <w:framePr w:w="8247" w:h="236" w:x="2130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tiap orang percaya (Romal:16;3:22-26; 15:9-12). Yang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gereja memashyurkan injil adalah perintah Kristus yang datang dari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(Matius 28:19,20; Markus 16:16), dan dorongan Roh kudus yang datang dari</w:t>
      </w:r>
    </w:p>
    <w:p>
      <w:pPr>
        <w:pStyle w:val="Bodytext11"/>
        <w:pBdr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sendiri.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anggilannya yang bergerak keluar menampakkan bahwa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sihi dunia (Yohanes 3:16). Sebab dengan gerak gereja yang keluar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banyak orang yang menjadi percaya kepada Kristus sebagai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. Dengan gerak gereja keluar akan tampak bahwa Allah berkenan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dunia dengan diriNya sendiri (2 Korintus 5:19) dan bahwa Kritus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ruselamat dunia (Yohanes 4:4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alam wujudnya sebagai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erpanggil untuk berbuat dalam konteks zaman yang senantiasa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, namun keyakinann pada gereja tidak berubah karena Kristus tetap sama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in hari ini dan selama-lamanya (Ibrani 13:8). Gereja di dunia ini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amanat agung Yesus Kristus dan tidak dapat dipisahkan dengan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an kepada sesama manusia, sebagaimana Yesus telah mewujudkan</w:t>
      </w:r>
    </w:p>
    <w:p>
      <w:pPr>
        <w:pStyle w:val="Bodytext11"/>
        <w:pBdr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olidaritas yang sejati dalam pelayananNya di dunia ini. ‘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anggilannya ditengah-tengah dunia ini, gereja tidak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hambatan-hambatan. Namun Yesus tetap mendorong semangat murid-</w:t>
      </w:r>
    </w:p>
    <w:p>
      <w:pPr>
        <w:pStyle w:val="Bodytext11"/>
        <w:pBdr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agar setia kepada tugas panggilannnya ditengah-tengah masyarakat.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2" w:h="10614" w:x="21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gereja sebagai garam dan terang dunia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252" w:h="189" w:x="2127" w:y="132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46</w:t>
      </w:r>
    </w:p>
    <w:p>
      <w:pPr>
        <w:pStyle w:val="Footnote11"/>
        <w:pBdr/>
        <w:tabs>
          <w:tab w:val="clear" w:pos="720"/>
          <w:tab w:val="left" w:pos="246" w:leader="none"/>
        </w:tabs>
        <w:spacing w:lineRule="auto" w:line="220"/>
        <w:rPr>
          <w:lang w:val="id-ID"/>
        </w:rPr>
        <w:framePr w:w="8252" w:h="696" w:x="2127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sepsi terhadap tugas panggilan Gereja dan pengaruhnya bagi pertumbuhan iman jemaat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8252" w:h="696" w:x="2127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sumatera utara ( Proyek pembinaan PAK padda perguruan Tingggi jakarta 1994)</w:t>
      </w:r>
    </w:p>
    <w:p>
      <w:pPr>
        <w:pStyle w:val="Footnote11"/>
        <w:pBdr/>
        <w:ind w:firstLine="200"/>
        <w:rPr>
          <w:lang w:val="id-ID"/>
        </w:rPr>
        <w:framePr w:w="8252" w:h="696" w:x="2127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33</w:t>
      </w:r>
    </w:p>
    <w:p>
      <w:pPr>
        <w:pStyle w:val="Headerorfooter11"/>
        <w:pBdr/>
        <w:rPr>
          <w:lang w:val="id-ID"/>
        </w:rPr>
        <w:framePr w:w="241" w:h="276" w:x="6076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dalah garam dunia, jika garam itu menjadi tawar, dengan apakah ia</w:t>
      </w:r>
    </w:p>
    <w:p>
      <w:pPr>
        <w:pStyle w:val="Bodytext11"/>
        <w:pBdr/>
        <w:ind w:firstLine="76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inkan? tidak ada lagi gunanya selain dibuang dan diinjak orang</w:t>
      </w:r>
    </w:p>
    <w:p>
      <w:pPr>
        <w:pStyle w:val="Bodytext11"/>
        <w:pBdr/>
        <w:ind w:firstLine="760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5:13)”.</w:t>
      </w:r>
    </w:p>
    <w:p>
      <w:pPr>
        <w:pStyle w:val="Bodytext11"/>
        <w:pBdr/>
        <w:ind w:firstLine="76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njadi garam maka itu selalu dihubungkan dengan tiga</w:t>
      </w:r>
    </w:p>
    <w:p>
      <w:pPr>
        <w:pStyle w:val="Bodytext11"/>
        <w:pBdr/>
        <w:ind w:firstLine="76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1" w:leader="none"/>
        </w:tabs>
        <w:ind w:firstLine="760"/>
        <w:rPr/>
        <w:framePr w:w="8253" w:h="11651" w:x="2127" w:y="228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selalu dihubungkan dengan kemurni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mengerti karena garam berwarna putih mengkilap dan jerni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itu berarti bahwa gereja harus menjadi contoh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dan kemurnian, baik dalam ucapan maupun dalam tingk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rta pemikiran, agar tidak dicemari oleh dunia ini (bnd. Yakobus</w:t>
      </w:r>
    </w:p>
    <w:p>
      <w:pPr>
        <w:pStyle w:val="Bodytext11"/>
        <w:pBdr/>
        <w:ind w:left="1120" w:hanging="0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2" w:leader="none"/>
        </w:tabs>
        <w:ind w:firstLine="760"/>
        <w:rPr/>
        <w:framePr w:w="8253" w:h="11651" w:x="2127" w:y="228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yang merupakan bahan pengawet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dipakai untuk mengawetkan agar benda-benda tidak rusak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tuk menjaga agar pantai tetap bersih. Garam bisa mengawet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indarkan segala sesuatu dari kerusakan. Karena itu jik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garam dunia, maka gereja harus dapat memilik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ntipati bagi dunia ini. Gereja harus menjadi pengawet</w:t>
      </w:r>
    </w:p>
    <w:p>
      <w:pPr>
        <w:pStyle w:val="Bodytext11"/>
        <w:pBdr/>
        <w:ind w:left="1120" w:hanging="0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ebenaran dan mencegah kejahatan dan kerus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1" w:leader="none"/>
        </w:tabs>
        <w:ind w:firstLine="760"/>
        <w:rPr/>
        <w:framePr w:w="8253" w:h="11651" w:x="2127" w:y="228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memberi cita-rasa tertentu untuk banyak hal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gereja memiliki tugas dan memiliki makna yang paling besar,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olok yaitu gereja memberi rasa dan keharuman pad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53" w:h="11651" w:x="212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Gereja memberi makna yang baru dan baik pada hidup</w:t>
      </w:r>
    </w:p>
    <w:p>
      <w:pPr>
        <w:pStyle w:val="Headerorfooter11"/>
        <w:pBdr/>
        <w:rPr>
          <w:lang w:val="id-ID"/>
        </w:rPr>
        <w:framePr w:w="241" w:h="276" w:x="6091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105" w:h="276" w:x="213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enjadi saluran kesukacitaan kepada masyarakat</w:t>
      </w:r>
    </w:p>
    <w:p>
      <w:pPr>
        <w:pStyle w:val="Bodytext31"/>
        <w:pBdr/>
        <w:ind w:left="1240" w:hanging="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 i • 34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.</w:t>
      </w:r>
    </w:p>
    <w:p>
      <w:pPr>
        <w:pStyle w:val="Bodytext11"/>
        <w:pBdr/>
        <w:ind w:left="1140" w:hanging="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anggilannya merupakan hakekat Yesus sendiri, karena Ia</w:t>
      </w:r>
    </w:p>
    <w:p>
      <w:pPr>
        <w:pStyle w:val="Bodytext11"/>
        <w:pBdr/>
        <w:ind w:left="1140" w:hanging="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terang dunia. Karena itu gereja diperintahkan untuk</w:t>
      </w:r>
    </w:p>
    <w:p>
      <w:pPr>
        <w:pStyle w:val="Bodytext11"/>
        <w:pBdr/>
        <w:ind w:left="1140" w:hanging="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ang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dalah terang dunia. Kota yang terletak diatas gunung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rsembunyi. Lagi pula orang tidak menyalakan pelita lalu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nya dibawah gantang, melainkan diatas kaki d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erangi semua oarng didalam rumah itu. Demikian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terangmu bercahaya didepan orang, supaya mereka melihat</w:t>
      </w:r>
    </w:p>
    <w:p>
      <w:pPr>
        <w:pStyle w:val="Bodytext11"/>
        <w:pBdr/>
        <w:ind w:left="1140" w:hanging="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mu yang baik dan memuliakan Bapamu disorga (5:14-16)”.</w:t>
      </w:r>
    </w:p>
    <w:p>
      <w:pPr>
        <w:pStyle w:val="Bodytext11"/>
        <w:pBdr/>
        <w:ind w:firstLine="78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gereja menjadi terang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1" w:leader="none"/>
        </w:tabs>
        <w:ind w:firstLine="780"/>
        <w:rPr/>
        <w:framePr w:w="8237" w:h="9582" w:x="2135" w:y="2832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adalah untuk dilihat.</w:t>
      </w:r>
    </w:p>
    <w:p>
      <w:pPr>
        <w:pStyle w:val="Bodytext11"/>
        <w:pBdr/>
        <w:ind w:left="1140" w:hanging="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gereja adalah sesuatu yang dilihat, yaitu dilihat nyata dalam</w:t>
      </w:r>
    </w:p>
    <w:p>
      <w:pPr>
        <w:pStyle w:val="Bodytext11"/>
        <w:pBdr/>
        <w:ind w:left="1140" w:hanging="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 didunia ini. Kristus adalah terang dunia dan gereja</w:t>
      </w:r>
    </w:p>
    <w:p>
      <w:pPr>
        <w:pStyle w:val="Bodytext11"/>
        <w:pBdr/>
        <w:ind w:left="1140" w:hanging="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-anak terang. Oleh karena itu gereja tidak boleh memahami</w:t>
      </w:r>
    </w:p>
    <w:p>
      <w:pPr>
        <w:pStyle w:val="Bodytext11"/>
        <w:pBdr/>
        <w:ind w:left="1140" w:hanging="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Kristus untuk dirinya sendiri, tetapi harus berpancar ditengah-</w:t>
      </w:r>
    </w:p>
    <w:p>
      <w:pPr>
        <w:pStyle w:val="Bodytext11"/>
        <w:pBdr/>
        <w:ind w:left="1140" w:hanging="0"/>
        <w:rPr>
          <w:lang w:val="id-ID"/>
        </w:rPr>
        <w:framePr w:w="8237" w:h="9582" w:x="213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7" w:leader="none"/>
        </w:tabs>
        <w:spacing w:before="0" w:after="0"/>
        <w:ind w:firstLine="780"/>
        <w:rPr/>
        <w:framePr w:w="8237" w:h="9582" w:x="2135" w:y="283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adalah pembimbing didalam kegelap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spacing w:before="0" w:after="0"/>
        <w:ind w:hanging="0"/>
        <w:rPr/>
        <w:framePr w:w="8237" w:h="492" w:x="2135" w:y="13651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William Barclay (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jema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. Wismoady Wahono)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Alkitab setiap hari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8237" w:h="492" w:x="2135" w:y="13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hlm 198-204</w:t>
      </w:r>
    </w:p>
    <w:p>
      <w:pPr>
        <w:pStyle w:val="Headerorfooter11"/>
        <w:pBdr/>
        <w:rPr>
          <w:lang w:val="id-ID"/>
        </w:rPr>
        <w:framePr w:w="241" w:h="276" w:x="6104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gereja harus menjadi pembimbing / penuntun</w:t>
      </w:r>
    </w:p>
    <w:p>
      <w:pPr>
        <w:pStyle w:val="Bodytext11"/>
        <w:pBdr/>
        <w:ind w:left="1140" w:hanging="0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agar hidup dalam kebenaran serta sekaligus menjadi</w:t>
      </w:r>
    </w:p>
    <w:p>
      <w:pPr>
        <w:pStyle w:val="Bodytext11"/>
        <w:pBdr/>
        <w:ind w:left="1140" w:hanging="0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ebenaran atau menjadi terang dan jalan bagi orang-</w:t>
      </w:r>
    </w:p>
    <w:p>
      <w:pPr>
        <w:pStyle w:val="Bodytext11"/>
        <w:pBdr/>
        <w:ind w:left="1140" w:hanging="0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2" w:leader="none"/>
        </w:tabs>
        <w:ind w:firstLine="780"/>
        <w:rPr/>
        <w:framePr w:w="8237" w:h="6886" w:x="2135" w:y="2251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sering juga menjadi peringatan yang memberitahukan kap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ana kita harus berhenti karena ada bahaya. Gereja se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memberi peringatan akan bahaya kematian pada manusi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dalam mewujudkan panggilanny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hyurkan injil dan menjadi garam serta terang dunia, di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gar dunia dan masyarakat melihat perbuatan-perbuat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muliakan Allah. Maka gereja menjadi penuntu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dimana dan kapan, dalam keadaan apa saja, selalu</w:t>
      </w:r>
    </w:p>
    <w:p>
      <w:pPr>
        <w:pStyle w:val="Bodytext31"/>
        <w:pBdr/>
        <w:ind w:left="0" w:hanging="0"/>
        <w:jc w:val="center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lineRule="auto" w:line="180" w:before="0" w:after="0"/>
        <w:ind w:left="1140" w:hanging="0"/>
        <w:rPr>
          <w:lang w:val="id-ID"/>
        </w:rPr>
        <w:framePr w:w="8237" w:h="6886" w:x="213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yang baik bagi duni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6" w:leader="none"/>
        </w:tabs>
        <w:spacing w:before="0" w:after="0"/>
        <w:ind w:hanging="0"/>
        <w:rPr/>
        <w:framePr w:w="1729" w:h="241" w:x="2135" w:y="13876" w:hSpace="0" w:vSpace="0" w:wrap="notBeside" w:vAnchor="page" w:hAnchor="page" w:hRule="exact"/>
        <w:pBdr>
          <w:top w:val="single" w:sz="4" w:space="0" w:color="000000"/>
        </w:pBdr>
      </w:pPr>
      <w:bookmarkStart w:id="47" w:name="bookmark45_Copy_1"/>
      <w:bookmarkEnd w:id="47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209-211</w:t>
      </w:r>
    </w:p>
    <w:p>
      <w:pPr>
        <w:pStyle w:val="Headerorfooter11"/>
        <w:pBdr/>
        <w:rPr>
          <w:lang w:val="id-ID"/>
        </w:rPr>
        <w:framePr w:w="241" w:h="276" w:x="6104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