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9" w:h="298" w:x="2096" w:y="23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6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.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Gereja setempat, yang berarti persekutuan orang percaya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atu tempat yang melaksanakan amanat agung yaitu memberitakan injil dalam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kesaksian, pelayanan dan persekutuan. Segi persekutuan berimplementasi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rbentuknya perhimpunan beberapa orang percaya yang akhirnya disebut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Gereja bertumbuh hasil pekabaran injil, senantiasa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ersekutuan dimana injil itu diberitakan, tidak terkecuali injil itu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i Tana Toraja sejak tahun 1913 oleh para zending, yang pada akhirnya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nih terbentuknya Gereja yang diberi nama Gereja Toraja, pada tahun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47. Dalam perjalanannya, Gereja Toraja semakin mengalami pertumbuhan,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ri segi kuantitas. Keberadaan jumlah kuantitas yang semakin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 memberi imbas pada pembentukan jemaat-jemaat dalam wilayah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terdapat sejumlah orang yang menerima injil tersebut. Dalam bingkai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Toraja dari segi kuantitas, semakin lama semakin bertambah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jemaat, yang disebut gereja setempat sebagai wujud dari gereja yang Kudus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m sesuai Pengakuan Gereja Toraja, Bab VI pasal 13 bahwa disetiap gereja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dimana Firman Allah secara teratur diberitakan, kedua sakramen</w:t>
      </w:r>
    </w:p>
    <w:p>
      <w:pPr>
        <w:pStyle w:val="Bodytext11"/>
        <w:pBdr/>
        <w:bidi w:val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kan, fungsi kerasulan dilaksanakan, dan disiplin dijalankan,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9" w:h="11159" w:x="2096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akan penuh dari gereja yang am yaitu umat yang satu itu. Dengan demikian</w:t>
      </w:r>
    </w:p>
    <w:p>
      <w:pPr>
        <w:pStyle w:val="Headerorfooter11"/>
        <w:pBdr/>
        <w:bidi w:val="0"/>
        <w:ind w:left="0" w:right="0" w:hanging="0"/>
        <w:rPr/>
        <w:framePr w:w="121" w:h="276" w:x="6134" w:y="143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ereja atau jemaat berada dalam hubungan oikumenis dengan gereja ata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ain. Umat Allah sebagai Tubuh Kristus adalah satu dan Kristus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nya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jemaat yang semakin bertambah, dalam lingkup pelayanan Gere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dalah hal yang perlu disambut baik, karena itu merupakan suatu kemajuan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erbentuknya suatu tempat kebaktian dan cabang kebaktian menjadi jema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dewasa, belum bisa dikatakan itu perkembangan positif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. Menurut pengamatan dan dugaan saya bahwa berdiri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jemaat cenderung banyak dipengaruhi oleh beberapa faktor yang ku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seperti faktor kesalah pahaman, kekerabatan, kedudukan atau posisi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yang dipengaruhi oleh strata sosial dan masalah-masalah sosi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khususnya yang menyangkut adat dan budaya dalam upac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 Tuka’ dan Rambu Solo’, misalnya pembagian "daging". Sehing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sebuah jemaat bukan karena faktor kebutuhan warga gereja misal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geografis atau karena jumlah anggota yang semakin bertambah dalam su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Namun terbentuknya suatu jemaat dengan sangat mudah, khususnya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cenderung banyak yang tidak mumi sejalan dengan Pengaku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an khususnya Tata Gereja Toraja, yang menyangkut berdiri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jemaat (Tata Gereja Toraja Bab VI, pasal 45). Hubungan dan kerja sam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dukung antar jemaat juga tidak nampak karena masing-masing jema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ibuk mengurus “diri” sendiri, hal ini sangat jelas terlihat dari pertumbu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2" w:h="11646" w:x="212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jemaat Gereja Toraja yang berbeda-beda. Dengan kondisi yang seperti ini,</w:t>
      </w:r>
    </w:p>
    <w:p>
      <w:pPr>
        <w:pStyle w:val="Headerorfooter11"/>
        <w:pBdr/>
        <w:bidi w:val="0"/>
        <w:ind w:left="0" w:right="0" w:hanging="0"/>
        <w:rPr/>
        <w:framePr w:w="121" w:h="276" w:x="6105" w:y="14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6360</wp:posOffset>
                </wp:positionH>
                <wp:positionV relativeFrom="page">
                  <wp:posOffset>8705215</wp:posOffset>
                </wp:positionV>
                <wp:extent cx="1851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8pt;margin-top:685.4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rtanyaan : Mengapa ada jemaat yang mulai dari proses berdiri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Tata Gereja Toraja dan juga dalam pertumbuhannya ad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“berkembang dan bertumbuh subur” dan ada yang pertumbuhan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mprihatink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rsoalan inilah yang memotivasi penulis sehingga ingin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yebab dan motivasi berdirinya jemaat-jemaat gereja Toraja, dikaj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Tata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40"/>
        <w:ind w:left="0" w:right="0" w:hanging="0"/>
        <w:rPr/>
        <w:framePr w:w="8231" w:h="11096" w:x="2120" w:y="2304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.</w:t>
      </w:r>
      <w:bookmarkEnd w:id="4"/>
      <w:bookmarkEnd w:id="5"/>
      <w:bookmarkEnd w:id="7"/>
    </w:p>
    <w:p>
      <w:pPr>
        <w:pStyle w:val="Bodytext11"/>
        <w:pBdr/>
        <w:bidi w:val="0"/>
        <w:spacing w:before="0" w:after="240"/>
        <w:ind w:left="0" w:right="0" w:firstLine="72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tolak dari latar belakang masalah di atas, maka penulis d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masalah untuk dikaji dalam skripsi ini, sebagai berikut: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penyebab dan motivasi berdirinya suatu jemaat dalam Gereja Toraj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40"/>
        <w:ind w:left="0" w:right="0" w:hanging="0"/>
        <w:rPr/>
        <w:framePr w:w="8231" w:h="11096" w:x="2120" w:y="230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tujuan Penulis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atas,maka tujuan yang hendak dicapai melalu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adalah: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nyebab dan motivasi berdirinya beberapa jemaat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40"/>
        <w:ind w:left="0" w:right="0" w:hanging="0"/>
        <w:rPr/>
        <w:framePr w:w="8231" w:h="11096" w:x="2120" w:y="2304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bookmarkStart w:id="15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40"/>
        <w:ind w:left="0" w:right="0" w:firstLine="40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iharapkan dapat memberi informasi bagi kampus, khususny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hasiswa untuk belajar peka terhadap pertumbahan jemaat, dalam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31" w:h="11096" w:x="2120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persiapkan diri sebagai pelayan dalam Gereja Toraja.</w:t>
      </w:r>
    </w:p>
    <w:p>
      <w:pPr>
        <w:pStyle w:val="Footnote11"/>
        <w:pBdr/>
        <w:bidi w:val="0"/>
        <w:ind w:left="0" w:right="0" w:hanging="0"/>
        <w:rPr/>
        <w:framePr w:w="8231" w:h="251" w:x="2120" w:y="138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Laporan umum BPS-GT; SS A XX Gereja Toraja di Jemaat Ranteiemo.</w:t>
      </w:r>
    </w:p>
    <w:p>
      <w:pPr>
        <w:pStyle w:val="Headerorfooter11"/>
        <w:pBdr/>
        <w:bidi w:val="0"/>
        <w:ind w:left="0" w:right="0" w:hanging="0"/>
        <w:rPr/>
        <w:framePr w:w="121" w:h="276" w:x="6084" w:y="14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2468" w:h="276" w:x="212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4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memberi manfaat bagi penulis dan bagi para pembaca.</w:t>
      </w:r>
    </w:p>
    <w:p>
      <w:pPr>
        <w:pStyle w:val="Bodytext11"/>
        <w:pBdr/>
        <w:bidi w:val="0"/>
        <w:ind w:left="0" w:right="0" w:firstLine="74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hasil studi ini dapat memberi inspirasi dalam memberi perhatian</w:t>
      </w:r>
    </w:p>
    <w:p>
      <w:pPr>
        <w:pStyle w:val="Bodytext11"/>
        <w:pBdr/>
        <w:bidi w:val="0"/>
        <w:ind w:left="0" w:right="0" w:firstLine="74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umbuhan jemaat dalam Gereja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8221" w:h="10593" w:x="2125" w:y="2892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 :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4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lis skripsi ini, penulis meggunakan metode Studi kepustakaan</w:t>
      </w:r>
    </w:p>
    <w:p>
      <w:pPr>
        <w:pStyle w:val="Bodytext11"/>
        <w:pBdr/>
        <w:bidi w:val="0"/>
        <w:ind w:left="0" w:right="0" w:hanging="0"/>
        <w:jc w:val="both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 dalam upaya mengumpulkan informasi yang dapat membantu</w:t>
      </w:r>
    </w:p>
    <w:p>
      <w:pPr>
        <w:pStyle w:val="Bodytext11"/>
        <w:pBdr/>
        <w:bidi w:val="0"/>
        <w:ind w:left="0" w:right="0" w:hanging="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rampungkan 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260"/>
        <w:ind w:left="0" w:right="0" w:hanging="0"/>
        <w:rPr/>
        <w:framePr w:w="8221" w:h="10593" w:x="2125" w:y="289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.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4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skripsi ini, maka penulis akan memaparkan dengan</w:t>
      </w:r>
    </w:p>
    <w:p>
      <w:pPr>
        <w:pStyle w:val="Bodytext11"/>
        <w:pBdr/>
        <w:bidi w:val="0"/>
        <w:ind w:left="0" w:right="0" w:firstLine="34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sebagai berikut:</w:t>
      </w:r>
    </w:p>
    <w:p>
      <w:pPr>
        <w:pStyle w:val="Bodytext11"/>
        <w:pBdr/>
        <w:bidi w:val="0"/>
        <w:ind w:left="0" w:right="0" w:firstLine="34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.</w:t>
      </w:r>
    </w:p>
    <w:p>
      <w:pPr>
        <w:pStyle w:val="Bodytext11"/>
        <w:pBdr/>
        <w:bidi w:val="0"/>
        <w:ind w:left="1440" w:right="0" w:hanging="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awal dari topik skripsi ini maka penulis</w:t>
      </w:r>
    </w:p>
    <w:p>
      <w:pPr>
        <w:pStyle w:val="Bodytext11"/>
        <w:pBdr/>
        <w:bidi w:val="0"/>
        <w:ind w:left="1440" w:right="0" w:hanging="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tentang:</w:t>
      </w:r>
    </w:p>
    <w:p>
      <w:pPr>
        <w:pStyle w:val="Bodytext11"/>
        <w:pBdr/>
        <w:bidi w:val="0"/>
        <w:ind w:left="1440" w:right="0" w:hanging="0"/>
        <w:jc w:val="both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, rumusan masalah, tujuan penulisan,</w:t>
      </w:r>
    </w:p>
    <w:p>
      <w:pPr>
        <w:pStyle w:val="Bodytext11"/>
        <w:pBdr/>
        <w:bidi w:val="0"/>
        <w:ind w:left="1440" w:right="0" w:hanging="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 dan sistematika penulisan.</w:t>
      </w:r>
    </w:p>
    <w:p>
      <w:pPr>
        <w:pStyle w:val="Bodytext11"/>
        <w:pBdr/>
        <w:bidi w:val="0"/>
        <w:ind w:left="0" w:right="0" w:firstLine="34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Gereja :</w:t>
      </w:r>
    </w:p>
    <w:p>
      <w:pPr>
        <w:pStyle w:val="Bodytext11"/>
        <w:pBdr/>
        <w:bidi w:val="0"/>
        <w:ind w:left="1440" w:right="0" w:hanging="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gereja; sifat-sifat gereja yang menguraikan tentang</w:t>
      </w:r>
    </w:p>
    <w:p>
      <w:pPr>
        <w:pStyle w:val="Bodytext11"/>
        <w:pBdr/>
        <w:bidi w:val="0"/>
        <w:ind w:left="1440" w:right="0" w:hanging="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kudus, tugas gereja, gereja adalah satu, geija adalah</w:t>
      </w:r>
    </w:p>
    <w:p>
      <w:pPr>
        <w:pStyle w:val="Bodytext11"/>
        <w:pBdr/>
        <w:bidi w:val="0"/>
        <w:ind w:left="1440" w:right="0" w:hanging="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; tugas gereja yang menguraiakan tentang tugas kenabian, tugas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221" w:h="10593" w:x="2125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man dan raja;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073" w:y="143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00"/>
        <w:rPr/>
        <w:framePr w:w="8221" w:h="864" w:x="212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Gereja Toraja dan pertumbuhan jemaat : menguraikan sepintas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221" w:h="864" w:x="2125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rdirinya Gereja Toraja, pemaparan hasil observasi</w:t>
      </w:r>
    </w:p>
    <w:p>
      <w:pPr>
        <w:pStyle w:val="Bodytext11"/>
        <w:pBdr/>
        <w:bidi w:val="0"/>
        <w:ind w:left="1420" w:right="0" w:hanging="0"/>
        <w:rPr/>
        <w:framePr w:w="8221" w:h="1398" w:x="2125" w:y="3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emaat-jemaat yang merupakan obyek.</w:t>
      </w:r>
    </w:p>
    <w:p>
      <w:pPr>
        <w:pStyle w:val="Bodytext11"/>
        <w:pBdr/>
        <w:bidi w:val="0"/>
        <w:ind w:left="0" w:right="0" w:firstLine="300"/>
        <w:rPr/>
        <w:framePr w:w="8221" w:h="1398" w:x="2125" w:y="3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Analisis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221" w:h="1398" w:x="2125" w:y="3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Headerorfooter11"/>
        <w:pBdr/>
        <w:bidi w:val="0"/>
        <w:ind w:left="0" w:right="0" w:hanging="0"/>
        <w:rPr/>
        <w:framePr w:w="121" w:h="276" w:x="6094" w:y="14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3</Words>
  <Characters>5371</Characters>
  <CharactersWithSpaces>4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1:00Z</dcterms:created>
  <dc:creator/>
  <dc:description/>
  <dc:language>en-US</dc:language>
  <cp:lastModifiedBy/>
  <dcterms:modified xsi:type="dcterms:W3CDTF">2024-07-3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