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525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325" w:x="911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8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, Kamus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eijemah LAI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400"/>
        <w:ind w:left="2540" w:hanging="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AI).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ols, Hassan Shadily, John M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An English-Indonesian Dictionary”, dalam Kamus Inggris</w:t>
      </w:r>
    </w:p>
    <w:p>
      <w:pPr>
        <w:pStyle w:val="Bodytext11"/>
        <w:pBdr/>
        <w:spacing w:before="0" w:after="780"/>
        <w:ind w:left="2540" w:hanging="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18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Sinode Gereja Toraja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12" w:h="4760" w:x="911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 Sulo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12" w:h="1241" w:x="911" w:y="9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utusan Sidang Sinode AM XXII Gereja Toraja Nomor: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912" w:h="1241" w:x="911" w:y="92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9/KEP/SSA-XII/GT/VII/2006 tentang Garis-Garis Besar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912" w:h="1241" w:x="911" w:y="92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rogram Pengembangan Gereja Toraja 2006-201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912" w:h="1241" w:x="911" w:y="9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. Sulo.</w:t>
      </w:r>
    </w:p>
    <w:p>
      <w:pPr>
        <w:pStyle w:val="Bodytext11"/>
        <w:pBdr/>
        <w:spacing w:before="0" w:after="60"/>
        <w:rPr>
          <w:lang w:val="id-ID"/>
        </w:rPr>
        <w:framePr w:w="1618" w:h="654" w:x="1304" w:y="1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C.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618" w:h="654" w:x="1304" w:y="1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</w:t>
      </w:r>
    </w:p>
    <w:p>
      <w:pPr>
        <w:pStyle w:val="Bodytext11"/>
        <w:pBdr/>
        <w:spacing w:before="0" w:after="0"/>
        <w:ind w:left="2211" w:firstLine="360"/>
        <w:rPr>
          <w:lang w:val="id-ID"/>
        </w:rPr>
        <w:framePr w:w="8119" w:h="276" w:x="911" w:y="114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heologi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12" w:h="2388" w:x="911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Jonge, Christian,</w:t>
      </w:r>
    </w:p>
    <w:p>
      <w:pPr>
        <w:pStyle w:val="Bodytext11"/>
        <w:pBdr/>
        <w:spacing w:before="0" w:after="780"/>
        <w:ind w:left="1360" w:hanging="0"/>
        <w:rPr>
          <w:lang w:val="id-ID"/>
        </w:rPr>
        <w:framePr w:w="8912" w:h="2388" w:x="911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cet. I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12" w:h="2388" w:x="911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ting, Charles J.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12" w:h="2388" w:x="911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: Teori dan Pengembang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912" w:h="2388" w:x="911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436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80"/>
        <w:ind w:firstLine="160"/>
        <w:jc w:val="both"/>
        <w:rPr>
          <w:lang w:val="id-ID"/>
        </w:rPr>
        <w:framePr w:w="8912" w:h="1042" w:x="9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untour, Ronny,</w:t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8912" w:h="1042" w:x="9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atistik Praktis: Pengolahan Data untuk Penyusun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912" w:h="1042" w:x="911" w:y="2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kripsi dan Te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PM.</w:t>
      </w:r>
    </w:p>
    <w:p>
      <w:pPr>
        <w:pStyle w:val="Bodytext11"/>
        <w:pBdr/>
        <w:spacing w:before="0" w:after="80"/>
        <w:ind w:firstLine="160"/>
        <w:rPr>
          <w:lang w:val="id-ID"/>
        </w:rPr>
        <w:framePr w:w="8912" w:h="686" w:x="911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unhardjana, A.M., SJ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12" w:h="686" w:x="911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80"/>
        <w:ind w:firstLine="160"/>
        <w:rPr>
          <w:lang w:val="id-ID"/>
        </w:rPr>
        <w:framePr w:w="8912" w:h="1032" w:x="911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us, Warren Bennis dan Burt,</w:t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8912" w:h="1032" w:x="911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: Strategi Dalam Mengemban Tanggung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12" w:h="1032" w:x="911" w:y="53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w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40"/>
        <w:ind w:firstLine="160"/>
        <w:jc w:val="both"/>
        <w:rPr>
          <w:lang w:val="id-ID"/>
        </w:rPr>
        <w:framePr w:w="8912" w:h="1361" w:x="911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oh, Ayub,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8912" w:h="1361" w:x="911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 Kharismatis: Tinjauan Teologis-Etis atas</w:t>
      </w:r>
    </w:p>
    <w:p>
      <w:pPr>
        <w:pStyle w:val="Bodytext11"/>
        <w:pBdr/>
        <w:spacing w:before="0" w:after="40"/>
        <w:ind w:left="2460" w:hanging="0"/>
        <w:rPr>
          <w:lang w:val="id-ID"/>
        </w:rPr>
        <w:framePr w:w="8912" w:h="1361" w:x="911" w:y="71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 Kharismatis Soekar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912" w:h="1361" w:x="911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Cet H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8912" w:h="1000" w:x="91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bins, Stephen P.,</w:t>
      </w:r>
    </w:p>
    <w:p>
      <w:pPr>
        <w:pStyle w:val="Bodytext11"/>
        <w:pBdr/>
        <w:spacing w:before="0" w:after="80"/>
        <w:ind w:left="1300" w:hanging="0"/>
        <w:jc w:val="both"/>
        <w:rPr>
          <w:lang w:val="id-ID"/>
        </w:rPr>
        <w:framePr w:w="8912" w:h="1000" w:x="91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deks Kelompok Gramedia,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912" w:h="1000" w:x="91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X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854" w:h="613" w:x="1215" w:y="1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im, Syaiful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854" w:h="613" w:x="1215" w:y="1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spacing w:before="0" w:after="40"/>
        <w:ind w:left="2359" w:firstLine="160"/>
        <w:rPr>
          <w:lang w:val="id-ID"/>
        </w:rPr>
        <w:framePr w:w="8912" w:h="665" w:x="911" w:y="113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ri Komunikasi: Perspektif, Ragam, dan Apl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912" w:h="665" w:x="911" w:y="1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Cet. I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8912" w:h="655" w:x="911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faria, Triantoro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12" w:h="655" w:x="911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raha Ilmu, Cet.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614"/>
      </w:tblGrid>
      <w:tr>
        <w:trPr>
          <w:trHeight w:val="1063" w:hRule="exact"/>
        </w:trPr>
        <w:tc>
          <w:tcPr>
            <w:tcW w:w="2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ajemen SDM Kepemimpinan Kriste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Insti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lsafat Theologi dan Kepemimpinan Jaf&amp;ay YT Gradu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chool Leadership YT. Leadership Foundation.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614"/>
      </w:tblGrid>
      <w:tr>
        <w:trPr>
          <w:trHeight w:val="1032" w:hRule="exact"/>
        </w:trPr>
        <w:tc>
          <w:tcPr>
            <w:tcW w:w="2350" w:type="dxa"/>
            <w:tcBorders/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3" w:h="276" w:x="3473" w:y="4083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pemimpinan Kriste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Institut Filsafat Theolo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Jaf&amp;ay YT Graduate School Leadership Y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adership Foundation.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"/>
        <w:gridCol w:w="6614"/>
      </w:tblGrid>
      <w:tr>
        <w:trPr>
          <w:trHeight w:val="665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49" w:h="828" w:x="1347" w:y="60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bagyo, Andreas B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61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gantar Riset Kuantitatif dan Kualitatif: Termasuk Ris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ologi dan Keagama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: Yayasan Kalam Hidup.</w:t>
            </w:r>
          </w:p>
        </w:tc>
      </w:tr>
      <w:tr>
        <w:trPr>
          <w:trHeight w:val="660" w:hRule="exact"/>
        </w:trPr>
        <w:tc>
          <w:tcPr>
            <w:tcW w:w="235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giyo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Statistika untuk Peneliti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: Alfabet, Cet. VIII.</w:t>
            </w:r>
          </w:p>
        </w:tc>
      </w:tr>
      <w:tr>
        <w:trPr>
          <w:trHeight w:val="906" w:hRule="exact"/>
        </w:trPr>
        <w:tc>
          <w:tcPr>
            <w:tcW w:w="235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anto, A.B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eladani Jejak Yesus Sebagai Pemimpi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ogy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udi Offset, cet. I.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614"/>
      </w:tblGrid>
      <w:tr>
        <w:trPr>
          <w:trHeight w:val="707" w:hRule="exact"/>
        </w:trPr>
        <w:tc>
          <w:tcPr>
            <w:tcW w:w="23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50" w:h="828" w:x="1321" w:y="108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Zaluchu, Sonny E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mimpin Pertumbuhan Gerej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: Yayasan K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.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614"/>
      </w:tblGrid>
      <w:tr>
        <w:trPr>
          <w:trHeight w:val="1115" w:hRule="exact"/>
        </w:trPr>
        <w:tc>
          <w:tcPr>
            <w:tcW w:w="23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14" w:h="276" w:x="907" w:y="1259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. Artik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ku, S.,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-Bagaimana Seorang Menjadi Pemimpin?”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Sumbe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sz w:val="24"/>
                  <w:u w:val="single"/>
                  <w:lang w:val="en-US" w:eastAsia="en-US"/>
                </w:rPr>
                <w:t>www.kompas.com</w:t>
              </w:r>
            </w:hyperlink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>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ses tanggal 12 Januari 2011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