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center"/>
        <w:rPr/>
        <w:framePr w:w="299" w:h="298" w:x="9499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9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9012" w:h="11677" w:x="817" w:y="22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20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tentang pengaruh kepemimpinan yang komunikatif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laksanaan keputusan persidangan SSA XXII Jakarta oleh Badan Pekerja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Sinode Gereja Toraja Periode 2006 — 2011 dapat disimpulkan bahwa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komunikatif dicirikan dengan direktif, interaktif, suportif dan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.</w:t>
      </w:r>
    </w:p>
    <w:p>
      <w:pPr>
        <w:pStyle w:val="Bodytext11"/>
        <w:pBdr/>
        <w:bidi w:val="0"/>
        <w:ind w:left="0" w:right="0" w:firstLine="820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komunikatif memiliki pengaruh yang signifikan terhadap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putusan persidangan Gereja Toraja. Semakin komunikatif suatu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aka semakin berjalan dengan baik setiap keputusan yang telah</w:t>
      </w:r>
    </w:p>
    <w:p>
      <w:pPr>
        <w:pStyle w:val="Bodytext11"/>
        <w:pBdr/>
        <w:bidi w:val="0"/>
        <w:ind w:left="0" w:right="0" w:hanging="0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tuskan dan disepakati bersama untuk dilakukan atau dikerjakan.</w:t>
      </w:r>
    </w:p>
    <w:p>
      <w:pPr>
        <w:pStyle w:val="Bodytext11"/>
        <w:pBdr/>
        <w:bidi w:val="0"/>
        <w:ind w:left="0" w:right="0" w:firstLine="82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pemimpinan Badan Pekerja Majelis Sinode Gereja Toraja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2006 — 2011 kurang menunjukkan kepemimpinan yang komunikatif, maka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lah pada tiga fenomena sosial yang terjadi yaitu konflik dengan STAKN,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 toraja mengenai kompor hemat energi dan pembangunan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vention Hall di eks asrama elim Rantepao yang juga menuai pro dan kontra,</w:t>
      </w:r>
    </w:p>
    <w:p>
      <w:pPr>
        <w:pStyle w:val="Bodytext11"/>
        <w:pBdr/>
        <w:bidi w:val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unjukkan juga bahwa kurangnya kerjasama yang terjalin diant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1677" w:x="81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il Badan Pekerja Majelis Sinode Gereja Toraja Periode 2006-2011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" w:h="276" w:x="817" w:y="14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499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0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9012" w:h="8368" w:x="817" w:y="22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320"/>
        <w:ind w:left="0" w:right="0" w:firstLine="400"/>
        <w:jc w:val="both"/>
        <w:rPr/>
        <w:framePr w:w="9012" w:h="8368" w:x="817" w:y="22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Badan Pekeija Majelis Jemaat se-klasis Rantepao agar lebih dapat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batani komunikasi antar warga Gereja Toraja dalam mencapai tujua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tau visi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320"/>
        <w:ind w:left="0" w:right="0" w:firstLine="400"/>
        <w:jc w:val="both"/>
        <w:rPr/>
        <w:framePr w:w="9012" w:h="8368" w:x="817" w:y="22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dan Pekeija Majelis Klasis Rantepao untuk lebih kritis dalam penjemaata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persidangan baik persidangan tingkat klasis maupun tingkat sino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320"/>
        <w:ind w:left="0" w:right="0" w:firstLine="400"/>
        <w:jc w:val="both"/>
        <w:rPr/>
        <w:framePr w:w="9012" w:h="8368" w:x="817" w:y="22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dan Pekerja Majelis Sinode Gereja Toraja sebagai pelaksana keputusa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dangan seyogianya lebih komunikatif dalam mengartikulasikan visi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rta membangun komunikasi yang edukatif serta lebih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konsultasi dan diskusi dalam pengambilan kebijaka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320"/>
        <w:ind w:left="0" w:right="0" w:firstLine="400"/>
        <w:jc w:val="both"/>
        <w:rPr/>
        <w:framePr w:w="9012" w:h="8368" w:x="817" w:y="22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TAKN Toraja agar selalu membangun komunikasi dengan gereja-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itra dan membangun keijasama didalamnya demi pencapaian tuju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12" w:h="8368" w:x="81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/lembag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5</Characters>
  <CharactersWithSpaces>1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4:00Z</dcterms:created>
  <dc:creator/>
  <dc:description/>
  <dc:language>en-US</dc:language>
  <cp:lastModifiedBy/>
  <dcterms:modified xsi:type="dcterms:W3CDTF">2024-07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