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481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NESTORIAN</w:t>
      </w:r>
    </w:p>
    <w:p>
      <w:pPr>
        <w:pStyle w:val="Bodytext11"/>
        <w:pBdr/>
        <w:ind w:hanging="0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gertian Gereja Nestor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telah diuraikan dalam latar belakang masalah, penulis</w:t>
      </w:r>
    </w:p>
    <w:p>
      <w:pPr>
        <w:pStyle w:val="Bodytext11"/>
        <w:pBdr/>
        <w:ind w:firstLine="340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upaya menguraikan keberadaan Gereja Nestorian yang pernah hidup</w:t>
      </w:r>
    </w:p>
    <w:p>
      <w:pPr>
        <w:pStyle w:val="Bodytext11"/>
        <w:pBdr/>
        <w:ind w:firstLine="340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kekuasaan khalifah Islam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Nestorian yang biasa juga disebut Gereja Siria Timur adalah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dirikan oleh para pengikut Nestorius (Orang Kristen yang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jaran Nestorius). Setelah Konstantinus Agung berhasil merebut takht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ma, pada tahun 313 Konstantinus Agung sebagai Kaisar mengeluarkan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umuman (Edik) yang lebih dikenal dengan nama Edik Milano, dalam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k tersebut Kaisar menyatakan bahwa Gereja mendapat kebebasan penuh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aat edik tersebut dikeluarkan Kaisar Konstantinus belum memeluk</w:t>
      </w:r>
    </w:p>
    <w:p>
      <w:pPr>
        <w:pStyle w:val="Bodytext11"/>
        <w:pBdr/>
        <w:ind w:firstLine="340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tertarikan Kaisar akan iman Kristen, di dalam diri Gerej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erasaan persaudaraan yang kuat, sehingga ada kemungkinan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sanggup menjadi ikatan yang menggabungkan semua bagian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. Sejak dimulainya Pemerintahan Konstantinus Agung, kehidupan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wilayah kekaisaran Roma mengalami perubahan yang sangat</w:t>
      </w:r>
    </w:p>
    <w:p>
      <w:pPr>
        <w:pStyle w:val="Bodytext11"/>
        <w:pBdr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stis. Jika selama ini dalam pemerintahan sebelumnya Gereja sering diani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13" w:h="11316" w:x="14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rkambinghitamkan, maka pada masa kekuasaan Konstantinus, tindakan-</w:t>
      </w:r>
    </w:p>
    <w:p>
      <w:pPr>
        <w:pStyle w:val="Headerorfooter11"/>
        <w:pBdr/>
        <w:rPr>
          <w:lang w:val="id-ID"/>
        </w:rPr>
        <w:framePr w:w="121" w:h="276" w:x="5670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perti itu sudah tidak ada lagi, dan malahan milik Gereja yang pernah</w:t>
      </w:r>
    </w:p>
    <w:p>
      <w:pPr>
        <w:pStyle w:val="Bodytext11"/>
        <w:pBdr/>
        <w:ind w:firstLine="360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as selama masa penghambatan segera dikembali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380 ketika Theodosius naik takhta menggantikan Konstantinus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lagi sebuah peraturan yang mengharuskan segenap warga negar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nganut agama resmi yaitu agama Kristen. Dalam masa pemerintahan</w:t>
      </w:r>
    </w:p>
    <w:p>
      <w:pPr>
        <w:pStyle w:val="Bodytext11"/>
        <w:pBdr/>
        <w:ind w:firstLine="360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osius terjadi penghancuran kuil-kuil berhal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demikian kaisar pun tidak ingin kehilangan pengaruh di dalam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engan adanya campur tangan kaisar, Uskup yang terpilih haruslah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ihak kepada kaisar (pemerintah). Akibatnya Gerej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lembaga yang dikendalikan oleh pemerintah. Jika terjadi selisih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di dalam Gereja, Kaisar dengan pengaruh dan kuasa yang dimilikinya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kan tokoh-tokoh yang bercek-cok. Begitupun jika ada orang atau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tidak mengindahkan kebijakan kaisar, maka dengan sendirinya</w:t>
      </w:r>
    </w:p>
    <w:p>
      <w:pPr>
        <w:pStyle w:val="Bodytext11"/>
        <w:pBdr/>
        <w:ind w:firstLine="360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ngutuk orang-orang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nya masa penghambatan terhadap Gereja, justru melahirkan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tikaian baru di dalam diri Gereja. Tokoh-tokoh Gereja kemudian ramai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diri Kristus dalam hubungannya dengan Allah Bapa (Soal</w:t>
      </w:r>
    </w:p>
    <w:p>
      <w:pPr>
        <w:pStyle w:val="Bodytext11"/>
        <w:pBdr/>
        <w:ind w:firstLine="36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nitas) dan hubungan tabiat Ilahi dan manusiawi di dalam diri Kristus (Soal</w:t>
      </w:r>
    </w:p>
    <w:p>
      <w:pPr>
        <w:pStyle w:val="Bodytext11"/>
        <w:pBdr/>
        <w:ind w:firstLine="360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ologi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tuasi yang ada pada zaman itu, Gereja terpaksa haru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11279" w:x="147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tibkan kaum teolognya yang sedang bertikai. Lalu pada tahun 325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734" w:h="267" w:x="1471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, hal. 52</w:t>
      </w:r>
    </w:p>
    <w:p>
      <w:pPr>
        <w:pStyle w:val="Headerorfooter11"/>
        <w:pBdr/>
        <w:jc w:val="both"/>
        <w:rPr>
          <w:lang w:val="id-ID"/>
        </w:rPr>
        <w:framePr w:w="121" w:h="276" w:x="5665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lah konsili pertama di Kota Nicea dan selanjutnya di Kot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 pada tahun 381 barulah pertikaian seputar Trinitas bis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Setelah persoalan Trinitas diselesaikan menyusul pula pertikaian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biat Kristus. Hal inilah yang membuat Nestorius dan Cyrillus bertikai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ng-masing mempertahankan pendapat yang dinilainya tidak salah.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adalah seorang yang saleh, fasih lidah, dan sangat disegani. I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mempertahankan ajaran Gereja yang ortodoks, tetapi seorang yang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bar dan selalu ingin berbic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storius diangkat oleh kaisar Theodosius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menjadi Patriarkh Konstantinopel pada tahun 428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nya kabar mengenai gelar bunda Allah kepada Nestorius, yang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pecahan dalam jemaatnya, ia kemudian berusah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maikan warga jemaatnya.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ada dalam wilayah keuskupan Nestorius terpecah menjadi du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, yaitu mereka yang mempertahankan pemakaian gelar Bunda Manusia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thropotokos) untuk Maria, dan mereka yang mempertahankan gelar Bunda</w:t>
      </w:r>
    </w:p>
    <w:p>
      <w:pPr>
        <w:pStyle w:val="Bodytext11"/>
        <w:pBdr/>
        <w:ind w:firstLine="340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sendiri menciptakan suatu gelar baru bagi Maria yang</w:t>
      </w:r>
    </w:p>
    <w:p>
      <w:pPr>
        <w:pStyle w:val="Bodytext11"/>
        <w:pBdr/>
        <w:ind w:firstLine="340"/>
        <w:jc w:val="both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nya lebih tepat, yaitu Bunda Kristus (Kristotokos), sebab Kristus ada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34" w:h="10247" w:x="147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pada saat yang sama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1145" w:h="241" w:x="1418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5</w:t>
      </w:r>
    </w:p>
    <w:p>
      <w:pPr>
        <w:pStyle w:val="Headerorfooter11"/>
        <w:pBdr/>
        <w:rPr>
          <w:lang w:val="id-ID"/>
        </w:rPr>
        <w:framePr w:w="241" w:h="276" w:x="5613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udah berusaha sedemikian rupa untuk mendamaikan jemaatnya</w:t>
      </w:r>
    </w:p>
    <w:p>
      <w:pPr>
        <w:pStyle w:val="Bodytext11"/>
        <w:pBdr/>
        <w:ind w:firstLine="280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hasilnya jauh dari apa yang ia harapkan, sebab justu yang terjadi adalah</w:t>
      </w:r>
    </w:p>
    <w:p>
      <w:pPr>
        <w:pStyle w:val="Bodytext11"/>
        <w:pBdr/>
        <w:ind w:firstLine="280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wanan sengit terhadap Nestori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senang dengan ajaran Nestorius kemudi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khotbah-khotbah dan karangan Nestorius lalu mengirimny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yrillus Uskup Alexendaria dan kepada Paus Celestinus di Ro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yrillus dalam suratnya kepada Nestorius mengatakan agar Maria disebut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r Theotokos. Surat tersebut ditolak Nestorius bahkan Cyrillus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enghasut para biarawan di Konstantinopel untuk melaw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nya. Cyrillus juga menulis surat kepada kaisar, Paus dan uskup-uskup sert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di wilayah kekaisaran Romawi Barat dan Timur untuk bangkit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bahaya ajaran sesat Nestorius. Cyrillus dan Nestorius kemudi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tikainnya kepada Paus. Cyrillus menuduh bahwa Nestorius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Yesus Kristus sebagai manusia biasa s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430 Dalam sinode di Roma, ajaran Nestorius dinyatakan sesat.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diminta untuk menerima ajaran seperti yang ditulis oleh Cyrillus.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Nestorius tidak bersedia menerima hal tersebut. Pertikaian antar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dengan Cyrillus semakin panas. Sehingga Kaisar memanggil sebuah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yang bersidang di Efesus. Dalam konsili yang ketiga tersebut Cyrillus dan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uskupnya tiba lebih dahulu dan membuka konsili tanpa menunggu tibanya</w:t>
      </w:r>
    </w:p>
    <w:p>
      <w:pPr>
        <w:pStyle w:val="Bodytext11"/>
        <w:pBdr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. Pada konsili yang ketiga ini lagi-lagi ajaran Nestorius dinyatakan ses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34" w:h="11866" w:x="147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tuk. Bahkan Nestorius sendiri dipecat sebagai uskup.</w:t>
      </w:r>
    </w:p>
    <w:p>
      <w:pPr>
        <w:pStyle w:val="Headerorfooter11"/>
        <w:pBdr/>
        <w:rPr>
          <w:lang w:val="id-ID"/>
        </w:rPr>
        <w:framePr w:w="232" w:h="276" w:x="5560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hari kemudian Nestorius beserta rombongannya dari Antiokhia tib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 dan mengadakan konsili sendiri di mana Cyrillus dikutuk. Dua minggu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elegasi dari barat tiba dan mensahkan konsili Cyrillus sekaligus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konsili Oikumenis yang ketiga. Akibatnya pertikaian terus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dan dengan demikian usaha perdamaian yang diupayakan Kaisar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gagal. Nestorius atas keinginannya sendiri mengundurkan diri ke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anya di Antiokhia dan pada tahun 435 Kaisar Theodosius II membuang</w:t>
      </w:r>
    </w:p>
    <w:p>
      <w:pPr>
        <w:pStyle w:val="Bodytext11"/>
        <w:pBdr/>
        <w:ind w:firstLine="340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ke 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imbulnya perselisihan antara Cyrillus dengan Nestorius adalah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estorius mengecam pemakaian theotokos (Ibu atau Ibunda Allah). I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Maria digelar Kristotokos (Ibu atau Ibunda Kristus) sebab tidak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aria seorang wanita biasa dapat mambawa Allah itu dalam rahimny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embilan bulan. Cyrillus menuduhnya sebagai pengajar sesat dengan</w:t>
      </w:r>
    </w:p>
    <w:p>
      <w:pPr>
        <w:pStyle w:val="Bodytext11"/>
        <w:pBdr/>
        <w:ind w:firstLine="340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Nestorius telah kehilangan Kris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yrillus sendiri dalam pemandangannya tentang kedua tabiat Kristus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ubungan kedua tabiat Kristus begitu erat dapat diartikan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su dengan air bila dicampur sifat khusus air tidak tampak lagi begitu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ifat-sifat kemanusiaan Kristus menj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lang ketika tabiat itu digabung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97" w:h="10269" w:x="143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lahian Kristus sehingga tubuh Kristus mengambil alih sifat keallahan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97" w:h="236" w:x="1439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, hal. 47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97" w:h="251" w:x="1439" w:y="13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1</w:t>
      </w:r>
    </w:p>
    <w:p>
      <w:pPr>
        <w:pStyle w:val="Headerorfooter11"/>
        <w:pBdr/>
        <w:rPr>
          <w:lang w:val="id-ID"/>
        </w:rPr>
        <w:framePr w:w="241" w:h="276" w:x="5634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estorius melihat kedua tabiat Kristus tidak begitu erat i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nya seperti air dengan minyak dalam satu gelas walaupun berada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tempat yang sama zat-zat itu tidak bercampur, tetapi masing-masing</w:t>
      </w:r>
    </w:p>
    <w:p>
      <w:pPr>
        <w:pStyle w:val="Bodytext11"/>
        <w:pBdr/>
        <w:ind w:firstLine="340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ifatnya sendiri.Demikian halnya dengan kedua tabiat Kristus.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sendiri meninggal pada tahun 439 dan Cyrillus meninggal pada tahun</w:t>
      </w:r>
    </w:p>
    <w:p>
      <w:pPr>
        <w:pStyle w:val="Bodytext11"/>
        <w:pBdr/>
        <w:ind w:firstLine="340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4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kedua tokoh di atas telah meninggal namun ajaran-ajaran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di teruskan oleh para pendukungnya dan itu berarti belum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yelesaian tentang persoalan Kristologi.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oktober 451 Kaisar Macianus memanggil sebuah konsili yang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di Chalcedon. Konsili tersebut dimaksudkan untuk menyelesaikan</w:t>
      </w:r>
    </w:p>
    <w:p>
      <w:pPr>
        <w:pStyle w:val="Bodytext11"/>
        <w:pBdr/>
        <w:ind w:firstLine="340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ristologi yang tak kunjung pad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putusan yang diambil merupakan jalan tengah, dan apa yang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alah dalam ajaran kedua belah pihak ditolak. Konsili Chalcedon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dua tabiat Kristus “tak terbagi, tak terpisah” (melawan ajaran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) akan tetapi juga “tak tercampur, tak berubah” (melawan ajaran</w:t>
      </w:r>
    </w:p>
    <w:p>
      <w:pPr>
        <w:pStyle w:val="Bodytext11"/>
        <w:pBdr/>
        <w:ind w:firstLine="340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yrillus).</w:t>
      </w:r>
    </w:p>
    <w:p>
      <w:pPr>
        <w:pStyle w:val="Bodytext11"/>
        <w:pBdr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onsili Chalcedon diambil karena Kaisar bersih keras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97" w:h="10216" w:x="143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suatu pernyataan atau pengakuan iman yang diterima bersam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6887" w:h="231" w:x="1397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Dr. Anne Ru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A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:Gunung Mulia), hal. 36-37</w:t>
      </w:r>
    </w:p>
    <w:p>
      <w:pPr>
        <w:pStyle w:val="Headerorfooter11"/>
        <w:pBdr/>
        <w:rPr>
          <w:lang w:val="id-ID"/>
        </w:rPr>
        <w:framePr w:w="241" w:h="276" w:x="5566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atukan kembali kekaisaran. Konsili ini kemudian dianggap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ili am atau Oikumenis yang ke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 Barat kekaisaran Romawi Rumusan Chalcedon langsung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 Sedangkan di Timur seperti Mesir dan wilayah-wilayah lainnya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Chalcedon tidak pernah diterima hingga sekarang. Keputusan yang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lam konsili Chalcedon tidak memuaskan semua pihak khususnya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Nestorius dan Cyrillus Rumusan Chalcedon hanya memuaskan partai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dalam Gereja (pihak barat). Pengikut-pengikut Nestorius dan Cyrillus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isahkan diri dari Gereja lalu membentuk Gereja-Gereja baru.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Nestorius melarikan diri ke Persia dan mendirikan di sana Gereja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. Pengikut Cyrillus yang juga dikenal dengan kaum monofisit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Gereja Koptik di Mesir dan Gereja Yakobit di Sir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ada demi menjaga kesatuan negara agar tidak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belah sebagai akibat perpecahan Gereja Kaisar-kaisar berusaha menindas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nyataan Chalcedon mengakibatkan perpecahan besar yang pertama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Gereja, oleh karena beberapa kelompok besar yang lain tidak mau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efinisi tersebut. Upaya pemerintah dan para rohaniawan yang</w:t>
      </w:r>
    </w:p>
    <w:p>
      <w:pPr>
        <w:pStyle w:val="Bodytext11"/>
        <w:pBdr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iwa kekaisaran untuk memberlakukan keputusan Chalcedo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97" w:h="10242" w:x="143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ijadinya pertumpahan darah. Karena ditindas, para penganut</w:t>
      </w:r>
    </w:p>
    <w:p>
      <w:pPr>
        <w:pStyle w:val="Footnote11"/>
        <w:pBdr/>
        <w:rPr>
          <w:lang w:val="id-ID"/>
        </w:rPr>
        <w:framePr w:w="7085" w:h="262" w:x="1366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 D. Wu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Tokoh-toko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), hal. 193</w:t>
      </w:r>
    </w:p>
    <w:p>
      <w:pPr>
        <w:pStyle w:val="Footnote11"/>
        <w:pBdr/>
        <w:spacing w:lineRule="auto" w:line="232"/>
        <w:rPr>
          <w:lang w:val="id-ID"/>
        </w:rPr>
        <w:framePr w:w="7085" w:h="267" w:x="1366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d 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2 - 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1</w:t>
      </w:r>
    </w:p>
    <w:p>
      <w:pPr>
        <w:pStyle w:val="Headerorfooter11"/>
        <w:pBdr/>
        <w:rPr>
          <w:lang w:val="id-ID"/>
        </w:rPr>
        <w:framePr w:w="241" w:h="276" w:x="5529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‘Nestorian’ menyingkir melewati batas kekaisaran Romawi lalu</w:t>
      </w:r>
    </w:p>
    <w:p>
      <w:pPr>
        <w:pStyle w:val="Bodytext21"/>
        <w:pBdr/>
        <w:spacing w:before="0" w:after="0"/>
        <w:ind w:left="2820" w:hanging="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 ke Per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Nestorius ketika melarikan diri ke Timur, mula-mula di Edessa</w:t>
      </w:r>
    </w:p>
    <w:p>
      <w:pPr>
        <w:pStyle w:val="Bodytext11"/>
        <w:pBdr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ibu kota negara kecil yang bernama Oshrone yakni kerajaan yang menjadi</w:t>
      </w:r>
    </w:p>
    <w:p>
      <w:pPr>
        <w:pStyle w:val="Bodytext11"/>
        <w:pBdr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ga kekaisaran Romawi Timur dengan kekaisaran Sassanida (Persia) lalu</w:t>
      </w:r>
    </w:p>
    <w:p>
      <w:pPr>
        <w:pStyle w:val="Bodytext11"/>
        <w:pBdr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wilayah Per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datangan golongan Nestorius ke Perisa, pada tahun 410 telah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hubungan baru antara Gereja dengan negara. Agama Kristen diberi status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smi di samping agama negara Zoroaster. Gereja menjadi suatu golongan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beradaannya diakui yang disebut Millet, yakni suatu “umat asing y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 dan sah” dan yang pimpinannya adalah seorang Patriarkh yang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di Seleucia-Ctesifon. Gereja Persia yang telah bergabung dengan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Nestorian kemudian menggunakan nama Gereja Nestorian bagi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Gereja Kristen di Persia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sebagai Gereja Nestoria adalah gabungan dari orang-orang Kristen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ada di Persia sejak abad kedua dengan orang-orang Kristen pengikut</w:t>
      </w:r>
    </w:p>
    <w:p>
      <w:pPr>
        <w:pStyle w:val="Bodytext11"/>
        <w:pBdr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yang lari dari kekaisar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datangan pengikut Nestorius ke Timur (Persia dan Oshrone) di</w:t>
      </w:r>
    </w:p>
    <w:p>
      <w:pPr>
        <w:pStyle w:val="Bodytext11"/>
        <w:pBdr/>
        <w:ind w:firstLine="380"/>
        <w:jc w:val="both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ersebut sudah ada orang Kristen (Jemaat Kristen) sejak abad kedu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10829" w:x="1442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jak hari Pentakosta (Kis. 2 : 9).</w:t>
      </w:r>
    </w:p>
    <w:p>
      <w:pPr>
        <w:pStyle w:val="Footnote11"/>
        <w:pBdr/>
        <w:rPr>
          <w:lang w:val="id-ID"/>
        </w:rPr>
        <w:framePr w:w="8792" w:h="215" w:x="1442" w:y="133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3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792" w:h="241" w:x="1442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Anne Ru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, 33, 17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792" w:h="267" w:x="1442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solon, J.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Nestorian dan Penyeba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pStyle w:val="Headerorfooter11"/>
        <w:pBdr/>
        <w:jc w:val="center"/>
        <w:rPr>
          <w:lang w:val="id-ID"/>
        </w:rPr>
        <w:framePr w:w="267" w:h="298" w:x="5636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agama Kristen dapat berkembang, kehidupan Gereja di Persia tidak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ngalami penghambatan sejak kekuasaan Part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gama Kristen di Persia mengahadapi lawan yang sangat kuat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gama Zoroaster yang dianut oleh sebagian besar masyarakat Partia dan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. Agama Zoroaster menyembah dua ilah yaitu ilah yang baik dan ilah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. Api dan matahari disembah sebagai penjelmaan ilahi, dan pada pesta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m menabur seorang anak dilemparkan ke dalam api sebagai korban bakaran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oh kesuburan.</w:t>
      </w:r>
    </w:p>
    <w:p>
      <w:pPr>
        <w:pStyle w:val="Bodytext11"/>
        <w:pBdr/>
        <w:ind w:left="1140" w:hanging="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Partia, Para Imam Zoroaster, yang disebut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us”, berpengaruh besar dalam berbagai strata masyarakat, dari imam-imam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 Istana sebagai penasihat raja, hingga imam-imam di desa yang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pi suci di kuil-kuil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Partia bersikap toleran terhadap kehadiran agama Kristen di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Partia, meskipun kaisar sendiri menganut agama Zoroaster.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eijadi penghambatan di kekaisaran Romawi banyak orang Kriste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gungsi ke wilayah Partia. Namun apabila teijadi penganiayaa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Kristen yang dilakukan oleh imam-imam Zoroaster, Kaisar Partia</w:t>
      </w:r>
    </w:p>
    <w:p>
      <w:pPr>
        <w:pStyle w:val="Bodytext11"/>
        <w:pBdr/>
        <w:ind w:firstLine="36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indak untuk melindungi orang Kristen.</w:t>
      </w:r>
    </w:p>
    <w:p>
      <w:pPr>
        <w:pStyle w:val="Bodytext11"/>
        <w:pBdr/>
        <w:ind w:left="1140" w:hanging="0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di Partia tidaklah begitu baik sebab para imam-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Zoroaster sering merampas rumah orang Kristen kemudian menangkap dan</w:t>
      </w:r>
    </w:p>
    <w:p>
      <w:pPr>
        <w:pStyle w:val="Bodytext11"/>
        <w:pBdr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sa para penghuninya. Tetapi hal itu bukan berarti orang Kristen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2" w:h="11923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 Partia sama sekali tidak pernah merasakan kenyamanan hidup</w:t>
      </w:r>
    </w:p>
    <w:p>
      <w:pPr>
        <w:pStyle w:val="Headerorfooter11"/>
        <w:pBdr/>
        <w:rPr>
          <w:lang w:val="id-ID"/>
        </w:rPr>
        <w:framePr w:w="241" w:h="276" w:x="5610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sedikitpun, karena toh Gerejapun terus berkembang hingga terjadi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kekuasaan dari Partia ke Persia pada tahun 225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hun yang sama sejak berdirinya pemerintahan baru yaitu kekaisaran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diperkirakan sudah ada lebih dari dua puluh keuskupan di Persia. Setelah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klamirkan Ardasyir sebagai raja pertama dinasti Sassanid, pada tahun 226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Zoroaster dinyatakan sebagai agama negara Persia. Hal itu dilakukan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upaya untuk memulihkan kejayaan Persia dimasa silam,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rusaha mempersatukan kekaisaran dalam satu agama karena mereka</w:t>
      </w:r>
    </w:p>
    <w:p>
      <w:pPr>
        <w:pStyle w:val="Bodytext11"/>
        <w:pBdr/>
        <w:ind w:firstLine="360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nasti Sassanid sebagai ahli waris bangsa Media dan Per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pemerintahan yang baru Gereja tidak mengalami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an, malahan justru mengalami perkembangan. Namun ditengah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muncul pertentangan-pertentangan di dalam tubuh Gereja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hal kepemimpinan dan jabatan Gerejaw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315, tiga tahun setelah Konstantinus merebut takhta di Roma.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Konstantinus mengirim surat kepada Kaisar Persia Syahpur II, memoho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aisar Persia melindungi orang-orang Kristen yang berada di wilayah Persia.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ibatnya Kaisar Syahpur II menjadi jengkel karena Kaisar Roma yang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suh Persia seolah-olah ingin turut campur dalam urusan negara Persia.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us sendiri dengan motivasi yang baik, justru memperburuk keadaan</w:t>
      </w:r>
    </w:p>
    <w:p>
      <w:pPr>
        <w:pStyle w:val="Bodytext11"/>
        <w:pBdr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i Persia. Jadi tidaklah mengherankan jika sesudah itu orang-o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87" w:h="1144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Persia dicurigai menjadi pengkhianat dan mata-mata Roma.</w:t>
      </w:r>
    </w:p>
    <w:p>
      <w:pPr>
        <w:pStyle w:val="Headerorfooter11"/>
        <w:pBdr/>
        <w:rPr>
          <w:lang w:val="id-ID"/>
        </w:rPr>
        <w:framePr w:w="241" w:h="276" w:x="5618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kemudian teijadilah masa penganiayaan yang dahsyat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Kristen yang berada di Persia. Pada tahun 339, Syim’un, Uskup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ukia ktesiphon ditangkap dengan tuduhan membuka rahasia negara kepad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sar Roma.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Persia menghancurkan semua gedung Gereja dan merampas harta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nya. Syim’un sendiri di bawah menghadap kaisar namun ia menolak untuk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baik kaisar ataupun matahari. Sehingga keesokan harinya Syim’un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nyaksikan pembunuhan lima orang uskup dengan seratus orang pastor</w:t>
      </w:r>
    </w:p>
    <w:p>
      <w:pPr>
        <w:pStyle w:val="Bodytext11"/>
        <w:pBdr/>
        <w:ind w:firstLine="320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; kemudian kepalanya sendiri turut dipe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339 dan 379 lebih dari 16.000 orang Kristen yang namanya telah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mati syahid dalam kekaisaran Persia. Pada tahun 363 Raja Syahpur II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aisar Romawi dan merebut kota Nisibis. Kemenangan Persia atas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nghasilkan perdamaian di antara kedua belah pihak selama 50 tahun.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hal itu membawa dampak positif bagi hubungan negara dan Gereja.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berkurang bahkan sejumlah bangsawan masuk Kriste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yahpur II meninggal dan digantikan oleh Yazdgard I. Pada tahun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0 iman Kristen diberi status yang resmi di samping agama negara Zoroaster.</w:t>
      </w:r>
    </w:p>
    <w:p>
      <w:pPr>
        <w:pStyle w:val="Bodytext11"/>
        <w:pBdr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uskup di Persia yang bernama Marutha kelihatannya mempunya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87" w:h="10342" w:x="1445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tas Raja Persia, Yazdgard I, sehingga ia dapat meminta Gereja-Gereja</w:t>
      </w:r>
    </w:p>
    <w:p>
      <w:pPr>
        <w:pStyle w:val="Footnote11"/>
        <w:pBdr/>
        <w:tabs>
          <w:tab w:val="clear" w:pos="720"/>
          <w:tab w:val="left" w:pos="283" w:leader="none"/>
        </w:tabs>
        <w:rPr>
          <w:lang w:val="id-ID"/>
        </w:rPr>
        <w:framePr w:w="2740" w:h="231" w:x="1403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Ru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0-31</w:t>
      </w:r>
    </w:p>
    <w:p>
      <w:pPr>
        <w:pStyle w:val="Headerorfooter11"/>
        <w:pBdr/>
        <w:rPr>
          <w:lang w:val="id-ID"/>
        </w:rPr>
        <w:framePr w:w="241" w:h="276" w:x="5597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hancurkan dibangun kembali dan pembebasan orang Kristen yang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njara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zdgard kemudian mengeluarkan edik yang menyatakan Gereja sebagai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resmi yang diakui resmi menurut hukum negara.</w:t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diperintahkan menaati uskup atau pemimpin Gereja yang</w:t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sinode. Semua uskup di Persia dipanggil untuk menandatangani edik</w:t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rtemuan uskup di Ktesiphon ini sekaligus disebut sebagai Sinode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Gereja Timur.</w:t>
      </w:r>
    </w:p>
    <w:p>
      <w:pPr>
        <w:pStyle w:val="Bodytext11"/>
        <w:pBdr/>
        <w:ind w:left="1020" w:hanging="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 negara Persia Katolikos atau metropolit bertanggung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kaisar atas kehidupan semua umat Kristen. Umat Kristen diberi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gama, meskipun kebebasan yang terbatas. Orang Kristen dilarang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i para penganut Zoroaster, dan penganut Zoroaster yang masuk Kristen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ukum mati. Dengan demikian Gereja menjadi umat yang diakui dalam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Persia, edik Yazdgard menetapkan kebijakan yang kemudian ditiru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Islam.</w:t>
      </w:r>
    </w:p>
    <w:p>
      <w:pPr>
        <w:pStyle w:val="Bodytext11"/>
        <w:pBdr/>
        <w:ind w:left="1020" w:hanging="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Gereja sudah diakui sebagai kelompok masyarakat resmi</w:t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ukum negara, pada tahun 421 - 439 ketika Persia di bawah</w:t>
      </w:r>
    </w:p>
    <w:p>
      <w:pPr>
        <w:pStyle w:val="Bodytext11"/>
        <w:pBdr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Barham V, Gereja menghadapi beberapa penganiayaan.</w:t>
      </w:r>
    </w:p>
    <w:p>
      <w:pPr>
        <w:pStyle w:val="Bodytext11"/>
        <w:pBdr/>
        <w:ind w:firstLine="220"/>
        <w:jc w:val="both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yang disiksa ataupun mendapat hukuman mati. Pada tahu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87" w:h="10897" w:x="1445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4 Gereja Persia secara resmi memisahkan diri dari Gereja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613" w:h="246" w:x="1308" w:y="134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2 - 33</w:t>
      </w:r>
    </w:p>
    <w:p>
      <w:pPr>
        <w:pStyle w:val="Footnote11"/>
        <w:pBdr/>
        <w:rPr>
          <w:lang w:val="id-ID"/>
        </w:rPr>
        <w:framePr w:w="1613" w:h="251" w:x="1308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4 - 35</w:t>
      </w:r>
    </w:p>
    <w:p>
      <w:pPr>
        <w:pStyle w:val="Headerorfooter11"/>
        <w:pBdr/>
        <w:jc w:val="center"/>
        <w:rPr>
          <w:lang w:val="id-ID"/>
        </w:rPr>
        <w:framePr w:w="283" w:h="299" w:x="5492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ombongan Nestorius tiba di Edessa, pada mulanya Uskup Edess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Rabbula mendukung pihak Nestorius, tetapi kemudian Rabbul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pikiran, sehingga orang-orang Kristen di Edessa terbagi dalam du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yakni Nestorian dan monofisit.Mengalimya para pemimpin Nestorian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ersia memicu perpecahan Gereja negara, sehingga pada tahun 484 Kristologi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diterima secara resmi dan Gereja juga secara defenitif menjadi Gerej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. Di Persia kaum rohaniawan adalah tamatan Sekolah Teologi Edessa</w:t>
      </w:r>
    </w:p>
    <w:p>
      <w:pPr>
        <w:pStyle w:val="Bodytext11"/>
        <w:pBdr/>
        <w:ind w:firstLine="38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orang diantaranya yang memegang jabatan Gerejawi adalah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ajaran Nestor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diantaranya ialah Acasius yang memimpin Gereja sebagai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 pada tahun 485 - 496. Hal ini memungkinkan kaum Nestorian dapat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baik oleh gereja di Persia. Pada tahun 486 dalam sebuah sinode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cacius disusunlah pengakuan Iman Nestorian dan menyatakan bahwa semua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ermasuk uskup dan kaum Rohaniawan Nestorian berhak untuk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Sesudah penutupan Sekolah Teologi di Edessa pada tahun 489 para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Nestorian mengungsi ke Nisibis, Persia, dimana didirikan sekolah tinggi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di kemudian hari menjadi Pusat Nestorianisme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abad kelima, Gereja di Persia sudah memiliki bapa Gereja</w:t>
      </w:r>
    </w:p>
    <w:p>
      <w:pPr>
        <w:pStyle w:val="Bodytext11"/>
        <w:pBdr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berkedudukan di kota Seleukia - Ktesiphon dan pada tahun 498 bap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39" w:h="10923" w:x="141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 Timur diterima. Hal itu diterima suatu kedudukan baru yang sejajar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39" w:h="257" w:x="1418" w:y="137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</w:t>
      </w:r>
    </w:p>
    <w:p>
      <w:pPr>
        <w:pStyle w:val="Headerorfooter11"/>
        <w:pBdr/>
        <w:rPr>
          <w:lang w:val="id-ID"/>
        </w:rPr>
        <w:framePr w:w="241" w:h="276" w:x="5592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tiokhia, Iskandariyah dan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berdirinya di Persia, Gereja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maupun monofisit tetap kuat dalam Gereja Persia, sehingga kontroversi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erjalan terus sampai abad ke-6. Di samping itu banyak juga ambisi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kedua belah pihak yang mengakibatkan perpecahan dalam Gere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6 di bawah kepemimpinan Mar Aba yang menjadi Patriarkh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12 tahun (340 - 552) Gereja Nestorian mengalami pembaruan rohani.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 tersebut menjadi tampak, bukan saja dalam kepemimpinan Mar Aba,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embaruan dalam kehidupan. Orang Kristen yang terpanggil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terasing dari dunia tidak dipandang sebagai reaksi terhadap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iawian Gereja kekaisaran Romawi seperti yang terjadi di Barat. Bagi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mur hal itu dipandang sebagai dunia secara dualistis dan menghargai</w:t>
      </w:r>
    </w:p>
    <w:p>
      <w:pPr>
        <w:pStyle w:val="Bodytext11"/>
        <w:pBdr/>
        <w:ind w:firstLine="320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kese. Biara besar menjadi sangat berpengaruh dalam Gereja Nestor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ologi baik di Edessa maupun di Nisibis merupakaii wadah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sekutuan rohani, tempat para penghuni bersumpah untuk hidup dalam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dan selibat, paling tidak selama masa studi. Dasar Sekolah Teologi di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ibis adalah penelitian dan penafsiran Alkitab, disiplin rohani dan bekerja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Pendiri Sekolah Tiologi Nisibis (Narsai) menekankan panggilan untuk</w:t>
      </w:r>
    </w:p>
    <w:p>
      <w:pPr>
        <w:pStyle w:val="Bodytext11"/>
        <w:pBdr/>
        <w:ind w:firstLine="320"/>
        <w:jc w:val="both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ke seluruh dunia sebagaimana yang telah diucapkan Tuhan Yesu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39" w:h="10420" w:x="1418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Agung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026" w:h="231" w:x="1371" w:y="137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8 ; Anton Wess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2 - 33</w:t>
      </w:r>
    </w:p>
    <w:p>
      <w:pPr>
        <w:pStyle w:val="Headerorfooter11"/>
        <w:pBdr/>
        <w:rPr>
          <w:lang w:val="id-ID"/>
        </w:rPr>
        <w:framePr w:w="241" w:h="276" w:x="5539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pekabaran Injil, rahib-rahib Nestorian berhasil menginjil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rang Siria maupun orang Persia penganut Zoroas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buan lulus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ologi Nisibis mengabarkan Injil ke arah timur dari kekaisaran Pers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Cina, India, bahkan ada dugaan Gereja Nestorian pernah menca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u Sumater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Nestorian terkenal sebagai duta-duta itu, merupakan jema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yang pertama kali melihat dan mengarungi seluruh dunia. Tetap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ri antara mereka yang keberatan akan sebutan itu, mengingat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nya melakukan tugas dengan gigih, atau dengan tidak mendasar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cara dangkal melaksanakan karya penginjilan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penginjilannya kaum Nestorian membuka keusku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-mana membuka sekolah dan mendirikan rumah sakit, mereka terken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ja karena keahliannya di bidang medis, tetapi juga keterampilan tekn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ndaiannya dalam berbagai il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arkan bahwa teologi yang diterapkan oleh Gereja Nestorian secara etis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ditambah keahlian dibidang medi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erah Arab, kekristenan bukanlah sesuatu yang asing bah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datangan para Nestorian beberapa suku di Arab telah memeluk ag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0546" w:x="15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perti suku Himyar, Ghassan, Taghlib, Tanukh, tavy dan Quda’a.</w:t>
      </w:r>
    </w:p>
    <w:p>
      <w:pPr>
        <w:pStyle w:val="Footnote11"/>
        <w:pBdr/>
        <w:tabs>
          <w:tab w:val="clear" w:pos="720"/>
          <w:tab w:val="left" w:pos="-207" w:leader="none"/>
        </w:tabs>
        <w:ind w:hanging="380"/>
        <w:rPr>
          <w:lang w:val="id-ID"/>
        </w:rPr>
        <w:framePr w:w="2875" w:h="257" w:x="1178" w:y="136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Wess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</w:t>
      </w:r>
    </w:p>
    <w:p>
      <w:pPr>
        <w:pStyle w:val="Footnote11"/>
        <w:pBdr/>
        <w:tabs>
          <w:tab w:val="clear" w:pos="720"/>
          <w:tab w:val="left" w:pos="-197" w:leader="none"/>
        </w:tabs>
        <w:ind w:hanging="380"/>
        <w:rPr>
          <w:lang w:val="id-ID"/>
        </w:rPr>
        <w:framePr w:w="2875" w:h="257" w:x="1178" w:y="13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5</w:t>
      </w:r>
    </w:p>
    <w:p>
      <w:pPr>
        <w:pStyle w:val="Headerorfooter11"/>
        <w:pBdr/>
        <w:jc w:val="center"/>
        <w:rPr>
          <w:lang w:val="id-ID"/>
        </w:rPr>
        <w:framePr w:w="309" w:h="298" w:x="5419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bad kelima, terdapat lima keuskupan di Negeri Arab, yang di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keuskupan Hira di bawah uskup agung Nestorian.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skupan Nestorian juga terdapat di Bahrayn, Qatar dan Oman. Pada akhir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enam, muncul juga satu persekutuan Kristen di Yaman.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Arab Kristen adalah pengikut Gereja-Gereja Nestorian,</w:t>
      </w:r>
    </w:p>
    <w:p>
      <w:pPr>
        <w:pStyle w:val="Bodytext11"/>
        <w:pBdr/>
        <w:spacing w:before="0" w:after="700"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juga yang di bawah pengaruh Yakobit.</w:t>
      </w:r>
    </w:p>
    <w:p>
      <w:pPr>
        <w:pStyle w:val="Bodytext11"/>
        <w:pBdr/>
        <w:ind w:hanging="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Gereja Nestorian dalam Pemerintahan Khalifah Islam</w:t>
      </w:r>
    </w:p>
    <w:p>
      <w:pPr>
        <w:pStyle w:val="Bodytext11"/>
        <w:pBdr/>
        <w:ind w:left="1120" w:hanging="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asan kekristenan dan pekabaran Injil di dunia pada tahun 600</w:t>
      </w:r>
    </w:p>
    <w:p>
      <w:pPr>
        <w:pStyle w:val="Bodytext11"/>
        <w:pBdr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sudah mapan.</w:t>
      </w:r>
    </w:p>
    <w:p>
      <w:pPr>
        <w:pStyle w:val="Bodytext11"/>
        <w:pBdr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nya kekaisaran Romawi di bagian barat tidak ikut menggoncang</w:t>
      </w:r>
    </w:p>
    <w:p>
      <w:pPr>
        <w:pStyle w:val="Bodytext11"/>
        <w:pBdr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i Persia. Kekaisaran Byzantin masih kuat, dengan taraf</w:t>
      </w:r>
    </w:p>
    <w:p>
      <w:pPr>
        <w:pStyle w:val="Bodytext11"/>
        <w:pBdr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Kristen yang tinggi. Gereja Nestorian dengan penuh semangat terus</w:t>
      </w:r>
    </w:p>
    <w:p>
      <w:pPr>
        <w:pStyle w:val="Bodytext11"/>
        <w:pBdr/>
        <w:ind w:firstLine="320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ke arah timur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gama Islam membalikkan keadaan yang ada. Pada tahun 610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sebagai pencetus lahirnya agama Islam menyerukan kepada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kkah untuk menyembah Allah Yang Maha Esa, dan membuang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erbuatan-perbuatan yang bersifat animistis.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“hijrah” atau berimigrasi ke Medina pada tahun 622 Muhammad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asyarakat baru, yaitu umat Islam. Dengan memadukan jal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dan diplomasi Muhammad berhasil menguasai jazirah Arab. 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24" w:h="11881" w:x="1476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630 ia kembali ke Mekkah dan diakui sebagai pemimpin rohani dan politik</w:t>
      </w:r>
    </w:p>
    <w:p>
      <w:pPr>
        <w:pStyle w:val="Headerorfooter11"/>
        <w:pBdr/>
        <w:rPr>
          <w:lang w:val="id-ID"/>
        </w:rPr>
        <w:framePr w:w="241" w:h="276" w:x="5581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bangsa Arab. Islam menjadi agama di beberapa negara yang lebih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pada zaman itu daripada negara-negara Kriste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mempersatukan suku-suku Arab dalam satu umat, dengan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percayaan dan satu tujuan, yaitu “jihad” atau beijuang pada jalan Allah.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sebagai pencetus lahirnya agama Islam menganggap orang-orang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“orang-orang yang dipenuhi ajaran kitab”. Hal itu berarti bahwa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hargai dan dibiarkan tanpa diusik, dan tidak dipaksa untuk beralih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agama Islam, sekalipun pada dasarnya peralihan itu sangat diharapk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negara besar yang berkuasa di Timur Tengah sampai zaman itu,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oma dan Persia, yang memiliki peradaban yang tinggi. Pecahnya perang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sia dengan Byzansin dari 604 - 630 menjadikan kedua negara tersebut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n mudah diserang. Setelah Muhammad meninggal, khalifah-khalifah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carkan serangan ke negara-negara tetangga hingga menguasai seluruh</w:t>
      </w:r>
    </w:p>
    <w:p>
      <w:pPr>
        <w:pStyle w:val="Bodytext11"/>
        <w:pBdr/>
        <w:ind w:firstLine="340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imur teng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628 Yerusalem berhasil direbut oleh Kaisar Bizantin, agaknya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 Muhammad menganggap Siria dan Palestina sebagai negeri yang di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llah benar-benar disembah. Bagi Muhammad, Yerusalem adalah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 mana ia mengarahkan doanya (Qibla) sebelum arah doa itu dialihk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ekah. Tempat suci itu (Haram Al-Syarif), dengan kubah bukit batu dan</w:t>
      </w:r>
    </w:p>
    <w:p>
      <w:pPr>
        <w:pStyle w:val="Bodytext11"/>
        <w:pBdr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jid Al-Aqsa yang dipuja serta dihormati sebagai tempat Muhammad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24" w:h="11462" w:x="147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alanan malam hari dan kenaikannya ke sorga (Isra’ dan Mi’raj).</w:t>
      </w:r>
    </w:p>
    <w:p>
      <w:pPr>
        <w:pStyle w:val="Headerorfooter11"/>
        <w:pBdr/>
        <w:rPr>
          <w:lang w:val="id-ID"/>
        </w:rPr>
        <w:framePr w:w="241" w:h="276" w:x="5592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lehan umat, kota itu sebagai tempat yang sangat penting sebagai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hakiman terakhir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hidupan Muhammad, muncul berbagai aturan yang berkaitan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kaum Muslim dan agama Islam terhadap orang Kristen, yang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juga berpengaruh dalam perilaku orang Islam dan para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nya terhadap orang Kriste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r’an (dalam 9 : 29) menetapkan : “Pergilah orang-orang yang tidak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Allah dan tidak (pula) pada hari kemudian, dan mereka yang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ramkan apa yang telah diharamkan oleh Allah dan utusan-Nya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hammad) dan tidak beragama dengan agama yang benar (agama Islam) yaitu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berikan Al-Kitab kepada mereka (Yahudi dan Kristen),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reka membayar pajak kepala (jizya) dengan patuh sedang mereka</w:t>
      </w:r>
    </w:p>
    <w:p>
      <w:pPr>
        <w:pStyle w:val="Bodytext11"/>
        <w:pBdr/>
        <w:ind w:firstLine="28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tunduk”. Orang Kristen, seperti juga Yahudi, sangat taat pada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(ahl Al-Kitab) atau orang-orang yang terlindungi (dhimm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dipaksakan, berdasarkan Al-Qur’an tidak dibenarkan (2 :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6). “Dalam agama tidak ada paksaan”. Tetapi untuk mendapatkan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’ (dhimma) harus diberikan imbalan yaitu pajak kepala (jizya).</w:t>
      </w:r>
    </w:p>
    <w:p>
      <w:pPr>
        <w:pStyle w:val="Bodytext11"/>
        <w:pBdr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balan, ada jaminan atas kebebasan pribadi dan hak milik. Apa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24" w:h="10316" w:x="147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ajak, tidak berubah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1361" w:h="241" w:x="1392" w:y="13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2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1361" w:h="246" w:x="1392" w:y="13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3</w:t>
      </w:r>
    </w:p>
    <w:p>
      <w:pPr>
        <w:pStyle w:val="Headerorfooter11"/>
        <w:pBdr/>
        <w:rPr>
          <w:lang w:val="id-ID"/>
        </w:rPr>
        <w:framePr w:w="241" w:h="276" w:x="5508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turan itu tidak berlaku bagi anak-anak, perempuan dan tuna karya. Juga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ua, para imam dan rahib dibebaskan. Namun, para tuan tanah,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harus membayar pajak tanah (kharaj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elah Muhammad meninggal (± 632), ada suatu fakta bahwa di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antung tanah Arab tidak dapat dibenarkan adanya dua agama. Di bawah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pengganti Muhammad, khalifah Umar Bin Al-Khatab, orang-orang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Najran dikejar-kejar dan dipaksa untuk tinggal di Ir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 barat khalifah itu penduduknya adalah orang Kristen ; di bagian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orang-orang Kristen merupakan suatu minoritas yang kuat. Pada umumnya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mpunyai kedudukan yang baik sebelum datangnya Islam. Orang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ada di Kerajaan Persia, sekalipun penghambatan sudah meredah,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isukai oleh pemerintah Persia dan penganut Zoroaster sehingga</w:t>
      </w:r>
    </w:p>
    <w:p>
      <w:pPr>
        <w:pStyle w:val="Bodytext11"/>
        <w:pBdr/>
        <w:ind w:firstLine="240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Arab disambut sebagai pembeba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mbuat Gereja lebih mudah menerima kehadiran orang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ialah karena pada abad ke-7 ketika Kaisar Byzantin merebut kembali daerah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taklukkan oleh Persia, Gereja Nestorian dan Gereja lainnya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sat. Gereja Nestorian yang berada dalam lingkungan Persia tidak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uat banyak dalam menghadapi situasi yang sedang teijadi. Gereja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melihat bangsa Arab sebagai pembebas karena bangsa Arab lebih</w:t>
      </w:r>
    </w:p>
    <w:p>
      <w:pPr>
        <w:pStyle w:val="Bodytext11"/>
        <w:pBdr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toleran dibandingkan dengan Kaisar Byzantin. Sehingga Gereja-gerej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24" w:h="11436" w:x="147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nya di bawah khalifah Islam sebagai golongan minoritas.</w:t>
      </w:r>
    </w:p>
    <w:p>
      <w:pPr>
        <w:pStyle w:val="Headerorfooter11"/>
        <w:pBdr/>
        <w:jc w:val="center"/>
        <w:rPr>
          <w:lang w:val="id-ID"/>
        </w:rPr>
        <w:framePr w:w="298" w:h="299" w:x="5482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649 seorang uskup Nestorian menulis : “Orang-orang Arab ini tidak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lawan agama Kristen.bahkan mereka membelah keyakinan kita,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ara imam dan orang-orang kudus kita, serta memberikan banyak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pada gereja kita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651 serangan bangsa Arab berhasil mengalahkan kekaisara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yang dijadikan negara Arab dengan ibukota Baghdad. Para khalifah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orang Yahudi dan Orang Kristen yang buka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bebas beragama asal saja mengakui kekuasaan tertinggi Islam. Bagi warg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masih memeluk kepercayaan animis (orang kafir) dipaksa masuk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da kebebasan beragama, hal itu idak berarti bahwa orang yang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 tidak diperhadapkan pada berbagai peraturan serta segala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gangguan. Toleransi tidak selalu sama maknanya dengan kebebasan penuh.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halifah memberikan syarat kepada Gereja, bahwa mereka tidak boleh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ujuk orang Muslim untuk masuk Kristen, dan beberapa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lain. Ada kewajiban untuk membayar jizya pajak perseorangan,</w:t>
      </w:r>
    </w:p>
    <w:p>
      <w:pPr>
        <w:pStyle w:val="Bodytext11"/>
        <w:pBdr/>
        <w:ind w:firstLine="36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balan bagi perlindungan militer yang mereka nikmati.</w:t>
      </w:r>
    </w:p>
    <w:p>
      <w:pPr>
        <w:pStyle w:val="Bodytext11"/>
        <w:pBdr/>
        <w:ind w:left="1140" w:hanging="0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ng-masing golongan diberi status dhimmi, yaitu umat tersendiri,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palai oleh pemimpin kerohaniannya, sama seperti yang teijadi pada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kuasaan Persia (Pemerintahan Yazdgard I) Gereja diberi status tersendir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yang diakui tetapi dengan nama yang berbeda yaitu millet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24" w:h="12012" w:x="147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halifah mengambil-alih sistem yang telah dipakai oleh raja-raja Persia</w:t>
      </w:r>
    </w:p>
    <w:p>
      <w:pPr>
        <w:pStyle w:val="Headerorfooter11"/>
        <w:pBdr/>
        <w:rPr>
          <w:lang w:val="id-ID"/>
        </w:rPr>
        <w:framePr w:w="241" w:h="276" w:x="5608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hanya mereka ini menerapkannya secara umum dan dengan lebi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merupakan dhimmi tersendiri. Demikianlah misal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Nestorian merupakan dhimmi Nestorian, di bawah pimpin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nya di Baghdad. Patriarkh itu dengan demikian bukan hanya kepal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tetapi mengurus soal-soal duniawi pula; ia berfungsi sebag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pajak dan hakim tertinggi, sebagai gubernur, dan pemberi undang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. Pemecahan persoalan minoritas ini adalah yang paling toler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-kemanusiaan yang dapat dicapai dalam keadaan itu. Islam mendesak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gama Kristen cara berpikirnya sendiri. Agama Islam tidak membedakan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rohani dan duniawi, oleh sebab itu menghapuskan pembedaan ini jug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lineRule="auto" w:line="180" w:before="0" w:after="280"/>
        <w:ind w:firstLine="380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olongan-golongan Kriste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661 mulailah di Damaskus pemerintahan Dinasti Umayy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pimpinan Mu’awiyyah ibn Abu sufyan (661-680). Mu’awiyyah menik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rempuan Yakobit monofisit yang berasal dari golongan Arab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bahwa pada masa pemerintahan Dinasti Umayyah, kaum Yakobi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storian memegang posisi yang tinggi dalam istana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orang Kristen pada mulanya baik, oleh karena keahli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Kristen sangat dibutuhkan oleh pemerintah Arab di bid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34" w:h="10970" w:x="142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 Khalifah-khalifah memanfaatkan orang Nestorian dalam berbaga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34" w:h="230" w:x="1421" w:y="13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Ru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8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834" w:h="262" w:x="1421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jumpaan Gereja d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, hal. 39</w:t>
      </w:r>
    </w:p>
    <w:p>
      <w:pPr>
        <w:pStyle w:val="Headerorfooter11"/>
        <w:pBdr/>
        <w:rPr>
          <w:lang w:val="id-ID"/>
        </w:rPr>
        <w:framePr w:w="241" w:h="276" w:x="5626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penting di istana dan juga duduk dalam pimpinan beberapa provinsi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. Pada masa itu, Persia terdiri dari Kerman, Balkh, Bokhara, Seistan,</w:t>
      </w:r>
    </w:p>
    <w:p>
      <w:pPr>
        <w:pStyle w:val="Bodytext11"/>
        <w:pBdr/>
        <w:ind w:firstLine="42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rasan dan Afganistan.</w:t>
      </w:r>
    </w:p>
    <w:p>
      <w:pPr>
        <w:pStyle w:val="Bodytext11"/>
        <w:pBdr/>
        <w:ind w:left="1200" w:hanging="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dinasti Umayyah di Persia, orang-orang Nestorian menjadi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sebagai akuntan, direktur bank, dokter, penerjemah. Orang-orang Kristen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Alkitab bersama dengan tulisan-tulisan filsafat Yunani ke dalam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rab melalaui penerjemahan secara aktif dari bahasa Yunani dan bahasa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 itulah mereka berhasil menanamkan pengaruh yang tidak sedikit pada</w:t>
      </w:r>
    </w:p>
    <w:p>
      <w:pPr>
        <w:pStyle w:val="Bodytext11"/>
        <w:pBdr/>
        <w:ind w:firstLine="42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Islam.</w:t>
      </w:r>
    </w:p>
    <w:p>
      <w:pPr>
        <w:pStyle w:val="Bodytext11"/>
        <w:pBdr/>
        <w:ind w:left="1200" w:hanging="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rang-orang Nestorian, bangsa Arab menerima kebudayaan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Romawi kebudayaan tersebut dikembangkan sepanjang hal itu tidak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sas-asas Islam. Dengan adanya pengembangan budaya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— Romawi, khalifah Islam menjadi salah satu negara yang paling maju</w:t>
      </w:r>
    </w:p>
    <w:p>
      <w:pPr>
        <w:pStyle w:val="Bodytext11"/>
        <w:pBdr/>
        <w:ind w:firstLine="42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, setaraf dengan kekaisaran Romawi Timur.</w:t>
      </w:r>
    </w:p>
    <w:p>
      <w:pPr>
        <w:pStyle w:val="Bodytext11"/>
        <w:pBdr/>
        <w:ind w:left="1200" w:hanging="0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usat kegaitan Gereja Nestorian ialah Sekolah Teologi di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ibis dan biara-biara. Sejak didirikan pada tahun 300 - abad 12, Sekolah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Nisibis tidak ada lembaga lain yang dapat dibandingkan dengannya</w:t>
      </w:r>
    </w:p>
    <w:p>
      <w:pPr>
        <w:pStyle w:val="Bodytext11"/>
        <w:pBdr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seperti uskup-uskup dan kepala biara sebagian besar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34" w:h="10337" w:x="142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lulusan Sekolah Teologi di Nisibis. Dalam kehidupan Gerej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89" w:leader="none"/>
        </w:tabs>
        <w:rPr>
          <w:lang w:val="id-ID"/>
        </w:rPr>
        <w:framePr w:w="3190" w:h="241" w:x="1447" w:y="137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ton Wess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4</w:t>
      </w:r>
    </w:p>
    <w:p>
      <w:pPr>
        <w:pStyle w:val="Headerorfooter11"/>
        <w:pBdr/>
        <w:rPr>
          <w:lang w:val="id-ID"/>
        </w:rPr>
        <w:framePr w:w="241" w:h="276" w:x="5579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biara-biara juga menduduki tempat yang penting. Rahib-rahib yang</w:t>
      </w:r>
    </w:p>
    <w:p>
      <w:pPr>
        <w:pStyle w:val="Bodytext11"/>
        <w:pBdr/>
        <w:ind w:firstLine="420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biara sangat disegani oleh rakyat termasuk yang beragama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220" w:hanging="0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keadaan Gereja sedikit lebih baik, golongan-golongan Kristen tetap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ulitan untuk diurus secara langsung oleh pemerintah khalifah,</w:t>
      </w:r>
    </w:p>
    <w:p>
      <w:pPr>
        <w:pStyle w:val="Bodytext11"/>
        <w:pBdr/>
        <w:ind w:firstLine="420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ukum negara ialah hukum Islam (Syariat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untuk menyikapi keberadaan orang Kristen dalam negara,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pemerintahan khalifah kedua yakni Umar I, disusunlah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dengan beberapa kota yang penduduknya mayoritas Kristen yang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udian hari dikenal sebagai “Peganjian Umar”, orang Kristen di negara-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slam dibiarkan hidup dan berkembang, tetapi dalam keadaan diskriminasi.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oleh mempertahankan gedung-gedung Gereja yang sudah ada, tetapi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zinkan untuk membangun Gereja baru. Orang Kristen tidak boleh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la agama Islam, tidak boleh menikah dengan orang Islam, dan tidak boleh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i orang Islam, dan apabila mereka melakukannya akan diancam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lalu harta kekayaannya diambil alih. Selanjutnya orang Islam yang</w:t>
      </w:r>
    </w:p>
    <w:p>
      <w:pPr>
        <w:pStyle w:val="Bodytext11"/>
        <w:pBdr/>
        <w:ind w:firstLine="420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risten akan dijatuhi hukuman mati.</w:t>
      </w:r>
    </w:p>
    <w:p>
      <w:pPr>
        <w:pStyle w:val="Bodytext11"/>
        <w:pBdr/>
        <w:ind w:left="1220" w:hanging="0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dari Khalifah Umayyah yang bernama ‘Umar ibn ‘Abd Al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is (Umar II, 717-720), menyatakan bahwa orang-orang Kristen diharuskan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busana yang berbeda, dilarang menunggang kuda, tidak memanggul</w:t>
      </w:r>
    </w:p>
    <w:p>
      <w:pPr>
        <w:pStyle w:val="Bodytext11"/>
        <w:pBdr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 dan tidak membangun gereja-gereja baru. Jika ada izin untuk memperbaik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34" w:h="11462" w:x="14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gereja yang telah ada, maka lonceng gereja tidak boleh dipalu, tidak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14" w:h="257" w:x="1468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9 - 90</w:t>
      </w:r>
    </w:p>
    <w:p>
      <w:pPr>
        <w:pStyle w:val="Headerorfooter11"/>
        <w:pBdr/>
        <w:jc w:val="center"/>
        <w:rPr>
          <w:lang w:val="id-ID"/>
        </w:rPr>
        <w:framePr w:w="283" w:h="298" w:x="5568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adakan arak-arakan didepan umum. Selain itu, banyak juga peratur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ibadi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umat Kristen dengan Islam diungkapkan dalam 12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. 6 ketentuan pertama menuntut ketaatan mutlak dan apabila ada yang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kan mendapat ganjaran yang sangat berat yaitu hukuman mati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yang terakhir bukan berarti boleh dilanggar tetapi tidak terlal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karena sudah merupakan keharusan untuk menaatinya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ketentuan tersebut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rPr/>
        <w:framePr w:w="8834" w:h="11536" w:x="1421" w:y="19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yiz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jc w:val="both"/>
        <w:rPr/>
        <w:framePr w:w="8834" w:h="11536" w:x="1421" w:y="1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diperkenankan menyanggah agama Islam atau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kurang hormat terhadap kebiasaan-kebiasaan Musli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jc w:val="both"/>
        <w:rPr/>
        <w:framePr w:w="8834" w:h="11536" w:x="1421" w:y="19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diperkenankan menghina Nabi Muhammad atau Al-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 atau memperlihatkan sikap kurang hormat kepada merek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jc w:val="both"/>
        <w:rPr/>
        <w:framePr w:w="8834" w:h="11536" w:x="1421" w:y="1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diperkenankan merugikan hidup atau harta mili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lam dan tidak diperkenankan menganjurkan kepadanya agar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gama dan menjadi murta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jc w:val="both"/>
        <w:rPr/>
        <w:framePr w:w="8834" w:h="11536" w:x="1421" w:y="19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boleh menyokong musuh atau menerima seorang harb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nya, membuka rahasia-rahasia Islam atau memberi keterang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spacing w:before="0" w:after="280"/>
        <w:ind w:firstLine="520"/>
        <w:rPr/>
        <w:framePr w:w="8834" w:h="11536" w:x="1421" w:y="19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diperkenankan menikah atau bergaul dengan seor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34" w:h="11536" w:x="142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uslim.</w:t>
      </w:r>
    </w:p>
    <w:p>
      <w:pPr>
        <w:pStyle w:val="Headerorfooter11"/>
        <w:pBdr/>
        <w:rPr>
          <w:lang w:val="id-ID"/>
        </w:rPr>
        <w:framePr w:w="241" w:h="276" w:x="5678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diperbolehkan mengadakan hubungan dagang deng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slim, tetapi tidak diperkenankan menjual anggur kepadanya at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riba daripadanya. Ia tidak diperkenankan pula meminum anggur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akan daging babi di depan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wajib menggunakan pakaian khusus, yaitu ghiyar, zunar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alansuwa tinggi yang berwar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tidak diperkenankan naik kuda atau memegang senjata. I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naik keledai atau bagal, yang harus diberi tanda khusus, yait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a kayu pada pelan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orang Kristen tidak boleh lebih tinggi dari pada rumah orang-or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; sebaiknya bangunannya lebih ren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3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tidak diperkenankan membunyikan lonceng merek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yaring dan tidak boleh beribadah dengan suara nyar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spacing w:before="0" w:after="280"/>
        <w:ind w:firstLine="540"/>
        <w:jc w:val="both"/>
        <w:rPr/>
        <w:framePr w:w="8834" w:h="12122" w:x="1421" w:y="19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tidak diperkenankan menangisi orang yang meninggal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ra yang nyaring dan mereka wajib dikuburkan jauh da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mpungan orang-orang Muslim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entuan-ketentuan di atas memperlihatkan adanya tolerans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erintah dengan umat Kristen. Juga tidak dari sudut keuangan or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wajibkan membayar yizya, bagi orang Muslim mereka juga membayar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jak yang disebut zakat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ehidupan bermasyarakat anggapan bahwa agama Kriste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34" w:h="12122" w:x="1421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dari agama Islam tidak pernah hilang, dan pandangan itu juga</w:t>
      </w:r>
    </w:p>
    <w:p>
      <w:pPr>
        <w:pStyle w:val="Headerorfooter11"/>
        <w:pBdr/>
        <w:rPr>
          <w:lang w:val="id-ID"/>
        </w:rPr>
        <w:framePr w:w="241" w:h="276" w:x="5757" w:y="14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pemeluknya. Akibatnya orang Kristen tidak boleh menonjolk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tengah masyarakat di mana mereka berad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tentuan yang melarang pekabaran Injil merongrong hakekat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Larangan ini merugikan kehidupan rohani dalam Gereja, sehing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Gereja itu sendiri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engan pandangan di atas, maka ketika berbicara mengen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olitis orang-orang Kristen dalam wilayah Khalifah sunggu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ustahil jika orang-orang Kristen menetap dalam tapal bata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Arab itu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engahan abad kedelapan, berakhirlah kekuasaan Dinast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yyah. Selama masa pemerintahan Raja Umayyah terakhir, yang berkuasa 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skus yaitu Marwan II ( 744-750) para rahib dikejar dengan sangat keji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rang kristen tetap menunjukkan keluhuran budi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masa dinasti Abbasiah, yang memerintah mulai tahu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0-1256, untuk sementara waktu dengan datangnya kekuasaan dinasti baru dar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Abbasiah, para rahib di bawah dinasti Abbasiah mengalami masa lebi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luhuran budi yang ditunjukkanb oleh orang Kristen terhadap kau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yyah harus mereka bayar mahal pada masa pemerintahan kaum Abbasiah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ti ini menganut agamanya secara agresif. Orang-orang Kristen semaki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iskriminasi dan kedudukan sebangai “warga negara kelas dua”, la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angsa Arab sudah mencapai taraf pendidikan yang cukup tinggi, sehingga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650" w:h="12148" w:x="1513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rlukan pengetahuan dan keahlian orang Kristen di bid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ind w:left="0" w:hanging="0"/>
        <w:rPr/>
        <w:framePr w:w="8650" w:h="12148" w:x="1513" w:y="19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Th. Van 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35 - 38</w:t>
      </w:r>
    </w:p>
    <w:p>
      <w:pPr>
        <w:pStyle w:val="Headerorfooter11"/>
        <w:pBdr/>
        <w:rPr>
          <w:lang w:val="id-ID"/>
        </w:rPr>
        <w:framePr w:w="241" w:h="276" w:x="5681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 Peraturan-peraturan anti-Kristen mulai dipertahankan dengan lebi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dan gedung-gedung Gereja dihancurkan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760, pajak bagi semua orang kristen dilipatgandakan. Hal i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mbelotan yang tiada taranya-beralih agama sebagai alas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pajak. Serkitar tahun 780, suku-suku arab kristen terakhi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i bani Tarukh-dipaksa oleh Khalifah untuk beralih ke agama islam,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ereja sulit mencegah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nyataan yang ada Katolikos menjadi terikat p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sehingga lebih memperhatikan keadaan agar tetap sebagaiman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aripada bersemangat mengabarkan Injil, karena takut menimbul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di kalangan umat Islam ataupun membahayakan hak-hak Gerej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Gereja Nestorian untuk penginjilan diarahkan ke luar wilayah Islam ke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timur, kepada suku - bangsa Turki, kekaisaran Cina, India dan kepulau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Tenggar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sering terjadi ketika gereja-gereja bertikai ialah penguas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selalu dilibatkan. Tidak jarang, ketika ada pengangkatan bapa-bapa Gereja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sogok diberlakukan, seperti pada saat pemilihan Bapa Gereja Timothius 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780-819)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uncak dalam usaha Gereja Nestorian mengutus par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aris ke luar negeri ialah ketika Timothius I diangkat menjadi Katolikos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pertahankan imannya dengan cara yang lebih halus. Seperti dalam sebu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dengan sang khalifah pada tahun 781 mengenai Yesus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50" w:h="12091" w:x="151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, Katolikos mengakui Muhammad sebagai sosok yang patut dipuji</w:t>
      </w:r>
    </w:p>
    <w:p>
      <w:pPr>
        <w:pStyle w:val="Headerorfooter11"/>
        <w:pBdr/>
        <w:jc w:val="center"/>
        <w:rPr>
          <w:lang w:val="id-ID"/>
        </w:rPr>
        <w:framePr w:w="293" w:h="298" w:x="5675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, oleh karena beijalan di jalan para nabi dan menempuh jal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yang mengasihi Tuhan. Khalifah mengatakan, “sekiranya kam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uhammad sebagai nabi, perkataanmu indah dan artinya baik”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os Timothius berusaha sekuat-kuatnya mendorong perkemba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anyak orang percaya yang menjadi Kristen berkat pelayanannya. I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mpat menahbiskan seorang uskup daerah Yaman, meskipun umat Is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suku-suku Arab yang Kristen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al-Mutawakkil (847 - 861), yang melaku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aran terhadap semua sekte termasuk kaum syiah, banyak orang Kriste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Yesus hanya karena terdorong oleh harta yang sangat mereka cint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ena kemiskinan yang melanda hidupnya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lam tindakan perpindahan ke dalam agama Islam ia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gama sang penguasalah yang menentukan dalam kehidup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Bagi orang Kristen yang beralih ke dalam agama Islam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bertobat lagi, sudah menjadi sulit karena sama sekali tidak ada jamin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lindunginya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 agama membawa akibat maraknya kekacauan di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keluarga, misalnya masalah yang berkaitan dengan warisa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rnikahan yang sangat dibatasi, belum lagi keharusan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yang lahir dari pernikahan campuran dalam pendid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50" w:h="11117" w:x="151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.</w:t>
      </w:r>
    </w:p>
    <w:p>
      <w:pPr>
        <w:pStyle w:val="Headerorfooter11"/>
        <w:pBdr/>
        <w:jc w:val="center"/>
        <w:rPr>
          <w:lang w:val="id-ID"/>
        </w:rPr>
        <w:framePr w:w="277" w:h="299" w:x="5634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4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