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8" w:x="1460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77" w:h="11263" w:x="1460" w:y="270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keberadaan gereja di Indonesia yang hidup berdamping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nut-penganut agama lain khususnya Islam dimana agama tersebut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ma yang dianut oleh sebagian besar penduduk Indonesia.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ehidupan beragama, berbangsa dan bernegara ada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dari pihak-pihak Islam tertentu yang menginginkan agar Islam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yariat Islam) dijadikan sebagai Dasar negara. Upaya untuk memberlakuk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telah dirintis sejak awal kemerdekaan yakni dengan mengusulk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gam Jakarta agar diterima dan disahkan sebagai dasar negara Republik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Upaya untuk memberlakukan Syariat Islam tidak pernah padam dalam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golongan Islam tertentu hingga saat sekarang ini. Seiring dengan pegalan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i, tidak sedikit masalah yang datang menghampiri seperti bencana alam,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uhan, krisis ekonomi dan lain sebagainya seringkah memunculk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saan beberapa pihak dalam mencari formula penyelesaiannya.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isu-isu teknis yang meniscayakan solusi nasional malah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respon-respon simbolis seperti anggapan bahwa penerapan Syariat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akan menjadi Panacea, menuntaskan segala krisis bangsa. Syariat Islam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eliksir, obat mujarab yang langsung manjur menyembuh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77" w:h="11263" w:x="1460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yakit. Oleh karena itu Syariat Islam dianggap sebagai jalan keluar</w:t>
      </w:r>
    </w:p>
    <w:p>
      <w:pPr>
        <w:pStyle w:val="Headerorfooter11"/>
        <w:pBdr/>
        <w:jc w:val="both"/>
        <w:rPr>
          <w:lang w:val="id-ID"/>
        </w:rPr>
        <w:framePr w:w="121" w:h="276" w:x="5634" w:y="14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pat yang diyakini bisa membawa masyarakat Indonesia kearah yang lebih</w:t>
      </w:r>
    </w:p>
    <w:p>
      <w:pPr>
        <w:pStyle w:val="Bodytext11"/>
        <w:pBdr/>
        <w:ind w:firstLine="300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92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 atas, penulis ingin tahu adakah gereja yang pernah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al serupa bahkan pernah hidup dalam keadaan sebuah negara atau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erintahan yang menjadikan Syariat Islam sebagai dasar hukum dari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tersebut. Di Timur Tengah ada sebuah Gereja Kristus yang sepenuhnya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bawah pemerintahan Islam. Gereja itu ialah Gereja Nestorian. Sebagai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ada dibawah pemerintah Kalifat Islam, mereka menerima status</w:t>
      </w:r>
    </w:p>
    <w:p>
      <w:pPr>
        <w:pStyle w:val="Bodytext11"/>
        <w:pBdr/>
        <w:ind w:firstLine="300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Dhimmi.</w:t>
      </w:r>
    </w:p>
    <w:p>
      <w:pPr>
        <w:pStyle w:val="Bodytext11"/>
        <w:pBdr/>
        <w:ind w:firstLine="92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Nestorian adalah Gereja yang didirikan oleh pengikut-pengikut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. Ia adalah seorang pengkhotbah populer yang menjadi uskup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stantinopel pada tahun 428. Nestorius termasuk mazhab para teolog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iokhia, hal itu berarti dalam pandangan teologinya Nestorius mengikuti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“manusia-Firman” yakni melihat Kristus sebagai manusia yang</w:t>
      </w:r>
    </w:p>
    <w:p>
      <w:pPr>
        <w:pStyle w:val="Bodytext11"/>
        <w:pBdr/>
        <w:ind w:firstLine="300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ami oleh Allah Firman.</w:t>
      </w:r>
    </w:p>
    <w:p>
      <w:pPr>
        <w:pStyle w:val="Bodytext11"/>
        <w:pBdr/>
        <w:ind w:firstLine="92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sisi kemanusiaan Yesus dengan Allah Firman bersatu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rat mungkin dalam tujuan dan kehendak. Ia mengatakan bahwa hubungan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dua tabiat Kristus tidak begitu erat, seperti minyak dengan air dalam</w:t>
      </w:r>
    </w:p>
    <w:p>
      <w:pPr>
        <w:pStyle w:val="Bodytext11"/>
        <w:pBdr/>
        <w:ind w:firstLine="300"/>
        <w:jc w:val="both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las. Zat-zat itu tidak bercampur, tetapi masing-masing mempertahankan</w:t>
      </w:r>
    </w:p>
    <w:p>
      <w:pPr>
        <w:pStyle w:val="Bodytext11"/>
        <w:pBdr/>
        <w:ind w:firstLine="300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sendiri.</w:t>
      </w:r>
    </w:p>
    <w:p>
      <w:pPr>
        <w:pStyle w:val="Bodytext11"/>
        <w:pBdr/>
        <w:ind w:firstLine="920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ingin tetap berpegang pada ortodoksi serta menegaskan keesa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77" w:h="11813" w:x="146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etapi nyata pula bahwa ia tidak berhasil mencapai maksudnya.</w:t>
      </w:r>
    </w:p>
    <w:p>
      <w:pPr>
        <w:pStyle w:val="Headerorfooter11"/>
        <w:pBdr/>
        <w:rPr>
          <w:lang w:val="id-ID"/>
        </w:rPr>
        <w:framePr w:w="121" w:h="276" w:x="5597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ristologi tersebut dipecahkan pada Konsili Calsedon (451). Keputusa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 merupakan jalan tengah, dan apa yang dianggap salah dalam ajara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 yang bertikai yakni Nestorius dan Cyrillus keduanya ditolak.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eputusan Konsili Calsedon tidak begitu memuaskan namu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ta Alkitab dan tidak berlagak hendak menyingkapkan rahasia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firstLine="92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Konsili Calsedon mengakibatkan perpecahan dalam Gereja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langsung sampai sekarang. Keputusan yang diambil hanya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partai menengah (Partai Moderat) dalam gereja. Pengikut-pengikut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us maupun Cyrillus yang ekstrim memisahkan diri dari gereja da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gereja-gereja baru. Kaum Nestorius melarikan diri ke Persia da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a mereka mendirikan gereja baru yang disebut Gereja Nestorian.</w:t>
      </w:r>
    </w:p>
    <w:p>
      <w:pPr>
        <w:pStyle w:val="Bodytext11"/>
        <w:pBdr/>
        <w:ind w:firstLine="92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jaga kesatuan dan keutuhan negara Kaisar Roma berusaha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das mereka tetapi tidak berhasil. Di Persia pun Kaum Nestorian dianggap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ki tangan pemerintah Roma. Dalam keadaan yang serba terjepit, hingga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635 orang-orang Arab yang beragama Islam memperluas ekspansinya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berbagai daerah termasuk Persia. Kedatangan bangsa Arab yang menaklukkan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 disambut baik oleh warga Gereja dan mereka dianggap sebagai pembebas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indasan yang selama pemerintahan Persia mereka rasakan. Sehingga</w:t>
      </w:r>
    </w:p>
    <w:p>
      <w:pPr>
        <w:pStyle w:val="Bodytext11"/>
        <w:pBdr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rab dengan begitu mudah merebut daerah dimana Gereja berada.</w:t>
      </w:r>
    </w:p>
    <w:p>
      <w:pPr>
        <w:pStyle w:val="Bodytext11"/>
        <w:pBdr/>
        <w:ind w:firstLine="92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ristiwa Calsedon, Gereja Persia disebut Gereja Nestorian. Gerej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77" w:h="11845" w:x="146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 dikepalai oleh seorang Patriarkh, yang bertempat tinggal di ibukota</w:t>
      </w:r>
    </w:p>
    <w:p>
      <w:pPr>
        <w:pStyle w:val="Headerorfooter11"/>
        <w:pBdr/>
        <w:rPr>
          <w:lang w:val="id-ID"/>
        </w:rPr>
        <w:framePr w:w="121" w:h="276" w:x="5581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, Ketesifon (Kemudian di ibukota Kalifat Arab, Bagdad).Dibawah Patriarkh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uskup-uskup agung (metropolit-metropolit) dan dibawah mereka ada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kup-uskup biasa. Pusat-pusat kegiatan Nestorian meliputi biara-biara yang</w:t>
      </w:r>
    </w:p>
    <w:p>
      <w:pPr>
        <w:pStyle w:val="Bodytext11"/>
        <w:pBdr/>
        <w:ind w:firstLine="320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 di seluruh wilayah Gereja Nestorian, dan sekolah teologia di Nisibis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orang Kristen di bawah kekuasaan Arab sedikit baik walaupu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empunyai kebebasan penuh dalam hal beragama. Pemerintah Arab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halifah Islam) membutuhkan keahlian dan pendidikan orang Nestorian. Orang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 terkenal sebagai akuntan, direktur bank, dokter, d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jemah.Melalui orang Nestorian bangsa Arab dapat mempelajari kebudaya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Romawi sehingga Khalifah Arab merupakan salah satu negara yang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aju pada zaman itu. Selain itu, pejabat-pejabat Kristen mencapai pangkat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dukan yang tinggi di Istana. Pada abad ke-7 ini Gereja diberik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eragama. Hanya ada syarat yang harus mereka penuhi, yaitu gereja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ginjili orang muslim, dan beberapa pembatasan lain. Setiap warga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wajibkan membayar Jizya (pajak perseorangan), sebagai imbalan atas</w:t>
      </w:r>
    </w:p>
    <w:p>
      <w:pPr>
        <w:pStyle w:val="Bodytext11"/>
        <w:pBdr/>
        <w:ind w:firstLine="320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militer yang mereka nikmati.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zaman, pada abad ke-8 orang-orang Kriste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rasakan diskriminasi dan kedudukan sebagai warga kelas dua. Bangsa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 sudah mencapai taraf pendidikan yang cukup tinggi sehingga pengetahu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ahlian orang Kristen tidak terlalu dibutuhkan lagi.</w:t>
      </w:r>
    </w:p>
    <w:p>
      <w:pPr>
        <w:pStyle w:val="Bodytext11"/>
        <w:pBdr/>
        <w:ind w:firstLine="96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, hukum yang berlaku dalam negara ialah hukum Islam (Syariat)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77" w:h="11714" w:x="146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 kesulitan bagi golongan-golongan Kristen untuk diurus secara langsung</w:t>
      </w:r>
    </w:p>
    <w:p>
      <w:pPr>
        <w:pStyle w:val="Headerorfooter11"/>
        <w:pBdr/>
        <w:rPr>
          <w:lang w:val="id-ID"/>
        </w:rPr>
        <w:framePr w:w="121" w:h="276" w:x="5587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erintah Khalifah. Masing-masing golongan diberi status dhimmi, yaitu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ersendiri yang dikepalai oleh pemimpin kerohaniannya. Dengan demiki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triarkh tidak hanya mengurus hal-hal rohani melainkan mengurus soal-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duniawi pula; ia berfungsi sebagai pemungut pajak dan hakim tertinggi,</w:t>
      </w:r>
    </w:p>
    <w:p>
      <w:pPr>
        <w:pStyle w:val="Bodytext11"/>
        <w:pBdr/>
        <w:ind w:firstLine="320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bernur dan pemberi undang-undang.</w:t>
      </w:r>
    </w:p>
    <w:p>
      <w:pPr>
        <w:pStyle w:val="Bodytext11"/>
        <w:pBdr/>
        <w:ind w:firstLine="96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erah dimana agama Kristen paling cepat merosot ialah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anjung Arabia sendiri. Orang-orang Kristen di Oman banyak yang masuk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, yang di Arabia Utara dan di Yaman pun semakin berkurang. Sampai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diperkirakan Gereja Nestorian masih memiliki anggota sebesar ± 50</w:t>
      </w:r>
    </w:p>
    <w:p>
      <w:pPr>
        <w:pStyle w:val="Bodytext11"/>
        <w:pBdr/>
        <w:ind w:firstLine="320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 orang.</w:t>
      </w:r>
    </w:p>
    <w:p>
      <w:pPr>
        <w:pStyle w:val="Bodytext11"/>
        <w:pBdr/>
        <w:ind w:firstLine="96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etahui lebih banyak mengenai Gereja Nestorian itu,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enai keberadaan atau statusnya sebagai dhimmi. Pengetahu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l tersebut dapat menolong untuk menyikapi kemungkinan penerapan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secara nasional di Indonesia yang telah didesakkan oleh kelompok-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slam garis keras dan diterapkannya syariat Islam di beberapa daerah di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sejak disahkannya UU NO 22 tentang peraturan daerah serta</w:t>
      </w:r>
    </w:p>
    <w:p>
      <w:pPr>
        <w:pStyle w:val="Bodytext11"/>
        <w:pBdr/>
        <w:ind w:firstLine="320"/>
        <w:jc w:val="both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nya UU no. 20 tahun 2003 tentang sistem pendidikan nsional.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77" w:h="9598" w:x="1460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dang reaksi dari pihak lain termasuk umat Kristiani.</w:t>
      </w:r>
    </w:p>
    <w:p>
      <w:pPr>
        <w:pStyle w:val="Headerorfooter11"/>
        <w:pBdr/>
        <w:rPr>
          <w:lang w:val="id-ID"/>
        </w:rPr>
        <w:framePr w:w="121" w:h="276" w:x="5571" w:y="14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2348" w:h="276" w:x="1461" w:y="2120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677" w:h="10991" w:x="1461" w:y="26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dudukan Gereja Nestorian dalam pemerintahan Khalifah Islam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8677" w:h="10991" w:x="1461" w:y="26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dudukan Gereja di Indonesi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680"/>
        <w:ind w:firstLine="340"/>
        <w:rPr/>
        <w:framePr w:w="8677" w:h="10991" w:x="1461" w:y="26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kah pemberlakuan status diakui atau dhimmi bagi Gereja di Indonesi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77" w:h="10991" w:x="1461" w:y="2664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1"/>
      <w:bookmarkEnd w:id="12"/>
      <w:bookmarkEnd w:id="1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677" w:h="10991" w:x="1461" w:y="26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dudukan Gereja Nestorian dalam pemerintahan Khalifah Islam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8" w:leader="none"/>
        </w:tabs>
        <w:ind w:firstLine="340"/>
        <w:rPr/>
        <w:framePr w:w="8677" w:h="10991" w:x="1461" w:y="26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dudukan Gereja di Indonesi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before="0" w:after="680"/>
        <w:ind w:firstLine="340"/>
        <w:rPr/>
        <w:framePr w:w="8677" w:h="10991" w:x="1461" w:y="26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kah pemberlakuan status diakui atau dhimmi bagi Gereja di Indonesi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77" w:h="10991" w:x="1461" w:y="2664" w:hSpace="0" w:vSpace="0" w:wrap="notBeside" w:vAnchor="page" w:hAnchor="page" w:hRule="exact"/>
        <w:pBdr/>
      </w:pPr>
      <w:bookmarkStart w:id="18" w:name="bookmark19_Copy_1"/>
      <w:bookmarkStart w:id="19" w:name="bookmark20_Copy_1_Copy_1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</w:t>
      </w:r>
      <w:bookmarkEnd w:id="18"/>
      <w:bookmarkEnd w:id="19"/>
      <w:bookmarkEnd w:id="20"/>
    </w:p>
    <w:p>
      <w:pPr>
        <w:pStyle w:val="Bodytext11"/>
        <w:pBdr/>
        <w:ind w:firstLine="340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raktis:</w:t>
      </w:r>
    </w:p>
    <w:p>
      <w:pPr>
        <w:pStyle w:val="Bodytext11"/>
        <w:pBdr/>
        <w:ind w:firstLine="580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ulisan ini akan menambah pengetahuan penulis mengenai sejarah gereja</w:t>
      </w:r>
    </w:p>
    <w:p>
      <w:pPr>
        <w:pStyle w:val="Bodytext11"/>
        <w:pBdr/>
        <w:ind w:firstLine="580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storian dan Gereja di Indonesia. Skipsi ini diharapkan dapat memberikan</w:t>
      </w:r>
    </w:p>
    <w:p>
      <w:pPr>
        <w:pStyle w:val="Bodytext11"/>
        <w:pBdr/>
        <w:ind w:firstLine="580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yang bermakna bagi gereja di Indonesia untuk</w:t>
      </w:r>
    </w:p>
    <w:p>
      <w:pPr>
        <w:pStyle w:val="Bodytext11"/>
        <w:pBdr/>
        <w:ind w:firstLine="580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keberadaan Gereja bila kelak dikemudian hari ada</w:t>
      </w:r>
    </w:p>
    <w:p>
      <w:pPr>
        <w:pStyle w:val="Bodytext11"/>
        <w:pBdr/>
        <w:ind w:firstLine="580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Syariat Islam secara nasional.</w:t>
      </w:r>
    </w:p>
    <w:p>
      <w:pPr>
        <w:pStyle w:val="Bodytext11"/>
        <w:pBdr/>
        <w:ind w:firstLine="340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kademis :</w:t>
      </w:r>
    </w:p>
    <w:p>
      <w:pPr>
        <w:pStyle w:val="Bodytext11"/>
        <w:pBdr/>
        <w:ind w:firstLine="580"/>
        <w:jc w:val="both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tentang sejarah gereja nestorian diharapkan akan memberi kontribusi</w:t>
      </w:r>
    </w:p>
    <w:p>
      <w:pPr>
        <w:pStyle w:val="Bodytext11"/>
        <w:pBdr/>
        <w:ind w:firstLine="580"/>
        <w:jc w:val="both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engembangan khasanah Ilmu Teologi di STAKN, khususnya</w:t>
      </w:r>
    </w:p>
    <w:p>
      <w:pPr>
        <w:pStyle w:val="Bodytext11"/>
        <w:pBdr/>
        <w:ind w:firstLine="580"/>
        <w:jc w:val="both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Sejarah Gereja, Misiologi, Islamologi, Etika Politik, dan Teolog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77" w:h="10991" w:x="1461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-agama.</w:t>
      </w:r>
    </w:p>
    <w:p>
      <w:pPr>
        <w:pStyle w:val="Headerorfooter11"/>
        <w:pBdr/>
        <w:rPr>
          <w:lang w:val="id-ID"/>
        </w:rPr>
        <w:framePr w:w="121" w:h="276" w:x="5624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1189" w:h="276" w:x="1416" w:y="2162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2"/>
      <w:bookmarkStart w:id="25" w:name="bookmark24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</w:t>
      </w:r>
      <w:bookmarkEnd w:id="23"/>
      <w:bookmarkEnd w:id="24"/>
      <w:bookmarkEnd w:id="25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metode yang digunakan sebagai sumber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adalah melalui studi pustaka (Library Research). Untuk mencapai hal itu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payakan mencari tulisan-tulisan yang memuat sejarah Gereja Nestorian dan</w:t>
      </w:r>
    </w:p>
    <w:p>
      <w:pPr>
        <w:pStyle w:val="Bodytext11"/>
        <w:pBdr/>
        <w:spacing w:before="0" w:after="560"/>
        <w:ind w:firstLine="320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 di Indonesia dalam perjumpaannya dengan Is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766" w:h="11264" w:x="1416" w:y="2701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</w:t>
      </w:r>
      <w:bookmarkEnd w:id="27"/>
      <w:bookmarkEnd w:id="28"/>
      <w:bookmarkEnd w:id="29"/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berjudul ”Bagaimana Seharusnya?” ini terdiri atas lima bab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memuat pendahuluan yang berisi latar belakang masa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metode penulisan dan sistematika penulisa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menceriterakan keadaan gereja pada abad IV - abad IX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ereja Nestorian yang hidup dibawah pemerintahan Partia, Persia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fah Islam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, mendeskripsikan latar belakang historis gereja di Indonesi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ulai sejak abad ke-16 sampai abad ke-21 dan berdirinya Neg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Republik Indonesia yang diwarnai perjumpaan antara Islam de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memuat analisis Teologis Historis dan perbandingan ant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Nestorian yang hidup di bawah pemerintahan Khalifah Islam de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 yang hidup di tengah-tengah masyarakat majemuk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masyarakatnya memeluk agama Islam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sebagai bagian akhir dari skripsi ini adalah kesimpula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66" w:h="11264" w:x="1416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121" w:h="276" w:x="5605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