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319" w:x="1928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220" w:hanging="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yang menabur dengan mencucurkan air mata, akan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ai dengan bersorak-sorai”</w:t>
      </w:r>
    </w:p>
    <w:p>
      <w:pPr>
        <w:pStyle w:val="Bodytext11"/>
        <w:pBdr/>
        <w:ind w:left="1220" w:hanging="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yang berjalan maju dengan menangis sambil</w:t>
      </w:r>
    </w:p>
    <w:p>
      <w:pPr>
        <w:pStyle w:val="Bodytext11"/>
        <w:pBdr/>
        <w:ind w:firstLine="44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bur benih, pasti pulang dengan sorak-sorai sambil membawa</w:t>
      </w:r>
    </w:p>
    <w:p>
      <w:pPr>
        <w:pStyle w:val="Bodytext11"/>
        <w:pBdr/>
        <w:ind w:firstLine="44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as-berkasnya. ”</w:t>
      </w:r>
    </w:p>
    <w:p>
      <w:pPr>
        <w:pStyle w:val="Bodytext11"/>
        <w:pBdr/>
        <w:spacing w:before="0" w:after="440"/>
        <w:ind w:left="5700" w:hanging="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zm. 126:5-6)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haturkan kepada Tuhan sang penata hikmat, kama</w:t>
      </w:r>
    </w:p>
    <w:p>
      <w:pPr>
        <w:pStyle w:val="Bodytext11"/>
        <w:pBdr/>
        <w:ind w:hanging="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, luas dan dalamnya kasih setia Tuhan yang senantiasa mengiring</w:t>
      </w:r>
    </w:p>
    <w:p>
      <w:pPr>
        <w:pStyle w:val="Bodytext11"/>
        <w:pBdr/>
        <w:ind w:hanging="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erjuangan penulis dalam menyelesaikan tugas di STAKN Toraja.</w:t>
      </w:r>
    </w:p>
    <w:p>
      <w:pPr>
        <w:pStyle w:val="Bodytext11"/>
        <w:pBdr/>
        <w:ind w:hanging="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kin bahwa hanya karena campur tangan Allah sehingga penulisan</w:t>
      </w:r>
    </w:p>
    <w:p>
      <w:pPr>
        <w:pStyle w:val="Bodytext11"/>
        <w:pBdr/>
        <w:ind w:hanging="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selesai dan membuahkan hasil.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studi penulis, terlebih khusus dalam merampungkan skripsi</w:t>
      </w:r>
    </w:p>
    <w:p>
      <w:pPr>
        <w:pStyle w:val="Bodytext11"/>
        <w:pBdr/>
        <w:ind w:hanging="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mangat dan motivasi, perhatian dan kasih sayang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penulis rasakan. Penulis sadar bahwa kehadiran mereka sangat</w:t>
      </w:r>
    </w:p>
    <w:p>
      <w:pPr>
        <w:pStyle w:val="Bodytext11"/>
        <w:pBdr/>
        <w:ind w:hanging="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nyelesaian studi di STAKN Toraja. Penulis menyadari bahwa</w:t>
      </w:r>
    </w:p>
    <w:p>
      <w:pPr>
        <w:pStyle w:val="Bodytext11"/>
        <w:pBdr/>
        <w:ind w:hanging="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tidak luput dari segala keterbatasan dan kekurangan.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lung hati penulis yang terdalam, penulis ingin mengucapkan terima</w:t>
      </w:r>
    </w:p>
    <w:p>
      <w:pPr>
        <w:pStyle w:val="Bodytext11"/>
        <w:pBdr/>
        <w:ind w:hanging="0"/>
        <w:rPr>
          <w:lang w:val="id-ID"/>
        </w:rPr>
        <w:framePr w:w="8268" w:h="10368" w:x="19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0"/>
        <w:ind w:firstLine="440"/>
        <w:rPr/>
        <w:framePr w:w="8268" w:h="10368" w:x="1928" w:y="27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S. Th. Selaku Ketua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20"/>
        <w:jc w:val="both"/>
        <w:rPr/>
        <w:framePr w:w="8268" w:h="10405" w:x="1928" w:y="21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-ku yang terkasih, Bapak Amos Bongi dan Ibu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hareta N. Yang penuh kasih sayang senantiasa mendampingi dengan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untuk senantiasa berjuang dan dalam setiap doamu mengalir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emosi bagi penulis. Setiap keringatmu adalah titik-titik ber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20"/>
        <w:jc w:val="both"/>
        <w:rPr/>
        <w:framePr w:w="8268" w:h="10405" w:x="1928" w:y="21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: Sem Tangdiarruk SE. dan Eden Ra’ra</w:t>
      </w:r>
    </w:p>
    <w:p>
      <w:pPr>
        <w:pStyle w:val="Bodytext11"/>
        <w:pBdr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KG. Yang senantisa memicu penulis untuk menaklukkan setiap cita-</w:t>
      </w:r>
    </w:p>
    <w:p>
      <w:pPr>
        <w:pStyle w:val="Bodytext11"/>
        <w:pBdr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engan emosi positif dan bantuan dana perkuliahan. Anugrah berkat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sama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20"/>
        <w:jc w:val="both"/>
        <w:rPr/>
        <w:framePr w:w="8268" w:h="10405" w:x="1928" w:y="21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, M.Si. Dan Bapak Yonatan Sumarto,</w:t>
      </w:r>
    </w:p>
    <w:p>
      <w:pPr>
        <w:pStyle w:val="Bodytext11"/>
        <w:pBdr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i. M.Th. Selaku dosen pembimbing yang dengan penuh hikmat da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gar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jc w:val="both"/>
        <w:rPr/>
        <w:framePr w:w="8268" w:h="10405" w:x="1928" w:y="21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. selaku dosen dan inspirasi penulis dalam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sama manusia dalam kejiw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20"/>
        <w:jc w:val="both"/>
        <w:rPr/>
        <w:framePr w:w="8268" w:h="10405" w:x="1928" w:y="21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, M.Si. Pdt. Syukur Matasak S.Th.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dan orang tua bagi penulis, selama menempuh pendidika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20"/>
        <w:jc w:val="both"/>
        <w:rPr/>
        <w:framePr w:w="8268" w:h="10405" w:x="1928" w:y="2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dan staf STAKN Toraja yang rela membagi ilm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68" w:h="10405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 demi kelancaran kegiatan belajar dalam kampus tercinta ini.</w:t>
      </w:r>
    </w:p>
    <w:p>
      <w:pPr>
        <w:pStyle w:val="Headerorfooter11"/>
        <w:pBdr/>
        <w:rPr>
          <w:lang w:val="id-ID"/>
        </w:rPr>
        <w:framePr w:w="101" w:h="230" w:x="5814" w:y="139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8268" w:h="1393" w:x="1928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anni Sommo Amk, Yang menata emosi dan cara berpikir untuk</w:t>
      </w:r>
    </w:p>
    <w:p>
      <w:pPr>
        <w:pStyle w:val="Bodytext11"/>
        <w:pBdr/>
        <w:ind w:firstLine="760"/>
        <w:jc w:val="both"/>
        <w:rPr>
          <w:lang w:val="id-ID"/>
        </w:rPr>
        <w:framePr w:w="8268" w:h="1393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irikan diri dalam setiap perjuangan. Cinta kasih krist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68" w:h="1393" w:x="192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8268" w:h="9499" w:x="1928" w:y="39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2005, kawan seperjuanganku tempat</w:t>
      </w:r>
    </w:p>
    <w:p>
      <w:pPr>
        <w:pStyle w:val="Bodytext11"/>
        <w:pBdr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268" w:h="9499" w:x="1928" w:y="39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i Kabupaten Bone: Ipan, Anton, Heri, Budi, Herman,</w:t>
      </w:r>
    </w:p>
    <w:p>
      <w:pPr>
        <w:pStyle w:val="Bodytext11"/>
        <w:pBdr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iansyah, Atri, Fatimah, Iqbal, Syarif. Dukungan emosi agar</w:t>
      </w:r>
    </w:p>
    <w:p>
      <w:pPr>
        <w:pStyle w:val="Bodytext11"/>
        <w:pBdr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8268" w:h="9499" w:x="1928" w:y="39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diskusiku di Kompleks PG.B: IR. Heruan Sitanggang, dan</w:t>
      </w:r>
    </w:p>
    <w:p>
      <w:pPr>
        <w:pStyle w:val="Bodytext11"/>
        <w:pBdr/>
        <w:ind w:firstLine="760"/>
        <w:jc w:val="both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Girik Allo. Kau berlian filosifi, setiap ide-idemu merupakan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268" w:h="9499" w:x="1928" w:y="39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ku, Endi dan Karurung Eva, kuucapkan terimakasih atas</w:t>
      </w:r>
    </w:p>
    <w:p>
      <w:pPr>
        <w:pStyle w:val="Bodytext11"/>
        <w:pBdr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berliannya yang penuh logika berpikir. Semoga Tuhan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268" w:h="9499" w:x="1928" w:y="39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ku di Kos Ne’ Bara: Iccang, Relli, Habel, Herman, Heri, Daeng,</w:t>
      </w:r>
    </w:p>
    <w:p>
      <w:pPr>
        <w:pStyle w:val="Bodytext11"/>
        <w:pBdr/>
        <w:ind w:firstLine="760"/>
        <w:jc w:val="both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al, Sokal, Ambri, Sarjin, Papa Syaya beserta Ibu yang senantiasa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ku dalam langkah juang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268" w:h="9499" w:x="1928" w:y="39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kost Ne’ Rina: Mama Palen Sarah, Narti, Ade Janna Kotok,</w:t>
      </w:r>
    </w:p>
    <w:p>
      <w:pPr>
        <w:pStyle w:val="Bodytext11"/>
        <w:pBdr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 S.S, Ani terimakasih motivasi yang kalian berikan dan bant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68" w:h="9499" w:x="192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spacing w:before="0" w:after="260"/>
        <w:ind w:firstLine="760"/>
        <w:rPr/>
        <w:framePr w:w="8619" w:h="4503" w:x="1753" w:y="21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lupa kepada Torman yang memberi emosi positif dalam masa-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19" w:h="4503" w:x="17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ritis penyelesaian karya tulis ini dan sang pengeditku Yanse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9" w:h="4503" w:x="17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asih banyak pihak yang telah membantu dan memotivas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619" w:h="4503" w:x="17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uka dan duka hidup ini. Namun karena keterbatasan, sehingg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619" w:h="4503" w:x="17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nyebutnya satu persatu. Dari lubuk hati yang paling dalam,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619" w:h="4503" w:x="17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yatakan terima kasih. Tuhan membarkati.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619" w:h="4503" w:x="17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1 maret 2011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8619" w:h="4503" w:x="1753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863" w:y="140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8" w:x="1654" w:y="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81" w:leader="dot"/>
        </w:tabs>
        <w:ind w:left="0" w:hanging="0"/>
        <w:jc w:val="both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1" w:leader="dot"/>
        </w:tabs>
        <w:ind w:left="0" w:hanging="0"/>
        <w:jc w:val="both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81" w:leader="dot"/>
        </w:tabs>
        <w:ind w:left="0" w:hanging="0"/>
        <w:jc w:val="both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81" w:leader="dot"/>
        </w:tabs>
        <w:ind w:left="0" w:hanging="0"/>
        <w:jc w:val="both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81" w:leader="dot"/>
        </w:tabs>
        <w:ind w:left="0" w:hanging="0"/>
        <w:jc w:val="both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681" w:leader="dot"/>
        </w:tabs>
        <w:ind w:left="0" w:hanging="0"/>
        <w:jc w:val="both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681" w:leader="dot"/>
        </w:tabs>
        <w:ind w:left="0" w:firstLine="1000"/>
        <w:jc w:val="both"/>
        <w:rPr/>
        <w:framePr w:w="8619" w:h="11085" w:x="1654" w:y="26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681" w:leader="dot"/>
        </w:tabs>
        <w:ind w:left="0" w:firstLine="1000"/>
        <w:jc w:val="both"/>
        <w:rPr/>
        <w:framePr w:w="8619" w:h="11085" w:x="1654" w:y="26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079" w:leader="dot"/>
          <w:tab w:val="left" w:pos="7264" w:leader="dot"/>
          <w:tab w:val="left" w:pos="7681" w:leader="dot"/>
        </w:tabs>
        <w:ind w:left="0" w:firstLine="1000"/>
        <w:jc w:val="both"/>
        <w:rPr/>
        <w:framePr w:w="8619" w:h="11085" w:x="1654" w:y="26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681" w:leader="dot"/>
        </w:tabs>
        <w:ind w:left="0" w:firstLine="1000"/>
        <w:jc w:val="both"/>
        <w:rPr/>
        <w:framePr w:w="8619" w:h="11085" w:x="1654" w:y="26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681" w:leader="dot"/>
        </w:tabs>
        <w:ind w:left="0" w:firstLine="1000"/>
        <w:jc w:val="both"/>
        <w:rPr/>
        <w:framePr w:w="8619" w:h="11085" w:x="1654" w:y="2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681" w:leader="dot"/>
        </w:tabs>
        <w:ind w:left="0" w:firstLine="1000"/>
        <w:jc w:val="both"/>
        <w:rPr/>
        <w:framePr w:w="8619" w:h="11085" w:x="1654" w:y="2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1" w:leader="none"/>
          <w:tab w:val="left" w:pos="7681" w:leader="dot"/>
        </w:tabs>
        <w:ind w:left="1440" w:hanging="0"/>
        <w:jc w:val="both"/>
        <w:rPr/>
        <w:framePr w:w="8619" w:h="11085" w:x="1654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3" w:leader="none"/>
          <w:tab w:val="left" w:pos="7681" w:leader="dot"/>
        </w:tabs>
        <w:ind w:left="1440" w:hanging="0"/>
        <w:jc w:val="both"/>
        <w:rPr/>
        <w:framePr w:w="8619" w:h="11085" w:x="1654" w:y="2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681" w:leader="dot"/>
        </w:tabs>
        <w:ind w:left="0" w:firstLine="1000"/>
        <w:jc w:val="both"/>
        <w:rPr/>
        <w:framePr w:w="8619" w:h="11085" w:x="1654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Latar Belakang Masalah, Batasan Masalah, Rumus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ulisan, d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Uraian Tentang Kepemimpinan Kristen,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dasarkan Persfektif Alkitab,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19" w:h="11085" w:x="165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rdasan Emosi</w:t>
      </w:r>
    </w:p>
    <w:p>
      <w:pPr>
        <w:pStyle w:val="Headerorfooter11"/>
        <w:pBdr/>
        <w:rPr>
          <w:lang w:val="id-ID"/>
        </w:rPr>
        <w:framePr w:w="321" w:h="276" w:x="5702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8577" w:h="12096" w:x="167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Uraian Tentang Metode Penelitian</w:t>
      </w:r>
    </w:p>
    <w:p>
      <w:pPr>
        <w:pStyle w:val="Bodytext11"/>
        <w:pBdr/>
        <w:ind w:left="1460" w:hanging="0"/>
        <w:rPr>
          <w:lang w:val="id-ID"/>
        </w:rPr>
        <w:framePr w:w="8577" w:h="12096" w:x="167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dan Analisis Hasil Penelitian</w:t>
      </w:r>
    </w:p>
    <w:p>
      <w:pPr>
        <w:pStyle w:val="Bodytext11"/>
        <w:pBdr/>
        <w:ind w:left="1460" w:hanging="0"/>
        <w:rPr>
          <w:lang w:val="id-ID"/>
        </w:rPr>
        <w:framePr w:w="8577" w:h="12096" w:x="167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Bodytext11"/>
        <w:pBdr/>
        <w:ind w:hanging="0"/>
        <w:rPr>
          <w:lang w:val="id-ID"/>
        </w:rPr>
        <w:framePr w:w="8577" w:h="12096" w:x="167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URAIAN TENTANG KEPEMIMPINAN KRISTEN,</w:t>
      </w:r>
    </w:p>
    <w:p>
      <w:pPr>
        <w:pStyle w:val="Bodytext11"/>
        <w:pBdr/>
        <w:ind w:left="1020" w:hanging="0"/>
        <w:jc w:val="both"/>
        <w:rPr>
          <w:lang w:val="id-ID"/>
        </w:rPr>
        <w:framePr w:w="8577" w:h="12096" w:x="167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, PEMIMPIN DALAM ALKITAB,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1020" w:hanging="0"/>
        <w:jc w:val="both"/>
        <w:rPr>
          <w:lang w:val="id-ID"/>
        </w:rPr>
        <w:framePr w:w="8577" w:h="12096" w:x="1675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KEPEMIMPINAN DALAM KECERDASAN EMOSI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0" w:leader="none"/>
          <w:tab w:val="left" w:pos="7623" w:leader="dot"/>
        </w:tabs>
        <w:spacing w:before="0" w:after="240"/>
        <w:ind w:left="102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Kriste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 Kriste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Kristen Berdasarkan Perspektif Alkitab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epemimpinan Kriste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losofi Kepemimpinan Kriste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5" w:leader="none"/>
          <w:tab w:val="left" w:pos="6177" w:leader="dot"/>
          <w:tab w:val="left" w:pos="6372" w:leader="dot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ika Moral Kepemimpinan Kristen</w:t>
        <w:tab/>
        <w:tab/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9" w:leader="none"/>
          <w:tab w:val="left" w:pos="5099" w:leader="dot"/>
          <w:tab w:val="left" w:pos="5299" w:leader="dot"/>
          <w:tab w:val="left" w:pos="7623" w:leader="dot"/>
        </w:tabs>
        <w:spacing w:before="0" w:after="240"/>
        <w:ind w:left="102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an Dalam Alkitab</w:t>
        <w:tab/>
        <w:tab/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ij anj ian Lam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Bani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4" w:leader="none"/>
          <w:tab w:val="left" w:pos="7623" w:leader="dot"/>
        </w:tabs>
        <w:spacing w:before="0" w:after="240"/>
        <w:ind w:left="102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cerdasan Emosi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1360" w:hanging="0"/>
        <w:jc w:val="both"/>
        <w:rPr>
          <w:lang w:val="id-ID"/>
        </w:rPr>
        <w:framePr w:w="8577" w:h="12096" w:x="1675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Kecerdasan Emosi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1360" w:hanging="0"/>
        <w:jc w:val="both"/>
        <w:rPr>
          <w:lang w:val="id-ID"/>
        </w:rPr>
        <w:framePr w:w="8577" w:h="12096" w:x="1675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lompokan Emosi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Emosi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Emosi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l Keadaan Emosi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24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hami Emosi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7623" w:leader="dot"/>
        </w:tabs>
        <w:spacing w:before="0" w:after="0"/>
        <w:ind w:left="1360" w:hanging="0"/>
        <w:jc w:val="both"/>
        <w:rPr/>
        <w:framePr w:w="8577" w:h="12096" w:x="1675" w:y="15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ndalian dan Pengaturan Emosi</w:t>
        <w:tab/>
        <w:t xml:space="preserve"> 43</w:t>
      </w:r>
    </w:p>
    <w:p>
      <w:pPr>
        <w:pStyle w:val="Headerorfooter11"/>
        <w:pBdr/>
        <w:jc w:val="center"/>
        <w:rPr>
          <w:lang w:val="id-ID"/>
        </w:rPr>
        <w:framePr w:w="8577" w:h="246" w:x="1675" w:y="14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7" w:leader="none"/>
          <w:tab w:val="left" w:pos="7663" w:leader="dot"/>
        </w:tabs>
        <w:ind w:left="140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gunakan Emosi Secara Efektif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7" w:leader="none"/>
          <w:tab w:val="left" w:pos="7663" w:leader="dot"/>
        </w:tabs>
        <w:ind w:left="140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unggulan Kecerdasan Emosi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7663" w:leader="dot"/>
        </w:tabs>
        <w:ind w:left="140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Emosi Sebagai Motor Kepemimpinan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7663" w:leader="dot"/>
        </w:tabs>
        <w:ind w:left="140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uatan Emosi Positif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0" w:leader="none"/>
          <w:tab w:val="left" w:pos="7663" w:leader="dot"/>
        </w:tabs>
        <w:ind w:left="102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140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Klasis Rantepao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140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7" w:leader="none"/>
        </w:tabs>
        <w:ind w:left="1400" w:hanging="0"/>
        <w:rPr/>
        <w:framePr w:w="8666" w:h="12222" w:x="1631" w:y="15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sunan Badan Pekerja Klasis (BPK) Rantepao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188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iode 2007-2012)</w:t>
        <w:tab/>
        <w:t xml:space="preserve"> 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8" w:leader="none"/>
          <w:tab w:val="left" w:pos="7663" w:leader="dot"/>
        </w:tabs>
        <w:ind w:left="140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sunan Pendeta Klasis Rantepao</w:t>
        <w:tab/>
        <w:t xml:space="preserve"> 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7" w:leader="none"/>
        </w:tabs>
        <w:ind w:left="1400" w:hanging="0"/>
        <w:rPr/>
        <w:framePr w:w="8666" w:h="12222" w:x="1631" w:y="15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Pendidikan pendeta Yang Menjadi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182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jek Penelitian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7663" w:leader="dot"/>
        </w:tabs>
        <w:ind w:left="102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140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140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7663" w:leader="dot"/>
        </w:tabs>
        <w:ind w:left="102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0" w:leader="none"/>
          <w:tab w:val="left" w:pos="7663" w:leader="dot"/>
        </w:tabs>
        <w:ind w:left="102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9" w:leader="none"/>
          <w:tab w:val="left" w:pos="7663" w:leader="dot"/>
        </w:tabs>
        <w:ind w:left="102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7663" w:leader="dot"/>
        </w:tabs>
        <w:ind w:left="1020" w:hanging="0"/>
        <w:jc w:val="both"/>
        <w:rPr/>
        <w:framePr w:w="8666" w:h="12222" w:x="1631" w:y="153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140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63" w:leader="dot"/>
        </w:tabs>
        <w:ind w:left="1400" w:hanging="0"/>
        <w:jc w:val="both"/>
        <w:rPr>
          <w:lang w:val="id-ID"/>
        </w:rPr>
        <w:framePr w:w="8666" w:h="12222" w:x="1631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Wawancara 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5" w:leader="none"/>
          <w:tab w:val="left" w:pos="7663" w:leader="dot"/>
        </w:tabs>
        <w:spacing w:before="0" w:after="0"/>
        <w:ind w:left="1020" w:hanging="0"/>
        <w:rPr/>
        <w:framePr w:w="8666" w:h="12222" w:x="1631" w:y="153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hnik Analisis Data </w:t>
        <w:tab/>
        <w:t xml:space="preserve"> 63</w:t>
      </w:r>
    </w:p>
    <w:p>
      <w:pPr>
        <w:pStyle w:val="Headerorfooter11"/>
        <w:pBdr/>
        <w:jc w:val="both"/>
        <w:rPr>
          <w:lang w:val="id-ID"/>
        </w:rPr>
        <w:framePr w:w="101" w:h="230" w:x="5788" w:y="142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34" w:leader="dot"/>
        </w:tabs>
        <w:ind w:left="0" w:hanging="0"/>
        <w:rPr>
          <w:lang w:val="id-ID"/>
        </w:rPr>
        <w:framePr w:w="8671" w:h="5215" w:x="1628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 xml:space="preserve"> 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8" w:leader="none"/>
          <w:tab w:val="left" w:pos="7734" w:leader="dot"/>
        </w:tabs>
        <w:ind w:left="1020" w:hanging="0"/>
        <w:rPr/>
        <w:framePr w:w="8671" w:h="5215" w:x="1628" w:y="153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8" w:leader="none"/>
          <w:tab w:val="left" w:pos="7734" w:leader="dot"/>
        </w:tabs>
        <w:ind w:left="1020" w:hanging="0"/>
        <w:rPr/>
        <w:framePr w:w="8671" w:h="5215" w:x="1628" w:y="153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7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8" w:leader="none"/>
          <w:tab w:val="left" w:pos="7734" w:leader="dot"/>
        </w:tabs>
        <w:ind w:left="1020" w:hanging="0"/>
        <w:rPr/>
        <w:framePr w:w="8671" w:h="5215" w:x="1628" w:y="153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0" w:hanging="0"/>
        <w:rPr>
          <w:lang w:val="id-ID"/>
        </w:rPr>
        <w:framePr w:w="8671" w:h="5215" w:x="1628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020" w:hanging="0"/>
        <w:rPr>
          <w:lang w:val="id-ID"/>
        </w:rPr>
        <w:framePr w:w="8671" w:h="5215" w:x="1628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020" w:hanging="0"/>
        <w:rPr>
          <w:lang w:val="id-ID"/>
        </w:rPr>
        <w:framePr w:w="8671" w:h="5215" w:x="1628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0" w:hanging="0"/>
        <w:rPr>
          <w:lang w:val="id-ID"/>
        </w:rPr>
        <w:framePr w:w="8671" w:h="5215" w:x="1628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0" w:hanging="0"/>
        <w:rPr>
          <w:lang w:val="id-ID"/>
        </w:rPr>
        <w:framePr w:w="8671" w:h="5215" w:x="1628" w:y="1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EA</w:t>
        <w:tab/>
        <w:t xml:space="preserve"> 8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1" w:h="5215" w:x="1628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754" w:y="14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