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4" w:h="278" w:x="1312" w:y="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Heading111"/>
        <w:pBdr/>
        <w:spacing w:before="0" w:after="840"/>
        <w:jc w:val="center"/>
        <w:rPr/>
        <w:framePr w:w="8504" w:h="11651" w:x="1312" w:y="29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dan analisis yang telah penulis uraikan pada bab sebelumnya</w:t>
      </w:r>
    </w:p>
    <w:p>
      <w:pPr>
        <w:pStyle w:val="Bodytext11"/>
        <w:pBdr/>
        <w:spacing w:before="0" w:after="84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lah ditarik kesimpulan dan saran untuk berbagai kalangan.</w:t>
      </w:r>
    </w:p>
    <w:p>
      <w:pPr>
        <w:pStyle w:val="Heading111"/>
        <w:pBdr/>
        <w:rPr/>
        <w:framePr w:w="8504" w:h="11651" w:x="1312" w:y="29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cara umum pada dasarnya hampir sama deng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yang membedakannya ialah bahwa secara umum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adalah suatu proses terencana yang dinamis dalam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elayanan Kristen sehingga dalam kepemimpinan Kristen fokus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nya ialah melayani. Begitupun dengan kepemimpinan Yesus, pol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dijalankan Yesus adalah bagaimana melayani bu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. Dalam konteks kepemimpinan, Yesus dengan jelas memaparkan vis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sinya sehingga dapat dikatakan bahwa Yesus adalah pemimpin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. Yesus menjalankan kepemimpinannya dengan banyak melayani bu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dan bukan hanya itu Ia juga mengajarkan pengikutnya untuk bagaiman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rendah hati dan penuh kasih. Berbeda dengan kepemimpin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yang hanya terkesan bahwa kepemimpinan yang dilaksanakan hany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tas tanggung jawab sementara atau sekedar formalitas oleh karena berbagai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halangan atau kesibukan dan lebih mementingkan kepentingan pribad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504" w:h="11651" w:x="1312" w:y="2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kepentingan bersama.</w:t>
      </w:r>
    </w:p>
    <w:p>
      <w:pPr>
        <w:pStyle w:val="Headerorfooter11"/>
        <w:pBdr/>
        <w:rPr>
          <w:lang w:val="id-ID"/>
        </w:rPr>
        <w:framePr w:w="223" w:h="230" w:x="5323" w:y="15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85" w:y="1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firstLine="78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adaan seperti itu, majelis Jemaat Efrata Klasis Makassar yang</w:t>
      </w:r>
    </w:p>
    <w:p>
      <w:pPr>
        <w:pStyle w:val="Bodytext11"/>
        <w:pBdr/>
        <w:ind w:firstLine="44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informan dalam penelitian ini mengatakan bahwa pola kepemimpinan</w:t>
      </w:r>
    </w:p>
    <w:p>
      <w:pPr>
        <w:pStyle w:val="Bodytext11"/>
        <w:pBdr/>
        <w:ind w:firstLine="44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perlu diterapkan kembali didalam Gereja sehingga dapat mengarahkan dan</w:t>
      </w:r>
    </w:p>
    <w:p>
      <w:pPr>
        <w:pStyle w:val="Bodytext11"/>
        <w:pBdr/>
        <w:ind w:firstLine="440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jemaat untuk bagaimana meneladani Yesus sebagai pemimpin.</w:t>
      </w:r>
    </w:p>
    <w:p>
      <w:pPr>
        <w:pStyle w:val="Heading111"/>
        <w:pBdr/>
        <w:spacing w:before="0" w:after="280"/>
        <w:rPr/>
        <w:framePr w:w="8619" w:h="12447" w:x="1254" w:y="229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firstLine="78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mimpin Kristen ingin menunjukkan kepemimpinan yang sejati dan</w:t>
      </w:r>
    </w:p>
    <w:p>
      <w:pPr>
        <w:pStyle w:val="Bodytext11"/>
        <w:pBdr/>
        <w:ind w:firstLine="44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sungguh berbeda maka pemimpin kristen harus belajar</w:t>
      </w:r>
    </w:p>
    <w:p>
      <w:pPr>
        <w:pStyle w:val="Bodytext11"/>
        <w:pBdr/>
        <w:ind w:firstLine="44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irkan cara kepemimpinan Yesus. Dimana kepemimpinan Yesus adalah</w:t>
      </w:r>
    </w:p>
    <w:p>
      <w:pPr>
        <w:pStyle w:val="Bodytext11"/>
        <w:pBdr/>
        <w:ind w:firstLine="44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melayani yang mengutamakan pelayanan dan dengan</w:t>
      </w:r>
    </w:p>
    <w:p>
      <w:pPr>
        <w:pStyle w:val="Bodytext11"/>
        <w:pBdr/>
        <w:ind w:firstLine="440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melayani siapa saja untuk keselamatan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3" w:leader="none"/>
        </w:tabs>
        <w:ind w:left="1100" w:hanging="0"/>
        <w:rPr/>
        <w:framePr w:w="8619" w:h="12447" w:x="1254" w:y="22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aca</w:t>
      </w:r>
    </w:p>
    <w:p>
      <w:pPr>
        <w:pStyle w:val="Bodytext11"/>
        <w:pBdr/>
        <w:ind w:left="2060" w:hanging="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erikan sebuah pengetahuan baru ketika tulisan ini</w:t>
      </w:r>
    </w:p>
    <w:p>
      <w:pPr>
        <w:pStyle w:val="Bodytext11"/>
        <w:pBdr/>
        <w:ind w:left="1440" w:hanging="0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 dengan cermat demi untuk memperoleh pengetahuan mengenai</w:t>
      </w:r>
    </w:p>
    <w:p>
      <w:pPr>
        <w:pStyle w:val="Bodytext11"/>
        <w:pBdr/>
        <w:ind w:left="1440" w:hanging="0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dibahas di dalam skripsi ini yaitu Kepemimpinan Yesus,</w:t>
      </w:r>
    </w:p>
    <w:p>
      <w:pPr>
        <w:pStyle w:val="Bodytext11"/>
        <w:pBdr/>
        <w:ind w:left="1440" w:hanging="0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b judul Suatu kajian Teologis-Sosioiogis Tentang</w:t>
      </w:r>
    </w:p>
    <w:p>
      <w:pPr>
        <w:pStyle w:val="Bodytext11"/>
        <w:pBdr/>
        <w:ind w:left="1440" w:hanging="0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esus Dan Implementasinya di Jemaat Efrata Klasis</w:t>
      </w:r>
    </w:p>
    <w:p>
      <w:pPr>
        <w:pStyle w:val="Bodytext11"/>
        <w:pBdr/>
        <w:ind w:left="1440" w:hanging="0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3" w:leader="none"/>
        </w:tabs>
        <w:ind w:left="1020" w:hanging="0"/>
        <w:rPr/>
        <w:framePr w:w="8619" w:h="12447" w:x="1254" w:y="22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 Jemaat Efrata</w:t>
      </w:r>
    </w:p>
    <w:p>
      <w:pPr>
        <w:pStyle w:val="Bodytext11"/>
        <w:pBdr/>
        <w:ind w:left="2060" w:hanging="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organisasi maka meneladani jejak Yesus sebagai</w:t>
      </w:r>
    </w:p>
    <w:p>
      <w:pPr>
        <w:pStyle w:val="Bodytext11"/>
        <w:pBdr/>
        <w:ind w:left="1440" w:hanging="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angat diharapkan sehingga kepemimpinan dalam Gereja</w:t>
      </w:r>
    </w:p>
    <w:p>
      <w:pPr>
        <w:pStyle w:val="Bodytext11"/>
        <w:pBdr/>
        <w:ind w:left="1440" w:hanging="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laksana dengan baik, oleh karena dinamika kepemimpin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19" w:h="12447" w:x="1254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berkarya bagi Tuhan sehingga tanggung jawab yang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460" w:y="13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ind w:left="1440" w:hanging="0"/>
        <w:jc w:val="both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impin harus didasari oleh suatu dorongan bahwa pekerja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mata-mata untuk Tuhan. Oleh karena itu penulis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mbau kepeda Jemaat Efrata Klasis makassar sebagai objek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bahwa meneledani jejak Yesus sebagai pemimpi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tanpa memandang status itu sangat penting bukan hanya</w:t>
      </w:r>
    </w:p>
    <w:p>
      <w:pPr>
        <w:pStyle w:val="Bodytext11"/>
        <w:pBdr/>
        <w:ind w:left="1400" w:hanging="0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tas Formalitas s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5" w:leader="none"/>
        </w:tabs>
        <w:ind w:firstLine="980"/>
        <w:rPr/>
        <w:framePr w:w="8619" w:h="9488" w:x="1254" w:y="232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Gereja Toraja Mamasa Jemaat Efrata</w:t>
      </w:r>
    </w:p>
    <w:p>
      <w:pPr>
        <w:pStyle w:val="Bodytext11"/>
        <w:pBdr/>
        <w:ind w:right="140" w:hanging="0"/>
        <w:jc w:val="right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majelis yang menjadi pelayan Tuhan hendaknya</w:t>
      </w:r>
    </w:p>
    <w:p>
      <w:pPr>
        <w:pStyle w:val="Bodytext11"/>
        <w:pBdr/>
        <w:ind w:left="1400" w:hanging="0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engan sungguh-sungguh dan tekun sehingga kepemimpinan</w:t>
      </w:r>
    </w:p>
    <w:p>
      <w:pPr>
        <w:pStyle w:val="Bodytext11"/>
        <w:pBdr/>
        <w:ind w:left="1400" w:hanging="0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lankan bukan hanya sekedar kepemimpinan biasa saja tetapi</w:t>
      </w:r>
    </w:p>
    <w:p>
      <w:pPr>
        <w:pStyle w:val="Bodytext11"/>
        <w:pBdr/>
        <w:ind w:left="1400" w:hanging="0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erapkan kepemimpinan Yesus yaitu melayani dengan</w:t>
      </w:r>
    </w:p>
    <w:p>
      <w:pPr>
        <w:pStyle w:val="Bodytext11"/>
        <w:pBdr/>
        <w:ind w:left="1400" w:hanging="0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hati dan penuh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5" w:leader="none"/>
        </w:tabs>
        <w:ind w:firstLine="980"/>
        <w:rPr/>
        <w:framePr w:w="8619" w:h="9488" w:x="1254" w:y="232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 Efrata</w:t>
      </w:r>
    </w:p>
    <w:p>
      <w:pPr>
        <w:pStyle w:val="Bodytext11"/>
        <w:pBdr/>
        <w:ind w:left="1860" w:hanging="0"/>
        <w:jc w:val="both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anggota jemaat, Yesus adalah sosok pemimpin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eladani. Untuk itu dengan meneladani kepemimpinan Yesus,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pun dapat mempraktekkan kepemimpinan itu dalam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619" w:h="9488" w:x="1254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lingkungan dan kehidupan sehari-h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