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9" w:x="1841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a Membuat segala sesuatu indab pada wafaunya-nya babibgn Ia memberibgn bgbgbglan dalam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ti merebg, Tetapi manusia tidab^dapat menyelami pebgrjaanyang dUabybgn Adab dari awaC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abfiir.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lt;Pbb 3:11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yukur dan puji hanya bagi Tuhan Yesus Kristus, oleh karena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-Nya yang melimpah, kemurahan dan kasih setia yang besar akhirnya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enulisan skripsi dengan judul: “Kepemimpinan Yesus”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“Suatu Kajian Teologis-Sosiologis Tentang Kepemimpinan Yesus</w:t>
      </w:r>
    </w:p>
    <w:p>
      <w:pPr>
        <w:pStyle w:val="Bodytext11"/>
        <w:pBdr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ementasinya di Jemaat Efrata Klasis Makassar”.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kepada kedua orang tua dengan hormat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 namanya Yohanes Sappe dan Marthina. M yang telah tulus ikhlas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sih sayang, cinta, doa, perhatian, dukungan moral dan materil yang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selama ini.Terima kasih telah meluangkan segenap waktunya untuk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, mendidik, membimbing, dan mengiringi perjalanan hidup penulis dengan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rengi alunan doa yang tiada henti agar penulis sukses dalam menggapai cita-cita.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Kakak terkasih Adol Fina .Y. Sappe, Albert. Y . Sappe beserta Adik terkasih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y Ayu. Y . Sappe terima kasih sudah mendukung dan memberi semangat serta</w:t>
      </w:r>
    </w:p>
    <w:p>
      <w:pPr>
        <w:pStyle w:val="Bodytext11"/>
        <w:pBdr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 bagi penulis, Thanks for being my spirit, I really love you. Jesus luv you all.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skripsi ini masih jauh dari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karena menyadari segala keterbatasan yang ada. Untuk itu demi</w:t>
      </w:r>
    </w:p>
    <w:p>
      <w:pPr>
        <w:pStyle w:val="Bodytext11"/>
        <w:pBdr/>
        <w:jc w:val="both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nya skripsi ini, penulis sangat membutuhkan dukungan dan sumbangsih</w:t>
      </w:r>
    </w:p>
    <w:p>
      <w:pPr>
        <w:pStyle w:val="Bodytext11"/>
        <w:pBdr/>
        <w:spacing w:before="0" w:after="0"/>
        <w:rPr>
          <w:lang w:val="id-ID"/>
        </w:rPr>
        <w:framePr w:w="8373" w:h="10661" w:x="184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yang berupa kritik dan saran yang bersifat membang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tidak lepas dari bantuan berbagai pihak, karena itu</w:t>
      </w:r>
    </w:p>
    <w:p>
      <w:pPr>
        <w:pStyle w:val="Bodytext11"/>
        <w:pBdr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ind w:firstLine="700"/>
        <w:jc w:val="both"/>
        <w:rPr/>
        <w:framePr w:w="8263" w:h="10661" w:x="1896" w:y="24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impinan serta seluruh dewan dosen dan pegawai Sekolah Tinggi Agama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STAKN Toraja) atas ilmu dan keteladanan serta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erikan kepada penulis selama penulis menempuh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263" w:h="10661" w:x="1896" w:y="24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etrus Tiranda dan Bapak Robby Marrung selaku ketua dan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jurusan Kepemimpinan Kristen dan Ibu Marce yang senantiasa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mendorong semangat selama penulis menempuh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263" w:h="10661" w:x="1896" w:y="24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rs. Daud Sangka’ P, M.Si dan Drs. Natanael Sesa, M.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senantiasa membimbing dan mengarahkan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dalam melaksanakan kar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263" w:h="10661" w:x="1896" w:y="24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Rannu Sanderan, M.Th dan bapak Dr.Ismail Banne Ringgi selaku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ujian proposal dan uj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263" w:h="10661" w:x="1896" w:y="24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 selaku dosen supervisi selama penulis melaksanakan</w:t>
      </w:r>
    </w:p>
    <w:p>
      <w:pPr>
        <w:pStyle w:val="Bodytext11"/>
        <w:pBdr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 dan senantiasa memberi semanga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263" w:h="10661" w:x="1896" w:y="24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ereja Jemaat Simbuang Klasis Simbuang dan Majelis jemaat be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lah menerima penulis melaksanakan Pelaya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selama dua minggu dan secara khusus keluarga besar bapak Danie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63" w:h="10661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n atas tumpangannya selama penulis melaksanakan Pelayanan des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ode Gereja Kristen Sulawesi Barat (GKSB) Klasis Batu Pare, Jemaat</w:t>
      </w:r>
    </w:p>
    <w:p>
      <w:pPr>
        <w:pStyle w:val="Bodytext11"/>
        <w:pBdr/>
        <w:ind w:firstLine="980"/>
        <w:jc w:val="both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batu Petangunan atas kesediaannya menerima penulis dalam</w:t>
      </w:r>
    </w:p>
    <w:p>
      <w:pPr>
        <w:pStyle w:val="Bodytext11"/>
        <w:pBdr/>
        <w:ind w:firstLine="980"/>
        <w:jc w:val="both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selama 2 bulan secara khusus Pdt Daud S.Pak atas</w:t>
      </w:r>
    </w:p>
    <w:p>
      <w:pPr>
        <w:pStyle w:val="Bodytext11"/>
        <w:pBdr/>
        <w:ind w:firstLine="980"/>
        <w:jc w:val="both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arahannya dan keluarga besar Yonatan yang telah bersedia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umpangan selama penulis berada di lokasi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263" w:h="11284" w:x="1896" w:y="24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PM Jemaat Efrata Klasis Makassar dan Bapak Pdt Rudi Kole lella yang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ulis untuk melaksan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263" w:h="11284" w:x="1896" w:y="24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a informan yang telah membantu dan memberikan sumbangsi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selama penulis melaksan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263" w:h="11284" w:x="1896" w:y="24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ang terkasih Aprianus Sumbung Tandungan S.Pd.K yang telah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eri semangat, mencintai dan selalu memotivasi penulis.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nk you for all you have given to me.I really loved you. may God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ays bless yo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263" w:h="11284" w:x="1896" w:y="24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Samuel Sumbung dan Ibu Ludia Bokko Tandungan atas perhatian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diaannya menerima kehadir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8263" w:h="11284" w:x="1896" w:y="24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Jemaat dan PPGT Alfa Omega Tarongk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263" w:h="11284" w:x="1896" w:y="24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Teman-teman angkatan 2009 yang tidak sempat saya tulis satu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nama kalian, terima kasih atas kebersamaan kalian, canda dan</w:t>
      </w:r>
    </w:p>
    <w:p>
      <w:pPr>
        <w:pStyle w:val="Bodytext11"/>
        <w:pBdr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 kalian sem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263" w:h="11284" w:x="1896" w:y="24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Teman-teman Jurusan Kepemimpinan Kristen atas dukungan dan</w:t>
      </w:r>
    </w:p>
    <w:p>
      <w:pPr>
        <w:pStyle w:val="Bodytext11"/>
        <w:pBdr/>
        <w:ind w:firstLine="980"/>
        <w:jc w:val="both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nya buat Sany, Irma, Memi , Sari dan Resky thanks 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63" w:h="11284" w:x="189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</w:t>
      </w:r>
    </w:p>
    <w:p>
      <w:pPr>
        <w:pStyle w:val="Headerorfooter11"/>
        <w:pBdr/>
        <w:rPr>
          <w:lang w:val="id-ID"/>
        </w:rPr>
        <w:framePr w:w="190" w:h="230" w:x="5829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00"/>
        <w:rPr/>
        <w:framePr w:w="8326" w:h="8677" w:x="1865" w:y="24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Teman-teman perwalian bapak Rannu Sanderan selama</w:t>
      </w:r>
    </w:p>
    <w:p>
      <w:pPr>
        <w:pStyle w:val="Bodytext11"/>
        <w:pBdr/>
        <w:ind w:left="1060" w:hanging="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bersama deng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1" w:leader="none"/>
        </w:tabs>
        <w:ind w:firstLine="700"/>
        <w:rPr/>
        <w:framePr w:w="8326" w:h="8677" w:x="1865" w:y="24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 dan sahabatku yang selalu memberi dukungan dan motivasi,</w:t>
      </w:r>
    </w:p>
    <w:p>
      <w:pPr>
        <w:pStyle w:val="Bodytext11"/>
        <w:pBdr/>
        <w:ind w:left="1060" w:hanging="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vayanti,Grisilia, Linda, Liadriani, Reski, Yusilva, Febrina, Milka, dan</w:t>
      </w:r>
    </w:p>
    <w:p>
      <w:pPr>
        <w:pStyle w:val="Bodytext11"/>
        <w:pBdr/>
        <w:ind w:left="1060" w:hanging="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eriani, Anike, Kristina Borotod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00"/>
        <w:rPr/>
        <w:framePr w:w="8326" w:h="8677" w:x="1865" w:y="24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keluarga besar penulis tanpa terkecuali yang telah mendukung dan</w:t>
      </w:r>
    </w:p>
    <w:p>
      <w:pPr>
        <w:pStyle w:val="Bodytext11"/>
        <w:pBdr/>
        <w:ind w:left="1060" w:hanging="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00"/>
        <w:rPr/>
        <w:framePr w:w="8326" w:h="8677" w:x="1865" w:y="24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or Holy Spirit, sumber segala ilham selama penulisan ini, sumber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utama, sumber inspirasi, sumber kekuatan, sumber sukacita,</w:t>
      </w:r>
    </w:p>
    <w:p>
      <w:pPr>
        <w:pStyle w:val="Bodytext11"/>
        <w:pBdr/>
        <w:ind w:left="1060" w:hanging="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, Yesus, dan Allah Bapa di Surga, the Only Wise God,</w:t>
      </w:r>
    </w:p>
    <w:p>
      <w:pPr>
        <w:pStyle w:val="Bodytext11"/>
        <w:pBdr/>
        <w:ind w:left="1060" w:hanging="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selama-lamanya.</w:t>
      </w:r>
    </w:p>
    <w:p>
      <w:pPr>
        <w:pStyle w:val="Bodytext11"/>
        <w:pBdr/>
        <w:ind w:firstLine="70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kripsi ini dapat memberikan manfaat dan masukan bagi pembaca.</w:t>
      </w:r>
    </w:p>
    <w:p>
      <w:pPr>
        <w:pStyle w:val="Bodytext11"/>
        <w:pBdr/>
        <w:spacing w:before="0" w:after="780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</w:t>
      </w:r>
    </w:p>
    <w:p>
      <w:pPr>
        <w:pStyle w:val="Bodytext11"/>
        <w:pBdr/>
        <w:spacing w:before="0" w:after="780"/>
        <w:ind w:right="460" w:hanging="0"/>
        <w:jc w:val="right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juni 2014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326" w:h="8677" w:x="18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ny. Y. Sappe</w:t>
      </w:r>
    </w:p>
    <w:p>
      <w:pPr>
        <w:pStyle w:val="Headerorfooter11"/>
        <w:pBdr/>
        <w:rPr>
          <w:lang w:val="id-ID"/>
        </w:rPr>
        <w:framePr w:w="235" w:h="230" w:x="5850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9" w:x="1753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6640" w:leader="dot"/>
        </w:tabs>
        <w:ind w:firstLine="440"/>
        <w:jc w:val="both"/>
        <w:rPr/>
        <w:framePr w:w="8326" w:h="10368" w:x="1753" w:y="31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4" w:leader="none"/>
          <w:tab w:val="left" w:pos="5278" w:leader="dot"/>
          <w:tab w:val="left" w:pos="5468" w:leader="dot"/>
          <w:tab w:val="left" w:pos="6640" w:leader="dot"/>
        </w:tabs>
        <w:ind w:firstLine="440"/>
        <w:jc w:val="both"/>
        <w:rPr/>
        <w:framePr w:w="8326" w:h="10368" w:x="1753" w:y="31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4" w:leader="none"/>
          <w:tab w:val="left" w:pos="6640" w:leader="dot"/>
        </w:tabs>
        <w:ind w:firstLine="440"/>
        <w:jc w:val="both"/>
        <w:rPr/>
        <w:framePr w:w="8326" w:h="10368" w:x="1753" w:y="31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6640" w:leader="dot"/>
        </w:tabs>
        <w:ind w:firstLine="440"/>
        <w:jc w:val="both"/>
        <w:rPr/>
        <w:framePr w:w="8326" w:h="10368" w:x="1753" w:y="31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6640" w:leader="dot"/>
        </w:tabs>
        <w:ind w:firstLine="440"/>
        <w:jc w:val="both"/>
        <w:rPr/>
        <w:framePr w:w="8326" w:h="10368" w:x="1753" w:y="31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8" w:leader="none"/>
          <w:tab w:val="left" w:pos="6640" w:leader="dot"/>
        </w:tabs>
        <w:spacing w:before="0" w:after="460"/>
        <w:ind w:firstLine="440"/>
        <w:jc w:val="both"/>
        <w:rPr/>
        <w:framePr w:w="8326" w:h="10368" w:x="1753" w:y="31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6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6640" w:leader="dot"/>
        </w:tabs>
        <w:ind w:firstLine="440"/>
        <w:rPr/>
        <w:framePr w:w="8326" w:h="10368" w:x="1753" w:y="31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epemimpinan Secara Umum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640" w:leader="dot"/>
        </w:tabs>
        <w:ind w:firstLine="82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inisi Kepemimpin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0"/>
        <w:ind w:firstLine="820"/>
        <w:rPr>
          <w:lang w:val="id-ID"/>
        </w:rPr>
        <w:framePr w:w="8326" w:h="10368" w:x="1753" w:y="3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pemimpinan Menurut Para Ahli</w:t>
        <w:tab/>
        <w:t xml:space="preserve"> 12</w:t>
      </w:r>
    </w:p>
    <w:p>
      <w:pPr>
        <w:pStyle w:val="Headerorfooter11"/>
        <w:pBdr/>
        <w:rPr>
          <w:lang w:val="id-ID"/>
        </w:rPr>
        <w:framePr w:w="146" w:h="230" w:x="5916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9" w:leader="none"/>
          <w:tab w:val="left" w:pos="6786" w:leader="dot"/>
        </w:tabs>
        <w:ind w:firstLine="440"/>
        <w:jc w:val="both"/>
        <w:rPr/>
        <w:framePr w:w="8326" w:h="10635" w:x="1753" w:y="24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pemimpinan Kristen</w:t>
        <w:tab/>
        <w:t xml:space="preserve"> 13</w:t>
      </w:r>
    </w:p>
    <w:p>
      <w:pPr>
        <w:pStyle w:val="Tableofcontents11"/>
        <w:pBdr/>
        <w:tabs>
          <w:tab w:val="clear" w:pos="720"/>
          <w:tab w:val="left" w:pos="6786" w:leader="dot"/>
        </w:tabs>
        <w:ind w:firstLine="800"/>
        <w:rPr>
          <w:lang w:val="id-ID"/>
        </w:rPr>
        <w:framePr w:w="8326" w:h="10635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epemimpinan Kristen</w:t>
        <w:tab/>
        <w:t xml:space="preserve"> 13</w:t>
      </w:r>
    </w:p>
    <w:p>
      <w:pPr>
        <w:pStyle w:val="Tableofcontents11"/>
        <w:pBdr/>
        <w:tabs>
          <w:tab w:val="clear" w:pos="720"/>
          <w:tab w:val="left" w:pos="6786" w:leader="dot"/>
        </w:tabs>
        <w:ind w:firstLine="800"/>
        <w:rPr>
          <w:lang w:val="id-ID"/>
        </w:rPr>
        <w:framePr w:w="8326" w:h="10635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ola Kepemimpinan Kriste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4" w:leader="none"/>
          <w:tab w:val="left" w:pos="6786" w:leader="dot"/>
        </w:tabs>
        <w:ind w:firstLine="440"/>
        <w:jc w:val="both"/>
        <w:rPr/>
        <w:framePr w:w="8326" w:h="10635" w:x="1753" w:y="24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pemimpinan Yesus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786" w:leader="dot"/>
        </w:tabs>
        <w:ind w:firstLine="800"/>
        <w:jc w:val="both"/>
        <w:rPr>
          <w:lang w:val="id-ID"/>
        </w:rPr>
        <w:framePr w:w="8326" w:h="10635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 Kepemimpinan Yesus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3" w:leader="none"/>
          <w:tab w:val="left" w:pos="6786" w:leader="dot"/>
        </w:tabs>
        <w:ind w:left="1220" w:hanging="0"/>
        <w:jc w:val="both"/>
        <w:rPr/>
        <w:framePr w:w="8326" w:h="10635" w:x="1753" w:y="24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apakah Yesus Itu?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3" w:leader="none"/>
          <w:tab w:val="left" w:pos="6786" w:leader="dot"/>
        </w:tabs>
        <w:ind w:left="1220" w:hanging="0"/>
        <w:jc w:val="both"/>
        <w:rPr/>
        <w:framePr w:w="8326" w:h="10635" w:x="1753" w:y="24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isi Kedatangan Dan Visi Hidupny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3" w:leader="none"/>
          <w:tab w:val="left" w:pos="6786" w:leader="dot"/>
        </w:tabs>
        <w:ind w:left="1220" w:hanging="0"/>
        <w:jc w:val="both"/>
        <w:rPr/>
        <w:framePr w:w="8326" w:h="10635" w:x="1753" w:y="24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arakter Kepemimpina Yesus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3" w:leader="none"/>
          <w:tab w:val="left" w:pos="6786" w:leader="dot"/>
        </w:tabs>
        <w:ind w:left="1220" w:hanging="0"/>
        <w:jc w:val="both"/>
        <w:rPr/>
        <w:framePr w:w="8326" w:h="10635" w:x="1753" w:y="24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ya Kepemimpinan Yesus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6" w:leader="none"/>
          <w:tab w:val="left" w:pos="6786" w:leader="dot"/>
        </w:tabs>
        <w:ind w:left="1600" w:hanging="0"/>
        <w:jc w:val="both"/>
        <w:rPr/>
        <w:framePr w:w="8326" w:h="10635" w:x="1753" w:y="24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latih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6" w:leader="none"/>
          <w:tab w:val="left" w:pos="6786" w:leader="dot"/>
        </w:tabs>
        <w:ind w:left="1600" w:hanging="0"/>
        <w:jc w:val="both"/>
        <w:rPr/>
        <w:framePr w:w="8326" w:h="10635" w:x="1753" w:y="24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mokratis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6" w:leader="none"/>
          <w:tab w:val="left" w:pos="6786" w:leader="dot"/>
        </w:tabs>
        <w:ind w:left="1600" w:hanging="0"/>
        <w:jc w:val="both"/>
        <w:rPr/>
        <w:framePr w:w="8326" w:h="10635" w:x="1753" w:y="24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Otoritatif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786" w:leader="dot"/>
        </w:tabs>
        <w:spacing w:before="0" w:after="460"/>
        <w:ind w:firstLine="800"/>
        <w:jc w:val="both"/>
        <w:rPr>
          <w:lang w:val="id-ID"/>
        </w:rPr>
        <w:framePr w:w="8326" w:h="10635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kna Teologis dan Makna Sosiolog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786" w:leader="dot"/>
        </w:tabs>
        <w:spacing w:before="0" w:after="460"/>
        <w:jc w:val="both"/>
        <w:rPr>
          <w:lang w:val="id-ID"/>
        </w:rPr>
        <w:framePr w:w="8326" w:h="10635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0" w:leader="none"/>
          <w:tab w:val="left" w:pos="6786" w:leader="dot"/>
        </w:tabs>
        <w:ind w:firstLine="440"/>
        <w:jc w:val="both"/>
        <w:rPr/>
        <w:framePr w:w="8326" w:h="10635" w:x="1753" w:y="24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9" w:leader="none"/>
          <w:tab w:val="left" w:pos="6786" w:leader="dot"/>
        </w:tabs>
        <w:ind w:firstLine="440"/>
        <w:jc w:val="both"/>
        <w:rPr/>
        <w:framePr w:w="8326" w:h="10635" w:x="1753" w:y="24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9" w:leader="none"/>
          <w:tab w:val="left" w:pos="6786" w:leader="dot"/>
        </w:tabs>
        <w:ind w:firstLine="440"/>
        <w:jc w:val="both"/>
        <w:rPr/>
        <w:framePr w:w="8326" w:h="10635" w:x="1753" w:y="24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5" w:leader="none"/>
          <w:tab w:val="left" w:pos="6786" w:leader="dot"/>
        </w:tabs>
        <w:ind w:firstLine="440"/>
        <w:jc w:val="both"/>
        <w:rPr/>
        <w:framePr w:w="8326" w:h="10635" w:x="1753" w:y="24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menganalisa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786" w:leader="dot"/>
        </w:tabs>
        <w:jc w:val="both"/>
        <w:rPr>
          <w:lang w:val="id-ID"/>
        </w:rPr>
        <w:framePr w:w="8326" w:h="10635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786" w:leader="dot"/>
        </w:tabs>
        <w:spacing w:before="0" w:after="0"/>
        <w:jc w:val="both"/>
        <w:rPr>
          <w:lang w:val="id-ID"/>
        </w:rPr>
        <w:framePr w:w="8326" w:h="10635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63</w:t>
      </w:r>
    </w:p>
    <w:p>
      <w:pPr>
        <w:pStyle w:val="Headerorfooter11"/>
        <w:pBdr/>
        <w:rPr>
          <w:lang w:val="id-ID"/>
        </w:rPr>
        <w:framePr w:w="101" w:h="230" w:x="5937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62" w:leader="dot"/>
        </w:tabs>
        <w:spacing w:before="0" w:after="280"/>
        <w:rPr>
          <w:lang w:val="id-ID"/>
        </w:rPr>
        <w:framePr w:w="8326" w:h="2781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6</w:t>
      </w:r>
    </w:p>
    <w:p>
      <w:pPr>
        <w:pStyle w:val="Tableofcontents11"/>
        <w:pBdr/>
        <w:tabs>
          <w:tab w:val="clear" w:pos="720"/>
          <w:tab w:val="left" w:pos="6762" w:leader="dot"/>
        </w:tabs>
        <w:spacing w:before="0" w:after="460"/>
        <w:rPr>
          <w:lang w:val="id-ID"/>
        </w:rPr>
        <w:framePr w:w="8326" w:h="2781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ERTANYAAN WAWANCARA</w:t>
        <w:tab/>
        <w:t xml:space="preserve"> 70</w:t>
      </w:r>
    </w:p>
    <w:p>
      <w:pPr>
        <w:pStyle w:val="Tableofcontents11"/>
        <w:pBdr/>
        <w:tabs>
          <w:tab w:val="clear" w:pos="720"/>
          <w:tab w:val="left" w:pos="6762" w:leader="dot"/>
        </w:tabs>
        <w:spacing w:before="0" w:after="280"/>
        <w:rPr>
          <w:lang w:val="id-ID"/>
        </w:rPr>
        <w:framePr w:w="8326" w:h="2781" w:x="1753" w:y="2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NFORMAN</w:t>
        <w:tab/>
        <w:t xml:space="preserve"> 71</w:t>
      </w:r>
    </w:p>
    <w:p>
      <w:pPr>
        <w:pStyle w:val="Bodytext11"/>
        <w:pBdr/>
        <w:spacing w:before="0" w:after="460"/>
        <w:rPr>
          <w:lang w:val="id-ID"/>
        </w:rPr>
        <w:framePr w:w="8326" w:h="2781" w:x="175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rPr>
          <w:lang w:val="id-ID"/>
        </w:rPr>
        <w:framePr w:w="8326" w:h="2781" w:x="175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952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