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741" w:h="276" w:x="5277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0"/>
        <w:ind w:hanging="0"/>
        <w:rPr/>
        <w:framePr w:w="1750" w:h="276" w:x="4727" w:y="270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TEORI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rPr/>
        <w:framePr w:w="3663" w:h="276" w:x="753" w:y="352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Pertumbuhan Gereja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516" w:h="2410" w:x="7194" w:y="1309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tumbuhan berasal dari kata “tumbuh” artinya hidup bertumbuh</w:t>
      </w:r>
    </w:p>
    <w:p>
      <w:pPr>
        <w:pStyle w:val="Bodytext11"/>
        <w:pBdr/>
        <w:ind w:hanging="0"/>
        <w:jc w:val="both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Gereja adalah lembaga yang dibentuk, dipilih, dan dipanggil Allah</w:t>
      </w:r>
    </w:p>
    <w:p>
      <w:pPr>
        <w:pStyle w:val="Bodytext11"/>
        <w:pBdr/>
        <w:ind w:hanging="0"/>
        <w:jc w:val="both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uar dari dunia ini agar menjadi terang dan membawa damai sejahterah</w:t>
      </w:r>
    </w:p>
    <w:p>
      <w:pPr>
        <w:pStyle w:val="Bodytext11"/>
        <w:pBdr/>
        <w:ind w:hanging="0"/>
        <w:jc w:val="both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yalom). Pertumbuhan dalam serangkaian perumpamaan Yesus yang berbicara</w:t>
      </w:r>
    </w:p>
    <w:p>
      <w:pPr>
        <w:pStyle w:val="Bodytext11"/>
        <w:pBdr/>
        <w:ind w:hanging="0"/>
        <w:jc w:val="both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tumbuhan “kerajaan Allah” (mis. Perumpamaan tentang biji sesawi,</w:t>
      </w:r>
    </w:p>
    <w:p>
      <w:pPr>
        <w:pStyle w:val="Bodytext11"/>
        <w:pBdr/>
        <w:ind w:hanging="0"/>
        <w:jc w:val="both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4:30-32), yang di dalamnya ditunjukkan perbedaan kontras antara benih</w:t>
      </w:r>
    </w:p>
    <w:p>
      <w:pPr>
        <w:pStyle w:val="Bodytext11"/>
        <w:pBdr/>
        <w:ind w:hanging="0"/>
        <w:jc w:val="both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kecil, hampir tak terlihat, dengan hasil akhirnya. Seperti halnya</w:t>
      </w:r>
    </w:p>
    <w:p>
      <w:pPr>
        <w:pStyle w:val="Bodytext11"/>
        <w:pBdr/>
        <w:ind w:hanging="0"/>
        <w:jc w:val="both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terjadi dalam proses yang misterius, tersembunyi, namun pasti,</w:t>
      </w:r>
    </w:p>
    <w:p>
      <w:pPr>
        <w:pStyle w:val="Bodytext11"/>
        <w:pBdr/>
        <w:ind w:hanging="0"/>
        <w:jc w:val="both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Kerajaan Allah akan berkembang dari permulaan yang kecil dalam</w:t>
      </w:r>
    </w:p>
    <w:p>
      <w:pPr>
        <w:pStyle w:val="Bodytext11"/>
        <w:pBdr/>
        <w:ind w:hanging="0"/>
        <w:jc w:val="both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. Kerajaan Allah sekaligus telah hadir, dan belum hadir secara</w:t>
      </w:r>
    </w:p>
    <w:p>
      <w:pPr>
        <w:pStyle w:val="Bodytext11"/>
        <w:pBdr/>
        <w:ind w:hanging="0"/>
        <w:jc w:val="both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. Bagi para pembaca Markus, perumpamaan tersebut merupakan dorong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hwa pada akhir Zaman, kemuliaan Kerajaan Allah akan ada secar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8572" w:h="7017" w:x="115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</w:t>
      </w:r>
    </w:p>
    <w:p>
      <w:pPr>
        <w:pStyle w:val="Bodytext11"/>
        <w:pBdr/>
        <w:ind w:firstLine="740"/>
        <w:jc w:val="both"/>
        <w:rPr>
          <w:lang w:val="id-ID"/>
        </w:rPr>
        <w:framePr w:w="8572" w:h="2540" w:x="1151" w:y="1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segala upaya manusia akan sia-sia tanpa kuat kuasa Allah</w:t>
      </w:r>
    </w:p>
    <w:p>
      <w:pPr>
        <w:pStyle w:val="Bodytext11"/>
        <w:pBdr/>
        <w:ind w:hanging="0"/>
        <w:jc w:val="both"/>
        <w:rPr>
          <w:lang w:val="id-ID"/>
        </w:rPr>
        <w:framePr w:w="8572" w:h="2540" w:x="1151" w:y="1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Roh-Nya yang kuat membuat gereja dapat menyembah, mendidik dan</w:t>
      </w:r>
    </w:p>
    <w:p>
      <w:pPr>
        <w:pStyle w:val="Bodytext11"/>
        <w:pBdr/>
        <w:ind w:hanging="0"/>
        <w:jc w:val="both"/>
        <w:rPr>
          <w:lang w:val="id-ID"/>
        </w:rPr>
        <w:framePr w:w="8572" w:h="2540" w:x="1151" w:y="1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. Allah yang mendirikan umat-Nya, dan alam maut tidak akan dapat</w:t>
      </w:r>
    </w:p>
    <w:p>
      <w:pPr>
        <w:pStyle w:val="Bodytext11"/>
        <w:pBdr/>
        <w:ind w:hanging="0"/>
        <w:jc w:val="both"/>
        <w:rPr>
          <w:lang w:val="id-ID"/>
        </w:rPr>
        <w:framePr w:w="8572" w:h="2540" w:x="1151" w:y="1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nya (Mat. 16:18). Dengan demikian, gereja yang bertumbuh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72" w:h="2540" w:x="1151" w:y="1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jumlah anggotanya itu adalah pekerjaan Allah sendiri. Jika Ia yang</w:t>
      </w:r>
    </w:p>
    <w:p>
      <w:pPr>
        <w:pStyle w:val="Bodytext21"/>
        <w:pBdr/>
        <w:ind w:left="0" w:firstLine="740"/>
        <w:jc w:val="both"/>
        <w:rPr>
          <w:lang w:val="id-ID"/>
        </w:rPr>
        <w:framePr w:w="8572" w:h="513" w:x="1151" w:y="14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.R.F. Browni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 Dictionary Of The Bible, (Jakarta: BPK Gunung</w:t>
      </w:r>
    </w:p>
    <w:p>
      <w:pPr>
        <w:pStyle w:val="Bodytext21"/>
        <w:pBdr/>
        <w:ind w:left="0" w:firstLine="300"/>
        <w:rPr>
          <w:lang w:val="id-ID"/>
        </w:rPr>
        <w:framePr w:w="8572" w:h="513" w:x="1151" w:y="14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13) hal. 356.</w:t>
      </w:r>
    </w:p>
    <w:p>
      <w:pPr>
        <w:pStyle w:val="Headerorfooter11"/>
        <w:pBdr/>
        <w:rPr>
          <w:lang w:val="id-ID"/>
        </w:rPr>
        <w:framePr w:w="241" w:h="276" w:x="5654" w:y="15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447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nya, tidak akan ada yang dapat mengguncangkannya ser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asnya sehingga umat-Nya pun aman dan kekal dalam tangan-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adalah sebuah perubahan. Gereja diromb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secara progresif dan sistematis untuk melakukan langkah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rubahan dalam mengejar pertumbuhan. Banyak sekali segme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sentuhan dalam perubahan. Polah lama mulai ditinggalk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al-hal baru yang diinovasikan sebagai bagian dari kebutuhan. Pertumbu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nya sebuah ide logis, sebagai langkah keefektifan perintah amanat agung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embala memiliki potensi memimpin gerejanya untuk bertumbuh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semua mampu memimpin gerejanya untuk bertumbuh. Fakt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ada satu sisi ada gereja yang bertumbuh sangat pesat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pihak lain, ada gereja yang stagnan, bahkan tengah menyusut untu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 mati. Menurut Wagner, sekalipun seorang gembala memilik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gerejanya akan bertumbuh, namun nyata tindakan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da dalam merealisasikan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tidak terjadi secara otomatis dan memerlukan 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nya. Orang yang melakukan itu tetap harus terampil dan tah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buat 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W. Peters mengatakan bahwa memang ada fakta, bahwa ki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hidup dalam zaman gereja Yesus Kristus, namun itu bukan berarti gerej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menjadi tujuan akhir. Selamanya gereja harus menjadi gereja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Ia adalah alat dan wakil dari Roh Kudus yang diam ditengah-teng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93" w:h="11007" w:x="114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laksanakan rencana dan maksud yang telah ditetapkan Allah,</w:t>
      </w:r>
    </w:p>
    <w:p>
      <w:pPr>
        <w:pStyle w:val="Headerorfooter11"/>
        <w:pBdr/>
        <w:ind w:firstLine="480"/>
        <w:rPr>
          <w:lang w:val="id-ID"/>
        </w:rPr>
        <w:framePr w:w="8247" w:h="518" w:x="1435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onny Eli Zaluchu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mimpin Pertumbuhan Gere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Headerorfooter11"/>
        <w:pBdr/>
        <w:rPr>
          <w:lang w:val="id-ID"/>
        </w:rPr>
        <w:framePr w:w="8247" w:h="518" w:x="1435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etakan pertama, 2004), hal. 41,43,48.</w:t>
      </w:r>
    </w:p>
    <w:p>
      <w:pPr>
        <w:sectPr>
          <w:type w:val="nextPage"/>
          <w:pgSz w:w="11906" w:h="16838"/>
          <w:pgMar w:left="360" w:right="360" w:gutter="0" w:header="0" w:top="360" w:footer="0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049" w:y="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ngkau seluruh umat manusia dan mengantisipasi perluasan ke seluru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ter Wagner dalam bukunya, Gereja Saudara Dapat Bertumbuh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“Sesungguhnya pertumbuhan gereja berarti segalah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oal membawa orang-orang yang tidak memiliki hubungan priba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ke dalam persekutuan dengan Dia dan membawa mereka menja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yang bertanggung jawab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penjelasan beberapa pakar pertumbuhan gereja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dalam buku pertumbuh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0"/>
        <w:ind w:firstLine="340"/>
        <w:jc w:val="both"/>
        <w:rPr/>
        <w:framePr w:w="8593" w:h="11300" w:x="1147" w:y="22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rso Sopater, menyebutkan ada dua jenis pertumbuhan gereja, yaitu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nsif dan intensif. Dalam Alkitab, terutama dalam Perjanjian Bar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engenai pertumbuhan gereja mulanya seperti yang di-sebutkan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, terjadi pertumbuhan ke luar, yakni bertambanya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anggota, kelompok, luas jangkauan pelayanan, organisasi dan lain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Inilah yang disebut pertumbuhan intensif. Kemudian,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engan dengan pertumbuhan pertama, muncullah sisi kedua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ertumbuhan intensif, yakni pertumbuhan ke dalam (konsolidatif)</w:t>
      </w:r>
    </w:p>
    <w:p>
      <w:pPr>
        <w:pStyle w:val="Bodytext11"/>
        <w:pBdr/>
        <w:spacing w:lineRule="auto" w:line="225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mantapan, pembinaan, penataan dan 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0"/>
        <w:ind w:firstLine="340"/>
        <w:jc w:val="both"/>
        <w:rPr/>
        <w:framePr w:w="8593" w:h="11300" w:x="1147" w:y="22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tas Pardede, menyebutkan sebagai berikut: “Ungkapan pertumbuhan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artikan seperti batasan yang diberikan oleh Peter C. Wagner’.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berkaitan dengan membawa orang yang belum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dengan Yesus Kristus ke dalam persekutuan dengan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n ke dalam keanggotaan gereja yang bertanggung jawab. Dengan</w:t>
      </w:r>
    </w:p>
    <w:p>
      <w:pPr>
        <w:pStyle w:val="Bodytext11"/>
        <w:pBdr/>
        <w:spacing w:lineRule="auto" w:line="228" w:before="0" w:after="0"/>
        <w:ind w:firstLine="680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yang dimaksudkan adalah pertambahan anggota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lineRule="auto" w:line="228" w:before="0" w:after="0"/>
        <w:ind w:firstLine="340"/>
        <w:jc w:val="both"/>
        <w:rPr/>
        <w:framePr w:w="8593" w:h="11300" w:x="1147" w:y="22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J. Sutjiono memberi pernyataan tentang pertumbuhan gereja, ada empat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rdasarkan Alkitab. Pertama Roh Kudus yang bekeija melalui para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sehingga Kisah Para Rasul dapat kita sebut sebagai Kasih Roh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Kedua, para rasul yang taat akan Amanat Agung Tuhan Yes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Mat. 28:19-20, Mrk. 16:15-18). Ketiga, cara hidup jemaat yang</w:t>
      </w:r>
    </w:p>
    <w:p>
      <w:pPr>
        <w:pStyle w:val="Bodytext11"/>
        <w:pBdr/>
        <w:spacing w:lineRule="auto" w:line="225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masyarakat sangat menarik perhatian orang banyak, karena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jemaat yang pertama itu menjadi kesaksian yang berkenan di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anusia dan Tuhan, maka gereja pun bertumbuh (Kis. 2:42-47).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93" w:h="11300" w:x="114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pertumbuhan gereja itu disebabkan oleh penganiayaan, mereka</w:t>
      </w:r>
    </w:p>
    <w:p>
      <w:pPr>
        <w:pStyle w:val="Footnote11"/>
        <w:pBdr/>
        <w:ind w:firstLine="700"/>
        <w:rPr>
          <w:lang w:val="id-ID"/>
        </w:rPr>
        <w:framePr w:w="7865" w:h="466" w:x="1393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orge W. Pet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tumbuh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Gandum Mas,</w:t>
      </w:r>
    </w:p>
    <w:p>
      <w:pPr>
        <w:pStyle w:val="Footnote11"/>
        <w:pBdr/>
        <w:ind w:firstLine="240"/>
        <w:rPr>
          <w:lang w:val="id-ID"/>
        </w:rPr>
        <w:framePr w:w="7865" w:h="466" w:x="1393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al. 25</w:t>
      </w:r>
    </w:p>
    <w:p>
      <w:pPr>
        <w:pStyle w:val="Footnote11"/>
        <w:pBdr/>
        <w:spacing w:lineRule="auto" w:line="208"/>
        <w:ind w:firstLine="700"/>
        <w:rPr>
          <w:lang w:val="id-ID"/>
        </w:rPr>
        <w:framePr w:w="7865" w:h="477" w:x="1393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hanis H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evansi Liturgi Bagi Pertumbuh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firstLine="240"/>
        <w:jc w:val="both"/>
        <w:rPr>
          <w:lang w:val="id-ID"/>
        </w:rPr>
        <w:framePr w:w="7865" w:h="477" w:x="1393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Cetakan pertama 2013), hal. 26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8055</wp:posOffset>
                </wp:positionH>
                <wp:positionV relativeFrom="page">
                  <wp:posOffset>8724265</wp:posOffset>
                </wp:positionV>
                <wp:extent cx="1871980" cy="0"/>
                <wp:effectExtent l="8255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65pt;margin-top:686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507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bar itu menjajah seluruh negeri itu sambil memberitakan injil</w:t>
      </w:r>
    </w:p>
    <w:p>
      <w:pPr>
        <w:pStyle w:val="Bodytext11"/>
        <w:pBdr/>
        <w:spacing w:lineRule="auto" w:line="228" w:before="0" w:after="240"/>
        <w:ind w:left="1160" w:hanging="0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 8:4)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dalam pembahasan di atas, adalah pertumbuhan gerej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niversal. Mengapa ada pertumbuhan karena ada oknum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nya sehingga ada yang dikatakan pertumbuhan. Ibarat tanam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depan rumah, mengapa tanaman itu tumbuh dan subur karena ada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ikan kemudian memupuk tanaman tersebut. Begitupun dalam suatu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(Gereja)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pendapat dari pakar pertumbuhan gereja di atas, maka penulis dap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pendapat yang mereka lontarkan sangat berfaeda untu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kemudian direalisasikan dalam setiap denominasi dan perilaku dalam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. Karena tanpa disadari bahwa dalam diri setiap manusia akan menja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utama dalam pertumbuhan gereja, salah satu diantaranya; yaitu sif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goisan. Dan ketika sifat ini masih melingkupi maka pasti akan menghambat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tumbuhan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5" w:leader="none"/>
        </w:tabs>
        <w:spacing w:before="0" w:after="240"/>
        <w:ind w:hanging="0"/>
        <w:rPr/>
        <w:framePr w:w="8682" w:h="10535" w:x="1103" w:y="2266" w:hSpace="0" w:vSpace="0" w:wrap="notBeside" w:vAnchor="page" w:hAnchor="page" w:hRule="exact"/>
        <w:pBdr/>
      </w:pPr>
      <w:bookmarkStart w:id="9" w:name="bookmark11_Copy_1_Copy_1"/>
      <w:bookmarkStart w:id="10" w:name="bookmark12_Copy_1"/>
      <w:bookmarkStart w:id="11" w:name="bookmark9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ses Pertumbuhan Gereja</w:t>
      </w:r>
      <w:bookmarkEnd w:id="9"/>
      <w:bookmarkEnd w:id="11"/>
      <w:bookmarkEnd w:id="12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incangan mengenai bagaimana proses pertumbuhan gerej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eseorang akan mengulas terlebih dahulu mengenai kata demi kata yang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didalamnya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Bagaiman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82" w:h="10535" w:x="110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salah satu kata tanya untuk menanyakan cara, atau perbu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dangkan kata proses diartikan sebagai salah satu runtutan perubahan (peristiwa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erkembangan sesuatu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dua kata tersebut penulis dapat menggabungkan dalam sebuah kalim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mengandung makna mengenai proses dalam pertumbuhan gereja.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mikian kedua kata ini tentunya akan selalu dibarengkan untuk menjadi sebu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cuan dalam kungkungan kehidupan dimana gereja mengalami liku-lik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ijuangan demi memperoleh suatu perubahan. Itulah proses yang kini sed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anjak dimana gereja mengalami suatu proses pertumbuhan dengan harap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an menggapai sebuah impian yang mengarah kepada perkembangan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roses pertumbuhan gereja tentu selalu mengisahkan sebuah kis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pada hakikatnya berakhir pada kenyataan yang telah terjadi dan 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kelanjutan. Ketika konsep pertumbuhan ditambahkan kepada kata gereja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anyaan yang biasanya muncul, pertumbuhan macam apa? Dalam suatu gerej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pat mengalami beberapa macam pertumbuhan dan kebanyakan gereja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tumbuh mungkin mengalami pertumbuhan dalam setiap kategori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hal ini ada beberapa macam pertumbuhan: pertumbuhan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rtama ialah pertumbuh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internal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(batiniah), yang bersifat kualitatif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ndewasaan rohani. Pertumbuhan yang kedua ialah pertumbuh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eksternal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ta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umbuhan dalam jumlah. Pertumbuhan dalam jumlah berkaitan de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umbuhan dalam hal-hal yang dapat diukur secara obyektif: misaln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adiran, keanggotaan, persembahan (kolekte), baptisan, pendaftaran d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erusnya. Pertumbuhan terkait dengan data yang dapat diamati, dapat diukur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6" w:leader="none"/>
        </w:tabs>
        <w:spacing w:before="0" w:after="0"/>
        <w:ind w:firstLine="840"/>
        <w:rPr/>
        <w:framePr w:w="9509" w:h="14499" w:x="715" w:y="17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hya A. Muhaim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tiga Cetakan 4</w:t>
      </w:r>
    </w:p>
    <w:p>
      <w:pPr>
        <w:pStyle w:val="Bodytext11"/>
        <w:pBdr/>
        <w:spacing w:lineRule="auto" w:line="225" w:before="0" w:after="0"/>
        <w:ind w:firstLine="320"/>
        <w:rPr>
          <w:lang w:val="id-ID"/>
        </w:rPr>
        <w:framePr w:w="9509" w:h="14499" w:x="71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Nasional Balai Pustaka, (Jakarta: Balai Pustaka, 2007), hal.85-8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dapat dihitung. Orang-orang yang berjuang untuk pertumbuhan dalam jum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pa mencari pertumbuhan rohani sedang membatasi keefektifan pelayan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reka sendiri. Pertumbuhan yang ketiga adalah pertumbuhan secar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biologis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ika anggota-anggota gereja memperoleh anak, maka angka-angka kehadiran d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 mengalami pertambahan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Pertumbuhan yang keempat ada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umbuhan karena pertobatan. Ini kadang-kadang disebut “menjadikan domba”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 ini terkait dengan penginjilan, penginjilan adalah memenangkan orang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us dan gereja-Nya. Jika suatu gereja secara efektif menjangka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ingkungannya dengan Injil, ini juga akan menghasilkan peningkatan jum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gereja. Dengan demikian maka penulis dapat menyimpulkan bahwa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ses menggapai proses pertumbuhan gereja, benih-benih Injil mesti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tanamkan didalamnya agar menggapai suatu kesempurnaan dalam aspe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umbuhan gereja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dangkan menurut Paulus Lie dalam bukunya Mereformasi Gerej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takan bahwa proses pertumbuhan gereja mengacu kepada suatu foku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 dalam melayani Tuhan yang mewujudkan pelayanan secara khusus kep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. Gereja tengah dalam proses revolusi untuk bisa sampai kepada tahap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enarnya yaitu perkembangan. Dalam proses pertumbuhan gereja, didalam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dapat organisasi-organisasi yang membicarakan bagaimana menghadapi sua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24" w:h="12248" w:x="65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ses pertumbuhan gereja yang kini masih berada pada tahap yang tertinggal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1085" w:leader="none"/>
        </w:tabs>
        <w:ind w:firstLine="860"/>
        <w:rPr>
          <w:lang w:val="id-ID"/>
        </w:rPr>
        <w:framePr w:w="9174" w:h="581" w:x="993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Gary L. Mclntos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valuating The Church Growth Movemen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 Jawa Timur:</w:t>
      </w:r>
    </w:p>
    <w:p>
      <w:pPr>
        <w:pStyle w:val="Footnote11"/>
        <w:pBdr/>
        <w:ind w:firstLine="320"/>
        <w:rPr>
          <w:lang w:val="id-ID"/>
        </w:rPr>
        <w:framePr w:w="9174" w:h="581" w:x="993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andum Mas, 2006). Hal. 61-62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7430" w:h="276" w:x="1521" w:y="16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aulus Li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reformasi Gere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, 2010). hal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9770</wp:posOffset>
                </wp:positionH>
                <wp:positionV relativeFrom="page">
                  <wp:posOffset>9615170</wp:posOffset>
                </wp:positionV>
                <wp:extent cx="2188210" cy="0"/>
                <wp:effectExtent l="10160" t="10160" r="10795" b="1016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1pt;margin-top:757.1pt;width:17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64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panjang sejarah, gereja telah berkembang secara pesat baik dilihat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uantitas maupun geografisnya. Sekarang bisa dikatakan bahwa gereja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anggotaan lebih besar daripada agama manapun dan tersebar di semua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ua serta di banyak negara. Namun pada sisi yang lain di beberapa tempat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nya merupakan minoritas yang sangat kecil, sementara di tempat-tempat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ngalami kemerosotan. Dalam proses pertumbuhan gereja yang kini berada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anan yang serius maka dapat dikatakan bahwa proses pertumbuhan</w:t>
      </w:r>
    </w:p>
    <w:p>
      <w:pPr>
        <w:pStyle w:val="Bodytext11"/>
        <w:pBdr/>
        <w:ind w:hanging="0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lami dan dapat menghambat pertumbuhan gereja.</w:t>
      </w:r>
    </w:p>
    <w:p>
      <w:pPr>
        <w:pStyle w:val="Bodytext11"/>
        <w:pBdr/>
        <w:ind w:firstLine="760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ada zaman Elia ketika Tuhan mempertahankan sekelompok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sisa yang tidak menyembah sujud kepada Baal, atau zaman Kristus ketika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sisa yang setia menunggu kedatangan-Nya, demikian juga hal itu teijadi di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abad zaman kekristenan. Situasi/keadaan gelap pun tidak akan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tuhkan seluruh tubuh Kristus, yaitu gereja. Tuhan selalu memelihara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aksi untuk memberikan kesaksian mengenai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elompok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memberikan pengakuan ini merupakan gereja yang terdiri dari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telah dilahirkan kembali, dan itulah yang sedang dibangun Kristus.</w:t>
      </w:r>
    </w:p>
    <w:p>
      <w:pPr>
        <w:pStyle w:val="Bodytext11"/>
        <w:pBdr/>
        <w:ind w:firstLine="76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Sang Penolong, adalah inti dari Kitab Kisa Para Rasul. Dia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ebab langsung dari pertumbuhan gereja. Pekeijaan rohani hanya bisa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Roh Kudus. Dalam Kerajaan Allah pernyataan tersebut</w:t>
      </w:r>
    </w:p>
    <w:p>
      <w:pPr>
        <w:pStyle w:val="Bodytext11"/>
        <w:pBdr/>
        <w:ind w:hanging="0"/>
        <w:jc w:val="both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: “Bukan dengan keperkasaan dan bukan dengan kekuatan, melain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9" w:h="11159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oh-Ku, Firman Tuhan semesta alam” (Za. 4: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52" w:h="450" w:x="1000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W. Pet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tumbuh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nerbit Gandum</w:t>
      </w:r>
    </w:p>
    <w:p>
      <w:pPr>
        <w:pStyle w:val="Footnote11"/>
        <w:pBdr/>
        <w:ind w:firstLine="360"/>
        <w:rPr>
          <w:lang w:val="id-ID"/>
        </w:rPr>
        <w:framePr w:w="8352" w:h="450" w:x="1000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02). Hal. 64-66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352" w:h="251" w:x="1000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1380</wp:posOffset>
                </wp:positionH>
                <wp:positionV relativeFrom="page">
                  <wp:posOffset>8740775</wp:posOffset>
                </wp:positionV>
                <wp:extent cx="189865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4pt;margin-top:688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40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hatian terhadap pertumbuhan gereja telah menjadi satu bagian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injilan-penginjilan Kristen modem dari permulaannya. Banyak misionar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intis bukan saja merupakan penginjil-penginjil yang penuh semangat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inkan juga anggota gereja yang setia. Mereka mencintai gereja, memaham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nya, dan mencari cara-cara dan alat untuk mendirikan dan mengembang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. Mereka meletakkan ide-ide, merumuskan teori-teori, merancang metode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tode, mengembangkan pranata-pranata, dan dengan bergantung kepada Ro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dus mereka maju membangun gerej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tapi ada pertanyaan teologis maupun pertanyaan praktis serius di sekit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injilan-penginjilan dan soal pertumbuhan gereja. Apakah penginjilan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injilan pada dasarnya sedang membangun Kerajaan Allah dengan semu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mplikasi kemasyarakatan dan kebudayaan, ataukah penginjilan-penginjil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sebut pada dasarnya merupakan satu pelayanan pembangunan gereja? Apak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akna dasar dari konsep Alkitabiah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ethnos (ta ethn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ri Mat. 28:19)?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ahaman dan tafsiran yang berhati-hati tampaknya untuk menegaskan,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rti Alkitabiahnya yang dasar menunjuk kepada bangsa-bangsa bukan Yahudi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memperhatikan beberapa pendapat yang membahas tent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aimana proses pertumbuhan gereja, maka penulis dapat menyimpulkan bahw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ses pertumbuhan gereja terjadi oleh karena adanya reaksi untuk berusah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ngkit dari kehidupan yang dulunya mengalami suatu hambatan. Dalam prose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umbuhan gereja ada beberapa tahapan yang mesti diperhatikan yang perta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38" w:h="12567" w:x="100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alah keinginan untuk beruba dari sikap buruk, yang kedua ialah inisyatif yang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38" w:h="267" w:x="1000" w:y="154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Ibid, hal 3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24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500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an yang ketiga ialah pilihan yang pasti. Paling tidak ketiga hal</w:t>
      </w:r>
    </w:p>
    <w:p>
      <w:pPr>
        <w:pStyle w:val="Bodytext11"/>
        <w:pBdr/>
        <w:ind w:firstLine="500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menjawab mengenai cakupan yang mengarah kepada proses dimana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lami suatu pertumbumbuhan atau perkembang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5" w:leader="none"/>
        </w:tabs>
        <w:ind w:hanging="0"/>
        <w:rPr/>
        <w:framePr w:w="9310" w:h="11436" w:x="814" w:y="2129" w:hSpace="0" w:vSpace="0" w:wrap="notBeside" w:vAnchor="page" w:hAnchor="page" w:hRule="exact"/>
        <w:pBdr/>
      </w:pPr>
      <w:bookmarkStart w:id="14" w:name="bookmark15_Copy_2"/>
      <w:bookmarkStart w:id="15" w:name="bookmark16_Copy_2"/>
      <w:bookmarkStart w:id="16" w:name="bookmark17_Copy_1"/>
      <w:bookmarkStart w:id="17" w:name="bookmark16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</w:t>
      </w:r>
      <w:bookmarkEnd w:id="14"/>
      <w:bookmarkEnd w:id="15"/>
      <w:bookmarkEnd w:id="17"/>
    </w:p>
    <w:p>
      <w:pPr>
        <w:pStyle w:val="Heading111"/>
        <w:pBdr/>
        <w:ind w:firstLine="500"/>
        <w:rPr/>
        <w:framePr w:w="9310" w:h="11436" w:x="814" w:y="2129" w:hSpace="0" w:vSpace="0" w:wrap="notBeside" w:vAnchor="page" w:hAnchor="page" w:hRule="exact"/>
        <w:pBdr/>
      </w:pPr>
      <w:bookmarkStart w:id="18" w:name="bookmark14_Copy_1"/>
      <w:bookmarkStart w:id="19" w:name="bookmark15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20" w:name="bookmark18_Copy_1"/>
      <w:bookmarkEnd w:id="18"/>
      <w:bookmarkEnd w:id="20"/>
    </w:p>
    <w:p>
      <w:pPr>
        <w:pStyle w:val="Bodytext11"/>
        <w:pBdr/>
        <w:ind w:left="1300" w:hanging="0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. 11:28 Allah menegaskan bahwa siapa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diri kepada kekayaannya akan jatu; tetapi orang benar akan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seperti daun muda. Ungkapan ini hendak menjelaskan mengenai cara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 yang hanya bergantung kepada harta kekayaannya. Dalam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di dunia ini dibutuhkan suatu reaksi yang bisa menumbuhkan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jalani kehidupan yang diwarnai dengan berbagai suka duka.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bayangkan betapa beratnya suatu peijuangan untuk bisa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gereja yang masih berada ditengah gejolak penderitaan. Salah satu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kaitan dengan pertumbuhan gereja adalah salah satu pokok anggur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mbuh subur kemudian menghasilkan buah yang banyak. Untuk bisa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sana maka gereja mestinya membangun pondasi yang berlandaskan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sungguh mengarah kepada Tuhan. Yer. 2:21 mengatakan bahwa Aku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uat engkau tumbuh sebagai pokok anggur pilihan, sebagai benih yang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umi. Ungkapan yang diucapkan oleh Tuhan kepada Yeremia adalah</w:t>
      </w:r>
    </w:p>
    <w:p>
      <w:pPr>
        <w:pStyle w:val="Bodytext11"/>
        <w:pBdr/>
        <w:ind w:firstLine="500"/>
        <w:jc w:val="both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ngkapan yang bermakna dalam kehidupan setiap orang percaya kepada-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310" w:h="11436" w:x="8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805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. Perjanjian Bar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umpamaan Yesus yang berbicara mengenai pertumbuhan dala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janjian Baru dapat dilihat dalam Kitab Mrk. 4:30-32 mengenai perumpama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ntang biji sesawi yang ditabur kemudian tumbuh dan menjadi lebih besar dar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ala sayuran yang ada disekitarnya. Perumpamaan ini hendak menjelas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ntang gereja yang sedang bertumbuh di tengah berbagai situasi yang menganca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eradaan hidup. Hal yang berkaitan dengan itu tertulis dalam kitab II Petru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3:18 mengatakan bahwa bertumbuhlah dalam kasih karunia dan dalam pengenal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an Tuhan dan Juruselamat kita Yesus Kristus. Dengan demikian ungkap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sebut hendak menjelaskan tentang keberadaan hidup orang percaya melalui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ngka laku dan relasi yang baik kepada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2" w:leader="none"/>
        </w:tabs>
        <w:spacing w:before="0" w:after="280"/>
        <w:ind w:hanging="0"/>
        <w:rPr/>
        <w:framePr w:w="9310" w:h="13410" w:x="814" w:y="225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aktor-faktor Pertumbuhan Gerej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bicara tentang faktor pertumbuhan gereja adalah berbicara mengena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or pendukung yang atasnya gereja Tuhan berkembang pesat. Dalam hal in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or pertumbuhan gereja terbagi atas dua bagian yaitu:</w:t>
      </w:r>
    </w:p>
    <w:p>
      <w:pPr>
        <w:pStyle w:val="Bodytext11"/>
        <w:numPr>
          <w:ilvl w:val="0"/>
          <w:numId w:val="4"/>
        </w:numPr>
        <w:pBdr/>
        <w:spacing w:before="0" w:after="280"/>
        <w:ind w:firstLine="420"/>
        <w:rPr/>
        <w:framePr w:w="9310" w:h="13410" w:x="814" w:y="225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. Faktor internal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faktor internal adalah salah sat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adaan menyangkut situasi yang teijadi dalam tubuh. Tubuh yang penuli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sudkan disini ialah tubuh gereja yang sedang berusaha untuk keluar dari son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erburukan dengan tujuan agar dapat mengalami pertumbuhan. Dalam gerej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ingkali teijadi suatu masalah yang menghambat gereja mengalam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. Faktor internal memicu keberadaan dalam hal pertumbuh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10" w:h="13410" w:x="81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, dengan demikian gereja harus mampu untuk hidup ditengah situas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334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520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mp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ihat teori di atas, maka penulis menyimpulkan bahwa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adalah salah satu sumber yang berkontribusi untuk memberikan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valid sekaitan dengan masalah yang teijadi dalam ruang lingkup</w:t>
      </w:r>
    </w:p>
    <w:p>
      <w:pPr>
        <w:pStyle w:val="Bodytext11"/>
        <w:pBdr/>
        <w:ind w:firstLine="520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Heading111"/>
        <w:numPr>
          <w:ilvl w:val="0"/>
          <w:numId w:val="4"/>
        </w:numPr>
        <w:pBdr/>
        <w:ind w:firstLine="520"/>
        <w:rPr/>
        <w:framePr w:w="9310" w:h="12730" w:x="814" w:y="2019" w:hSpace="0" w:vSpace="0" w:wrap="notBeside" w:vAnchor="page" w:hAnchor="page" w:hRule="exact"/>
        <w:pBdr/>
      </w:pPr>
      <w:bookmarkStart w:id="23" w:name="bookmark24_Copy_1"/>
      <w:bookmarkStart w:id="24" w:name="bookmark22_Copy_1"/>
      <w:bookmarkStart w:id="25" w:name="bookmark23_Copy_2"/>
      <w:bookmarkStart w:id="26" w:name="bookmark23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Faktor eksternal</w:t>
      </w:r>
      <w:bookmarkEnd w:id="24"/>
      <w:bookmarkEnd w:id="25"/>
      <w:bookmarkEnd w:id="26"/>
    </w:p>
    <w:p>
      <w:pPr>
        <w:pStyle w:val="Bodytext11"/>
        <w:pBdr/>
        <w:ind w:left="1240" w:hanging="0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adalah salah satu bagian yang ada kaitannya dengan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teijadi diluar keberadaan dimana gereja itu berada. Situasi yang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iluar eksistensi gereja memicu banyak perdebatan dalam lingkup gereja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. Permasalahan yang teijadi diluar eksistensi ini dapat berakibat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al karena menghambat pertumbuhan gereja. Kehidupan diluar lingkup gereja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perbincangan yang kini sedang meranjak dan mungkin akan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imbangan oleh berbagai pihak. Keadaan ini mungkin akan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berbagai kalangan karena hal ini menyangkut mengenai situasi yang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iluar eksistens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0" w:leader="none"/>
        </w:tabs>
        <w:ind w:hanging="0"/>
        <w:rPr/>
        <w:framePr w:w="9310" w:h="12730" w:x="814" w:y="2019" w:hSpace="0" w:vSpace="0" w:wrap="notBeside" w:vAnchor="page" w:hAnchor="page" w:hRule="exact"/>
        <w:pBdr/>
      </w:pPr>
      <w:bookmarkStart w:id="27" w:name="bookmark27_Copy_2"/>
      <w:bookmarkStart w:id="28" w:name="bookmark28_Copy_1"/>
      <w:bookmarkStart w:id="29" w:name="bookmark26_Copy_1"/>
      <w:bookmarkStart w:id="30" w:name="bookmark27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rtumbuhan gereja</w:t>
      </w:r>
      <w:bookmarkEnd w:id="27"/>
      <w:bookmarkEnd w:id="29"/>
      <w:bookmarkEnd w:id="30"/>
    </w:p>
    <w:p>
      <w:pPr>
        <w:pStyle w:val="Bodytext11"/>
        <w:pBdr/>
        <w:ind w:left="1240" w:hanging="0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gil mengatakan: Bahwa pertumbuhan gereja dan panggilan adalah</w:t>
      </w:r>
    </w:p>
    <w:p>
      <w:pPr>
        <w:pStyle w:val="Bodytext11"/>
        <w:pBdr/>
        <w:ind w:firstLine="520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Roh Kudus. Pertambahan dan pelipatgandaan tidak dapat menggantikan</w:t>
      </w:r>
    </w:p>
    <w:p>
      <w:pPr>
        <w:pStyle w:val="Bodytext11"/>
        <w:pBdr/>
        <w:ind w:firstLine="520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baru dalam Roh. Roh kuduslah yang menghidupkan gereja. Tanpa Roh</w:t>
      </w:r>
    </w:p>
    <w:p>
      <w:pPr>
        <w:pStyle w:val="Bodytext11"/>
        <w:pBdr/>
        <w:ind w:firstLine="520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tidak akan ada pertumbuhan gereja dan penginjilan. Dalam Peijanjian Baru,</w:t>
      </w:r>
    </w:p>
    <w:p>
      <w:pPr>
        <w:pStyle w:val="Bodytext11"/>
        <w:pBdr/>
        <w:ind w:firstLine="520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dinamika rohani yang menghasilkan kualitas dan kuantitas dalam</w:t>
      </w:r>
    </w:p>
    <w:p>
      <w:pPr>
        <w:pStyle w:val="Bodytext11"/>
        <w:pBdr/>
        <w:spacing w:before="0" w:after="780"/>
        <w:ind w:firstLine="520"/>
        <w:rPr>
          <w:lang w:val="id-ID"/>
        </w:rPr>
        <w:framePr w:w="9310" w:h="12730" w:x="8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dan penginjil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55" w:leader="none"/>
        </w:tabs>
        <w:ind w:left="1240" w:hanging="0"/>
        <w:rPr/>
        <w:framePr w:w="9310" w:h="12730" w:x="814" w:y="201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reformasi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21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76" w:leader="none"/>
        </w:tabs>
        <w:ind w:left="1240" w:hanging="0"/>
        <w:rPr/>
        <w:framePr w:w="9310" w:h="12730" w:x="814" w:y="201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Ibid. hal. 2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470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380" w:hanging="0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tu singkat, tetapi dapat dimaknai bahwa pertumbuhan gereja</w:t>
      </w:r>
    </w:p>
    <w:p>
      <w:pPr>
        <w:pStyle w:val="Bodytext11"/>
        <w:pBdr/>
        <w:ind w:firstLine="62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ijadi bukan karena mengandalkan strategi manusia, melainkan karena</w:t>
      </w:r>
    </w:p>
    <w:p>
      <w:pPr>
        <w:pStyle w:val="Bodytext11"/>
        <w:pBdr/>
        <w:ind w:firstLine="62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Roh Kudus. Mengenai teologi pertumbuhan gereja, Sopater mencatat</w:t>
      </w:r>
    </w:p>
    <w:p>
      <w:pPr>
        <w:pStyle w:val="Bodytext11"/>
        <w:pBdr/>
        <w:ind w:firstLine="62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sebagai berikut:</w:t>
      </w:r>
    </w:p>
    <w:p>
      <w:pPr>
        <w:pStyle w:val="Bodytext11"/>
        <w:pBdr/>
        <w:ind w:firstLine="920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ngamatan sejarah</w:t>
      </w:r>
    </w:p>
    <w:p>
      <w:pPr>
        <w:pStyle w:val="Bodytext11"/>
        <w:pBdr/>
        <w:ind w:left="1380" w:hanging="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tidak selamanya positif, artinya bisa menjadi</w:t>
      </w:r>
    </w:p>
    <w:p>
      <w:pPr>
        <w:pStyle w:val="Bodytext11"/>
        <w:pBdr/>
        <w:ind w:firstLine="62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 dan lenyap. Di Peijanjian Baru pertumbuhan gereja di tengah</w:t>
      </w:r>
    </w:p>
    <w:p>
      <w:pPr>
        <w:pStyle w:val="Bodytext11"/>
        <w:pBdr/>
        <w:ind w:firstLine="62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an “darah syahid adalah benih gereja”, demikian catatan Tertulianus.</w:t>
      </w:r>
    </w:p>
    <w:p>
      <w:pPr>
        <w:pStyle w:val="Bodytext11"/>
        <w:pBdr/>
        <w:ind w:firstLine="62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bad ke-4 M gereja bertumbuh dalam suasana itu. Setelah Kaisar</w:t>
      </w:r>
    </w:p>
    <w:p>
      <w:pPr>
        <w:pStyle w:val="Bodytext11"/>
        <w:pBdr/>
        <w:ind w:firstLine="62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antinus Agung mengeluarkan Edict Milan (313), maka bebaslah umat</w:t>
      </w:r>
    </w:p>
    <w:p>
      <w:pPr>
        <w:pStyle w:val="Bodytext11"/>
        <w:pBdr/>
        <w:ind w:firstLine="62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ri penganiayaan. Dua abad kemudian, gereja bertumbuh secara pesat.</w:t>
      </w:r>
    </w:p>
    <w:p>
      <w:pPr>
        <w:pStyle w:val="Bodytext11"/>
        <w:pBdr/>
        <w:ind w:firstLine="62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gereja Kristen menyatu dalam segala aspek kehidupan bermasyarakat,</w:t>
      </w:r>
    </w:p>
    <w:p>
      <w:pPr>
        <w:pStyle w:val="Bodytext11"/>
        <w:pBdr/>
        <w:ind w:firstLine="620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, ekonomi, kebudayaan dan lain sebagainya.</w:t>
      </w:r>
    </w:p>
    <w:p>
      <w:pPr>
        <w:pStyle w:val="Bodytext11"/>
        <w:pBdr/>
        <w:ind w:firstLine="920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rtumbuhan Negatif</w:t>
      </w:r>
    </w:p>
    <w:p>
      <w:pPr>
        <w:pStyle w:val="Bodytext11"/>
        <w:pBdr/>
        <w:ind w:left="1380" w:hanging="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di Afrika Utara pada abad ke-7 M ikut tersapu habis</w:t>
      </w:r>
    </w:p>
    <w:p>
      <w:pPr>
        <w:pStyle w:val="Bodytext11"/>
        <w:pBdr/>
        <w:ind w:firstLine="62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ubahan politik. Demikian pula gereja-gereja di Timur Dekat dalam kurun</w:t>
      </w:r>
    </w:p>
    <w:p>
      <w:pPr>
        <w:pStyle w:val="Bodytext11"/>
        <w:pBdr/>
        <w:ind w:firstLine="62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tidak terlalu berbeda, Gereja Nestorian di Tiongkok yang pemah</w:t>
      </w:r>
    </w:p>
    <w:p>
      <w:pPr>
        <w:pStyle w:val="Bodytext11"/>
        <w:pBdr/>
        <w:ind w:firstLine="620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r abad ke-2 hampir lenyap sama sekali oleh perubahan-perubahan sejar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3" w:leader="none"/>
        </w:tabs>
        <w:ind w:firstLine="920"/>
        <w:rPr/>
        <w:framePr w:w="9310" w:h="12337" w:x="814" w:y="2082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ositif</w:t>
      </w:r>
    </w:p>
    <w:p>
      <w:pPr>
        <w:pStyle w:val="Bodytext11"/>
        <w:pBdr/>
        <w:ind w:left="1380" w:hanging="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isi Katolik dan Zending/Protestan dalam zaman sejarah</w:t>
      </w:r>
    </w:p>
    <w:p>
      <w:pPr>
        <w:pStyle w:val="Bodytext11"/>
        <w:pBdr/>
        <w:ind w:firstLine="620"/>
        <w:jc w:val="both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odem di Barat, Injil diberitakan di Afrika, Asia, dan Oceania, setelah</w:t>
      </w:r>
    </w:p>
    <w:p>
      <w:pPr>
        <w:pStyle w:val="Bodytext11"/>
        <w:pBdr/>
        <w:ind w:firstLine="620"/>
        <w:rPr>
          <w:lang w:val="id-ID"/>
        </w:rPr>
        <w:framePr w:w="9310" w:h="12337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20 muncullah gereja-gereja di wilayah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3" w:leader="none"/>
        </w:tabs>
        <w:spacing w:before="0" w:after="0"/>
        <w:ind w:firstLine="920"/>
        <w:rPr/>
        <w:framePr w:w="9310" w:h="12337" w:x="814" w:y="208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an dalam Kontek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0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260" w:hanging="0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para pendahulu kita turut mempersiapkan susunan asas</w:t>
      </w:r>
    </w:p>
    <w:p>
      <w:pPr>
        <w:pStyle w:val="Bodytext11"/>
        <w:pBdr/>
        <w:ind w:firstLine="500"/>
        <w:jc w:val="both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yang khas Indonesia. Para pendahulu kita sanggup memilih jalan</w:t>
      </w:r>
    </w:p>
    <w:p>
      <w:pPr>
        <w:pStyle w:val="Bodytext11"/>
        <w:pBdr/>
        <w:ind w:firstLine="500"/>
        <w:jc w:val="both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, yang tidak selalu sama dengan pengasuh rohani kita (Zendeling-</w:t>
      </w:r>
    </w:p>
    <w:p>
      <w:pPr>
        <w:pStyle w:val="Bodytext11"/>
        <w:pBdr/>
        <w:ind w:firstLine="500"/>
        <w:jc w:val="both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eling Eropa) yang mau tak mau masih terikat pada pengaruh Negara</w:t>
      </w:r>
    </w:p>
    <w:p>
      <w:pPr>
        <w:pStyle w:val="Bodytext11"/>
        <w:pBdr/>
        <w:ind w:firstLine="500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ni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6" w:leader="none"/>
        </w:tabs>
        <w:ind w:firstLine="860"/>
        <w:rPr/>
        <w:framePr w:w="9310" w:h="10159" w:x="814" w:y="216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umbuh Semakin Giat Bersaksi dan Melayani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ertumbuh harus disertai dengan kesadaran yang mantap</w:t>
      </w:r>
    </w:p>
    <w:p>
      <w:pPr>
        <w:pStyle w:val="Bodytext11"/>
        <w:pBdr/>
        <w:ind w:firstLine="500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juan dan pertumbuh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Sularso Sopater mengenai Pertumtumbuhan Gereja, maka</w:t>
      </w:r>
    </w:p>
    <w:p>
      <w:pPr>
        <w:pStyle w:val="Bodytext11"/>
        <w:pBdr/>
        <w:ind w:firstLine="500"/>
        <w:jc w:val="both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isa menyimpulkan bahwa pertumbuhan gereja sangatlah penting untuk</w:t>
      </w:r>
    </w:p>
    <w:p>
      <w:pPr>
        <w:pStyle w:val="Bodytext11"/>
        <w:pBdr/>
        <w:ind w:firstLine="500"/>
        <w:jc w:val="both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. Penulis melihat bahwa proses pertumbuhan gereja tidak selamanya di</w:t>
      </w:r>
    </w:p>
    <w:p>
      <w:pPr>
        <w:pStyle w:val="Bodytext11"/>
        <w:pBdr/>
        <w:ind w:firstLine="500"/>
        <w:jc w:val="both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dari sisi kemewahan atau kebesaran gedung dan kelengkapan fasilitasnya</w:t>
      </w:r>
    </w:p>
    <w:p>
      <w:pPr>
        <w:pStyle w:val="Bodytext11"/>
        <w:pBdr/>
        <w:ind w:firstLine="500"/>
        <w:jc w:val="both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gereja itu bertumbu atas dasar iman kokoh. Karena dari kualitas</w:t>
      </w:r>
    </w:p>
    <w:p>
      <w:pPr>
        <w:pStyle w:val="Bodytext11"/>
        <w:pBdr/>
        <w:ind w:firstLine="500"/>
        <w:jc w:val="both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lah yang kemudian menghasilkan kuantitas. Itulah yang disebut dengan</w:t>
      </w:r>
    </w:p>
    <w:p>
      <w:pPr>
        <w:pStyle w:val="Bodytext11"/>
        <w:pBdr/>
        <w:ind w:firstLine="500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 gerej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ikapi beberapa argumen terkait dengan hakikat pertumbuhan</w:t>
      </w:r>
    </w:p>
    <w:p>
      <w:pPr>
        <w:pStyle w:val="Bodytext11"/>
        <w:pBdr/>
        <w:ind w:firstLine="500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engan demikian penulis berpendapat bahwa berbicara tentang hakikat</w:t>
      </w:r>
    </w:p>
    <w:p>
      <w:pPr>
        <w:pStyle w:val="Bodytext11"/>
        <w:pBdr/>
        <w:ind w:firstLine="500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sangatlah wajar karena hakikat memiliki kesatuan y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310" w:h="10159" w:x="81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suatu pertumbuhan gereja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101" w:h="283" w:x="2040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larso Sopa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94), hal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5690</wp:posOffset>
                </wp:positionH>
                <wp:positionV relativeFrom="page">
                  <wp:posOffset>9262745</wp:posOffset>
                </wp:positionV>
                <wp:extent cx="189230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7pt;margin-top:729.3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50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5" w:leader="none"/>
        </w:tabs>
        <w:ind w:firstLine="140"/>
        <w:rPr/>
        <w:framePr w:w="9310" w:h="12510" w:x="814" w:y="2072" w:hSpace="0" w:vSpace="0" w:wrap="notBeside" w:vAnchor="page" w:hAnchor="page" w:hRule="exact"/>
        <w:pBdr/>
      </w:pPr>
      <w:bookmarkStart w:id="36" w:name="bookmark35_Copy_1"/>
      <w:bookmarkStart w:id="37" w:name="bookmark37_Copy_1"/>
      <w:bookmarkStart w:id="38" w:name="bookmark36_Copy_1_Copy_1"/>
      <w:bookmarkStart w:id="39" w:name="bookmark36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man</w:t>
      </w:r>
      <w:bookmarkEnd w:id="36"/>
      <w:bookmarkEnd w:id="38"/>
      <w:bookmarkEnd w:id="39"/>
    </w:p>
    <w:p>
      <w:pPr>
        <w:pStyle w:val="Bodytext11"/>
        <w:pBdr/>
        <w:ind w:left="1140" w:hanging="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Iman akidah artinya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Tuhan yang berkaitan deng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 Edisi 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PN) Iman adalah kepercayaan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an dengan Agama, keyakinan dan kepercayaan kepada Allah, kepada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, kepada kitab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 A Dictionary Of The Bible,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Iman adalah kepercayaan, terutama kepada reabilitas Allah.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dalam buku Iman Kristen, mengatakan bahwa iman berarti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ini berita yang dibawah kepadanya sebagai berita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inti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dapat dipetik dari ke empat pendapat yang telah dikemukakan di atas,</w:t>
      </w:r>
    </w:p>
    <w:p>
      <w:pPr>
        <w:pStyle w:val="Bodytext11"/>
        <w:pBdr/>
        <w:ind w:firstLine="520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garah kepada kepercayaan kepada Sang pemilik kehidupan in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nyadari bahwa manusia sakit secara rohani dan membutuhkan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er supaya disembuhkan, maksudnya manusia tidak memiliki kebenaran, dan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emacam itu hanya datang dari Allah sendiri (Mat. 9:12-13; Mrk. 2:17;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 5:31-32). Iman mencari Allah sebagai kebaikan tertingginya, dan pencarian</w:t>
      </w:r>
    </w:p>
    <w:p>
      <w:pPr>
        <w:pStyle w:val="Bodytext11"/>
        <w:pBdr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tu bukanlah kejadian satu kali, melainkan meminta, mencari dan</w:t>
      </w:r>
    </w:p>
    <w:p>
      <w:pPr>
        <w:pStyle w:val="Bodytext11"/>
        <w:pBdr/>
        <w:ind w:firstLine="520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uk seumur hidup (Mat. 7:7-8); Luk. 11:9-10)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igambarkan dalam kisah kepala pasukan. Ia yakin akan kuasa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esus sampai menghasilkan realitas baru. Iman kepala pasuk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566" w:leader="none"/>
        </w:tabs>
        <w:ind w:left="1240" w:hanging="0"/>
        <w:jc w:val="both"/>
        <w:rPr/>
        <w:framePr w:w="9310" w:h="12510" w:x="814" w:y="2072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Em Zul Fajri. Ratu Aprilia Sen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 Agung</w:t>
      </w:r>
    </w:p>
    <w:p>
      <w:pPr>
        <w:pStyle w:val="Bodytext21"/>
        <w:pBdr/>
        <w:spacing w:lineRule="auto" w:line="232" w:before="0" w:after="200"/>
        <w:ind w:left="0" w:firstLine="800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setya: Aneka Ilmu bekerja sama Difa Publisher, cetakan ketiga 2008), hal. 373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560" w:leader="none"/>
        </w:tabs>
        <w:ind w:left="1240" w:hanging="0"/>
        <w:jc w:val="both"/>
        <w:rPr/>
        <w:framePr w:w="9310" w:h="12510" w:x="814" w:y="2072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Yahya A. Muhaim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si ketiga, Departemen</w:t>
      </w:r>
    </w:p>
    <w:p>
      <w:pPr>
        <w:pStyle w:val="Bodytext21"/>
        <w:pBdr/>
        <w:spacing w:before="0" w:after="200"/>
        <w:ind w:left="0" w:firstLine="800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Nasional Balai Pustaka, (Jakarta: Balai Pustaka, 2007), hal. 425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566" w:leader="none"/>
        </w:tabs>
        <w:ind w:left="1240" w:hanging="0"/>
        <w:rPr/>
        <w:framePr w:w="9310" w:h="12510" w:x="814" w:y="2072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cetakan 23 2013), hal.</w:t>
      </w:r>
    </w:p>
    <w:p>
      <w:pPr>
        <w:pStyle w:val="Bodytext21"/>
        <w:pBdr/>
        <w:ind w:left="0" w:firstLine="800"/>
        <w:rPr>
          <w:lang w:val="id-ID"/>
        </w:rPr>
        <w:framePr w:w="9310" w:h="12510" w:x="814" w:y="2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03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560" w:leader="none"/>
        </w:tabs>
        <w:spacing w:lineRule="auto" w:line="220"/>
        <w:ind w:left="1240" w:hanging="0"/>
        <w:rPr/>
        <w:framePr w:w="9310" w:h="12510" w:x="814" w:y="2072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Lane 1974: 105; kontra France 2002: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55" w:y="51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apa yang telah ditemukan Yesus di antara orang Israel (Mat. 8:10;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 7:9). Iman semacam ini juga tidak terbatas pada kesembuhan secara fisik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 karena Yesus, menurut Matius, melanjutkan berkata bahwa bangsa-bangsa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kan menikmati pesta kerajaan, sementara banyak orang dari antara orang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el akan disingkirkan (Mat. 8:11-12). Oleh sebab itu, iman yang mendatangkan</w:t>
      </w:r>
    </w:p>
    <w:p>
      <w:pPr>
        <w:pStyle w:val="Bodytext11"/>
        <w:pBdr/>
        <w:ind w:firstLine="520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juga merupakan bukti iman yang menyelamatkan dalam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dem mengenai Iman adalah semacam pengetahuan yang lebih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atau penerimaan pendapat atau cerita, yang tidak sepenuhnya dapat</w:t>
      </w:r>
    </w:p>
    <w:p>
      <w:pPr>
        <w:pStyle w:val="Bodytext11"/>
        <w:pBdr/>
        <w:ind w:firstLine="520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300" w:hanging="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Harun Hadiwijono dalam buku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umum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iman atau percaya adalah menerima kesaksian orang lain. Jikalau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yang menceritakan, bahwa ia baru saja sembuh dari sakit, dan saya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erita itu sebagai benar, sekalipun saya tidak melihat sendiri bahwa ia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menderita sakit, saya dinggap percaya kepada orang itu. Akan tetapi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kata “Percaya” atau “Iman” memiliki arti yang jauh lebih dalam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arti percaya yang umum tadi. Di dalam Peijanjian Lama kata Iman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keija aman, yang berarti “memegang tegu”. Kata ini dapat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bentuk yang bermacam-macam, umpamanya dalam arti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kepada janji” seseorang, karena janji itu dianggap teguh atau</w:t>
      </w:r>
    </w:p>
    <w:p>
      <w:pPr>
        <w:pStyle w:val="Bodytext11"/>
        <w:pBdr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, sehingga dapat diamini, dipercaya. Jika diterapkan kepada Tuhan Allah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310" w:h="11211" w:x="8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ta iman berarti, bahwa Allah harus dianggap sebagai Yang Teguh atau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321" w:h="220" w:x="1349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R. Sch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ew Testament Theolog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udi, 2015). hal. 382.</w:t>
      </w:r>
    </w:p>
    <w:p>
      <w:pPr>
        <w:pStyle w:val="Footnote11"/>
        <w:pBdr/>
        <w:tabs>
          <w:tab w:val="clear" w:pos="720"/>
          <w:tab w:val="left" w:pos="1475" w:leader="none"/>
        </w:tabs>
        <w:ind w:left="1260" w:hanging="0"/>
        <w:rPr>
          <w:lang w:val="id-ID"/>
        </w:rPr>
        <w:framePr w:w="8321" w:h="471" w:x="1349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 A Dictionary Of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800"/>
        <w:rPr>
          <w:lang w:val="id-ID"/>
        </w:rPr>
        <w:framePr w:w="8321" w:h="471" w:x="1349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 cet. 5 edisi biasa), hal.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99185</wp:posOffset>
                </wp:positionH>
                <wp:positionV relativeFrom="page">
                  <wp:posOffset>8773795</wp:posOffset>
                </wp:positionV>
                <wp:extent cx="18853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55pt;margin-top:690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336" w:h="225" w:x="1260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440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. Orang harus percaya kepada-Nya, berarti bahwa ia harus mengamini</w:t>
      </w:r>
    </w:p>
    <w:p>
      <w:pPr>
        <w:pStyle w:val="Bodytext11"/>
        <w:pBdr/>
        <w:ind w:firstLine="440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dalah Teguh atau Kuat.</w:t>
      </w:r>
    </w:p>
    <w:p>
      <w:pPr>
        <w:pStyle w:val="Bodytext11"/>
        <w:pBdr/>
        <w:ind w:left="1200" w:hanging="0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enurut Perjanjian Lama beriman kepada Allah berarti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ini, bukan hanya dengan akalnya, melainkan juga dengan segenap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cara hidupnya, kepada segala janji Allah yang telah diberikan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an firman dan karya-Nya. Barangsiapa yang beriman dengan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emikian itu segenap hidupnya dikuasai oleh janji-janji Allah. Hal itu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umpamanya di dalam hidup Abraham. Tuhan Allah telah berjanji, bahwa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njadikan Abraham menjadi suatu bangsa yang besar dan bahwa ia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jadikan berkat bagi para bangsa. Ia percaya atau mengamini janji Allah itu.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lah ia pergi meninggalkan orang tua dan tanah airnya ke negeri yang ia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lum mengetauinya, untuk hidup seluruhnya di bawah naungan kuasa</w:t>
      </w:r>
    </w:p>
    <w:p>
      <w:pPr>
        <w:pStyle w:val="Bodytext11"/>
        <w:pBdr/>
        <w:ind w:firstLine="440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bukan dipandang sebagai “jalan keselamatan” atau “tangan” yang</w:t>
      </w:r>
    </w:p>
    <w:p>
      <w:pPr>
        <w:pStyle w:val="Bodytext11"/>
        <w:pBdr/>
        <w:ind w:firstLine="440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lurkan guna menerima keselamatan. Yang dimaksud dengan ungkapan “Iman”</w:t>
      </w:r>
    </w:p>
    <w:p>
      <w:pPr>
        <w:pStyle w:val="Bodytext11"/>
        <w:pBdr/>
        <w:ind w:firstLine="440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ialah “Isi” Iman itu.</w:t>
      </w:r>
    </w:p>
    <w:p>
      <w:pPr>
        <w:pStyle w:val="Bodytext11"/>
        <w:pBdr/>
        <w:ind w:left="1200" w:hanging="0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dimaksudkan disini ialah respon atau ungkapan kita terhadap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bersumber dari Sang Khalik mengenai kabar kesukaan dan kabar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baik kepada diri kita sdendiri maupun kepada sesama manusia terlebi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310" w:h="1012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itulah yang penulis maksudkan dengan isi Iman.</w:t>
      </w:r>
    </w:p>
    <w:p>
      <w:pPr>
        <w:pStyle w:val="Bodytext21"/>
        <w:pBdr/>
        <w:ind w:left="0" w:hanging="0"/>
        <w:rPr>
          <w:lang w:val="id-ID"/>
        </w:rPr>
        <w:framePr w:w="251" w:h="231" w:x="1558" w:y="14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.</w:t>
      </w:r>
    </w:p>
    <w:p>
      <w:pPr>
        <w:pStyle w:val="Footnote11"/>
        <w:pBdr/>
        <w:tabs>
          <w:tab w:val="clear" w:pos="720"/>
          <w:tab w:val="left" w:pos="1354" w:leader="none"/>
        </w:tabs>
        <w:ind w:left="1160" w:hanging="0"/>
        <w:rPr>
          <w:lang w:val="id-ID"/>
        </w:rPr>
        <w:framePr w:w="8371" w:h="231" w:x="1982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akan 23, 2013), h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24025</wp:posOffset>
                </wp:positionH>
                <wp:positionV relativeFrom="page">
                  <wp:posOffset>8916670</wp:posOffset>
                </wp:positionV>
                <wp:extent cx="356235" cy="0"/>
                <wp:effectExtent l="2540" t="1905" r="1905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35.75pt;margin-top:702.1pt;width:2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481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6" w:leader="none"/>
        </w:tabs>
        <w:ind w:firstLine="340"/>
        <w:rPr/>
        <w:framePr w:w="9310" w:h="12787" w:x="814" w:y="2124" w:hSpace="0" w:vSpace="0" w:wrap="notBeside" w:vAnchor="page" w:hAnchor="page" w:hRule="exact"/>
        <w:pBdr/>
      </w:pPr>
      <w:bookmarkStart w:id="44" w:name="bookmark43_Copy_1"/>
      <w:bookmarkStart w:id="45" w:name="bookmark44_Copy_1_Copy_1"/>
      <w:bookmarkStart w:id="46" w:name="bookmark44_Copy_2"/>
      <w:bookmarkStart w:id="47" w:name="bookmark45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umbuhan Iman</w:t>
      </w:r>
      <w:bookmarkEnd w:id="44"/>
      <w:bookmarkEnd w:id="45"/>
      <w:bookmarkEnd w:id="46"/>
    </w:p>
    <w:p>
      <w:pPr>
        <w:pStyle w:val="Bodytext11"/>
        <w:pBdr/>
        <w:ind w:left="1480" w:hanging="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rtikan bahwa pertumbuhan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adaan tumbuh, perkembangan kemajuan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 A Dictionary of the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yang berkaitan dengan itu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Kepercayaan” lebih terletak pada hakikat komitmen, meskipun dalam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tersirat juga adanya dasar yang membuat iman tak dapat didukung</w:t>
      </w:r>
    </w:p>
    <w:p>
      <w:pPr>
        <w:pStyle w:val="Bodytext11"/>
        <w:pBdr/>
        <w:ind w:firstLine="720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ukti historis secara meyak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banyak orang atau pakar Teolog yang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dirinya sudah setara dengan Sang Khalik. Namun, Dia tidak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perbuatannya bahwa apakah sudah sesuai dengan Tri Panggilan Gereja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bersaksi, bersekutu, dan melayani. Pertumbuhan yang dialami dalam hidup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anugerah terindah bagi setiap jemaat-Nya. Selama masih hidup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lu untuk bertumbuh dan semakin bertumbuh serta menumbuhkan diri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Artinya bahwa menumbuhkan kepribadian, rasa tanggung jawab, rasa</w:t>
      </w:r>
    </w:p>
    <w:p>
      <w:pPr>
        <w:pStyle w:val="Bodytext11"/>
        <w:pBdr/>
        <w:ind w:firstLine="720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, iman, pengetahuan dan lain sebagai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dalah sebuah bagian dari menumbuhkan, untuk itu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tidak dapat teijadi secara mendadak, namun memerlukan waktu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lama untuk mengalami pertumbuhan itu. Tetapi jangan sampai dalam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 hanya akan bertumbuh ke arah yang baik. Sama seperti Yesus yang</w:t>
      </w:r>
    </w:p>
    <w:p>
      <w:pPr>
        <w:pStyle w:val="Bodytext11"/>
        <w:pBdr/>
        <w:spacing w:before="0" w:after="720"/>
        <w:ind w:firstLine="720"/>
        <w:jc w:val="both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semakin berhikmat, semakin bijak, dan mengalami pertumbuhan yang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811" w:leader="none"/>
        </w:tabs>
        <w:ind w:left="1480" w:hanging="0"/>
        <w:jc w:val="both"/>
        <w:rPr/>
        <w:framePr w:w="9310" w:h="12787" w:x="814" w:y="212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Era Zul Fajri. Ratu Aprilia Sen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LB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(Jaka Agung Prasetya: Aneka Ilmu bekerja</w:t>
      </w:r>
    </w:p>
    <w:p>
      <w:pPr>
        <w:pStyle w:val="Bodytext21"/>
        <w:pBdr/>
        <w:spacing w:before="0" w:after="200"/>
        <w:ind w:left="1020" w:hanging="0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Difa Publisher, cetakan ketiga 2008), hal. 835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816" w:leader="none"/>
        </w:tabs>
        <w:ind w:left="1480" w:hanging="0"/>
        <w:jc w:val="both"/>
        <w:rPr/>
        <w:framePr w:w="9310" w:h="12787" w:x="814" w:y="2124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Browning. W.R.F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Alkitab A Dictionary of the Bibl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left="1020" w:hanging="0"/>
        <w:rPr>
          <w:lang w:val="id-ID"/>
        </w:rPr>
        <w:framePr w:w="9310" w:h="12787" w:x="814" w:y="2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cetakan ke 5 “edisi biasa” 2013), hal.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48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ngat baik di mata Allah dan manusi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Pertumbuhan yang dimaksud dalam hal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i bukanlah pertumbuhan secara fisik, namun pertumbuhan ini dimaksud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mbawa orang kepada Kristus untuk bertumbuh dalam Iman kepad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us. Berdasarkan Kitab (Ibrani 11:1” dikatakan bahwa “Iman adalah dasar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segalah sesuatu yang kita harapkan dan bukti dari segala sesuatu yang tida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ita lihat. Iman selalu menuntut pada apa yang dikatakan Allah, serta bersanda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da kuasa dan kesetiaan-Nya untuk menggenapi Firman-Nya”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gukur Pertumbuhan Iman seseorang sebagaimana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lakukan oleh Yesus Kristus ialah melalui ketaatan yang penuh kasih. Artiny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hwa mengukur kemajuan Pertumbuhan Iman ketika menaati perintah-perint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esus. Kemudian juga dalam mengarahkan anggota yang lebih matang untu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yanan yang berdasarkan karunia, untuk saling mendidik dalam kasih (Efesus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4:1-11). Pertumbuhan Iman seseorang dapat dilihat dari cara hidup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lakukan dalam kehidupannya sehari-hari. Pertumbuhan iman seseorang bu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nya dinilai dari aspek eksternalnya misalnya rajin pergi ke gereja setiap har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inggu, rajin mengikuti yang dilaksanakan, dan lain sebainya. Tetap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umbuhan iman itu dapat menjadi optimal ketika aspek internal juga ada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isalnya rajin berdoa, rajin baca Alkitab, menampakkan tindakan dan perilak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47" w:h="11216" w:x="84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baik, dan lain sebagainya.</w:t>
      </w:r>
    </w:p>
    <w:p>
      <w:pPr>
        <w:pStyle w:val="Footnote11"/>
        <w:pBdr/>
        <w:tabs>
          <w:tab w:val="clear" w:pos="720"/>
          <w:tab w:val="left" w:pos="1344" w:leader="none"/>
        </w:tabs>
        <w:ind w:left="1140" w:hanging="0"/>
        <w:rPr>
          <w:lang w:val="id-ID"/>
        </w:rPr>
        <w:framePr w:w="7619" w:h="251" w:x="1993" w:y="149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Andar Ismail, hal. 74-77.</w:t>
      </w:r>
    </w:p>
    <w:p>
      <w:pPr>
        <w:pStyle w:val="Footnote11"/>
        <w:pBdr/>
        <w:tabs>
          <w:tab w:val="clear" w:pos="720"/>
          <w:tab w:val="left" w:pos="1339" w:leader="none"/>
        </w:tabs>
        <w:ind w:left="1140" w:hanging="0"/>
        <w:rPr>
          <w:lang w:val="id-ID"/>
        </w:rPr>
        <w:framePr w:w="7619" w:h="262" w:x="1993" w:y="15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Andrew Murray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mbina Im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Yayasan Kalam Hidup, 2001), hal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73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247" w:h="3707" w:x="84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dua aspek inilah yang menjadi pendukung bahwa iman seseorang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3707" w:x="84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tumbuh. Ketika seseorang memiliki sikap hidup yang baik serta rajin bac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3707" w:x="84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rajin mengikuti kebaktian, rajin ke gereja maka tidak dapat dipungkir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3707" w:x="84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annya akan bertumbuh dalam Tuhan dan akan lebih mengenal Tuh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3707" w:x="84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 Pertumbuhan iman yang dimaksud disini yakni, selaku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3707" w:x="84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lam hidupnya berusaha agar dapat mengalami perubahan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247" w:h="3707" w:x="84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i dalam Tuh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91" w:leader="none"/>
        </w:tabs>
        <w:ind w:left="1160" w:hanging="0"/>
        <w:rPr/>
        <w:framePr w:w="9247" w:h="550" w:x="846" w:y="1475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Geogre Patterson dan Richard Scoggi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elipat Gandaan Jema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ind w:left="0" w:firstLine="720"/>
        <w:rPr>
          <w:lang w:val="id-ID"/>
        </w:rPr>
        <w:framePr w:w="9247" w:h="550" w:x="846" w:y="14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alam Hidup, 2006), hal. 43-4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9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