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ge">
                  <wp:posOffset>8623935</wp:posOffset>
                </wp:positionV>
                <wp:extent cx="18853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pt;margin-top:679.0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53" w:h="298" w:x="875" w:y="17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9153" w:h="10808" w:x="875" w:y="23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bidi w:val="0"/>
        <w:spacing w:before="0" w:after="500"/>
        <w:ind w:left="0" w:right="0" w:hanging="0"/>
        <w:jc w:val="center"/>
        <w:rPr/>
        <w:framePr w:w="9153" w:h="10808" w:x="875" w:y="231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0_Copy_1"/>
      <w:bookmarkStart w:id="3" w:name="bookmark2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9153" w:h="10808" w:x="875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gama yang dianut oleh manusia, diharapkan akan dapat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9153" w:h="10808" w:x="875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ebuah kebahagiaan, kedamaian dan ketentraman hidup bagi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9153" w:h="10808" w:x="875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nya. Kehadiran agama dalam dunia ini akan mampu memberikan makna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9153" w:h="10808" w:x="875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sesungguhnya serta dengan nilai-nilai kebenaran melalui serangkaian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9153" w:h="10808" w:x="875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, praktek, perilaku yang mempengaruhi banyak aspek dari kehidupan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9153" w:h="10808" w:x="875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dan kehidupan sosial dalam ketergantungannya dengan yang Ulahi.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9153" w:h="10808" w:x="875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agama dapat membentuk identitas-identitas yang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9153" w:h="10808" w:x="875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hidupan dan perilaku manusia, sehingga agama memiliki peran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9153" w:h="10808" w:x="875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masyarakat.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9153" w:h="10808" w:x="875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tidak dapat dipungkiri bahwa dalam perkembangannya, Agama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9153" w:h="10808" w:x="875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 semakin lama semakin mengalami perubahan. Yang tidak pernah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9153" w:h="10808" w:x="875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adalah hakikat dan misi gereja. Hakikat dan misi gereja adalah satu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9153" w:h="10808" w:x="875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ian, sebab hakikat gereja adalah misinya, atau misi itulah hakikat gereja.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9153" w:h="10808" w:x="875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apapun yang dilakukan sebagai gereja (seperti membaharui,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9153" w:h="10808" w:x="875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dan lain sebagainya), itu semua adalah demi misi gereja yakni agar</w:t>
      </w:r>
    </w:p>
    <w:p>
      <w:pPr>
        <w:pStyle w:val="Bodytext11"/>
        <w:pBdr/>
        <w:bidi w:val="0"/>
        <w:spacing w:before="0" w:after="240"/>
        <w:ind w:left="0" w:right="0" w:firstLine="520"/>
        <w:rPr/>
        <w:framePr w:w="9153" w:h="10808" w:x="875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lebih mampu melaksanakan misinya dalam konteks yang terus berubah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9153" w:h="10808" w:x="875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ada awal kelahirannya dimuka bumi ini, sukses menjawab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9153" w:h="10808" w:x="875" w:y="23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sosial dalam masyarakat di zamannya. Gereja tumbuh menjawab</w:t>
      </w:r>
    </w:p>
    <w:p>
      <w:pPr>
        <w:pStyle w:val="Footnote11"/>
        <w:pBdr/>
        <w:tabs>
          <w:tab w:val="clear" w:pos="720"/>
          <w:tab w:val="left" w:pos="1459" w:leader="none"/>
        </w:tabs>
        <w:bidi w:val="0"/>
        <w:ind w:left="1260" w:right="0" w:hanging="0"/>
        <w:rPr/>
        <w:framePr w:w="9153" w:h="477" w:x="875" w:y="137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WG-PI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ngkuman Hasil Konsultasi III Pekabaran Injil Gereja</w:t>
      </w:r>
    </w:p>
    <w:p>
      <w:pPr>
        <w:pStyle w:val="Footnote11"/>
        <w:pBdr/>
        <w:bidi w:val="0"/>
        <w:spacing w:lineRule="auto" w:line="220"/>
        <w:ind w:left="0" w:right="0" w:firstLine="820"/>
        <w:rPr/>
        <w:framePr w:w="9153" w:h="477" w:x="875" w:y="137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7bnj/fl,(Tangmentoe, Mei 2005) hal. 3.</w:t>
      </w:r>
    </w:p>
    <w:p>
      <w:pPr>
        <w:pStyle w:val="Headerorfooter11"/>
        <w:pBdr/>
        <w:bidi w:val="0"/>
        <w:ind w:left="0" w:right="0" w:hanging="0"/>
        <w:rPr/>
        <w:framePr w:w="121" w:h="276" w:x="5812" w:y="1477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0625</wp:posOffset>
                </wp:positionH>
                <wp:positionV relativeFrom="page">
                  <wp:posOffset>8644255</wp:posOffset>
                </wp:positionV>
                <wp:extent cx="18853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75pt;margin-top:680.6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30" w:y="25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9153" w:h="11054" w:x="87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masyarakat secara menyeluruh baik rohani maupun jasmani. Gerej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9153" w:h="11054" w:x="87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jadi sebuah komunitas perjuangan iman, yaitu perjuangan iman yang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9153" w:h="11054" w:x="87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aharui yaitu mengolah tafsir teks yang ada sebelumnya. Gereja adalah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9153" w:h="11054" w:x="87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na baru dalam Yudaisme yang merupakan agama resmi Israel, walaupu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9153" w:h="11054" w:x="87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nya dianggap bidat namun akhirnya sebagaimana kesaksian Lukas, pada Kasa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9153" w:h="11054" w:x="87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Rasul 5:38-39.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9153" w:h="11054" w:x="87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aku berkata kepadamu: Janganlah bertindak terhadap orang-orang</w:t>
      </w:r>
    </w:p>
    <w:p>
      <w:pPr>
        <w:pStyle w:val="Bodytext11"/>
        <w:pBdr/>
        <w:bidi w:val="0"/>
        <w:spacing w:lineRule="auto" w:line="228" w:before="0" w:after="0"/>
        <w:ind w:left="1040" w:right="0" w:hanging="0"/>
        <w:rPr/>
        <w:framePr w:w="9153" w:h="11054" w:x="87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Biarkan mereka, sebab jika maksud dan perbuatan mereka berasal dari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9153" w:h="11054" w:x="87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tentu akan lenyap, tetapi kalau berasal dari Allah, kamu tidak ak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9153" w:h="11054" w:x="87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enyapkan orang-orang ini; mungkin ternyata juga nanti, bahwa kamu</w:t>
      </w:r>
    </w:p>
    <w:p>
      <w:pPr>
        <w:pStyle w:val="Bodytext11"/>
        <w:pBdr/>
        <w:bidi w:val="0"/>
        <w:spacing w:lineRule="auto" w:line="225" w:before="0" w:after="240"/>
        <w:ind w:left="1040" w:right="0" w:hanging="0"/>
        <w:rPr/>
        <w:framePr w:w="9153" w:h="11054" w:x="87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Allah.</w:t>
      </w:r>
    </w:p>
    <w:p>
      <w:pPr>
        <w:pStyle w:val="Bodytext11"/>
        <w:pBdr/>
        <w:bidi w:val="0"/>
        <w:spacing w:before="0" w:after="240"/>
        <w:ind w:left="1520" w:right="0" w:hanging="0"/>
        <w:jc w:val="both"/>
        <w:rPr/>
        <w:framePr w:w="9153" w:h="11054" w:x="87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ritis dan historis, gereja tidak dapat dilepaskan dari tradisi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9153" w:h="11054" w:x="87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(keimanan) agama sebelumnya, walaupun saat ini gereja sudah ditarik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9153" w:h="11054" w:x="87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auh menjauhi, bahkan ada upaya mengeluarkan Gereja dari sejarah da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9153" w:h="11054" w:x="87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ng merah pernyataan Allah mula-mula dalam Perjanjian Lama secara Implisit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9153" w:h="11054" w:x="87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dari kitab-kitab sejarah Musa dan tidak pernah tersurat sebagai agama,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9153" w:h="11054" w:x="87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llah tidak menyatakan agama kepada Musa, melainkan menyatakan Diri-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9153" w:h="11054" w:x="87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lam otoritas-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40"/>
        <w:ind w:left="1520" w:right="0" w:hanging="0"/>
        <w:jc w:val="both"/>
        <w:rPr/>
        <w:framePr w:w="9153" w:h="11054" w:x="87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persekutuan orang-orang percaya kepada Kristus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9153" w:h="11054" w:x="87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mpat di mana orang-orang percaya/beriman berkumpul da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9153" w:h="11054" w:x="87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bersama-sama yang merupakan milik Tuhan. Gereja juga merupakan</w:t>
      </w:r>
    </w:p>
    <w:p>
      <w:pPr>
        <w:pStyle w:val="Bodytext11"/>
        <w:pBdr/>
        <w:bidi w:val="0"/>
        <w:spacing w:before="0" w:after="240"/>
        <w:ind w:left="0" w:right="0" w:firstLine="620"/>
        <w:jc w:val="both"/>
        <w:rPr/>
        <w:framePr w:w="9153" w:h="11054" w:x="87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gian dari ajaran Kristus Yesus dan ajaran itu bukan semata-mata untuk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153" w:h="11054" w:x="875" w:y="17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capkan saja tetapi juga di perlihatkan secara nyata dalam kehidupan</w:t>
      </w:r>
    </w:p>
    <w:p>
      <w:pPr>
        <w:pStyle w:val="Footnote11"/>
        <w:pBdr/>
        <w:tabs>
          <w:tab w:val="clear" w:pos="720"/>
          <w:tab w:val="left" w:pos="1471" w:leader="none"/>
        </w:tabs>
        <w:bidi w:val="0"/>
        <w:ind w:left="1340" w:right="0" w:hanging="0"/>
        <w:rPr/>
        <w:framePr w:w="7938" w:h="492" w:x="1775" w:y="137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ong Kem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tatan Perjalanan dan Percikan Pemiki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elima, 2013).</w:t>
      </w:r>
    </w:p>
    <w:p>
      <w:pPr>
        <w:pStyle w:val="Footnote11"/>
        <w:pBdr/>
        <w:bidi w:val="0"/>
        <w:ind w:left="0" w:right="0" w:firstLine="900"/>
        <w:rPr/>
        <w:framePr w:w="7938" w:h="492" w:x="1775" w:y="137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403-40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7290</wp:posOffset>
                </wp:positionH>
                <wp:positionV relativeFrom="page">
                  <wp:posOffset>8620760</wp:posOffset>
                </wp:positionV>
                <wp:extent cx="19081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.7pt;margin-top:678.8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51" w:y="25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580"/>
        <w:rPr/>
        <w:framePr w:w="9153" w:h="11274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dalam menjalankan tugas panggilan dan amanatnya di</w:t>
      </w:r>
    </w:p>
    <w:p>
      <w:pPr>
        <w:pStyle w:val="Bodytext11"/>
        <w:pBdr/>
        <w:bidi w:val="0"/>
        <w:ind w:left="0" w:right="0" w:firstLine="580"/>
        <w:rPr/>
        <w:framePr w:w="9153" w:h="11274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tidak terlepas dari realita yang ada. Ia harus berhadapan dengan</w:t>
      </w:r>
    </w:p>
    <w:p>
      <w:pPr>
        <w:pStyle w:val="Bodytext11"/>
        <w:pBdr/>
        <w:bidi w:val="0"/>
        <w:ind w:left="0" w:right="0" w:firstLine="580"/>
        <w:rPr/>
        <w:framePr w:w="9153" w:h="11274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-agama lain yang tentunya memiliki perbedaan-perbedaan fundamental.</w:t>
      </w:r>
    </w:p>
    <w:p>
      <w:pPr>
        <w:pStyle w:val="Bodytext11"/>
        <w:pBdr/>
        <w:bidi w:val="0"/>
        <w:ind w:left="0" w:right="0" w:firstLine="580"/>
        <w:rPr/>
        <w:framePr w:w="9153" w:h="11274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rupakan masalah tersendiri bagi Pekabaran Injil, karena itu perlu</w:t>
      </w:r>
    </w:p>
    <w:p>
      <w:pPr>
        <w:pStyle w:val="Bodytext11"/>
        <w:pBdr/>
        <w:bidi w:val="0"/>
        <w:ind w:left="0" w:right="0" w:firstLine="580"/>
        <w:rPr/>
        <w:framePr w:w="9153" w:h="11274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khusus yang dilakukan oleh gereja khususnya dalam hal pelaksanaan</w:t>
      </w:r>
    </w:p>
    <w:p>
      <w:pPr>
        <w:pStyle w:val="Bodytext11"/>
        <w:pBdr/>
        <w:bidi w:val="0"/>
        <w:ind w:left="0" w:right="0" w:firstLine="580"/>
        <w:rPr/>
        <w:framePr w:w="9153" w:h="11274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an Injil, sehingga gereja mampu menampilkan nilai universal yaitu nilai</w:t>
      </w:r>
    </w:p>
    <w:p>
      <w:pPr>
        <w:pStyle w:val="Bodytext11"/>
        <w:pBdr/>
        <w:bidi w:val="0"/>
        <w:ind w:left="0" w:right="0" w:firstLine="580"/>
        <w:rPr/>
        <w:framePr w:w="9153" w:h="11274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ku dan dapat diterima secara umum. Gereja yang hadir ditengah-tengah</w:t>
      </w:r>
    </w:p>
    <w:p>
      <w:pPr>
        <w:pStyle w:val="Bodytext11"/>
        <w:pBdr/>
        <w:bidi w:val="0"/>
        <w:ind w:left="0" w:right="0" w:firstLine="580"/>
        <w:rPr/>
        <w:framePr w:w="9153" w:h="11274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emukan ini dalam berhadapan dengan agama-agama lain harus memahami</w:t>
      </w:r>
    </w:p>
    <w:p>
      <w:pPr>
        <w:pStyle w:val="Bodytext11"/>
        <w:pBdr/>
        <w:bidi w:val="0"/>
        <w:ind w:left="0" w:right="0" w:firstLine="580"/>
        <w:rPr/>
        <w:framePr w:w="9153" w:h="11274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nya, di mana, apa, mengapa dan bagaimana ia harus berinteraksi. Agar</w:t>
      </w:r>
    </w:p>
    <w:p>
      <w:pPr>
        <w:pStyle w:val="Bodytext11"/>
        <w:pBdr/>
        <w:bidi w:val="0"/>
        <w:ind w:left="0" w:right="0" w:firstLine="580"/>
        <w:rPr/>
        <w:framePr w:w="9153" w:h="11274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mengabarkan Injil tidak terasa asing di mana ia diutus dan</w:t>
      </w:r>
    </w:p>
    <w:p>
      <w:pPr>
        <w:pStyle w:val="Bodytext11"/>
        <w:pBdr/>
        <w:bidi w:val="0"/>
        <w:ind w:left="0" w:right="0" w:firstLine="580"/>
        <w:rPr/>
        <w:framePr w:w="9153" w:h="11274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engan demikian gereja diharapkan tidak mengalami hambatan dalam</w:t>
      </w:r>
    </w:p>
    <w:p>
      <w:pPr>
        <w:pStyle w:val="Bodytext11"/>
        <w:pBdr/>
        <w:bidi w:val="0"/>
        <w:ind w:left="0" w:right="0" w:firstLine="580"/>
        <w:rPr/>
        <w:framePr w:w="9153" w:h="11274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iga aspek dan panggilannya dalam dunia. Tugas dan panggilan</w:t>
      </w:r>
    </w:p>
    <w:p>
      <w:pPr>
        <w:pStyle w:val="Bodytext11"/>
        <w:pBdr/>
        <w:bidi w:val="0"/>
        <w:ind w:left="0" w:right="0" w:firstLine="580"/>
        <w:rPr/>
        <w:framePr w:w="9153" w:h="11274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gereja adalah bersaksi, bersekutu dan melayani</w:t>
      </w:r>
    </w:p>
    <w:p>
      <w:pPr>
        <w:pStyle w:val="Bodytext11"/>
        <w:pBdr/>
        <w:bidi w:val="0"/>
        <w:ind w:left="1360" w:right="0" w:hanging="0"/>
        <w:jc w:val="both"/>
        <w:rPr/>
        <w:framePr w:w="9153" w:h="11274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 berarti menyampaikan kabar baik, kabar sukacita,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1274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idup ini telah ditebus oleh Allah di dalam Yesus Kristus (Roma 10:13-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1274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). Dengan demikian maka semestinya pemberitaan Injil itu tidak bisa dipahami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1274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intah tetapi sebagai sesuatu yang lahir dengan sendirinya dari orang-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1274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alami sukacita itu. Bahkan sukacita tidak bisa diperintahkan.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1274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Amanat Agung yang dipahami di dalam Matius 28 mestinya tidak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1274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sebagai sebuah perintah melainkan sebuah peringatan bagi mereka yang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9153" w:h="11274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sukacita itu untuk pergi menyampaikan kepada orang lai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Footnote11"/>
        <w:pBdr/>
        <w:tabs>
          <w:tab w:val="clear" w:pos="720"/>
          <w:tab w:val="left" w:pos="1456" w:leader="none"/>
        </w:tabs>
        <w:bidi w:val="0"/>
        <w:ind w:left="1320" w:right="0" w:hanging="0"/>
        <w:rPr/>
        <w:framePr w:w="8363" w:h="456" w:x="1466" w:y="136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chael Griffith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anggilannya Dewasa 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900"/>
        <w:rPr/>
        <w:framePr w:w="8363" w:h="456" w:x="1466" w:y="136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1). hal. 47.</w:t>
      </w:r>
    </w:p>
    <w:p>
      <w:pPr>
        <w:pStyle w:val="Footnote11"/>
        <w:pBdr/>
        <w:tabs>
          <w:tab w:val="clear" w:pos="720"/>
          <w:tab w:val="left" w:pos="1416" w:leader="none"/>
        </w:tabs>
        <w:bidi w:val="0"/>
        <w:spacing w:lineRule="auto" w:line="201"/>
        <w:ind w:left="1180" w:right="0" w:hanging="0"/>
        <w:rPr/>
        <w:framePr w:w="8363" w:h="482" w:x="1466" w:y="141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WG-PI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ngkuman Hasil Konsultasi PI III Gereja Toraja,</w:t>
      </w:r>
    </w:p>
    <w:p>
      <w:pPr>
        <w:pStyle w:val="Footnote11"/>
        <w:pBdr/>
        <w:bidi w:val="0"/>
        <w:ind w:left="0" w:right="0" w:firstLine="880"/>
        <w:jc w:val="both"/>
        <w:rPr/>
        <w:framePr w:w="8363" w:h="482" w:x="1466" w:y="141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Tangmentoe, Mei 2005) hal. 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80465</wp:posOffset>
                </wp:positionH>
                <wp:positionV relativeFrom="page">
                  <wp:posOffset>8876665</wp:posOffset>
                </wp:positionV>
                <wp:extent cx="190182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2.95pt;margin-top:698.9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8" w:h="298" w:x="9630" w:y="25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380" w:right="0" w:hanging="0"/>
        <w:jc w:val="both"/>
        <w:rPr/>
        <w:framePr w:w="9153" w:h="11782" w:x="87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an injil merupakan amanat agung yang langsung dari Allah secara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1782" w:x="87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al. Keuniversalan ini membawa kepada tugas universal gereja untuk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1782" w:x="87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Injil. Agar orang atau masyarakat yang mendengarkan injil atau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1782" w:x="87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sukacita yang diberikan oleh gereja dapat bersukacita. Terlebih lagi dapat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1782" w:x="87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tempat dalam masyarakat yang nota bene adalah sasaran kabar baik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1782" w:x="87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njil) itu, agar mereka dapat menikmati Injil sebagai kabar sukacita yang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1782" w:x="87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damai kepada mereka. Teristimewa mereka dapat menikmati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1782" w:x="87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yang dikaruniakan dan dianugerakan oleh Allah kepada manusia.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1782" w:x="87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nti dari kabar baik atau berita sukacita itu tidak lain adalah keselamatan.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1782" w:x="87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harus diberitakan kepada semua orang. Sebagaimana yang termuat dalam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1782" w:x="87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Matius 28:19-20 Karena itu pergilah, jadikanlah semua bangsa murid-Ku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1782" w:x="87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ptislah mereka dalam nama Bapa dan Anak dan Roh Kudus, dan ajarlah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1782" w:x="87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akukan segala sesuatu yang telah Kuperintahkan kepadamu. Dan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1782" w:x="87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huilah, Aku menyertai kamu senantiasa sampai kepada akhir zaman.</w:t>
      </w:r>
    </w:p>
    <w:p>
      <w:pPr>
        <w:pStyle w:val="Bodytext11"/>
        <w:pBdr/>
        <w:bidi w:val="0"/>
        <w:ind w:left="1480" w:right="0" w:hanging="0"/>
        <w:jc w:val="both"/>
        <w:rPr/>
        <w:framePr w:w="9153" w:h="11782" w:x="87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bahwa Pekabaran Injil merupakan tugas panggilan gereja yang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1782" w:x="87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jukan kepada semua orang bukan hanya kepada orang-orang tertentu saja.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1782" w:x="87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isionaris harus mengetahui bahwa tidaklah mungkin mengkomunikasikan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1782" w:x="87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tanpa mengakui dalam praktek bahwa ada kontiunitas antara Injil dan</w:t>
      </w:r>
    </w:p>
    <w:p>
      <w:pPr>
        <w:pStyle w:val="Bodytext11"/>
        <w:pBdr/>
        <w:bidi w:val="0"/>
        <w:ind w:left="0" w:right="0" w:firstLine="580"/>
        <w:rPr/>
        <w:framePr w:w="9153" w:h="11782" w:x="87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dari pendengarnya di luar gereja Kriste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480" w:right="0" w:hanging="0"/>
        <w:jc w:val="both"/>
        <w:rPr/>
        <w:framePr w:w="9153" w:h="11782" w:x="87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 tugas dan tanggung jawab atau tugas panggilan itu,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1782" w:x="87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 Indonesia khususnya Gereja Kristen Sulawesi Selatan diperhadapkan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153" w:h="11782" w:x="875" w:y="1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onteks yang beraneka ragam. Konteks tersebut adalah konteks sosial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jc w:val="center"/>
        <w:rPr/>
        <w:framePr w:w="6524" w:h="272" w:x="2220" w:y="140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ewbigin Lessl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lam Masyarakat Majemuk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243 (Teijemahan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14" w:y="75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600"/>
        <w:jc w:val="both"/>
        <w:rPr/>
        <w:framePr w:w="9153" w:h="11153" w:x="87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, adat istiadat, sosial politik, konteks dunia modem yang biasa disebut</w:t>
      </w:r>
    </w:p>
    <w:p>
      <w:pPr>
        <w:pStyle w:val="Bodytext11"/>
        <w:pBdr/>
        <w:bidi w:val="0"/>
        <w:ind w:left="0" w:right="0" w:firstLine="600"/>
        <w:jc w:val="both"/>
        <w:rPr/>
        <w:framePr w:w="9153" w:h="11153" w:x="87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unia globalisasi, kemajuan ilmu pengetahuan dan teknologi (IPTEK)</w:t>
      </w:r>
    </w:p>
    <w:p>
      <w:pPr>
        <w:pStyle w:val="Bodytext11"/>
        <w:pBdr/>
        <w:bidi w:val="0"/>
        <w:ind w:left="0" w:right="0" w:firstLine="600"/>
        <w:rPr/>
        <w:framePr w:w="9153" w:h="11153" w:x="87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onteks-konteks lainnya.</w:t>
      </w:r>
    </w:p>
    <w:p>
      <w:pPr>
        <w:pStyle w:val="Bodytext11"/>
        <w:pBdr/>
        <w:bidi w:val="0"/>
        <w:ind w:left="1500" w:right="0" w:hanging="0"/>
        <w:rPr/>
        <w:framePr w:w="9153" w:h="11153" w:x="87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ran eksistensi religius ini, maka manusia mengarah kepada</w:t>
      </w:r>
    </w:p>
    <w:p>
      <w:pPr>
        <w:pStyle w:val="Bodytext11"/>
        <w:pBdr/>
        <w:bidi w:val="0"/>
        <w:ind w:left="0" w:right="0" w:firstLine="600"/>
        <w:jc w:val="both"/>
        <w:rPr/>
        <w:framePr w:w="9153" w:h="11153" w:x="87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gambaran dengan Allah sebagai ciptaan yang paling mulia. Karena itu dalam</w:t>
      </w:r>
    </w:p>
    <w:p>
      <w:pPr>
        <w:pStyle w:val="Bodytext11"/>
        <w:pBdr/>
        <w:bidi w:val="0"/>
        <w:ind w:left="0" w:right="0" w:firstLine="600"/>
        <w:jc w:val="both"/>
        <w:rPr/>
        <w:framePr w:w="9153" w:h="11153" w:x="87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manusia ada keinginan dan dorongan untuk mencari khalik-Nya. Hal ini pula</w:t>
      </w:r>
    </w:p>
    <w:p>
      <w:pPr>
        <w:pStyle w:val="Bodytext11"/>
        <w:pBdr/>
        <w:bidi w:val="0"/>
        <w:ind w:left="0" w:right="0" w:firstLine="600"/>
        <w:jc w:val="both"/>
        <w:rPr/>
        <w:framePr w:w="9153" w:h="11153" w:x="87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sari munculnya kemajemukan kepercayaan, dan kepercayaan itu</w:t>
      </w:r>
    </w:p>
    <w:p>
      <w:pPr>
        <w:pStyle w:val="Bodytext11"/>
        <w:pBdr/>
        <w:bidi w:val="0"/>
        <w:ind w:left="0" w:right="0" w:firstLine="600"/>
        <w:jc w:val="both"/>
        <w:rPr/>
        <w:framePr w:w="9153" w:h="11153" w:x="87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salah tiap individu seperti yang dikatakan oleh Lesslie Newbigin:</w:t>
      </w:r>
    </w:p>
    <w:p>
      <w:pPr>
        <w:pStyle w:val="Bodytext11"/>
        <w:pBdr/>
        <w:bidi w:val="0"/>
        <w:ind w:left="0" w:right="0" w:firstLine="600"/>
        <w:jc w:val="both"/>
        <w:rPr/>
        <w:framePr w:w="9153" w:h="11153" w:x="87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tiap orang bebas untuk mempercayai apa yang disukainya. Kepercayaan adalah</w:t>
      </w:r>
    </w:p>
    <w:p>
      <w:pPr>
        <w:pStyle w:val="Bodytext11"/>
        <w:pBdr/>
        <w:bidi w:val="0"/>
        <w:ind w:left="0" w:right="0" w:firstLine="600"/>
        <w:jc w:val="both"/>
        <w:rPr/>
        <w:framePr w:w="9153" w:h="11153" w:x="87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ilihan pribadi untuk memiliki “iman sendiri”. Kita tidak bertanya</w:t>
      </w:r>
    </w:p>
    <w:p>
      <w:pPr>
        <w:pStyle w:val="Bodytext11"/>
        <w:pBdr/>
        <w:bidi w:val="0"/>
        <w:ind w:left="0" w:right="0" w:firstLine="600"/>
        <w:jc w:val="both"/>
        <w:rPr/>
        <w:framePr w:w="9153" w:h="11153" w:x="87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kepercayaan itu benar, tetapi bertanyalah apakah orang-orang yang</w:t>
      </w:r>
    </w:p>
    <w:p>
      <w:pPr>
        <w:pStyle w:val="Bodytext11"/>
        <w:pBdr/>
        <w:bidi w:val="0"/>
        <w:ind w:left="0" w:right="0" w:firstLine="600"/>
        <w:rPr/>
        <w:framePr w:w="9153" w:h="11153" w:x="87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itu bersungguh-sungguh dalam memeluk kepercayaan itu”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500" w:right="0" w:hanging="0"/>
        <w:jc w:val="both"/>
        <w:rPr/>
        <w:framePr w:w="9153" w:h="11153" w:x="87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anggilan gereja ini harus dijalankan dengan sebaik-baiknya</w:t>
      </w:r>
    </w:p>
    <w:p>
      <w:pPr>
        <w:pStyle w:val="Bodytext11"/>
        <w:pBdr/>
        <w:bidi w:val="0"/>
        <w:ind w:left="0" w:right="0" w:firstLine="600"/>
        <w:rPr/>
        <w:framePr w:w="9153" w:h="11153" w:x="87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yang relevan disetiap tempat dan zaman. Agar orang yang disapa</w:t>
      </w:r>
    </w:p>
    <w:p>
      <w:pPr>
        <w:pStyle w:val="Bodytext11"/>
        <w:pBdr/>
        <w:bidi w:val="0"/>
        <w:ind w:left="0" w:right="0" w:firstLine="600"/>
        <w:rPr/>
        <w:framePr w:w="9153" w:h="11153" w:x="87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Injil atau berita sukacita dapat merasa damai. Dengan demikian gereja dalam</w:t>
      </w:r>
    </w:p>
    <w:p>
      <w:pPr>
        <w:pStyle w:val="Bodytext11"/>
        <w:pBdr/>
        <w:bidi w:val="0"/>
        <w:ind w:left="0" w:right="0" w:firstLine="600"/>
        <w:rPr/>
        <w:framePr w:w="9153" w:h="11153" w:x="87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amanatnya khususnya dalam memberitakan Injil harus senantiasa</w:t>
      </w:r>
    </w:p>
    <w:p>
      <w:pPr>
        <w:pStyle w:val="Bodytext11"/>
        <w:pBdr/>
        <w:bidi w:val="0"/>
        <w:ind w:left="0" w:right="0" w:firstLine="600"/>
        <w:rPr/>
        <w:framePr w:w="9153" w:h="11153" w:x="87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rui diri secara terus menerus agar selalu menghadirkan Syalom, damai</w:t>
      </w:r>
    </w:p>
    <w:p>
      <w:pPr>
        <w:pStyle w:val="Bodytext11"/>
        <w:pBdr/>
        <w:bidi w:val="0"/>
        <w:ind w:left="0" w:right="0" w:firstLine="600"/>
        <w:rPr/>
        <w:framePr w:w="9153" w:h="11153" w:x="87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kacita dalam dunia ini. Orang tidak dapat memberitakan injil tanpa</w:t>
      </w:r>
    </w:p>
    <w:p>
      <w:pPr>
        <w:pStyle w:val="Bodytext11"/>
        <w:pBdr/>
        <w:bidi w:val="0"/>
        <w:ind w:left="0" w:right="0" w:firstLine="600"/>
        <w:rPr/>
        <w:framePr w:w="9153" w:h="11153" w:x="87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 kata Allah. Oleh kerena itu pekabaran injil yang harus dilakukan</w:t>
      </w:r>
    </w:p>
    <w:p>
      <w:pPr>
        <w:pStyle w:val="Bodytext11"/>
        <w:pBdr/>
        <w:bidi w:val="0"/>
        <w:ind w:left="0" w:right="0" w:firstLine="600"/>
        <w:rPr/>
        <w:framePr w:w="9153" w:h="11153" w:x="87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buah amanat dari Yesus bagi gereja adalah untuk membuat kabar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9153" w:h="11153" w:x="875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itu dapat dirasakan oleh semua orang.</w:t>
      </w:r>
    </w:p>
    <w:p>
      <w:pPr>
        <w:pStyle w:val="Headerorfooter11"/>
        <w:pBdr/>
        <w:bidi w:val="0"/>
        <w:ind w:left="0" w:right="0" w:hanging="0"/>
        <w:rPr/>
        <w:framePr w:w="2848" w:h="231" w:x="2058" w:y="1471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6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Newbigin Lesslie, Op. Cit, hal. 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77290</wp:posOffset>
                </wp:positionH>
                <wp:positionV relativeFrom="page">
                  <wp:posOffset>8408035</wp:posOffset>
                </wp:positionV>
                <wp:extent cx="189865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2.7pt;margin-top:662.0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656" w:y="25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40"/>
        <w:ind w:left="1560" w:right="0" w:hanging="0"/>
        <w:rPr/>
        <w:framePr w:w="9153" w:h="11153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itu, para penginjil dari belahan dunia Barat pun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9153" w:h="11153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dar di Negara Indonesia dan penyebarannya termasuk ke Sulawesi Selatan. Di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9153" w:h="11153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ilah injil itu menyentuh tana Bugis. Dalam perkembangannya, para misionaris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9153" w:h="11153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hasil mendirikan gereja termasuk jemaat Batu Pute Takalala sekitar tahun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9153" w:h="11153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63. Namun gereja yang ada masih dalam gedung sederhana. Dalam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9153" w:h="11153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jemaat saat itu, selain telah mendapat kabar sukacita (Injil) mereka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9153" w:h="11153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epas dari penduduk yang lain atau sekitarnya yang notabene agama Islam.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9153" w:h="11153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tidak hidup satu azas, gereja pun sempat mengalami tantangan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9153" w:h="11153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ghambat pertumbuhan iman dan mengancam keberadaan mereka.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9153" w:h="11153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caman yang dirasakan itu ialah perlakuan adanya islamisasi yang dipimpin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9153" w:h="11153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di Sose’ rekan kerja Kahar Muzakkar (kelompok DI/TII) di Sulawesi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9153" w:h="11153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 khususnya daerah (Soppeng) Batu Pute ini. Di sinilah penghambatan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9153" w:h="11153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rius itu terjadi dan akhirnya sebagian dari jemaat saat itu beralih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9153" w:h="11153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maka sedikitlah yang bertahan.</w:t>
      </w: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 xml:space="preserve"> Cara mereka bertahan adalah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9153" w:h="11153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si. Selain dari ancaman itu, tantangan mereka pula adalah dari dalam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9153" w:h="11153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gereja itu sendiri yang sudah mulai menolak pekerjaan Zending di</w:t>
      </w:r>
    </w:p>
    <w:p>
      <w:pPr>
        <w:pStyle w:val="Bodytext11"/>
        <w:pBdr/>
        <w:bidi w:val="0"/>
        <w:spacing w:before="0" w:after="240"/>
        <w:ind w:left="0" w:right="0" w:firstLine="580"/>
        <w:jc w:val="both"/>
        <w:rPr/>
        <w:framePr w:w="9153" w:h="11153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baya. Berita ini sampai terdengar ke daerah Bugis khususnya daerah Soppeng</w:t>
      </w:r>
    </w:p>
    <w:p>
      <w:pPr>
        <w:pStyle w:val="Bodytext11"/>
        <w:pBdr/>
        <w:bidi w:val="0"/>
        <w:spacing w:before="0" w:after="100"/>
        <w:ind w:left="0" w:right="0" w:firstLine="580"/>
        <w:jc w:val="both"/>
        <w:rPr/>
        <w:framePr w:w="9153" w:h="11153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tu Pute), maka menyebabkan jemaat menjadi acu tak acu sehingga gairah</w:t>
      </w:r>
    </w:p>
    <w:p>
      <w:pPr>
        <w:pStyle w:val="Bodytext21"/>
        <w:pBdr/>
        <w:bidi w:val="0"/>
        <w:ind w:left="0" w:right="0" w:hanging="0"/>
        <w:rPr/>
        <w:framePr w:w="9153" w:h="11153" w:x="875" w:y="17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240"/>
        <w:ind w:left="0" w:right="0" w:firstLine="560"/>
        <w:jc w:val="both"/>
        <w:rPr/>
        <w:framePr w:w="9153" w:h="11153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njadi surut . Hal inilah yang menyebabkan jemaat susah berkembang</w:t>
      </w:r>
    </w:p>
    <w:p>
      <w:pPr>
        <w:pStyle w:val="Bodytext11"/>
        <w:pBdr/>
        <w:bidi w:val="0"/>
        <w:spacing w:before="0" w:after="240"/>
        <w:ind w:left="0" w:right="0" w:firstLine="580"/>
        <w:rPr/>
        <w:framePr w:w="9153" w:h="11153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esat karena adanya isu-isu yang mengakibatkan keadaan jemaat terhimpit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9153" w:h="11153" w:x="875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sana yang menyakitkan.</w:t>
      </w:r>
    </w:p>
    <w:p>
      <w:pPr>
        <w:pStyle w:val="Footnote11"/>
        <w:pBdr/>
        <w:bidi w:val="0"/>
        <w:ind w:left="1320" w:right="0" w:hanging="0"/>
        <w:rPr/>
        <w:framePr w:w="8378" w:h="419" w:x="1451" w:y="133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Zakaria J. Ngelo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ir Menderu Ombak Mengguncang,</w:t>
      </w:r>
      <w:r>
        <w:rPr>
          <w:rStyle w:val="Footnote1"/>
          <w:color w:val="000000"/>
          <w:u w:val="none"/>
          <w:lang w:val="id-ID" w:eastAsia="id-ID" w:bidi="ar-SA"/>
        </w:rPr>
        <w:t xml:space="preserve"> Tentan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Singkat Gereja</w:t>
      </w:r>
    </w:p>
    <w:p>
      <w:pPr>
        <w:pStyle w:val="Footnote11"/>
        <w:pBdr/>
        <w:bidi w:val="0"/>
        <w:spacing w:lineRule="auto" w:line="232"/>
        <w:ind w:left="0" w:right="0" w:firstLine="880"/>
        <w:rPr/>
        <w:framePr w:w="8378" w:h="419" w:x="1451" w:y="1335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 Sulawesi Selatan.</w:t>
      </w:r>
    </w:p>
    <w:p>
      <w:pPr>
        <w:pStyle w:val="Footnote11"/>
        <w:pBdr/>
        <w:bidi w:val="0"/>
        <w:ind w:left="1320" w:right="0" w:hanging="0"/>
        <w:rPr/>
        <w:framePr w:w="8378" w:h="487" w:x="1451" w:y="140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Bandingkan ketika Andi Kamba kembali masuk Islam. Baca karangan Zakaria J.</w:t>
      </w:r>
    </w:p>
    <w:p>
      <w:pPr>
        <w:pStyle w:val="Footnote11"/>
        <w:pBdr/>
        <w:bidi w:val="0"/>
        <w:spacing w:lineRule="auto" w:line="232"/>
        <w:ind w:left="0" w:right="0" w:firstLine="860"/>
        <w:rPr/>
        <w:framePr w:w="8378" w:h="487" w:x="1451" w:y="140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gelow, Angin Menderu Ombak Mengguncang, H.5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19" w:y="25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320" w:right="0" w:hanging="0"/>
        <w:jc w:val="both"/>
        <w:rPr/>
        <w:framePr w:w="9153" w:h="12305" w:x="87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adaaan seperti itu, kehidupan jemaat saat itu sudah bisa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2305" w:x="87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yangkan betapa beratnya mereka berada dalam suasana penderitaan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2305" w:x="87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nya mereka dihantui oleh ketakutan. Dalam keadaan seperti ini pula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2305" w:x="87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tahan berada dalam posisi dilematis, seolah-olah harus menyerah.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2305" w:x="87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rintangan itu sampai saat ini kita masih mendengar kabar bahwa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2305" w:x="87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ahnya persekutuan di Soppeng khususnya Jemaat Batu Pute Takalala. Senyum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2305" w:x="87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lalu mengisahkan iman yang tumbuh mumi dalam duri ibarat emas</w:t>
      </w:r>
    </w:p>
    <w:p>
      <w:pPr>
        <w:pStyle w:val="Bodytext11"/>
        <w:pBdr/>
        <w:bidi w:val="0"/>
        <w:ind w:left="0" w:right="0" w:firstLine="580"/>
        <w:rPr/>
        <w:framePr w:w="9153" w:h="12305" w:x="87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 lumpur.</w:t>
      </w:r>
    </w:p>
    <w:p>
      <w:pPr>
        <w:pStyle w:val="Bodytext11"/>
        <w:pBdr/>
        <w:bidi w:val="0"/>
        <w:ind w:left="1320" w:right="0" w:hanging="0"/>
        <w:jc w:val="both"/>
        <w:rPr/>
        <w:framePr w:w="9153" w:h="12305" w:x="87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ngingat kondisi gereja-gereja yang berkembang saat ini posisi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2305" w:x="87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banyakan tidak mengalami tantangan seperti yang dialami oleh mereka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2305" w:x="87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Jemaat Batu Pute, namun sulit melihat dan merasakan perkembangan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2305" w:x="87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tumbuhan imannya. Penulis mengatakan demikian, karena persoalan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2305" w:x="87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gereja menjadi kebiasaan saja teijadi. Gereja-gereja yang berdiri kita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2305" w:x="87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tanya apakah karena iman yang mumi sehingga menjadi bertambah?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2305" w:x="87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atan penulis ternyata tidak sesuai dengan realita yang teijadi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2305" w:x="87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dengan realita yang telah teijadi dikemudian hari. Bahkan yang paling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2305" w:x="87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hkan lagi pada awal tahun 2015 sebagian warga dari denominasi gereja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2305" w:x="87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ulunya berkobar-kobar dalam mempertahankan denominasi itu tetapi justru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2305" w:x="87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culkan aliran-aliran lain. Ini menunjukkan bahwa bertambahnya warga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2305" w:x="87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tau denominasi bukan karena iman tetapi persoalan baik kecemburuan</w:t>
      </w:r>
    </w:p>
    <w:p>
      <w:pPr>
        <w:pStyle w:val="Bodytext11"/>
        <w:pBdr/>
        <w:bidi w:val="0"/>
        <w:ind w:left="0" w:right="0" w:firstLine="580"/>
        <w:jc w:val="both"/>
        <w:rPr/>
        <w:framePr w:w="9153" w:h="12305" w:x="87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maupun perebutan posisi.</w:t>
      </w:r>
    </w:p>
    <w:p>
      <w:pPr>
        <w:pStyle w:val="Bodytext11"/>
        <w:pBdr/>
        <w:bidi w:val="0"/>
        <w:ind w:left="1320" w:right="0" w:hanging="0"/>
        <w:jc w:val="both"/>
        <w:rPr/>
        <w:framePr w:w="9153" w:h="12305" w:x="87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penulis sebutkan sebagai suatu masalah karena keberadaan Gereja-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153" w:h="12305" w:x="875" w:y="1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karang sudah mulai melupakan tujuannya yaitu merasakan sukacita da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99" w:y="31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153" w:h="10745" w:x="875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. Injil seharusnya mengikat persekutuan, dan Injil juga seharusnya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153" w:h="10745" w:x="875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sukacitakan mereka tetapi mengapa mereka berbondong-bondong membuat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153" w:h="10745" w:x="875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eng pemisah dan terpisah satu sama lain? Semestinya, perkembangan gereja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153" w:h="10745" w:x="875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atas dasar iman yang tulus dan mumi bukan mengabaikannya. Kekristen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153" w:h="10745" w:x="875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Bugis kiranya menjadi suatu misi untuk memberi jalan kepada mereka untuk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153" w:h="10745" w:x="875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kembali melihat tujuan Injil itu. Supaya terasanya sukacita, persekutu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153" w:h="10745" w:x="875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, damai sejahterah bersama dengan sesama. Karena situasi yang teijadi dari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153" w:h="10745" w:x="875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963-1969 sangat memprihatinkan, dimana sebagian dari warga Gereja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153" w:h="10745" w:x="875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ulawesi Selatan Jemaat Batu Takalala ini digoncang imannya oleh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153" w:h="10745" w:x="875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ombolan yang dipimpin oleh Kahar Musakhar. Tetapi atas pertolongan Tuhan,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153" w:h="10745" w:x="875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dari mereka bisa bertahan. Beberapa cara yang mereka gunakan dalam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153" w:h="10745" w:x="875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keyakinannya diataranya adalah mengungsi dan berapa kali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153" w:h="10745" w:x="875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pindah tempat pengungsian karena mereka masih di hantui oleh</w:t>
      </w:r>
    </w:p>
    <w:p>
      <w:pPr>
        <w:pStyle w:val="Bodytext11"/>
        <w:pBdr/>
        <w:bidi w:val="0"/>
        <w:spacing w:before="0" w:after="520"/>
        <w:ind w:left="0" w:right="0" w:firstLine="600"/>
        <w:jc w:val="both"/>
        <w:rPr/>
        <w:framePr w:w="9153" w:h="10745" w:x="875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ombol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0" w:leader="none"/>
        </w:tabs>
        <w:bidi w:val="0"/>
        <w:spacing w:before="0" w:after="520"/>
        <w:ind w:left="0" w:right="0" w:firstLine="180"/>
        <w:jc w:val="both"/>
        <w:rPr/>
        <w:framePr w:w="9153" w:h="10745" w:x="875" w:y="1831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5"/>
      <w:bookmarkEnd w:id="6"/>
    </w:p>
    <w:p>
      <w:pPr>
        <w:pStyle w:val="Bodytext11"/>
        <w:pBdr/>
        <w:bidi w:val="0"/>
        <w:spacing w:before="0" w:after="240"/>
        <w:ind w:left="1340" w:right="0" w:hanging="0"/>
        <w:jc w:val="both"/>
        <w:rPr/>
        <w:framePr w:w="9153" w:h="10745" w:x="875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masalah penelitian dimaksudkan supaya penelitian lebih terfokus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153" w:h="10745" w:x="875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salah penelitian, agar penelitian tidak melebar. Dalam penulis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153" w:h="10745" w:x="875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, penulis hanya berfokus pada masalah yang teijadi di Gereja Kriste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9153" w:h="10745" w:x="875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awesi Selatan Jemaat Batu Pute Takalala Klasis Walanae Soppeng Dari Tahu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153" w:h="10745" w:x="875" w:y="1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63-1969 dan Relevansinya Bagi Pertumbuhan Iman Masa K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779" w:y="26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9" w:leader="none"/>
        </w:tabs>
        <w:bidi w:val="0"/>
        <w:spacing w:before="0" w:after="260"/>
        <w:ind w:left="0" w:right="0" w:hanging="0"/>
        <w:rPr/>
        <w:framePr w:w="8980" w:h="13049" w:x="981" w:y="1877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Rumusan Masalah Penelitian</w:t>
      </w:r>
      <w:bookmarkEnd w:id="8"/>
      <w:bookmarkEnd w:id="9"/>
      <w:bookmarkEnd w:id="10"/>
    </w:p>
    <w:p>
      <w:pPr>
        <w:pStyle w:val="Bodytext11"/>
        <w:pBdr/>
        <w:bidi w:val="0"/>
        <w:ind w:left="1360" w:right="0" w:hanging="0"/>
        <w:rPr/>
        <w:framePr w:w="8980" w:h="13049" w:x="98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 masalah</w:t>
      </w:r>
    </w:p>
    <w:p>
      <w:pPr>
        <w:pStyle w:val="Bodytext11"/>
        <w:pBdr/>
        <w:bidi w:val="0"/>
        <w:ind w:left="0" w:right="0" w:firstLine="440"/>
        <w:jc w:val="both"/>
        <w:rPr/>
        <w:framePr w:w="8980" w:h="13049" w:x="98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Proses Pertumbuhan Gereja Kristen Sulawesi Selatan Jemaat Batu Pute</w:t>
      </w:r>
    </w:p>
    <w:p>
      <w:pPr>
        <w:pStyle w:val="Bodytext11"/>
        <w:pBdr/>
        <w:bidi w:val="0"/>
        <w:ind w:left="0" w:right="0" w:firstLine="440"/>
        <w:jc w:val="both"/>
        <w:rPr/>
        <w:framePr w:w="8980" w:h="13049" w:x="98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alala Klasis Walanae Soppeng Dari Tahun 1963-1969 dan Relevansinya Bagi</w:t>
      </w:r>
    </w:p>
    <w:p>
      <w:pPr>
        <w:pStyle w:val="Bodytext11"/>
        <w:pBdr/>
        <w:bidi w:val="0"/>
        <w:spacing w:before="0" w:after="800"/>
        <w:ind w:left="0" w:right="0" w:firstLine="440"/>
        <w:rPr/>
        <w:framePr w:w="8980" w:h="13049" w:x="98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Masa Kin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9" w:leader="none"/>
        </w:tabs>
        <w:bidi w:val="0"/>
        <w:spacing w:before="0" w:after="800"/>
        <w:ind w:left="0" w:right="0" w:hanging="0"/>
        <w:rPr/>
        <w:framePr w:w="8980" w:h="13049" w:x="981" w:y="187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ind w:left="1360" w:right="0" w:hanging="0"/>
        <w:jc w:val="both"/>
        <w:rPr/>
        <w:framePr w:w="8980" w:h="13049" w:x="98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pokok permasalahan di atas, maka tujuan yang ingin</w:t>
      </w:r>
    </w:p>
    <w:p>
      <w:pPr>
        <w:pStyle w:val="Bodytext11"/>
        <w:pBdr/>
        <w:bidi w:val="0"/>
        <w:ind w:left="0" w:right="0" w:firstLine="440"/>
        <w:jc w:val="both"/>
        <w:rPr/>
        <w:framePr w:w="8980" w:h="13049" w:x="98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ri penelitian ini adalah untuk mengetahui proses pertumbuhan Gereja</w:t>
      </w:r>
    </w:p>
    <w:p>
      <w:pPr>
        <w:pStyle w:val="Bodytext11"/>
        <w:pBdr/>
        <w:bidi w:val="0"/>
        <w:ind w:left="0" w:right="0" w:firstLine="440"/>
        <w:jc w:val="both"/>
        <w:rPr/>
        <w:framePr w:w="8980" w:h="13049" w:x="98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ulawesi Selatan Jemaat Batu Pute Takalala Klasis Walanae Soppeng</w:t>
      </w:r>
    </w:p>
    <w:p>
      <w:pPr>
        <w:pStyle w:val="Bodytext11"/>
        <w:pBdr/>
        <w:bidi w:val="0"/>
        <w:spacing w:before="0" w:after="520"/>
        <w:ind w:left="0" w:right="0" w:firstLine="440"/>
        <w:rPr/>
        <w:framePr w:w="8980" w:h="13049" w:x="98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ahun 1963-1969 dan Relevansinya Bagi Pertumbuhan Iman 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9" w:leader="none"/>
        </w:tabs>
        <w:bidi w:val="0"/>
        <w:spacing w:before="0" w:after="520"/>
        <w:ind w:left="0" w:right="0" w:hanging="0"/>
        <w:rPr/>
        <w:framePr w:w="8980" w:h="13049" w:x="981" w:y="1877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7"/>
      <w:bookmarkEnd w:id="18"/>
      <w:bookmarkEnd w:id="19"/>
    </w:p>
    <w:p>
      <w:pPr>
        <w:pStyle w:val="Bodytext11"/>
        <w:pBdr/>
        <w:bidi w:val="0"/>
        <w:ind w:left="1180" w:right="0" w:hanging="0"/>
        <w:jc w:val="both"/>
        <w:rPr/>
        <w:framePr w:w="8980" w:h="13049" w:x="98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ulisan karya ilmiah dikatakan berhasil guna dan tepat guna</w:t>
      </w:r>
    </w:p>
    <w:p>
      <w:pPr>
        <w:pStyle w:val="Bodytext11"/>
        <w:pBdr/>
        <w:bidi w:val="0"/>
        <w:ind w:left="0" w:right="0" w:firstLine="440"/>
        <w:rPr/>
        <w:framePr w:w="8980" w:h="13049" w:x="98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memberikan manfaat, baik secara akademik maupun secara praktis.</w:t>
      </w:r>
    </w:p>
    <w:p>
      <w:pPr>
        <w:pStyle w:val="Heading111"/>
        <w:pBdr/>
        <w:bidi w:val="0"/>
        <w:spacing w:before="0" w:after="260"/>
        <w:ind w:left="0" w:right="0" w:firstLine="840"/>
        <w:rPr/>
        <w:framePr w:w="8980" w:h="13049" w:x="981" w:y="1877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20"/>
      <w:bookmarkEnd w:id="21"/>
      <w:bookmarkEnd w:id="22"/>
    </w:p>
    <w:p>
      <w:pPr>
        <w:pStyle w:val="Bodytext11"/>
        <w:pBdr/>
        <w:bidi w:val="0"/>
        <w:ind w:left="1960" w:right="0" w:hanging="0"/>
        <w:jc w:val="both"/>
        <w:rPr/>
        <w:framePr w:w="8980" w:h="13049" w:x="98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ulisan karya ilmiah ini pertama-tama diharapkan</w:t>
      </w:r>
    </w:p>
    <w:p>
      <w:pPr>
        <w:pStyle w:val="Bodytext11"/>
        <w:pBdr/>
        <w:bidi w:val="0"/>
        <w:ind w:left="1180" w:right="0" w:hanging="0"/>
        <w:jc w:val="both"/>
        <w:rPr/>
        <w:framePr w:w="8980" w:h="13049" w:x="98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bagi penulis sendiri dalam melaksanakan tugas dan pelayanan</w:t>
      </w:r>
    </w:p>
    <w:p>
      <w:pPr>
        <w:pStyle w:val="Bodytext11"/>
        <w:pBdr/>
        <w:bidi w:val="0"/>
        <w:ind w:left="1180" w:right="0" w:hanging="0"/>
        <w:rPr/>
        <w:framePr w:w="8980" w:h="13049" w:x="98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gah-tengah jemaat dan masyarakat.</w:t>
      </w:r>
    </w:p>
    <w:p>
      <w:pPr>
        <w:pStyle w:val="Bodytext11"/>
        <w:pBdr/>
        <w:bidi w:val="0"/>
        <w:ind w:left="1960" w:right="0" w:hanging="0"/>
        <w:jc w:val="both"/>
        <w:rPr/>
        <w:framePr w:w="8980" w:h="13049" w:x="98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hasil pembahasan ini diharapkan pula dapat menjadi bahan</w:t>
      </w:r>
    </w:p>
    <w:p>
      <w:pPr>
        <w:pStyle w:val="Bodytext11"/>
        <w:pBdr/>
        <w:bidi w:val="0"/>
        <w:ind w:left="1180" w:right="0" w:hanging="0"/>
        <w:rPr/>
        <w:framePr w:w="8980" w:h="13049" w:x="98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an bagi warga jemaat GKSS serta masyarakat Soppeng pada</w:t>
      </w:r>
    </w:p>
    <w:p>
      <w:pPr>
        <w:pStyle w:val="Bodytext11"/>
        <w:pBdr/>
        <w:bidi w:val="0"/>
        <w:ind w:left="1180" w:right="0" w:hanging="0"/>
        <w:rPr/>
        <w:framePr w:w="8980" w:h="13049" w:x="98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sebagai bagian dari GKSS.</w:t>
      </w:r>
    </w:p>
    <w:p>
      <w:pPr>
        <w:pStyle w:val="Bodytext11"/>
        <w:pBdr/>
        <w:bidi w:val="0"/>
        <w:ind w:left="1960" w:right="0" w:hanging="0"/>
        <w:jc w:val="both"/>
        <w:rPr/>
        <w:framePr w:w="8980" w:h="13049" w:x="98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sekiranya karya ilmiah ini dapat menambah semangat dan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980" w:h="13049" w:x="981" w:y="18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bagi rekan-rekan mahasiswa STAKN Toraja untuk mengetahu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28" w:y="31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40"/>
        <w:ind w:left="1180" w:right="0" w:hanging="0"/>
        <w:rPr/>
        <w:framePr w:w="8980" w:h="11049" w:x="98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di Tana Bugis dan Pertumbuhan Gereja Kristen Sulawesi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8980" w:h="11049" w:x="98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 mulai dari tahun 1963 sampai 1969.</w:t>
      </w:r>
    </w:p>
    <w:p>
      <w:pPr>
        <w:pStyle w:val="Heading111"/>
        <w:pBdr/>
        <w:bidi w:val="0"/>
        <w:spacing w:before="0" w:after="240"/>
        <w:ind w:left="0" w:right="0" w:firstLine="800"/>
        <w:rPr/>
        <w:framePr w:w="8980" w:h="11049" w:x="981" w:y="1835" w:hSpace="0" w:vSpace="0" w:wrap="notBeside" w:vAnchor="page" w:hAnchor="page" w:hRule="exact"/>
        <w:pBdr/>
      </w:pPr>
      <w:bookmarkStart w:id="23" w:name="bookmark23_Copy_1"/>
      <w:bookmarkStart w:id="24" w:name="bookmark25_Copy_1"/>
      <w:bookmarkStart w:id="25" w:name="bookmark24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40"/>
        <w:ind w:left="1900" w:right="0" w:hanging="0"/>
        <w:jc w:val="both"/>
        <w:rPr/>
        <w:framePr w:w="8980" w:h="11049" w:x="98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ulisan ini diharapkan menjadi bahan masukan bagi warga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980" w:h="11049" w:x="98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GKSS pada umumnya dalam menyikapi tantangan yang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980" w:h="11049" w:x="98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mengenai pertumbuhan Gereja Kristen Sulawesi Selatan</w:t>
      </w:r>
    </w:p>
    <w:p>
      <w:pPr>
        <w:pStyle w:val="Bodytext11"/>
        <w:pBdr/>
        <w:bidi w:val="0"/>
        <w:spacing w:before="0" w:after="780"/>
        <w:ind w:left="1140" w:right="0" w:hanging="0"/>
        <w:rPr/>
        <w:framePr w:w="8980" w:h="11049" w:x="98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i Jemaat Batu Pute Takala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780"/>
        <w:ind w:left="0" w:right="0" w:hanging="0"/>
        <w:rPr/>
        <w:framePr w:w="8980" w:h="11049" w:x="981" w:y="1835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980" w:h="11049" w:x="98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tuang dalam Sistematika Penulisan yaitu gambaran dari muat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980" w:h="11049" w:x="98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yang diajukan. Penulisan sistematika dilakukan dalam bentuk deskripsi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980" w:h="11049" w:x="98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tiap bab.</w:t>
      </w:r>
    </w:p>
    <w:p>
      <w:pPr>
        <w:pStyle w:val="Heading111"/>
        <w:pBdr/>
        <w:bidi w:val="0"/>
        <w:spacing w:before="0" w:after="240"/>
        <w:ind w:left="0" w:right="0" w:firstLine="380"/>
        <w:rPr/>
        <w:framePr w:w="8980" w:h="11049" w:x="981" w:y="1835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Bab I Pendahuluan</w:t>
      </w:r>
      <w:bookmarkEnd w:id="30"/>
      <w:bookmarkEnd w:id="31"/>
      <w:bookmarkEnd w:id="32"/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980" w:h="11049" w:x="98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: Latar belakang masalah, Fokus masalah, Rumusan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980" w:h="11049" w:x="98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ujuan penelitian, Manfaat penelitian, dan Sistematika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8980" w:h="11049" w:x="98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Heading111"/>
        <w:pBdr/>
        <w:bidi w:val="0"/>
        <w:spacing w:before="0" w:after="240"/>
        <w:ind w:left="0" w:right="0" w:firstLine="380"/>
        <w:rPr/>
        <w:framePr w:w="8980" w:h="11049" w:x="981" w:y="1835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Bab II Kajian Teori</w:t>
      </w:r>
      <w:bookmarkEnd w:id="33"/>
      <w:bookmarkEnd w:id="34"/>
      <w:bookmarkEnd w:id="35"/>
    </w:p>
    <w:p>
      <w:pPr>
        <w:pStyle w:val="Bodytext11"/>
        <w:pBdr/>
        <w:bidi w:val="0"/>
        <w:spacing w:before="0" w:after="240"/>
        <w:ind w:left="1140" w:right="0" w:hanging="0"/>
        <w:rPr/>
        <w:framePr w:w="8980" w:h="11049" w:x="98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tentang: Pengertian pertumbuhan gereja, Proses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80" w:h="11049" w:x="98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, Landasan Alkitab, faktor-faktor pertumbuhan</w:t>
      </w:r>
    </w:p>
    <w:p>
      <w:pPr>
        <w:pStyle w:val="Bodytext11"/>
        <w:pBdr/>
        <w:bidi w:val="0"/>
        <w:spacing w:before="0" w:after="240"/>
        <w:ind w:left="1260" w:right="0" w:hanging="0"/>
        <w:rPr/>
        <w:framePr w:w="8980" w:h="11049" w:x="98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Hakikat pertumbuhan gereja, Pengertian iman, Pertumbuh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980" w:h="11049" w:x="981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,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3428" w:h="276" w:x="981" w:y="131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I Metodologi penelit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1" w:h="299" w:x="9674" w:y="26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1420" w:right="0" w:hanging="0"/>
        <w:rPr/>
        <w:framePr w:w="8980" w:h="4210" w:x="981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penulis akan menguraikan tentang beberapa bagian: Metode</w:t>
      </w:r>
    </w:p>
    <w:p>
      <w:pPr>
        <w:pStyle w:val="Bodytext11"/>
        <w:pBdr/>
        <w:bidi w:val="0"/>
        <w:ind w:left="1420" w:right="0" w:hanging="0"/>
        <w:rPr/>
        <w:framePr w:w="8980" w:h="4210" w:x="981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Jenis Metode Penelitian, informan (Narasumber), Teknik</w:t>
      </w:r>
    </w:p>
    <w:p>
      <w:pPr>
        <w:pStyle w:val="Bodytext11"/>
        <w:pBdr/>
        <w:bidi w:val="0"/>
        <w:ind w:left="1420" w:right="0" w:hanging="0"/>
        <w:rPr/>
        <w:framePr w:w="8980" w:h="4210" w:x="981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Teknik Analisis Data.</w:t>
      </w:r>
    </w:p>
    <w:p>
      <w:pPr>
        <w:pStyle w:val="Heading111"/>
        <w:pBdr/>
        <w:bidi w:val="0"/>
        <w:spacing w:before="0" w:after="260"/>
        <w:ind w:left="0" w:right="0" w:firstLine="520"/>
        <w:rPr/>
        <w:framePr w:w="8980" w:h="4210" w:x="981" w:y="1851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11"/>
          <w:b/>
          <w:color w:val="000000"/>
          <w:u w:val="none"/>
          <w:lang w:val="id-ID" w:eastAsia="id-ID" w:bidi="ar-SA"/>
        </w:rPr>
        <w:t>Bab IV Hasil Penelitian, Analisis dan Refleksi Teologis</w:t>
      </w:r>
      <w:bookmarkEnd w:id="36"/>
      <w:bookmarkEnd w:id="37"/>
      <w:bookmarkEnd w:id="38"/>
    </w:p>
    <w:p>
      <w:pPr>
        <w:pStyle w:val="Bodytext11"/>
        <w:pBdr/>
        <w:bidi w:val="0"/>
        <w:ind w:left="1420" w:right="0" w:hanging="0"/>
        <w:rPr/>
        <w:framePr w:w="8980" w:h="4210" w:x="981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penulis akan memaparkan beberapa bagian diantaranya:</w:t>
      </w:r>
    </w:p>
    <w:p>
      <w:pPr>
        <w:pStyle w:val="Bodytext11"/>
        <w:pBdr/>
        <w:bidi w:val="0"/>
        <w:ind w:left="1420" w:right="0" w:hanging="0"/>
        <w:rPr/>
        <w:framePr w:w="8980" w:h="4210" w:x="981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, Analisis dan Refleksi Teologis.</w:t>
      </w:r>
    </w:p>
    <w:p>
      <w:pPr>
        <w:pStyle w:val="Heading111"/>
        <w:pBdr/>
        <w:bidi w:val="0"/>
        <w:spacing w:before="0" w:after="260"/>
        <w:ind w:left="0" w:right="0" w:firstLine="520"/>
        <w:rPr/>
        <w:framePr w:w="8980" w:h="4210" w:x="981" w:y="1851" w:hSpace="0" w:vSpace="0" w:wrap="notBeside" w:vAnchor="page" w:hAnchor="page" w:hRule="exact"/>
        <w:pBdr/>
      </w:pPr>
      <w:bookmarkStart w:id="39" w:name="bookmark40_Copy_1"/>
      <w:bookmarkStart w:id="40" w:name="bookmark41_Copy_1"/>
      <w:bookmarkStart w:id="41" w:name="bookmark39_Copy_1"/>
      <w:r>
        <w:rPr>
          <w:rStyle w:val="Heading11"/>
          <w:b/>
          <w:color w:val="000000"/>
          <w:u w:val="none"/>
          <w:lang w:val="id-ID" w:eastAsia="id-ID" w:bidi="ar-SA"/>
        </w:rPr>
        <w:t>Bab V Penutup</w:t>
      </w:r>
      <w:bookmarkEnd w:id="39"/>
      <w:bookmarkEnd w:id="40"/>
      <w:bookmarkEnd w:id="41"/>
    </w:p>
    <w:p>
      <w:pPr>
        <w:pStyle w:val="Bodytext11"/>
        <w:pBdr/>
        <w:bidi w:val="0"/>
        <w:spacing w:before="0" w:after="0"/>
        <w:ind w:left="1340" w:right="0" w:hanging="0"/>
        <w:rPr/>
        <w:framePr w:w="8980" w:h="4210" w:x="981" w:y="1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penulis akan menuangkan berupa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50"/>
      <w:ind w:firstLine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left="590" w:firstLine="41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jc w:val="center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9</Words>
  <Characters>15377</Characters>
  <CharactersWithSpaces>13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17:00Z</dcterms:created>
  <dc:creator/>
  <dc:description/>
  <dc:language>en-US</dc:language>
  <cp:lastModifiedBy/>
  <dcterms:modified xsi:type="dcterms:W3CDTF">2024-07-29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