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2" w:x="1920" w:y="18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center"/>
        <w:rPr/>
        <w:framePr w:w="7671" w:h="10640" w:x="1920" w:y="234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atua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o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atua”, yang adalah seorang pemimpin Kristen. Penatua adalah pelayan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ma-sama dengan pendeta, diaken serta pelayan lainya mengangkat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 di dalam jemaat. Hampir semua gereja kita di Indonesia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“penatua” dan “jabatan penatua “.Banyak anggota jemaat tidak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yangkan, bahwa ada jemaat yang tidak mempunyai penatua. Di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pendeta, penatua mereka anggap sebagai jabatan gerejawi yang</w:t>
      </w:r>
    </w:p>
    <w:p>
      <w:pPr>
        <w:pStyle w:val="Bodytext11"/>
        <w:pBdr/>
        <w:bidi w:val="0"/>
        <w:spacing w:before="0" w:after="420"/>
        <w:ind w:left="0" w:right="0" w:firstLine="300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n paling terhorm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sering disebut- sebut sebagai tua- tua dalam gereja. Ke v in .</w:t>
      </w:r>
    </w:p>
    <w:p>
      <w:pPr>
        <w:pStyle w:val="Bodytext11"/>
        <w:pBdr/>
        <w:bidi w:val="0"/>
        <w:ind w:left="0" w:right="0" w:firstLine="640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ner mengatakan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istilah penatua disebut dalam bahasa Ibraninya “Zagew”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jamahkan “ berumur, manusia purba, tua- tua tertua,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pria dan wanita, senator( Kcj 10:21;25;23;U1.5:23; 1</w:t>
      </w:r>
    </w:p>
    <w:p>
      <w:pPr>
        <w:pStyle w:val="Bodytext11"/>
        <w:pBdr/>
        <w:bidi w:val="0"/>
        <w:spacing w:lineRule="auto" w:line="232" w:before="0" w:after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 4:3; I Taw 11:3). Sehingga dapat diartikan bahwa arti dasar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atua dalam konsep PL adalah merujuk kepada orang yang</w:t>
      </w:r>
    </w:p>
    <w:p>
      <w:pPr>
        <w:pStyle w:val="Bodytext11"/>
        <w:pBdr/>
        <w:bidi w:val="0"/>
        <w:spacing w:before="0" w:after="180"/>
        <w:ind w:left="1340" w:right="0" w:hanging="0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ua atau sudah tua baik pria maupun wanit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40" w:right="0" w:hanging="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onsep atau definisi penatua dalam PL mengarah kepada yang</w:t>
      </w:r>
    </w:p>
    <w:p>
      <w:pPr>
        <w:pStyle w:val="Bodytext1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ua atau orang dewasa yang telah memiliki banyak pengalaman baik itu</w:t>
      </w:r>
    </w:p>
    <w:p>
      <w:pPr>
        <w:pStyle w:val="Bodytext31"/>
        <w:pBdr/>
        <w:bidi w:val="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keluarga, politik dan masyarakat Sebaliknya dalam PR istilah penatua</w:t>
      </w:r>
    </w:p>
    <w:p>
      <w:pPr>
        <w:pStyle w:val="Bodytext11"/>
        <w:pBdr/>
        <w:bidi w:val="0"/>
        <w:spacing w:before="0" w:after="700"/>
        <w:ind w:left="0" w:right="0" w:firstLine="300"/>
        <w:jc w:val="both"/>
        <w:rPr/>
        <w:framePr w:w="7671" w:h="10640" w:x="192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ua kata yaitu "penatua” dan “penilik”. Kata “penatua” (Yun:</w:t>
      </w:r>
    </w:p>
    <w:p>
      <w:pPr>
        <w:pStyle w:val="Bodytext41"/>
        <w:pBdr/>
        <w:bidi w:val="0"/>
        <w:spacing w:before="0" w:after="0"/>
        <w:ind w:left="0" w:right="0" w:firstLine="760"/>
        <w:rPr/>
        <w:framePr w:w="7671" w:h="10640" w:x="1920" w:y="234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AiHiiCItO, pCftiiiua, iJakrtiin CniiUilU» ivhliia. »993) hal i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6100" w:h="219" w:x="1920" w:y="1314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Kcvin J. Jemaat Dalam Perjanjian Baru (Malang: Gandum Mas. 200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1" w:h="253" w:x="9464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uteros/ Presbiter;Ing:Elder) yang terdapat dalam 1 Timotius 5:19; Kisah</w:t>
      </w:r>
    </w:p>
    <w:p>
      <w:pPr>
        <w:pStyle w:val="Bodytext11"/>
        <w:pBdr/>
        <w:bidi w:val="0"/>
        <w:ind w:left="0" w:right="0" w:firstLine="4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rasul 20:17; Titus 1:5 diartikan sebagai Penatua, orang yang lebih tua,</w:t>
      </w:r>
    </w:p>
    <w:p>
      <w:pPr>
        <w:pStyle w:val="Bodytext11"/>
        <w:pBdr/>
        <w:bidi w:val="0"/>
        <w:ind w:left="0" w:right="0" w:firstLine="4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or atau majelis yang beranggotakan orang- orang berumur lanjut. Kata ini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66 kali dalam PB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ilik jemaat (dalam bahasa inggri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versers)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episkopos. Hal ini bisa ditemukan dalam Fil 1:1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ri Paulus 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motius, hamba- hamba Kristus Yesus, kepada semua orang kudus 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lipi, dengan para penilik jemaat (episkopos) haruslah seorang t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catat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Tit 1: 7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b sebagai pengatur rumah All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orang penilik jemaat (episkopos) harustidak bercacat”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 penilik”</w:t>
      </w:r>
    </w:p>
    <w:p>
      <w:pPr>
        <w:pStyle w:val="Bodytext11"/>
        <w:pBdr/>
        <w:bidi w:val="0"/>
        <w:spacing w:lineRule="auto" w:line="232"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os, bishop.</w:t>
      </w:r>
      <w:r>
        <w:rPr>
          <w:rStyle w:val="Bodytext1"/>
          <w:color w:val="000000"/>
          <w:u w:val="none"/>
          <w:lang w:val="id-ID" w:eastAsia="id-ID" w:bidi="ar-SA"/>
        </w:rPr>
        <w:t xml:space="preserve"> Ing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verseer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apat dalam 1 Tim 3:1;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 1:1; Titl:7a diartikan sebagai seorang pengawa, pimpinan, pelindung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kata ini adalah hasil gabungan dari dua kata, yaitu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pi” yang berarti “melebihi”, dan kata “skopos” yang berarti “melihat</w:t>
      </w:r>
    </w:p>
    <w:p>
      <w:pPr>
        <w:pStyle w:val="Bodytext11"/>
        <w:pBdr/>
        <w:bidi w:val="0"/>
        <w:spacing w:before="0" w:after="180"/>
        <w:ind w:left="0" w:right="0" w:firstLine="7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mati”, memandang dengan tajam, mengawasi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Tata Gereja Toraja dijelaskan bahwa Majelis jemaat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atua) dengan kasih sayang menjalankan penggembalaan dengan kepercayaan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anggota jemaat berdasarkan perintah Tuhan Yesus Kristus yang adalah</w:t>
      </w:r>
    </w:p>
    <w:p>
      <w:pPr>
        <w:pStyle w:val="Bodytext11"/>
        <w:pBdr/>
        <w:bidi w:val="0"/>
        <w:ind w:left="0" w:right="0" w:hanging="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Jadi berdasarkan pendapat dialas bahwa penatua adalah mereka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apan yang tidak bercacat sesuatu yang tidak benar dalam pandangan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secara iman mampu membimbing anggota jemaat agar memilik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teguh terhadap Yesus Kristus.</w:t>
      </w:r>
    </w:p>
    <w:p>
      <w:pPr>
        <w:pStyle w:val="Bodytext11"/>
        <w:pBdr/>
        <w:bidi w:val="0"/>
        <w:ind w:left="0" w:right="0" w:firstLine="70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- syarat menjadi penatua yakni, anggota sidi yang tidak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jalani disiplin Gerejawi, mempunyai pengetahuan Alkitab dan dapat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sar- dasar iman Kristen, mempunyai nama baik di dalam dan diluar</w:t>
      </w:r>
    </w:p>
    <w:p>
      <w:pPr>
        <w:pStyle w:val="Bodytext11"/>
        <w:pBdr/>
        <w:bidi w:val="0"/>
        <w:ind w:left="0" w:right="0" w:hanging="0"/>
        <w:jc w:val="both"/>
        <w:rPr/>
        <w:framePr w:w="7760" w:h="11599" w:x="187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emahami, menghayati, dan memegang teguh pengakuan Gereja Toraja</w:t>
      </w:r>
    </w:p>
    <w:p>
      <w:pPr>
        <w:pStyle w:val="Bodytext21"/>
        <w:pBdr/>
        <w:bidi w:val="0"/>
        <w:spacing w:before="0" w:after="180"/>
        <w:ind w:left="0" w:right="0" w:firstLine="7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39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7760" w:h="11599" w:x="1876" w:y="184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4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ge">
                  <wp:posOffset>8054975</wp:posOffset>
                </wp:positionV>
                <wp:extent cx="1762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1pt;margin-top:634.2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64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ta Gereja Toraja, memahami dan bersedia melaksanakan tugas dan fungsi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mempunyai waktu untuk melayani dan memiliki komitmen pelayanan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 sungguh, suami atau istri adalah seiman, telah diteguhkan di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 tengah jema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seorang penatua seharusnya memberikan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sesuai dengan tugas pelayanannya, tetapi masih ada saja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yang belum menjalankan tugas tanggungjawabnya dengan baik dan tidak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dengan sungguh tentang tugas pelayanannya sebagai seorang penatua.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orang penatua memberikan teladan yang baik kepada anggota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amun pada kenyataannya ada penatua yang justru melakukan hal yang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ding terbalik dengan tugas tanggung jawabnya sebagai seorang penatua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ialah ketika penatua terlibat dalam “Judi”.</w:t>
      </w:r>
    </w:p>
    <w:p>
      <w:pPr>
        <w:pStyle w:val="Bodytext11"/>
        <w:pBdr/>
        <w:bidi w:val="0"/>
        <w:ind w:left="0" w:right="0" w:firstLine="70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merupakan suatu permainan yang dilakukan oleh lebih dari satu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engan menaruh uang atau harta benda yang lain yang diperebutkan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mainan tersebut. Permainan tersebut dapat dilakukan dalam berbaga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n bentuk: “main dadu, main kartu, mengadu ayam dan sebagainya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0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salah satu bentuk penyakit masyarakat (pekat) yang selalu muncul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lit hilang dari masa ke masa.Pelakunya, mulai dari Bandar sampai kaki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ya pun seolah tidak ada habisnya mencajajakan berbagai macam judi di</w:t>
      </w:r>
    </w:p>
    <w:p>
      <w:pPr>
        <w:pStyle w:val="Bodytext11"/>
        <w:pBdr/>
        <w:bidi w:val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.Mulai dari judi ala tradisiona, seperti togel sampai dengan ju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39" w:h="10232" w:x="188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a sms bahkan Online di dunia maya.masyarakat sebagai konsumen tinggal melih,</w:t>
      </w:r>
    </w:p>
    <w:p>
      <w:pPr>
        <w:pStyle w:val="Footnote11"/>
        <w:pBdr/>
        <w:bidi w:val="0"/>
        <w:ind w:left="0" w:right="0" w:firstLine="680"/>
        <w:jc w:val="both"/>
        <w:rPr/>
        <w:framePr w:w="7739" w:h="210" w:x="1887" w:y="127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Tata Gereja Toraja, pasal 35, hlm, 47-48</w:t>
      </w:r>
    </w:p>
    <w:p>
      <w:pPr>
        <w:pStyle w:val="Footnote11"/>
        <w:pBdr/>
        <w:bidi w:val="0"/>
        <w:ind w:left="0" w:right="0" w:firstLine="680"/>
        <w:jc w:val="both"/>
        <w:rPr/>
        <w:framePr w:w="7739" w:h="225" w:x="1887" w:y="13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umum Bahasa Indonesia, (Balai Pustaka, 1991), hlm.2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47" w:h="272" w:x="9621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isi kantongnya. Praktek perjudian dari berbagai sisi pandang berdampak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 Dia tidak mengenal usia mulai dari anak-anak, pemuda, orang tua bahkan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kerja gereja pun ada yang telibat dalam judi. Jika hal ini tidak mendapat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maka akan merongrong kehidupan para pelayan Tuhan. Hal ini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mendapat perhatian khusus dari pihak gereja khususnya pendeta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gorganisir rekan sekerjanya (majelis gereja). Dengan realita seperti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deta hendaknya mengambil tindakan nyata demi penyelesaian masalah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judi di kalangan pekerja gereja yakni Penatua. Perlu adanya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terhadap penatua, dimana mereka dibimbing, diarahkan untuk</w:t>
      </w:r>
    </w:p>
    <w:p>
      <w:pPr>
        <w:pStyle w:val="Bodytext11"/>
        <w:pBdr/>
        <w:bidi w:val="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ujuan hidupnya dan menyadari kembali tugas dan panggilannya selaku</w:t>
      </w:r>
    </w:p>
    <w:p>
      <w:pPr>
        <w:pStyle w:val="Bodytext11"/>
        <w:pBdr/>
        <w:bidi w:val="0"/>
        <w:spacing w:before="0" w:after="420"/>
        <w:ind w:left="0" w:right="0" w:firstLine="280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Tuhan.</w:t>
      </w:r>
    </w:p>
    <w:p>
      <w:pPr>
        <w:pStyle w:val="Bodytext11"/>
        <w:pBdr/>
        <w:bidi w:val="0"/>
        <w:ind w:left="0" w:right="0" w:firstLine="9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rjadi gereja Toraja Jemaat Padang Klasis Tondon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orang Penatua yang terlibat dalam judi. Akan tetapi pihak gereja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gabaikan masalah tersebut. Pendeta melakukan perkunjungan pada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badah rumah tanggga dan ibadah insidentil, padahal ketika ada jemaaat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atua yang telibat judi seharusnya pendeta atau penatua melakukan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 bahkan penatua yang terlibat dalam judi,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akan-akan pihak gereja membiarkan begitu saja tanpa melakukan tugas</w:t>
      </w:r>
    </w:p>
    <w:p>
      <w:pPr>
        <w:pStyle w:val="Bodytext11"/>
        <w:pBdr/>
        <w:bidi w:val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penatua. Padahal tugas dari penatua itu sendiri memperhatikan</w:t>
      </w:r>
    </w:p>
    <w:p>
      <w:pPr>
        <w:pStyle w:val="Bodytext11"/>
        <w:pBdr/>
        <w:bidi w:val="0"/>
        <w:spacing w:before="0" w:after="42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Hal ini menjadi realitas dalam pengamatan awal penulis.</w:t>
      </w:r>
    </w:p>
    <w:p>
      <w:pPr>
        <w:pStyle w:val="Bodytext11"/>
        <w:pBdr/>
        <w:bidi w:val="0"/>
        <w:ind w:left="0" w:right="0" w:firstLine="9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nyataan diatas penulis ingin menganalisis lebih dalam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54" w:h="11284" w:x="172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endampingan Konseling Terhadap Penatua yang terlibat dalam judi di Gerej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3631" w:h="253" w:x="1729" w:y="13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adang Klasis Tondon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21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20"/>
        <w:ind w:left="0" w:right="0" w:hanging="0"/>
        <w:rPr/>
        <w:framePr w:w="8053" w:h="9122" w:x="1729" w:y="186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20" w:right="0" w:hanging="0"/>
        <w:jc w:val="both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diatas maka, yang menjadi</w:t>
      </w:r>
    </w:p>
    <w:p>
      <w:pPr>
        <w:pStyle w:val="Bodytext11"/>
        <w:pBdr/>
        <w:bidi w:val="0"/>
        <w:ind w:left="0" w:right="0" w:firstLine="320"/>
        <w:jc w:val="both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hendak penulis kaji ialah mengapa Pendeta tidak melakukan</w:t>
      </w:r>
    </w:p>
    <w:p>
      <w:pPr>
        <w:pStyle w:val="Bodytext11"/>
        <w:pBdr/>
        <w:bidi w:val="0"/>
        <w:ind w:left="0" w:right="0" w:firstLine="320"/>
        <w:jc w:val="both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onseling terhadap Penatua yang terlibat dalam judi di gereja</w:t>
      </w:r>
    </w:p>
    <w:p>
      <w:pPr>
        <w:pStyle w:val="Bodytext11"/>
        <w:pBdr/>
        <w:bidi w:val="0"/>
        <w:spacing w:before="0" w:after="420"/>
        <w:ind w:left="0" w:right="0" w:firstLine="32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adang Klasis Tond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20"/>
        <w:ind w:left="0" w:right="0" w:hanging="0"/>
        <w:rPr/>
        <w:framePr w:w="8053" w:h="9122" w:x="1729" w:y="186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020" w:right="0" w:hanging="0"/>
        <w:jc w:val="both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 maka tujuan penulisan ini ialah untuk</w:t>
      </w:r>
    </w:p>
    <w:p>
      <w:pPr>
        <w:pStyle w:val="Bodytext11"/>
        <w:pBdr/>
        <w:bidi w:val="0"/>
        <w:ind w:left="0" w:right="0" w:firstLine="320"/>
        <w:jc w:val="both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pendampingan Pastoral terhadap Penatua yang terlibat dalam</w:t>
      </w:r>
    </w:p>
    <w:p>
      <w:pPr>
        <w:pStyle w:val="Bodytext11"/>
        <w:pBdr/>
        <w:bidi w:val="0"/>
        <w:ind w:left="0" w:right="0" w:firstLine="32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Di Gereja Toraja Jemaat Padang Klasis Tond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20"/>
        <w:ind w:left="0" w:right="0" w:hanging="0"/>
        <w:rPr/>
        <w:framePr w:w="8053" w:h="9122" w:x="1729" w:y="186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420"/>
        <w:ind w:left="1020" w:right="0" w:hanging="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peroleh dari hasil penulisan ini adalah:</w:t>
      </w:r>
    </w:p>
    <w:p>
      <w:pPr>
        <w:pStyle w:val="Heading111"/>
        <w:pBdr/>
        <w:bidi w:val="0"/>
        <w:ind w:left="0" w:right="0" w:firstLine="420"/>
        <w:rPr/>
        <w:framePr w:w="8053" w:h="9122" w:x="1729" w:y="186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jc w:val="right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lisan ini diharapkan dapat memberi konstribusi pemikiran</w:t>
      </w:r>
    </w:p>
    <w:p>
      <w:pPr>
        <w:pStyle w:val="Bodytext11"/>
        <w:pBdr/>
        <w:bidi w:val="0"/>
        <w:ind w:left="2380" w:right="0" w:hanging="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teologi di STAKN Toraja dan untuk</w:t>
      </w:r>
    </w:p>
    <w:p>
      <w:pPr>
        <w:pStyle w:val="Bodytext11"/>
        <w:pBdr/>
        <w:bidi w:val="0"/>
        <w:ind w:left="2380" w:right="0" w:hanging="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omendasikan sebagai bahan ajaran mata kuliah</w:t>
      </w:r>
    </w:p>
    <w:p>
      <w:pPr>
        <w:pStyle w:val="Bodytext11"/>
        <w:pBdr/>
        <w:bidi w:val="0"/>
        <w:ind w:left="2380" w:right="0" w:hanging="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Konseling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053" w:h="9122" w:x="172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ilmiah ini dapat dijadikan sebagai referensi ilmiah di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4922" w:h="253" w:x="1729" w:y="1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34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1380" w:right="0" w:hanging="0"/>
        <w:rPr/>
        <w:framePr w:w="8053" w:h="5859" w:x="1659" w:y="1799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9"/>
      <w:bookmarkEnd w:id="20"/>
      <w:bookmarkEnd w:id="21"/>
    </w:p>
    <w:p>
      <w:pPr>
        <w:pStyle w:val="Bodytext11"/>
        <w:pBdr/>
        <w:bidi w:val="0"/>
        <w:ind w:left="206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penulis</w:t>
      </w:r>
    </w:p>
    <w:p>
      <w:pPr>
        <w:pStyle w:val="Bodytext11"/>
        <w:pBdr/>
        <w:bidi w:val="0"/>
        <w:ind w:left="240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hami pentingnya pendampingan kepada</w:t>
      </w:r>
    </w:p>
    <w:p>
      <w:pPr>
        <w:pStyle w:val="Bodytext11"/>
        <w:pBdr/>
        <w:bidi w:val="0"/>
        <w:ind w:left="240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yang terlibat dalam judi.</w:t>
      </w:r>
    </w:p>
    <w:p>
      <w:pPr>
        <w:pStyle w:val="Bodytext11"/>
        <w:pBdr/>
        <w:bidi w:val="0"/>
        <w:ind w:left="206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seorang pendeta</w:t>
      </w:r>
    </w:p>
    <w:p>
      <w:pPr>
        <w:pStyle w:val="Bodytext11"/>
        <w:pBdr/>
        <w:bidi w:val="0"/>
        <w:ind w:left="240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bahan masukan bagi seorang Pendeta untuk</w:t>
      </w:r>
    </w:p>
    <w:p>
      <w:pPr>
        <w:pStyle w:val="Bodytext11"/>
        <w:pBdr/>
        <w:bidi w:val="0"/>
        <w:ind w:left="274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ampingan Pastoral terhadap Penatua</w:t>
      </w:r>
    </w:p>
    <w:p>
      <w:pPr>
        <w:pStyle w:val="Bodytext11"/>
        <w:pBdr/>
        <w:bidi w:val="0"/>
        <w:ind w:left="274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lam judi</w:t>
      </w:r>
    </w:p>
    <w:p>
      <w:pPr>
        <w:pStyle w:val="Bodytext11"/>
        <w:pBdr/>
        <w:bidi w:val="0"/>
        <w:ind w:left="240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erikan konstribusi pemikiran bagi seorang</w:t>
      </w:r>
    </w:p>
    <w:p>
      <w:pPr>
        <w:pStyle w:val="Bodytext11"/>
        <w:pBdr/>
        <w:bidi w:val="0"/>
        <w:ind w:left="274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kan pentingnya pendampingan kepada</w:t>
      </w:r>
    </w:p>
    <w:p>
      <w:pPr>
        <w:pStyle w:val="Bodytext11"/>
        <w:pBdr/>
        <w:bidi w:val="0"/>
        <w:ind w:left="2740" w:right="0" w:hanging="0"/>
        <w:rPr/>
        <w:framePr w:w="8053" w:h="5859" w:x="1659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yang terlibat dalam j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9" w:leader="none"/>
        </w:tabs>
        <w:bidi w:val="0"/>
        <w:spacing w:before="0" w:after="0"/>
        <w:ind w:left="0" w:right="0" w:firstLine="660"/>
        <w:rPr/>
        <w:framePr w:w="8053" w:h="5859" w:x="1659" w:y="1799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1000"/>
        <w:rPr/>
        <w:framePr w:w="8053" w:h="796" w:x="1659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menggunakan metode penelitian kualitatif dengan car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53" w:h="796" w:x="1659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observasi dan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555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ind w:left="0" w:right="0" w:firstLine="640"/>
        <w:jc w:val="both"/>
        <w:rPr/>
        <w:framePr w:w="8054" w:h="6399" w:x="1669" w:y="1902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68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penulisan akan lebih jelas dilihat dalam sistematika</w:t>
      </w:r>
    </w:p>
    <w:p>
      <w:pPr>
        <w:pStyle w:val="Bodytext11"/>
        <w:pBdr/>
        <w:bidi w:val="0"/>
        <w:ind w:left="0" w:right="0" w:firstLine="100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168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an, bagian ini berisi latar belakang, rumusan</w:t>
      </w:r>
    </w:p>
    <w:p>
      <w:pPr>
        <w:pStyle w:val="Bodytext11"/>
        <w:pBdr/>
        <w:bidi w:val="0"/>
        <w:ind w:left="274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dan sistematika penulisan.</w:t>
      </w:r>
    </w:p>
    <w:p>
      <w:pPr>
        <w:pStyle w:val="Bodytext11"/>
        <w:pBdr/>
        <w:bidi w:val="0"/>
        <w:ind w:left="1680" w:right="0" w:hanging="0"/>
        <w:jc w:val="both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erangka teori, membahas tentang pendampingan</w:t>
      </w:r>
    </w:p>
    <w:p>
      <w:pPr>
        <w:pStyle w:val="Bodytext11"/>
        <w:pBdr/>
        <w:bidi w:val="0"/>
        <w:ind w:left="2740" w:right="0" w:hanging="0"/>
        <w:jc w:val="both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untuk penatua yang terlibat dalam judi,</w:t>
      </w:r>
    </w:p>
    <w:p>
      <w:pPr>
        <w:pStyle w:val="Bodytext11"/>
        <w:pBdr/>
        <w:bidi w:val="0"/>
        <w:ind w:left="274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 tentang tugas penatua dalam jemaat.</w:t>
      </w:r>
    </w:p>
    <w:p>
      <w:pPr>
        <w:pStyle w:val="Bodytext11"/>
        <w:pBdr/>
        <w:bidi w:val="0"/>
        <w:ind w:left="1680" w:right="0" w:hanging="0"/>
        <w:jc w:val="both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memuat: metodologi</w:t>
      </w:r>
    </w:p>
    <w:p>
      <w:pPr>
        <w:pStyle w:val="Bodytext11"/>
        <w:pBdr/>
        <w:bidi w:val="0"/>
        <w:ind w:left="2740" w:right="0" w:hanging="0"/>
        <w:jc w:val="both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</w:t>
      </w:r>
    </w:p>
    <w:p>
      <w:pPr>
        <w:pStyle w:val="Bodytext11"/>
        <w:pBdr/>
        <w:bidi w:val="0"/>
        <w:ind w:left="274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168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tentang pemaparan dan analisis hasil penelitian.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054" w:h="6399" w:x="166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240"/>
      <w:ind w:firstLine="300"/>
    </w:pPr>
    <w:rPr>
      <w:rFonts w:ascii="Arial" w:hAnsi="Arial" w:cs="Arial"/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180"/>
      <w:ind w:firstLine="760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0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500</Characters>
  <CharactersWithSpaces>7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4:00Z</dcterms:created>
  <dc:creator/>
  <dc:description/>
  <dc:language>en-US</dc:language>
  <cp:lastModifiedBy/>
  <dcterms:modified xsi:type="dcterms:W3CDTF">2024-07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