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180"/>
        <w:ind w:left="0" w:right="0" w:hanging="0"/>
        <w:rPr/>
        <w:framePr w:w="8221" w:h="12070" w:x="2209" w:y="1859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spacing w:before="0" w:after="720"/>
        <w:ind w:left="0" w:right="0" w:hanging="0"/>
        <w:rPr/>
        <w:framePr w:w="8221" w:h="12070" w:x="2209" w:y="1859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720"/>
        <w:ind w:left="0" w:right="0" w:hanging="0"/>
        <w:rPr/>
        <w:framePr w:w="8221" w:h="12070" w:x="2209" w:y="185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Nabi, Imam dan Raja yang datang untuk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anusia dari semua bentuk Ketika jabatan ini tidak dapat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yang satu dengan yang lainnya. Sebab ketiganya mewujudkan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. Dalam Perjanjian Lama setiap jabatan ini hanya dapat dipegang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atu orang saja, tetapi dalam Perjanjian Baru ketiga jabatan itu dapat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tukan di dalam diri Tuhan Yesus Kristus. Tuhan Yesus, bukan hanya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sebagai Nabi, melainkan Ia mengajar sebagai Imam dan Raja.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iap untuk mengorbankan diri-Nya sebagai Imam yang berkorban. Ia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bahwa ia adalah Raja dan di situ juga Ia menyaksikan hal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(ketiga jabatan itu dilaksanakan bersama-sama). Ia disalibkan,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bagai Imam yang berkorban tetapi juga sebagai Raja dan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Nabi yang bersaksi tentang karya Tuhan Allah (Yoh 18:19-22). Ia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orang yang mengajarkan suatu ajaran baru, yang timbul dari pikiran-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ndiri. Ia juga bukan hanya seorang yang baik, yang layak dijadikan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manusia, tetapi karena jabatan yang diberikan oleh Bapa-Nya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, itu dilakukan atas nama Tuhan Allah sendiri.</w:t>
      </w:r>
    </w:p>
    <w:p>
      <w:pPr>
        <w:pStyle w:val="Bodytext11"/>
        <w:pBdr/>
        <w:bidi w:val="0"/>
        <w:ind w:left="1100" w:right="0" w:hanging="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beri tugas memberikan kesaksian, keesaan dan kasih Yesus</w:t>
      </w:r>
    </w:p>
    <w:p>
      <w:pPr>
        <w:pStyle w:val="Bodytext11"/>
        <w:pBdr/>
        <w:bidi w:val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bersaksi, bersekutu dan melayani) itulah tugas dan panggilan gerej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21" w:h="12070" w:x="220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 dalam dunia ini dengan baik. Gereja dituntut untuk</w:t>
      </w:r>
    </w:p>
    <w:p>
      <w:pPr>
        <w:pStyle w:val="Headerorfooter11"/>
        <w:pBdr/>
        <w:bidi w:val="0"/>
        <w:ind w:left="0" w:right="0" w:hanging="0"/>
        <w:rPr/>
        <w:framePr w:w="112" w:h="230" w:x="6204" w:y="148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ge">
                  <wp:posOffset>895096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45pt;margin-top:704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bahagia di hadapan Allah. Menurut W. Lalisang yang telah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dalam Sidang Raya PGI VII di Pematang Siantar tahun 1971</w:t>
      </w:r>
    </w:p>
    <w:p>
      <w:pPr>
        <w:pStyle w:val="Bodytext11"/>
        <w:pBdr/>
        <w:bidi w:val="0"/>
        <w:ind w:left="0" w:right="0" w:firstLine="200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bahwa tugas gereja adalah 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reja diutus ke dalam dunia untuk memberitakan Injil Yesus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Injil dipahami sebagai karya pembebasan Allah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dari manusia yang mencakup spiritual, sosial 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. Karya dan kasih Allah itu telah berperan dalam sejarah umat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imana Allah sendiri mengkomunikasikan diri-Nya deng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. Solider dengan manusia dalam mengerjakan karya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, pembebasan dan persatuan dalam Yesus Kristus (Yeh</w:t>
      </w:r>
    </w:p>
    <w:p>
      <w:pPr>
        <w:pStyle w:val="Bodytext11"/>
        <w:pBdr/>
        <w:bidi w:val="0"/>
        <w:ind w:left="1060" w:right="0" w:hanging="0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7: 15-18) dan (Ef2 : 11-22)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8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ereja terpanggil untuk bersaksi dan melayani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 dalam usaha pembebas manusia dan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nya. Keterpanggilan manusia dalam bekerja untuk meningkatkan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baik jasmani maupun rohani. Kita dituntut untuk turut serta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ngunan masyarakat. Oleh karena Gereja dibentuk bukan untuk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m diri tetapi harus bereksistensi dalam hal menjadi garam dan terang</w:t>
      </w:r>
    </w:p>
    <w:p>
      <w:pPr>
        <w:pStyle w:val="Bodytext11"/>
        <w:pBdr/>
        <w:bidi w:val="0"/>
        <w:ind w:left="0" w:right="0" w:firstLine="200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</w:p>
    <w:p>
      <w:pPr>
        <w:pStyle w:val="Bodytext11"/>
        <w:pBdr/>
        <w:bidi w:val="0"/>
        <w:ind w:left="0" w:right="0" w:firstLine="88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masyarakat dan lingkungan mempunyai kaitan yang sangat erat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dapat dipisahkan antara satu dengan yang lain. Gereja adalah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m dan terang dunia agar sistem sosial, ekonomi, politik dan nilai-nilai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lam dunia ini menjadi lebih manusiawi. Gereja menyampaikan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engenai Allah ke ujung bumi sampai akhir zaman. Dengan demikian</w:t>
      </w:r>
    </w:p>
    <w:p>
      <w:pPr>
        <w:pStyle w:val="Bodytext11"/>
        <w:pBdr/>
        <w:bidi w:val="0"/>
        <w:ind w:left="0" w:right="0" w:firstLine="200"/>
        <w:jc w:val="both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nerima mandat untuk melayani dan bersaksi di tengah dunia dan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221" w:h="11363" w:x="2209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Yesus dalam melaksanakan misi-Nya.</w:t>
      </w:r>
    </w:p>
    <w:p>
      <w:pPr>
        <w:pStyle w:val="Footnote11"/>
        <w:pBdr/>
        <w:tabs>
          <w:tab w:val="clear" w:pos="720"/>
          <w:tab w:val="left" w:pos="682" w:leader="none"/>
        </w:tabs>
        <w:bidi w:val="0"/>
        <w:ind w:left="0" w:right="0" w:firstLine="520"/>
        <w:jc w:val="both"/>
        <w:rPr/>
        <w:framePr w:w="6941" w:h="231" w:x="2738" w:y="14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Lalis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tor Milik Des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Dharma Cipta PGI, 1976), hlm. 2</w:t>
      </w:r>
    </w:p>
    <w:p>
      <w:pPr>
        <w:pStyle w:val="Headerorfooter11"/>
        <w:pBdr/>
        <w:bidi w:val="0"/>
        <w:ind w:left="0" w:right="0" w:hanging="0"/>
        <w:rPr/>
        <w:framePr w:w="101" w:h="231" w:x="6021" w:y="1486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9695</wp:posOffset>
                </wp:positionH>
                <wp:positionV relativeFrom="page">
                  <wp:posOffset>8671560</wp:posOffset>
                </wp:positionV>
                <wp:extent cx="1881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7.85pt;margin-top:682.8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 mana ia berada sehingga PGI merasa terpanggil dalam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 mana ia melayani serta beipartisifasi secara positif, kreatif,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 dan realistis dalam pembangunan motivator, khususnya Gereja Toraja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rut bertanggung jawab atas kehidupan jemaat dan lingkungannya.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erus berupaya untuk membebaskan masyarakat dari berbagai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seperti kebodohan, kemiskinan, kesenjangan, ketertinggalan da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Salah satu wujud perhatian Gereja Toraja dalam pembanguna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lah menyediakan motivator. Dalam persiapan tenaga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 ada beberapa kriteria yang digaris bawahi seperti kesadaran etis-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, tekad dan pengabdian, kepekaan sosial, pengetahuan yang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untuk melihat seluruh makro, kemampuan berkomunikasi,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dan kemampuan penyesuaian dalam situasi jemaat.</w:t>
      </w:r>
    </w:p>
    <w:p>
      <w:pPr>
        <w:pStyle w:val="Bodytext11"/>
        <w:pBdr/>
        <w:bidi w:val="0"/>
        <w:ind w:left="1020" w:right="0" w:hanging="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inilah maka Gereja sebagai persekutuan orang percaya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dir untuk menyatakan syalom Allah bagi dunia ini. Gereja ada oleh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isi Allah dan karena itu misi dengan sendirinya menjadi tugas dan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serta tanggung jawab gereja. Dalam hal irri tugas gereja terfokus untuk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elamatan dari Allah yang membawa pemulihan di dalam diri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utamo gereja sebagai persekutuan orang-orang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hakekatnya mempunyai dua dimensi dialektis, yaitu dimens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21" w:h="10525" w:x="220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yang berkaitan dengan fenomena keimanan dan dimensi sosial yang</w:t>
      </w:r>
    </w:p>
    <w:p>
      <w:pPr>
        <w:pStyle w:val="Footnote11"/>
        <w:pBdr/>
        <w:tabs>
          <w:tab w:val="clear" w:pos="720"/>
          <w:tab w:val="left" w:pos="760" w:leader="none"/>
        </w:tabs>
        <w:bidi w:val="0"/>
        <w:ind w:left="0" w:right="0" w:firstLine="640"/>
        <w:rPr/>
        <w:framePr w:w="8132" w:h="712" w:x="2136" w:y="13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 uli anus Mor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Teologis Sosial Kristen Protestan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tahu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32" w:h="712" w:x="2136" w:y="13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0 - 1990=an Sebuah Sketsa Kritis. STT Jakarta, Proklamatir Jurnal Teologi No. 3 tahun 2003,</w:t>
      </w:r>
    </w:p>
    <w:p>
      <w:pPr>
        <w:pStyle w:val="Footnote11"/>
        <w:pBdr/>
        <w:bidi w:val="0"/>
        <w:ind w:left="0" w:right="0" w:hanging="0"/>
        <w:rPr/>
        <w:framePr w:w="8132" w:h="712" w:x="2136" w:y="13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8.</w:t>
      </w:r>
    </w:p>
    <w:p>
      <w:pPr>
        <w:pStyle w:val="Headerorfooter11"/>
        <w:pBdr/>
        <w:bidi w:val="0"/>
        <w:ind w:left="0" w:right="0" w:hanging="0"/>
        <w:rPr/>
        <w:framePr w:w="112" w:h="230" w:x="6157" w:y="14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emasyarakatan. Misi yang paling mendalam l&gt;agi gereja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integrasikan kedua fenomena tersebut di dalam kehidupan ini. Ini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karya Allah dalam Yesus Kristus bukan hanya bersifat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-keimanan, akan tetapi juga bersifat social kemasyarakatan. Karya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makna sebagai penebus dan pembebasan dari segala yang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dosa seperti penindasan, ketidakadilan, kejahatan dan lain-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Karya Allah itu bersifat universal karena karya tersebut adalah untuk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(Tit 2:11). Pelayanan sosial kemasyarakatan ini haruslah tulus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asar kasih dan kemanusiaan. Kita mengangkat kaum hina dina, lemah,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, dan motivasi yang jelas berdasar pada program hidup Yesus. Seperti</w:t>
      </w:r>
    </w:p>
    <w:p>
      <w:pPr>
        <w:pStyle w:val="Bodytext11"/>
        <w:pBdr/>
        <w:bidi w:val="0"/>
        <w:ind w:left="0" w:right="0" w:firstLine="400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ngkap dalam kitab Lukas 4: 18-19: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oh Tuhan ada pada-Ku, oleh sebab Ia telah mengurapi Aku, untuk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abar baik kepada orang-orang miskin; dan Ia telah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Aku untuk memberitakan pembebasan kepada orang-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awanan, dan penglihatan bagi orang-orang buta, untuk</w:t>
      </w:r>
    </w:p>
    <w:p>
      <w:pPr>
        <w:pStyle w:val="Bodytext11"/>
        <w:pBdr/>
        <w:bidi w:val="0"/>
        <w:spacing w:lineRule="auto" w:line="228" w:before="0" w:after="0"/>
        <w:ind w:left="1300" w:right="0" w:hanging="0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orang-orang yang tertindas,untuk memberitakan tahun</w:t>
      </w:r>
    </w:p>
    <w:p>
      <w:pPr>
        <w:pStyle w:val="Bodytext11"/>
        <w:pBdr/>
        <w:bidi w:val="0"/>
        <w:ind w:left="1300" w:right="0" w:hanging="0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Tuhan telah datang”</w:t>
      </w:r>
    </w:p>
    <w:p>
      <w:pPr>
        <w:pStyle w:val="Bodytext11"/>
        <w:pBdr/>
        <w:bidi w:val="0"/>
        <w:ind w:left="1180" w:right="0" w:hanging="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i atas sudah jelas bahwa sangat berperan(motivator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nya dengan tuntutan Roh kudus) sangat pentings. Di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undak seorang motivator telah dibebankan kuasa dan kemampuan untuk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misi Kristus itu. Motivator memberikan perhatian kepada orang-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dan tertindas karena ini adalah tugas gereja. Penindasan dan</w:t>
      </w:r>
    </w:p>
    <w:p>
      <w:pPr>
        <w:pStyle w:val="Bodytext11"/>
        <w:pBdr/>
        <w:bidi w:val="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pada umumnya terjadi karena kemiskinan ekonomi. Pelayanan</w:t>
      </w:r>
    </w:p>
    <w:p>
      <w:pPr>
        <w:pStyle w:val="Bodytext11"/>
        <w:pBdr/>
        <w:bidi w:val="0"/>
        <w:spacing w:before="0" w:after="780"/>
        <w:ind w:left="0" w:right="0" w:firstLine="400"/>
        <w:jc w:val="both"/>
        <w:rPr/>
        <w:framePr w:w="8274" w:h="12620" w:x="2183" w:y="1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juga semua mengena dengan kehidupan konkrit jemaat. Motivator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2" w:leader="none"/>
        </w:tabs>
        <w:bidi w:val="0"/>
        <w:spacing w:before="0" w:after="780"/>
        <w:ind w:left="0" w:right="0" w:firstLine="720"/>
        <w:jc w:val="both"/>
        <w:rPr/>
        <w:framePr w:w="8274" w:h="12620" w:x="2183" w:y="18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Y .B. Mangunwijaya, </w:t>
      </w:r>
      <w:r>
        <w:rPr>
          <w:rStyle w:val="Bodytext2"/>
          <w:color w:val="000000"/>
          <w:u w:val="none"/>
          <w:lang w:val="id-ID" w:eastAsia="id-ID" w:bidi="ar-SA"/>
        </w:rPr>
        <w:t>‘'Kata pengantar" dalam Widi Artanto Gereja Misioner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74" w:h="12620" w:x="2183" w:y="18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onteks Indonesia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 Yogyakarta: Kanisius, 2001), hlm. 33.</w:t>
      </w:r>
    </w:p>
    <w:p>
      <w:pPr>
        <w:pStyle w:val="Headerorfooter11"/>
        <w:pBdr/>
        <w:bidi w:val="0"/>
        <w:ind w:left="0" w:right="0" w:hanging="0"/>
        <w:rPr/>
        <w:framePr w:w="112" w:h="230" w:x="6189" w:y="148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mengangkat keterbelangan jemaat khususnya orang-orang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, motivator juga diutus oleh Yesus Kristus untuk menyampaikan kabar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kepada orang-orang yang tertindas. Untuk mencapai damai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h itu tidak lain adalah mengangkat orang-orang dari penindasan dan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. Karena dalam kehidupan ini, kebutuhan yang mendasar adalah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ekonomi (materi).</w:t>
      </w:r>
    </w:p>
    <w:p>
      <w:pPr>
        <w:pStyle w:val="Bodytext11"/>
        <w:pBdr/>
        <w:bidi w:val="0"/>
        <w:ind w:left="1480" w:right="0" w:hanging="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otivator harus melakukan pelayanan dengan optimal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ngunan ekonomi. Namun di satu pihak tenaga sebagai motivator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rus balik untuk mencapai misi tersebut. Pendekatan sebagal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yang terdidik dalam segala hal yang mempunyai dedikasi untuk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kan dirinya demi pencapaian kesejahteraan umat Allah.</w:t>
      </w:r>
    </w:p>
    <w:p>
      <w:pPr>
        <w:pStyle w:val="Bodytext11"/>
        <w:pBdr/>
        <w:bidi w:val="0"/>
        <w:ind w:left="1140" w:right="0" w:hanging="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realita yang terjadi di setiap umat Tuhan. Di mana ada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ertindas, terlantar dan terbelenggu oleh karena faktor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. Terlebih umat-umat Tuhan yang ada di desa-desa. Salah satunya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ereja Toraja jemaat Bambakalua’ yang berada di bawah naungan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umalu. Hal inilah yang menjadi masalah dalam jemaat sehingga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ulis untuk dijadikan tempat penelitian. Kondisi di tempat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an tersendiri bagi penulis, bahwa mereka agaknya kurang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ri segi materil maupun ekonomi. Untuk itulah kehadiran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 dalam jemaat/masyarakat sangat bermanfaat karena dapat membuat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/masyarakat keluar dari penderitaan, kemiskinan dan keterbelakangan.</w:t>
      </w:r>
    </w:p>
    <w:p>
      <w:pPr>
        <w:pStyle w:val="Bodytext11"/>
        <w:pBdr/>
        <w:bidi w:val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lah disini dibutuhkan kemampuan motivator untuk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750" w:h="12138" w:x="194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if dan persuatif dalam rangka menggali potensi yang ada untuk</w:t>
      </w:r>
    </w:p>
    <w:p>
      <w:pPr>
        <w:pStyle w:val="Headerorfooter11"/>
        <w:pBdr/>
        <w:bidi w:val="0"/>
        <w:ind w:left="0" w:right="0" w:hanging="0"/>
        <w:rPr/>
        <w:framePr w:w="112" w:h="230" w:x="6223" w:y="148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rakkan dalam pembangunan jemaat. Dahulunya ada juga motivator hadir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okin akan tetapi tidak berhasil dan akhirnya motivator itu keluar dari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kin, sehingga hanya di Sumalu yang berhasil (motivator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280"/>
        <w:ind w:left="0" w:right="0" w:firstLine="380"/>
        <w:rPr/>
        <w:framePr w:w="8750" w:h="13159" w:x="1622" w:y="1325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0" w:right="0" w:firstLine="78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latar belakang masalah di atas, maka rumus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teliti dalam penelitian ini adalah: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jauh mana dampak kehadiran motivator dalam jemaat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bakalua di Sumalu?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respon pemerintah, anggota Jemaat, dan majelis gereja</w:t>
      </w:r>
    </w:p>
    <w:p>
      <w:pPr>
        <w:pStyle w:val="Bodytext11"/>
        <w:pBdr/>
        <w:bidi w:val="0"/>
        <w:spacing w:before="0" w:after="1140"/>
        <w:ind w:left="1280" w:right="0" w:hanging="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adiran motivator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1140"/>
        <w:ind w:left="0" w:right="0" w:hanging="0"/>
        <w:rPr/>
        <w:framePr w:w="8750" w:h="13159" w:x="1622" w:y="1325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ini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: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jelaskan dampak kehadiran motivator dalam jemaat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bakalua di Sumalu.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gambarkan bagaimana respon pemerintah, anggota</w:t>
      </w:r>
    </w:p>
    <w:p>
      <w:pPr>
        <w:pStyle w:val="Bodytext11"/>
        <w:pBdr/>
        <w:bidi w:val="0"/>
        <w:spacing w:before="0" w:after="860"/>
        <w:ind w:left="1640" w:right="0" w:hanging="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majelis gereja terhadap kehadiran motivato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60"/>
        <w:ind w:left="0" w:right="0" w:hanging="0"/>
        <w:rPr/>
        <w:framePr w:w="8750" w:h="13159" w:x="1622" w:y="1325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20_Copy_1"/>
      <w:bookmarkStart w:id="20" w:name="bookmark17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etode Penelitian.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44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gunakan adalah :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 yaitu pengumpulan data melalui studi literature d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750" w:h="13159" w:x="1622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 buku.</w:t>
      </w:r>
    </w:p>
    <w:p>
      <w:pPr>
        <w:pStyle w:val="Headerorfooter11"/>
        <w:pBdr/>
        <w:bidi w:val="0"/>
        <w:ind w:left="0" w:right="0" w:hanging="0"/>
        <w:rPr/>
        <w:framePr w:w="112" w:h="230" w:x="5900" w:y="151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80"/>
        <w:jc w:val="both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itu pengumpulan data di lapangan melalui</w:t>
      </w:r>
    </w:p>
    <w:p>
      <w:pPr>
        <w:pStyle w:val="Bodytext11"/>
        <w:pBdr/>
        <w:bidi w:val="0"/>
        <w:spacing w:before="0" w:after="500"/>
        <w:ind w:left="106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.</w:t>
      </w:r>
    </w:p>
    <w:p>
      <w:pPr>
        <w:pStyle w:val="Bodytext31"/>
        <w:pBdr/>
        <w:bidi w:val="0"/>
        <w:ind w:left="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M</w:t>
      </w:r>
    </w:p>
    <w:p>
      <w:pPr>
        <w:pStyle w:val="Bodytext31"/>
        <w:pBdr/>
        <w:bidi w:val="0"/>
        <w:ind w:left="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spacing w:before="0" w:after="240"/>
        <w:ind w:left="0" w:right="0" w:firstLine="260"/>
        <w:rPr/>
        <w:framePr w:w="8750" w:h="10138" w:x="1910" w:y="1950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Sistematika Penulisan.</w:t>
      </w:r>
      <w:bookmarkEnd w:id="22"/>
      <w:bookmarkEnd w:id="23"/>
      <w:bookmarkEnd w:id="24"/>
    </w:p>
    <w:p>
      <w:pPr>
        <w:pStyle w:val="Bodytext11"/>
        <w:pBdr/>
        <w:bidi w:val="0"/>
        <w:ind w:left="112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yang jelas tentang pokok masalah yang</w:t>
      </w:r>
    </w:p>
    <w:p>
      <w:pPr>
        <w:pStyle w:val="Bodytext11"/>
        <w:pBdr/>
        <w:bidi w:val="0"/>
        <w:ind w:left="0" w:right="0" w:firstLine="68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, maka peneliti mengikuti sistematika sebagai berikut:</w:t>
      </w:r>
    </w:p>
    <w:p>
      <w:pPr>
        <w:pStyle w:val="Bodytext11"/>
        <w:pBdr/>
        <w:bidi w:val="0"/>
        <w:ind w:left="0" w:right="0" w:firstLine="680"/>
        <w:jc w:val="both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Pendahuluan, yang memuat latar belakang masalah, rumusan</w:t>
      </w:r>
    </w:p>
    <w:p>
      <w:pPr>
        <w:pStyle w:val="Bodytext11"/>
        <w:pBdr/>
        <w:bidi w:val="0"/>
        <w:ind w:left="192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dan sistematika</w:t>
      </w:r>
    </w:p>
    <w:p>
      <w:pPr>
        <w:pStyle w:val="Bodytext11"/>
        <w:pBdr/>
        <w:bidi w:val="0"/>
        <w:ind w:left="192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680"/>
        <w:jc w:val="both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fi H Motivator Dalam Gereja dan Masyarakat Dalam bagian ini akan</w:t>
      </w:r>
    </w:p>
    <w:p>
      <w:pPr>
        <w:pStyle w:val="Bodytext11"/>
        <w:pBdr/>
        <w:bidi w:val="0"/>
        <w:ind w:left="178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motivator dan kegiatan yang dilakukan,</w:t>
      </w:r>
    </w:p>
    <w:p>
      <w:pPr>
        <w:pStyle w:val="Bodytext11"/>
        <w:pBdr/>
        <w:bidi w:val="0"/>
        <w:ind w:left="178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 serta dampak motivator dalam perkembangan</w:t>
      </w:r>
    </w:p>
    <w:p>
      <w:pPr>
        <w:pStyle w:val="Bodytext11"/>
        <w:pBdr/>
        <w:bidi w:val="0"/>
        <w:ind w:left="178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0" w:right="0" w:firstLine="680"/>
        <w:jc w:val="both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. Dalam bagian ini akan dibahas tentang sejarah</w:t>
      </w:r>
    </w:p>
    <w:p>
      <w:pPr>
        <w:pStyle w:val="Bodytext11"/>
        <w:pBdr/>
        <w:bidi w:val="0"/>
        <w:ind w:left="170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jemaat, desain penelitian, teknik pengumpulan data dan</w:t>
      </w:r>
    </w:p>
    <w:p>
      <w:pPr>
        <w:pStyle w:val="Bodytext11"/>
        <w:pBdr/>
        <w:bidi w:val="0"/>
        <w:ind w:left="170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analisis.</w:t>
      </w:r>
    </w:p>
    <w:p>
      <w:pPr>
        <w:pStyle w:val="Bodytext11"/>
        <w:pBdr/>
        <w:bidi w:val="0"/>
        <w:ind w:left="0" w:right="0" w:firstLine="680"/>
        <w:jc w:val="both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a. Dalam bagian ini akan membahas tentang paparan hasil</w:t>
      </w:r>
    </w:p>
    <w:p>
      <w:pPr>
        <w:pStyle w:val="Bodytext11"/>
        <w:pBdr/>
        <w:bidi w:val="0"/>
        <w:ind w:left="1700" w:right="0" w:hanging="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mbahasan hasil peneliti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750" w:h="10138" w:x="191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. Bagian ini berisi kesimpulan dan saran.</w:t>
      </w:r>
    </w:p>
    <w:p>
      <w:pPr>
        <w:pStyle w:val="Headerorfooter11"/>
        <w:pBdr/>
        <w:bidi w:val="0"/>
        <w:ind w:left="0" w:right="0" w:hanging="0"/>
        <w:rPr/>
        <w:framePr w:w="112" w:h="230" w:x="6136" w:y="14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5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13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8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360"/>
    </w:pPr>
    <w:rPr>
      <w:i/>
      <w:iCs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140"/>
      <w:jc w:val="center"/>
    </w:pPr>
    <w:rPr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6</Words>
  <Characters>9741</Characters>
  <CharactersWithSpaces>8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48:00Z</dcterms:created>
  <dc:creator/>
  <dc:description/>
  <dc:language>en-US</dc:language>
  <cp:lastModifiedBy/>
  <dcterms:modified xsi:type="dcterms:W3CDTF">2024-07-2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