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50" w:h="283" w:x="973" w:y="13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FTAR PUST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>A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KAMUS: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Tim Penyusun Pusat Bahasa. ( 2007)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ahasa Indonesia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karta Bala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sat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JURNAL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ahartri. “whatsaapp Media Komunikasi Efektif Masa Kini (Studi Kasus P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yanan Jasa Informasi Ilmiah di Kawasan Puspiptek”. Visi Pustaka. 21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o 2 (2019): 14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fonao, T.(2018). Peranan media pembelajaran dalam meningkatkan mina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lajar mahasiswa. Jurnal Komunikasi Pendidikan, 2(2), 103-114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BUKU TEK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fiatin, Tina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sikologi Perkawinan Dan Keluarga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ogyakarta: PT Kanisius</w:t>
      </w:r>
    </w:p>
    <w:p>
      <w:pPr>
        <w:pStyle w:val="Bodytext11"/>
        <w:pBdr/>
        <w:bidi w:val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ogyakarta, 201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miwati dan Budyarto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ampak Teknologi Kehidupan Rohani Anak &amp; Remaja.</w:t>
      </w:r>
    </w:p>
    <w:p>
      <w:pPr>
        <w:pStyle w:val="Bodytext11"/>
        <w:pBdr/>
        <w:bidi w:val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lang: Gandum Mas, 2012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unurrahman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elajar dan Pembelajaran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Bandung: Alfabeta, 201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Budyarto dan Amiwati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ampak Teknologi Terhadap Kehidupan Rohani Anak &amp;</w:t>
      </w:r>
    </w:p>
    <w:p>
      <w:pPr>
        <w:pStyle w:val="Bodytext11"/>
        <w:pBdr/>
        <w:bidi w:val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emaja, Malang: Gandum Mas, 20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Enterprise, Jubilee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Chatting Tanpa Batas Menggunakan Whatsapp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karta: PT.</w:t>
      </w:r>
    </w:p>
    <w:p>
      <w:pPr>
        <w:pStyle w:val="Bodytext11"/>
        <w:pBdr/>
        <w:bidi w:val="0"/>
        <w:ind w:left="0" w:right="0" w:firstLine="94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ex Media Komputifo kelompok Gramedia, Anggota IKAPI, 2012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malik, Oemar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roses Belajar Mengajar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karta: PT Bumi Aksara,2013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mzah.Perencana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karta: Bumi Aksara, 200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oenaidy, Abdul Muis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onsep dan Stategi Pembelajaran di era Revolusi Industri</w:t>
      </w:r>
    </w:p>
    <w:p>
      <w:pPr>
        <w:pStyle w:val="Bodytext11"/>
        <w:pBdr/>
        <w:bidi w:val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40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ogyakarta: Laksana, 201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K, R. Gilang 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laksaan Pembelajaran Daring di era Covid-19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wa Tengah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50" w:h="12201" w:x="973" w:y="20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utfi Gilang, 2020</w:t>
      </w:r>
    </w:p>
    <w:p>
      <w:pPr>
        <w:pStyle w:val="Headerorfooter11"/>
        <w:pBdr/>
        <w:bidi w:val="0"/>
        <w:ind w:left="0" w:right="0" w:hanging="0"/>
        <w:rPr/>
        <w:framePr w:w="223" w:h="230" w:x="4968" w:y="1530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stari, S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Keluarga: Penanaman Nilai dan Konflik dalam Keluarga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Prenadamedia Group, 2012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bis, Resa Nopri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3 Aplikasi Guru Milenial: Menggapai Guru Masa Depan,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01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urmahmudah, Endah, dan Rissa Nuryuniart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ak Atik Google-Forms Untuk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uatan Kuesioner dengan Qusz.</w:t>
      </w:r>
      <w:r>
        <w:rPr>
          <w:rStyle w:val="Bodytext1"/>
          <w:color w:val="000000"/>
          <w:u w:val="none"/>
          <w:lang w:val="id-ID" w:eastAsia="id-ID" w:bidi="ar-SA"/>
        </w:rPr>
        <w:t xml:space="preserve"> Jawa Barat: Edu Publisher, 2019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ilima, Hami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: Alfabeta, 2009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hon, Albertin Efen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Pembelajaran Daring Berbasis Pendekatan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lmiah.</w:t>
      </w:r>
      <w:r>
        <w:rPr>
          <w:rStyle w:val="Bodytext1"/>
          <w:color w:val="000000"/>
          <w:u w:val="none"/>
          <w:lang w:val="id-ID" w:eastAsia="id-ID" w:bidi="ar-SA"/>
        </w:rPr>
        <w:t xml:space="preserve"> Purwodadi: CV Samu Untung, 202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rwan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a Mengajar Dengan Hasil Yang Baik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CV Diponegor,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jaya, Ridw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21 Refleksi Pembelajaran Daring Berbasis Pendekatan Ilmiah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wodadi: CV Samu Untung, 202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lame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&amp; Faktor-faktor Yang Mempengaruhi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ineka Cipta,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 ’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yono, Yoyo, Nunung Ayu Sofiati, Adam Medidjati, dan Ana Hadia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Survei Online dengan Google Forms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ineka Cipta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50" w:h="7525" w:x="973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angyo, Andreas 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Kuswadi Memulai Hidup Baru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 Candikia, 20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 Pendekatan Kualitatif, Kualitatif R &amp; D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 Alfabeta, 2009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r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, 201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madunata, Nana Syaodi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, cet.Kelima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 Remaja Rosdakarya, 200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Edaran Pendidikan dan Kebudayaan Nomor 4 tahun 2020 Tent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bijakan pendidikan dalam masa darurat penyebaran</w:t>
      </w:r>
    </w:p>
    <w:p>
      <w:pPr>
        <w:pStyle w:val="Bodytext11"/>
        <w:pBdr/>
        <w:bidi w:val="0"/>
        <w:spacing w:before="0" w:after="220"/>
        <w:ind w:left="104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ona virus disease (Covid 19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h, Muhibb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 dan Pendekatan Baru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o, Hamzah 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 Pembelajaran Menciptaan Proses Beljara Mengajar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50" w:h="5828" w:x="973" w:y="9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Kreatif dan Efektif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umi Aksara, 2007</w:t>
      </w:r>
    </w:p>
    <w:p>
      <w:pPr>
        <w:pStyle w:val="Headerorfooter11"/>
        <w:pBdr/>
        <w:bidi w:val="0"/>
        <w:ind w:left="0" w:right="0" w:hanging="0"/>
        <w:rPr/>
        <w:framePr w:w="223" w:h="230" w:x="5246" w:y="1610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461" w:x="994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jaya, Iw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 Teacher: Menadi Guru Profe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Barat: CV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08" w:h="1461" w:x="994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ak, 201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461" w:x="994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, Bilfaqih &amp; Qomarudin M.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sensi Pengembanan Pembelajaran Daring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08" w:h="1461" w:x="994" w:y="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Deepublish,2015</w:t>
      </w:r>
    </w:p>
    <w:p>
      <w:pPr>
        <w:pStyle w:val="Headerorfooter11"/>
        <w:pBdr/>
        <w:bidi w:val="0"/>
        <w:ind w:left="0" w:right="0" w:hanging="0"/>
        <w:rPr/>
        <w:framePr w:w="223" w:h="230" w:x="5371" w:y="162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9</Characters>
  <CharactersWithSpaces>2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8:00Z</dcterms:created>
  <dc:creator/>
  <dc:description/>
  <dc:language>en-US</dc:language>
  <cp:lastModifiedBy/>
  <dcterms:modified xsi:type="dcterms:W3CDTF">2024-07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