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8761730</wp:posOffset>
                </wp:positionV>
                <wp:extent cx="19088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6pt;margin-top:689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33" w:h="298" w:x="1635" w:y="16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jc w:val="center"/>
        <w:rPr/>
        <w:framePr w:w="7933" w:h="11153" w:x="1635" w:y="240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62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andemi merupakan masa yang sungguh meresahkan banyak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membuat banyak aktivitas tertunda dan harus diketjakan dari jarak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(rumah). Salah satu yang mengalami dampak dari pandemi ini adalah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Dalam dunia pendidikan sejak adanya pandemi maka seluruh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mengalami perubahan dari model pembelajaran yang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uskan untuk tatap muka tiba-tiba berubah menjadi model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online sehingga mengalami perubahan yang sungguh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ktis.Hal itu sejalan dengan kebijakan pemerintah yang dikeluarkan oleh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i Pendidikan yang mengharuskan pembelajaran harus dijalankan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rak jauh (daring). Adapun hasil keputusan Mentri yang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uarkan dalam surat edaran Mentri Pendidikan dan Kebudayaan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4 tahun 2020 tentang pelaksanaan kebijakan pendidikan dalam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arurat penyebaran corona virus disease (Covid 19) Pasal 2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roses belajar dari rumah dilaksanakan dengan ketentuan</w:t>
      </w:r>
    </w:p>
    <w:p>
      <w:pPr>
        <w:pStyle w:val="Bodytext11"/>
        <w:pBdr/>
        <w:bidi w:val="0"/>
        <w:ind w:left="0" w:right="0" w:firstLine="340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0" w:leader="none"/>
        </w:tabs>
        <w:bidi w:val="0"/>
        <w:spacing w:before="0" w:after="0"/>
        <w:ind w:left="0" w:right="0" w:firstLine="620"/>
        <w:jc w:val="both"/>
        <w:rPr/>
        <w:framePr w:w="7933" w:h="11153" w:x="1635" w:y="24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elajar dari rumah melalui pembelajaran daring/jarak jauh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untuk memberikan pengalaman belajar yang bermakn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, tanpa terbebani tuntutan menuntaskan seluruh capai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untuk kenaikan kelas maupun kelulus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0" w:leader="none"/>
        </w:tabs>
        <w:bidi w:val="0"/>
        <w:spacing w:lineRule="auto" w:line="228" w:before="0" w:after="0"/>
        <w:ind w:left="0" w:right="0" w:firstLine="620"/>
        <w:jc w:val="both"/>
        <w:rPr/>
        <w:framePr w:w="7933" w:h="11153" w:x="1635" w:y="24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elajar dari rumah dapat difokuskan pada pendidikan kecakap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933" w:h="11153" w:x="1635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tara lain mengenai covid 19;</w:t>
      </w:r>
    </w:p>
    <w:p>
      <w:pPr>
        <w:pStyle w:val="Footnote11"/>
        <w:pBdr/>
        <w:tabs>
          <w:tab w:val="clear" w:pos="720"/>
          <w:tab w:val="left" w:pos="450" w:leader="none"/>
        </w:tabs>
        <w:bidi w:val="0"/>
        <w:ind w:left="0" w:right="0" w:firstLine="340"/>
        <w:rPr/>
        <w:framePr w:w="8247" w:h="513" w:x="1216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Surat Edaran Mentri Pendidikan dan Kebudayaan Nomor 4 Tahun 2020 Tentang</w:t>
      </w:r>
    </w:p>
    <w:p>
      <w:pPr>
        <w:pStyle w:val="Footnote11"/>
        <w:pBdr/>
        <w:bidi w:val="0"/>
        <w:spacing w:lineRule="auto" w:line="228"/>
        <w:ind w:left="0" w:right="0" w:hanging="420"/>
        <w:rPr/>
        <w:framePr w:w="8247" w:h="513" w:x="1216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ksaan kebijakan pendidikan dalam masa darurat penyebaran corona virus disease ( Covid 19 )</w:t>
      </w:r>
    </w:p>
    <w:p>
      <w:pPr>
        <w:pStyle w:val="Headerorfooter11"/>
        <w:pBdr/>
        <w:bidi w:val="0"/>
        <w:ind w:left="0" w:right="0" w:hanging="0"/>
        <w:rPr/>
        <w:framePr w:w="101" w:h="231" w:x="5285" w:y="1536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5810</wp:posOffset>
                </wp:positionH>
                <wp:positionV relativeFrom="page">
                  <wp:posOffset>8762365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3pt;margin-top:689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375" w:y="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bidi w:val="0"/>
        <w:spacing w:before="0" w:after="0"/>
        <w:ind w:left="0" w:right="0" w:firstLine="580"/>
        <w:jc w:val="both"/>
        <w:rPr/>
        <w:framePr w:w="7933" w:h="10666" w:x="1635" w:y="20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ktivitas dan tugas pembelajaran belajar dari rumah dapat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 antarsiswa, sesuai minat dan kondisi masing-masing,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empertimbangkan kesenjangan akses/fasilitas belajar di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bidi w:val="0"/>
        <w:spacing w:before="0" w:after="0"/>
        <w:ind w:left="0" w:right="0" w:firstLine="580"/>
        <w:jc w:val="both"/>
        <w:rPr/>
        <w:framePr w:w="7933" w:h="10666" w:x="1635" w:y="20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ukti atau produk aktivitas belajar dari rumah diberi umpan balik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ualitatif dan berguna bagi guru, tanpa diharuskan</w:t>
      </w:r>
    </w:p>
    <w:p>
      <w:pPr>
        <w:pStyle w:val="Bodytext11"/>
        <w:pBdr/>
        <w:bidi w:val="0"/>
        <w:spacing w:before="0" w:after="180"/>
        <w:ind w:left="0" w:right="0" w:firstLine="96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kor/nilai kualitatif.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edaran ini dilakukan berdasar pada keputusan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i Pendidikan untuk tetap menjalankan pembelajaran secara online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arak jauh (daring). Pada pembelajaran daring ini, dilakukan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agar siswa dapat mengikuti proses pembelajaran meskipun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yang harus membedakan ( jarak jauh ) yang tidak terlalu berpatokan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uang kelas , dan tidak mengharuskan siswa dan guru untuk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mpa dengan tatap muka , akan tetapi mereka menjalankan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lajaran dengan via online ( daring ).Pembelajaran jarak jauh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kumpulan metode pengajaran dimana semua aktivitas pengajaran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terpisah dari aktivitas belajar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Belajar merupakan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perubahan dari perubahan tingkah laku sebagai hasil dari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engan lingkungannya dalam memenuhi kebutuhan hidupnya,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juga merupakan proses usaha yang dilakukan seseorang untuk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uatu perubahan tingkah laku yang baru secara</w:t>
      </w:r>
    </w:p>
    <w:p>
      <w:pPr>
        <w:pStyle w:val="Bodytext11"/>
        <w:pBdr/>
        <w:bidi w:val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Perubahan yang dimaksudkan disini adalah perubahan dar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933" w:h="10666" w:x="163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ahu menjadi tahu.</w:t>
      </w:r>
    </w:p>
    <w:p>
      <w:pPr>
        <w:pStyle w:val="Footnote11"/>
        <w:pBdr/>
        <w:tabs>
          <w:tab w:val="clear" w:pos="720"/>
          <w:tab w:val="left" w:pos="431" w:leader="none"/>
        </w:tabs>
        <w:bidi w:val="0"/>
        <w:ind w:left="0" w:right="0" w:firstLine="300"/>
        <w:rPr/>
        <w:framePr w:w="8331" w:h="482" w:x="1185" w:y="138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Menciptakan Proses Belajar Mengajar yang</w:t>
      </w:r>
    </w:p>
    <w:p>
      <w:pPr>
        <w:pStyle w:val="Footnote11"/>
        <w:pBdr/>
        <w:bidi w:val="0"/>
        <w:ind w:left="0" w:right="0" w:hanging="460"/>
        <w:rPr/>
        <w:framePr w:w="8331" w:h="482" w:x="1185" w:y="138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eatif dan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PT Bumi Aksara, 2007 ), 34</w:t>
      </w:r>
    </w:p>
    <w:p>
      <w:pPr>
        <w:pStyle w:val="Footnote11"/>
        <w:pBdr/>
        <w:tabs>
          <w:tab w:val="clear" w:pos="720"/>
          <w:tab w:val="left" w:pos="426" w:leader="none"/>
        </w:tabs>
        <w:bidi w:val="0"/>
        <w:spacing w:lineRule="auto" w:line="228"/>
        <w:ind w:left="0" w:right="16" w:firstLine="300"/>
        <w:jc w:val="both"/>
        <w:rPr/>
        <w:framePr w:w="8331" w:h="246" w:x="1185" w:y="14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&amp; Faktor-faktor Yang Mempengaruhi. (</w:t>
      </w:r>
      <w:r>
        <w:rPr>
          <w:rStyle w:val="Footnote1"/>
          <w:color w:val="000000"/>
          <w:u w:val="none"/>
          <w:lang w:val="id-ID" w:eastAsia="id-ID" w:bidi="ar-SA"/>
        </w:rPr>
        <w:t>Jakarta : Bineka Cipta, 2010 ),</w:t>
      </w:r>
    </w:p>
    <w:p>
      <w:pPr>
        <w:pStyle w:val="Headerorfooter11"/>
        <w:pBdr/>
        <w:bidi w:val="0"/>
        <w:ind w:left="0" w:right="0" w:hanging="0"/>
        <w:rPr/>
        <w:framePr w:w="101" w:h="231" w:x="1185" w:y="1458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934450</wp:posOffset>
                </wp:positionV>
                <wp:extent cx="190881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pt;margin-top:703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259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6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juga merupakan modifikasi atau memperteguh kelaku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sebuah pengalaman (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is deened as the modification or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rengthening of behavior through experiencing</w:t>
      </w:r>
      <w:r>
        <w:rPr>
          <w:rStyle w:val="Bodytext1"/>
          <w:color w:val="000000"/>
          <w:u w:val="none"/>
          <w:lang w:val="id-ID" w:eastAsia="id-ID" w:bidi="ar-SA"/>
        </w:rPr>
        <w:t xml:space="preserve"> ) sehingga kegiat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ukan hanya untuk mengingat melainkan mengalami. Belajar jug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ita memperoleh pengetahuan yang membuat latihan-latihan</w:t>
      </w:r>
    </w:p>
    <w:p>
      <w:pPr>
        <w:pStyle w:val="Bodytext11"/>
        <w:pBdr/>
        <w:bidi w:val="0"/>
        <w:spacing w:before="0" w:after="460"/>
        <w:ind w:left="0" w:right="0" w:firstLine="180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kebiasaan secara otomatis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4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lajar adalah proses yang didalamny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kegiatan belajar untuk melatih setiap pengetahuan yang ad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ika dulu tidak tahu maka setelah proses belajar selesai ia ak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hu. Sehingga siswa akan terus menerus belajar sampai i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pa yang ia tidak ketahui dan tujuan dari belajar ak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karena tujuan dari belajar ialah untuk mencerdaskan setiap</w:t>
      </w:r>
    </w:p>
    <w:p>
      <w:pPr>
        <w:pStyle w:val="Bodytext11"/>
        <w:pBdr/>
        <w:bidi w:val="0"/>
        <w:ind w:left="0" w:right="0" w:firstLine="180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firstLine="94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ring syarat dengan penggunaan d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teknologi baik melalui media maupun aplikasi lainnya yang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di gantungkan terhadap jaringan. Dengan menggunakan medi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nya menggunakan model ceramah yang menghabiskan waktu yang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atau guru hanya membagikan materi dalam slide yang cukup banyak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daya tarik siswa untuk belajar menjadi berkurang.Sehingg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daring ini memiliki dampak baik dari segi positif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egatif. Dari segi positif dimana siswa akan lebih memperdalam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933" w:h="11949" w:x="1635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gunakan sebauh teknologi dan internet, bahkan lebih mudah</w:t>
      </w:r>
    </w:p>
    <w:p>
      <w:pPr>
        <w:pStyle w:val="Footnote11"/>
        <w:pBdr/>
        <w:tabs>
          <w:tab w:val="clear" w:pos="720"/>
          <w:tab w:val="left" w:pos="286" w:leader="none"/>
        </w:tabs>
        <w:bidi w:val="0"/>
        <w:ind w:left="0" w:right="0" w:firstLine="160"/>
        <w:jc w:val="both"/>
        <w:rPr/>
        <w:framePr w:w="7629" w:h="251" w:x="1808" w:y="14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Proses Belaj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PT Bumi Aksara, 2013 ),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296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sebuah informasi sementara itu, dari sisi negatifnya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iswa akan cenderung untuk menggunakan media dan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untuk membuka aplikasi lain bahkan ada yang menonton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deo-video yang lucu dan membuka game online untuk bermain bersama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. Dengan demikian dalam pembelajaran daring ini guru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ndalkan akan setiap materi dan menggunakan metode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yang membuat siswa cenderung untuk bosan , karena dalam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online bisa saja siswa hanya sekitar 10-15 menit untuk fokus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teri atau pembelajaran yang di sampaikakn, selebihnya bisa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siswa akan merasakan bosan terhadap metode pembelajarannya yang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seriusan siswa menjadi berkurang.Karena di metode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ini siswa tidak berhadapan langsung dengan guru dan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mengawasi langsung siswa dalam belajar. Sehingga pada saat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siswa bisa saja tidur meskipun tetap online dalam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namun wajah mereka tidak terlihat dan bisa saja siswa belajar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bermain dengan teman karena mereka tidak di awasi langsung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sehingga berdampak terhadap keseriusan siswa dalam</w:t>
      </w:r>
    </w:p>
    <w:p>
      <w:pPr>
        <w:pStyle w:val="Bodytext11"/>
        <w:pBdr/>
        <w:bidi w:val="0"/>
        <w:ind w:left="0" w:right="0" w:firstLine="180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mbelajaran daring ini.</w:t>
      </w:r>
    </w:p>
    <w:p>
      <w:pPr>
        <w:pStyle w:val="Bodytext11"/>
        <w:pBdr/>
        <w:bidi w:val="0"/>
        <w:ind w:left="0" w:right="0" w:firstLine="960"/>
        <w:jc w:val="both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penulis, aktivitas belajar di SDN 293 Inpres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bali yang dilakukan secara online dalam masa pandemi ternyata merek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erapkan pembelajaran dari jarak jauh (daring ) seperti yang telah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Mentri Pendidikan. Dalam masa pandemi guru dengan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933" w:h="12358" w:x="1635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upaya menjalankan proses pembelajaran daring dengan tuj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17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didik mereka tetap mendapatkan ilmu sehingga tujuan dari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penuhi yakni mencerdaskan anak bangsa. Pada pembelajar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disekolah tersebut berbagai media pembelajaran online diterapkan</w:t>
      </w:r>
    </w:p>
    <w:p>
      <w:pPr>
        <w:pStyle w:val="Bodytext11"/>
        <w:pBdr/>
        <w:bidi w:val="0"/>
        <w:ind w:left="0" w:right="0" w:firstLine="180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oom, whatshaap, google meed, dan google classroom.</w:t>
      </w:r>
    </w:p>
    <w:p>
      <w:pPr>
        <w:pStyle w:val="Bodytext11"/>
        <w:pBdr/>
        <w:bidi w:val="0"/>
        <w:ind w:left="1040" w:right="0" w:hanging="0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media pembelajaran online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oom, whatshaap ,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gle meed, dan google classroom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asarnya guru dituntut untuk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i akan media pembelajar sehingga proses pembelajaran daring ini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jalan dengan baik. Namun pada kenyaatannya guru belum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i dalam menggunakan media yang ada dan kondisi jaringan jug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ungkinkan untuk guru dan siswa dalam menggunak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zoom dan google meed sehingga guru lebih dominal untuk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hatshaap grub dan google classroom. Pada saat proses pembelajar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berlangsung banyak siswa yang tidak serius dalam mengikuti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 hanya menggunakan metode ceramah dengan car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setiap materi dan menjelaskan dan memberikan tugas kepad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hingga banyak siswa yang jenu akan kegiatan belajar tersebut.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giatan pembelajaran daring ini khususya di SDN 293 Inpres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bali akan membawah dampak yang baik dan buruk terhadap keserius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. Pengaruh baik dalam proses pembelajaran ini dimana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kan dilatih untuk lebih memperdalam menggunakan teknologi dan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yang ada, namun pada sisi buruk siswa akan mengalami kurang</w:t>
      </w:r>
    </w:p>
    <w:p>
      <w:pPr>
        <w:pStyle w:val="Bodytext11"/>
        <w:pBdr/>
        <w:bidi w:val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lam belajar yang membuat siswa untuk sulit dalam memahami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933" w:h="12368" w:x="1635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tiap materi yang ada karena guru hanya membagikan mater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9432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anpa menggunakan umpan balik dan memberikan tugas-</w:t>
      </w:r>
    </w:p>
    <w:p>
      <w:pPr>
        <w:pStyle w:val="Bodytext11"/>
        <w:pBdr/>
        <w:bidi w:val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dengan menggunakan aplikasi.</w:t>
      </w:r>
    </w:p>
    <w:p>
      <w:pPr>
        <w:pStyle w:val="Bodytext11"/>
        <w:pBdr/>
        <w:bidi w:val="0"/>
        <w:ind w:left="1140" w:right="0" w:hanging="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roses pembelajaran online berlangsung beberapa siswa</w:t>
      </w:r>
    </w:p>
    <w:p>
      <w:pPr>
        <w:pStyle w:val="Bodytext11"/>
        <w:pBdr/>
        <w:bidi w:val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bersama-sama untuk belajar secara online dan tetap</w:t>
      </w:r>
    </w:p>
    <w:p>
      <w:pPr>
        <w:pStyle w:val="Bodytext11"/>
        <w:pBdr/>
        <w:bidi w:val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uku paket yang diberikan. Hal lain yang penulis temukan</w:t>
      </w:r>
    </w:p>
    <w:p>
      <w:pPr>
        <w:pStyle w:val="Bodytext11"/>
        <w:pBdr/>
        <w:bidi w:val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reka ialah dimana pada saat belajar berlangsung ada di antara</w:t>
      </w:r>
    </w:p>
    <w:p>
      <w:pPr>
        <w:pStyle w:val="Bodytext11"/>
        <w:pBdr/>
        <w:bidi w:val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justru membuka aplikasi-aplikasi lain karena pembelajaran</w:t>
      </w:r>
    </w:p>
    <w:p>
      <w:pPr>
        <w:pStyle w:val="Bodytext11"/>
        <w:pBdr/>
        <w:bidi w:val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osankan dan hanya menggunakan metode ceramah-ceramah</w:t>
      </w:r>
    </w:p>
    <w:p>
      <w:pPr>
        <w:pStyle w:val="Bodytext11"/>
        <w:pBdr/>
        <w:bidi w:val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sehingga banyak dari siswa yang merasa bosan dalam mengikuti</w:t>
      </w:r>
    </w:p>
    <w:p>
      <w:pPr>
        <w:pStyle w:val="Bodytext11"/>
        <w:pBdr/>
        <w:bidi w:val="0"/>
        <w:ind w:left="0" w:right="0" w:firstLine="360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ini.</w:t>
      </w:r>
    </w:p>
    <w:p>
      <w:pPr>
        <w:pStyle w:val="Bodytext11"/>
        <w:pBdr/>
        <w:bidi w:val="0"/>
        <w:ind w:left="1140" w:right="0" w:hanging="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rkelompok ini dan pengiriman tugas-tugas</w:t>
      </w:r>
    </w:p>
    <w:p>
      <w:pPr>
        <w:pStyle w:val="Bodytext11"/>
        <w:pBdr/>
        <w:bidi w:val="0"/>
        <w:ind w:left="0" w:right="0" w:firstLine="360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menimbulkan banyak anak-anak yang gagal dalam belajar</w:t>
      </w:r>
    </w:p>
    <w:p>
      <w:pPr>
        <w:pStyle w:val="Bodytext11"/>
        <w:pBdr/>
        <w:bidi w:val="0"/>
        <w:ind w:left="0" w:right="0" w:firstLine="360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aring karena mereka memanfaatkan belajar kelompok serta HP</w:t>
      </w:r>
    </w:p>
    <w:p>
      <w:pPr>
        <w:pStyle w:val="Bodytext11"/>
        <w:pBdr/>
        <w:bidi w:val="0"/>
        <w:ind w:left="0" w:right="0" w:firstLine="360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uta yang diberikan dengan cara yang tidak benar (salah).Sehinga</w:t>
      </w:r>
    </w:p>
    <w:p>
      <w:pPr>
        <w:pStyle w:val="Bodytext11"/>
        <w:pBdr/>
        <w:bidi w:val="0"/>
        <w:ind w:left="0" w:right="0" w:firstLine="360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banyak dampak dari sekolah daring ini terhadap mereka yang</w:t>
      </w:r>
    </w:p>
    <w:p>
      <w:pPr>
        <w:pStyle w:val="Bodytext11"/>
        <w:pBdr/>
        <w:bidi w:val="0"/>
        <w:ind w:left="0" w:right="0" w:firstLine="360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alu mengerti betapa pentingnya setiap ilmu yang telah diberikan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melalui aplik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7996" w:h="12007" w:x="1604" w:y="1655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4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 bagaimana dampak pembelajar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96" w:h="12007" w:x="1604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terhadap prestasi belajar siswa kelas V di SDN 293 Inpres Mebal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jc w:val="both"/>
        <w:rPr/>
        <w:framePr w:w="7996" w:h="276" w:x="1604" w:y="140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655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120" w:right="0" w:hanging="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ini, tujuan penelitian yang akan dicapai ialah untuk</w:t>
      </w:r>
    </w:p>
    <w:p>
      <w:pPr>
        <w:pStyle w:val="Bodytext11"/>
        <w:pBdr/>
        <w:bidi w:val="0"/>
        <w:ind w:left="0" w:right="0" w:firstLine="72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mpak dari pembelajaran daring terhadap prestasi belajar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 di SDN 293 Inpes Meb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460"/>
        <w:ind w:left="0" w:right="0" w:firstLine="400"/>
        <w:rPr/>
        <w:framePr w:w="8441" w:h="11939" w:x="1381" w:y="1655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460"/>
        <w:ind w:left="0" w:right="0" w:firstLine="72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900" w:right="0" w:hanging="0"/>
        <w:jc w:val="both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k manfaat dari penelitian ini ialah dapat</w:t>
      </w:r>
    </w:p>
    <w:p>
      <w:pPr>
        <w:pStyle w:val="Bodytext11"/>
        <w:pBdr/>
        <w:bidi w:val="0"/>
        <w:ind w:left="1120" w:right="0" w:hanging="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-sumbangsi informasi teoritis pada mata kuliah</w:t>
      </w:r>
    </w:p>
    <w:p>
      <w:pPr>
        <w:pStyle w:val="Bodytext11"/>
        <w:pBdr/>
        <w:bidi w:val="0"/>
        <w:ind w:left="1120" w:right="0" w:hanging="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AKN Toraja seperti: perencanaan pembelajaran PAK, strategi</w:t>
      </w:r>
    </w:p>
    <w:p>
      <w:pPr>
        <w:pStyle w:val="Bodytext11"/>
        <w:pBdr/>
        <w:bidi w:val="0"/>
        <w:ind w:left="1120" w:right="0" w:hanging="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kurikulum pembelajaran maupun pada evaluasi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.'</w:t>
      </w:r>
    </w:p>
    <w:p>
      <w:pPr>
        <w:pStyle w:val="Bodytext11"/>
        <w:pBdr/>
        <w:bidi w:val="0"/>
        <w:ind w:left="0" w:right="0" w:firstLine="72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2" w:leader="none"/>
        </w:tabs>
        <w:bidi w:val="0"/>
        <w:ind w:left="1120" w:right="0" w:hanging="0"/>
        <w:rPr/>
        <w:framePr w:w="8441" w:h="11939" w:x="1381" w:y="16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Guru:</w:t>
      </w:r>
    </w:p>
    <w:p>
      <w:pPr>
        <w:pStyle w:val="Bodytext11"/>
        <w:pBdr/>
        <w:bidi w:val="0"/>
        <w:ind w:left="1400" w:right="0" w:hanging="0"/>
        <w:jc w:val="both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ebagai masukan agar guru dapat melaksanakan pembelajaran</w:t>
      </w:r>
    </w:p>
    <w:p>
      <w:pPr>
        <w:pStyle w:val="Bodytext11"/>
        <w:pBdr/>
        <w:bidi w:val="0"/>
        <w:ind w:left="1980" w:right="0" w:hanging="0"/>
        <w:jc w:val="both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dengan tepat agar siswa lebih tertarik terhadap materi</w:t>
      </w:r>
    </w:p>
    <w:p>
      <w:pPr>
        <w:pStyle w:val="Bodytext11"/>
        <w:pBdr/>
        <w:bidi w:val="0"/>
        <w:ind w:left="1980" w:right="0" w:hanging="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sampaikan.</w:t>
      </w:r>
    </w:p>
    <w:p>
      <w:pPr>
        <w:pStyle w:val="Bodytext11"/>
        <w:pBdr/>
        <w:bidi w:val="0"/>
        <w:ind w:left="1400" w:right="0" w:hanging="0"/>
        <w:jc w:val="both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agar guru mamahami kelebihan dan kekurangan pembelajaran</w:t>
      </w:r>
    </w:p>
    <w:p>
      <w:pPr>
        <w:pStyle w:val="Bodytext11"/>
        <w:pBdr/>
        <w:bidi w:val="0"/>
        <w:ind w:left="1980" w:right="0" w:hanging="0"/>
        <w:jc w:val="both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sehingga pembelajaran daring kedepan depan, siswa</w:t>
      </w:r>
    </w:p>
    <w:p>
      <w:pPr>
        <w:pStyle w:val="Bodytext11"/>
        <w:pBdr/>
        <w:bidi w:val="0"/>
        <w:ind w:left="1980" w:right="0" w:hanging="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serius dalam mengikuti proses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2" w:leader="none"/>
        </w:tabs>
        <w:bidi w:val="0"/>
        <w:ind w:left="1120" w:right="0" w:hanging="0"/>
        <w:rPr/>
        <w:framePr w:w="8441" w:h="11939" w:x="1381" w:y="16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Sekolah</w:t>
      </w:r>
    </w:p>
    <w:p>
      <w:pPr>
        <w:pStyle w:val="Bodytext11"/>
        <w:pBdr/>
        <w:bidi w:val="0"/>
        <w:ind w:left="1500" w:right="0" w:hanging="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guna untuk mengembangkan pembelajar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41" w:h="11939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kedep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bidi w:val="0"/>
        <w:spacing w:before="0" w:after="0"/>
        <w:ind w:left="0" w:right="0" w:firstLine="720"/>
        <w:rPr/>
        <w:framePr w:w="8441" w:h="276" w:x="1381" w:y="138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Peneli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9" w:x="9644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40" w:right="0" w:hanging="0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peserta didik dalam menghadapi</w:t>
      </w:r>
    </w:p>
    <w:p>
      <w:pPr>
        <w:pStyle w:val="Bodytext11"/>
        <w:pBdr/>
        <w:bidi w:val="0"/>
        <w:ind w:left="1140" w:right="0" w:hanging="0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di mana proses pembelajaranyan mengandalkan</w:t>
      </w:r>
    </w:p>
    <w:p>
      <w:pPr>
        <w:pStyle w:val="Bodytext11"/>
        <w:pBdr/>
        <w:bidi w:val="0"/>
        <w:ind w:left="1140" w:right="0" w:hanging="0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ind w:left="0" w:right="0" w:firstLine="380"/>
        <w:rPr/>
        <w:framePr w:w="8441" w:h="12876" w:x="1381" w:y="165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540" w:right="0" w:hanging="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ini,pendekatan penelitan yang penulis gunak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litian kualitatif. Penelitian kualitaf merupakan suatu peneliti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jukan untuk mendreskripsikan dan menganalisis fenomena, baik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, aktivitas sosial, sikap, kepercayaan, pemikiran orang secara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maupun kelompok yang mengumpulkan data himpunan deng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yang seksama yang akan mencakup deskripsi dalam konteks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etail disertai catatan-catatan hasil wawancara yang mendalam,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asil analisi dokumen data catatan-catatan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Penelitian kualitatif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ekatan ini meliputi penelitian pustaka dan langan.Peneliti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meliputi mencari buku informasi yang relevan sedangkan</w:t>
      </w:r>
    </w:p>
    <w:p>
      <w:pPr>
        <w:pStyle w:val="Bodytext11"/>
        <w:pBdr/>
        <w:bidi w:val="0"/>
        <w:ind w:left="0" w:right="0" w:firstLine="740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yang meliputi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ind w:left="0" w:right="0" w:firstLine="380"/>
        <w:rPr/>
        <w:framePr w:w="8441" w:h="12876" w:x="1381" w:y="165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40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sistematika penelitian yang digunakan penulis adalah</w:t>
      </w:r>
    </w:p>
    <w:p>
      <w:pPr>
        <w:pStyle w:val="Bodytext11"/>
        <w:pBdr/>
        <w:bidi w:val="0"/>
        <w:ind w:left="0" w:right="0" w:firstLine="740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berisi latar belakang masalah, tujuan penulisan,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, metode penelitian dan sistematika penulisan.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 yang terdiri dari pengertian pembelajaran daring,</w:t>
      </w:r>
    </w:p>
    <w:p>
      <w:pPr>
        <w:pStyle w:val="Bodytext11"/>
        <w:pBdr/>
        <w:bidi w:val="0"/>
        <w:spacing w:before="0" w:after="520"/>
        <w:ind w:left="0" w:right="0" w:firstLine="740"/>
        <w:jc w:val="both"/>
        <w:rPr/>
        <w:framePr w:w="8441" w:h="12876" w:x="138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mbelajaran daring, faktor-daktor yang mempenaruhi proses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441" w:h="12876" w:x="1381" w:y="165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 xml:space="preserve"> Nana Syaodih Sukmadu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Pendidikan, cet. Kelima,</w:t>
      </w:r>
      <w:r>
        <w:rPr>
          <w:rStyle w:val="Bodytext2"/>
          <w:color w:val="000000"/>
          <w:u w:val="none"/>
          <w:lang w:val="id-ID" w:eastAsia="id-ID" w:bidi="ar-SA"/>
        </w:rPr>
        <w:t xml:space="preserve"> ( Bandung 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41" w:h="12876" w:x="1381" w:y="16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maja Rosdakarya, 2009 ),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613" w:y="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20"/>
        <w:jc w:val="both"/>
        <w:rPr/>
        <w:framePr w:w="8441" w:h="4749" w:x="1381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, peran guru dalam pembelajaran daring, pengertian</w:t>
      </w:r>
    </w:p>
    <w:p>
      <w:pPr>
        <w:pStyle w:val="Bodytext11"/>
        <w:pBdr/>
        <w:bidi w:val="0"/>
        <w:ind w:left="0" w:right="0" w:firstLine="720"/>
        <w:jc w:val="both"/>
        <w:rPr/>
        <w:framePr w:w="8441" w:h="4749" w:x="1381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, faktor-faktor yang mempengaruhi prestasi.</w:t>
      </w:r>
    </w:p>
    <w:p>
      <w:pPr>
        <w:pStyle w:val="Bodytext11"/>
        <w:pBdr/>
        <w:bidi w:val="0"/>
        <w:ind w:left="0" w:right="0" w:firstLine="720"/>
        <w:jc w:val="both"/>
        <w:rPr/>
        <w:framePr w:w="8441" w:h="4749" w:x="1381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yang terdiri dari jenis penelitian,</w:t>
      </w:r>
    </w:p>
    <w:p>
      <w:pPr>
        <w:pStyle w:val="Bodytext11"/>
        <w:pBdr/>
        <w:bidi w:val="0"/>
        <w:ind w:left="0" w:right="0" w:firstLine="720"/>
        <w:jc w:val="both"/>
        <w:rPr/>
        <w:framePr w:w="8441" w:h="4749" w:x="1381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umber/informan, instrument penelitian, teknik pengumpulan data dan</w:t>
      </w:r>
    </w:p>
    <w:p>
      <w:pPr>
        <w:pStyle w:val="Bodytext11"/>
        <w:pBdr/>
        <w:bidi w:val="0"/>
        <w:ind w:left="0" w:right="0" w:firstLine="720"/>
        <w:jc w:val="both"/>
        <w:rPr/>
        <w:framePr w:w="8441" w:h="4749" w:x="1381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720"/>
        <w:jc w:val="both"/>
        <w:rPr/>
        <w:framePr w:w="8441" w:h="4749" w:x="1381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 yang terdiri dari</w:t>
      </w:r>
    </w:p>
    <w:p>
      <w:pPr>
        <w:pStyle w:val="Bodytext11"/>
        <w:pBdr/>
        <w:bidi w:val="0"/>
        <w:ind w:left="0" w:right="0" w:firstLine="720"/>
        <w:jc w:val="both"/>
        <w:rPr/>
        <w:framePr w:w="8441" w:h="4749" w:x="1381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sejarah singkat berdirinya sekolah SDN</w:t>
      </w:r>
    </w:p>
    <w:p>
      <w:pPr>
        <w:pStyle w:val="Bodytext11"/>
        <w:pBdr/>
        <w:bidi w:val="0"/>
        <w:ind w:left="0" w:right="0" w:firstLine="720"/>
        <w:jc w:val="both"/>
        <w:rPr/>
        <w:framePr w:w="8441" w:h="4749" w:x="1381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3 Inpres Mebali, pemaparan hasil penelitian, analisis data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41" w:h="4749" w:x="1381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terdiri dar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5</Words>
  <Characters>11742</Characters>
  <CharactersWithSpaces>10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28:00Z</dcterms:created>
  <dc:creator/>
  <dc:description/>
  <dc:language>en-US</dc:language>
  <cp:lastModifiedBy/>
  <dcterms:modified xsi:type="dcterms:W3CDTF">2024-07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