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40"/>
        <w:rPr>
          <w:lang w:val="id-ID"/>
        </w:rPr>
        <w:framePr w:w="7870" w:h="660" w:x="2140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MBELAJARAN DARING TERHADAP PREST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660" w:x="2140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KELAS V DI SDN 293 INPRES MEBAL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911" w:x="2140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 IAKN 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911" w:x="2140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Dalam Memenuhi Guna Untuk Memperoleh Gelar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870" w:h="911" w:x="2140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(S.Pd)</w:t>
      </w:r>
    </w:p>
    <w:p>
      <w:pPr>
        <w:pStyle w:val="Bodytext11"/>
        <w:pBdr/>
        <w:jc w:val="center"/>
        <w:rPr>
          <w:lang w:val="id-ID"/>
        </w:rPr>
        <w:framePr w:w="7870" w:h="1215" w:x="2140" w:y="9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870" w:h="1215" w:x="2140" w:y="9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rc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1215" w:x="2140" w:y="9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592</w:t>
      </w:r>
    </w:p>
    <w:p>
      <w:pPr>
        <w:pStyle w:val="Bodytext11"/>
        <w:pBdr/>
        <w:jc w:val="center"/>
        <w:rPr>
          <w:lang w:val="id-ID"/>
        </w:rPr>
        <w:framePr w:w="7870" w:h="1278" w:x="2140" w:y="1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870" w:h="1278" w:x="2140" w:y="1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1278" w:x="2140" w:y="1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299" w:x="2140" w:y="1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54960</wp:posOffset>
            </wp:positionH>
            <wp:positionV relativeFrom="page">
              <wp:posOffset>2141220</wp:posOffset>
            </wp:positionV>
            <wp:extent cx="4419600" cy="273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92"/>
      </w:tblGrid>
      <w:tr>
        <w:trPr>
          <w:trHeight w:val="46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</w:t>
            </w:r>
          </w:p>
        </w:tc>
      </w:tr>
      <w:tr>
        <w:trPr>
          <w:trHeight w:val="69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592</w:t>
            </w:r>
          </w:p>
        </w:tc>
      </w:tr>
      <w:tr>
        <w:trPr>
          <w:trHeight w:val="70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9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179" w:h="2074" w:x="1985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2074" w:x="1985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00"/>
        <w:rPr>
          <w:lang w:val="id-ID"/>
        </w:rPr>
        <w:framePr w:w="8179" w:h="2074" w:x="1985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79" w:h="2074" w:x="1985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Nov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309" w:x="1985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266" w:x="1734" w:y="1081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7127" w:y="10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334" w:x="7264" w:y="1128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6" w:h="555" w:x="7227" w:y="12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naldus Tanduklangi, M.Pd</w:t>
      </w:r>
    </w:p>
    <w:p>
      <w:pPr>
        <w:pStyle w:val="Picturecaption11"/>
        <w:pBdr/>
        <w:spacing w:lineRule="auto" w:line="225"/>
        <w:rPr>
          <w:lang w:val="id-ID"/>
        </w:rPr>
        <w:framePr w:w="2906" w:h="555" w:x="7227" w:y="12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9307242019031016</w:t>
      </w:r>
    </w:p>
    <w:p>
      <w:pPr>
        <w:pStyle w:val="Headerorfooter11"/>
        <w:pBdr/>
        <w:rPr>
          <w:lang w:val="id-ID"/>
        </w:rPr>
        <w:framePr w:w="46" w:h="230" w:x="5986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51"/>
      </w:tblGrid>
      <w:tr>
        <w:trPr>
          <w:trHeight w:val="330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</w:t>
            </w:r>
          </w:p>
        </w:tc>
      </w:tr>
      <w:tr>
        <w:trPr>
          <w:trHeight w:val="435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592</w:t>
            </w:r>
          </w:p>
        </w:tc>
      </w:tr>
      <w:tr>
        <w:trPr>
          <w:trHeight w:val="445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210" w:h="272" w:x="1956" w:y="54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10" w:h="566" w:x="192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Agustinus Rube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10" w:h="566" w:x="1920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Rinaldus Tanduklangi, M.Pd.</w:t>
      </w:r>
    </w:p>
    <w:p>
      <w:pPr>
        <w:pStyle w:val="Bodytext11"/>
        <w:pBdr/>
        <w:spacing w:before="0" w:after="0"/>
        <w:rPr>
          <w:lang w:val="id-ID"/>
        </w:rPr>
        <w:framePr w:w="8310" w:h="911" w:x="192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before="0" w:after="0"/>
        <w:rPr>
          <w:lang w:val="id-ID"/>
        </w:rPr>
        <w:framePr w:w="8310" w:h="911" w:x="192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LAKN) Toraja tanggal 13 Desember 2021 dan diyudisium</w:t>
      </w:r>
    </w:p>
    <w:p>
      <w:pPr>
        <w:pStyle w:val="Bodytext11"/>
        <w:pBdr/>
        <w:spacing w:before="0" w:after="0"/>
        <w:rPr>
          <w:lang w:val="id-ID"/>
        </w:rPr>
        <w:framePr w:w="8310" w:h="911" w:x="192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De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430" w:x="1983" w:y="801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90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941" w:y="94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spacing w:before="0" w:after="200"/>
        <w:ind w:left="3377" w:right="487" w:hanging="0"/>
        <w:jc w:val="center"/>
        <w:rPr>
          <w:lang w:val="id-ID"/>
        </w:rPr>
        <w:framePr w:w="8310" w:h="1974" w:x="1920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0"/>
        <w:ind w:left="3377" w:hanging="0"/>
        <w:rPr>
          <w:lang w:val="id-ID"/>
        </w:rPr>
        <w:framePr w:w="8310" w:h="1974" w:x="1920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 juji Pendamping</w:t>
      </w:r>
    </w:p>
    <w:p>
      <w:pPr>
        <w:pStyle w:val="Bodytext21"/>
        <w:pBdr/>
        <w:ind w:left="3377" w:right="487" w:hanging="0"/>
        <w:rPr>
          <w:lang w:val="id-ID"/>
        </w:rPr>
        <w:framePr w:w="8310" w:h="1974" w:x="1920" w:y="7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3377" w:hanging="0"/>
        <w:rPr>
          <w:lang w:val="id-ID"/>
        </w:rPr>
        <w:framePr w:w="8310" w:h="1974" w:x="1920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3377" w:hanging="0"/>
        <w:rPr>
          <w:lang w:val="id-ID"/>
        </w:rPr>
        <w:framePr w:w="8310" w:h="1974" w:x="1920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309" w:x="1920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34" w:h="276" w:x="2936" w:y="10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2934" w:h="276" w:x="1936" w:y="114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hristiafr&amp; midalele, M.Pd.K.</w:t>
      </w:r>
    </w:p>
    <w:p>
      <w:pPr>
        <w:pStyle w:val="Picturecaption11"/>
        <w:pBdr/>
        <w:rPr>
          <w:lang w:val="id-ID"/>
        </w:rPr>
        <w:framePr w:w="2599" w:h="276" w:x="1930" w:y="11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2030</w:t>
      </w:r>
    </w:p>
    <w:p>
      <w:pPr>
        <w:pStyle w:val="Picturecaption11"/>
        <w:pBdr/>
        <w:rPr>
          <w:lang w:val="id-ID"/>
        </w:rPr>
        <w:framePr w:w="1252" w:h="276" w:x="7025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.</w:t>
      </w:r>
    </w:p>
    <w:p>
      <w:pPr>
        <w:pStyle w:val="Picturecaption11"/>
        <w:pBdr/>
        <w:ind w:left="21" w:hanging="0"/>
        <w:rPr>
          <w:lang w:val="id-ID"/>
        </w:rPr>
        <w:framePr w:w="1336" w:h="276" w:x="8743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n, S.S., M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9" w:x="1920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925" w:y="12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653" w:x="2820" w:y="1294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1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17" w:h="592" w:x="1920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917" w:h="592" w:x="1920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50" w:x="7387" w:y="12708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60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39" w:h="592" w:x="7067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</w:t>
      </w:r>
    </w:p>
    <w:p>
      <w:pPr>
        <w:pStyle w:val="Bodytext11"/>
        <w:pBdr/>
        <w:spacing w:before="0" w:after="0"/>
        <w:rPr>
          <w:lang w:val="id-ID"/>
        </w:rPr>
        <w:framePr w:w="2739" w:h="592" w:x="7067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90" w:h="230" w:x="5978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664970</wp:posOffset>
            </wp:positionH>
            <wp:positionV relativeFrom="page">
              <wp:posOffset>6866255</wp:posOffset>
            </wp:positionV>
            <wp:extent cx="1432560" cy="524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93615</wp:posOffset>
            </wp:positionH>
            <wp:positionV relativeFrom="page">
              <wp:posOffset>6656705</wp:posOffset>
            </wp:positionV>
            <wp:extent cx="1371600" cy="8166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8" w:x="1533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(1020175592). Jurusan PAK, menuliskan skripsi yang berjudul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mbelajaran Daring Terhadap Prestasi Belajar Siswa Kelas V Di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293 Inpres Mebali” di bawah bimbingan Dr.Agustinus Ruben dan</w:t>
      </w:r>
    </w:p>
    <w:p>
      <w:pPr>
        <w:pStyle w:val="Bodytext11"/>
        <w:pBdr/>
        <w:spacing w:before="0" w:after="30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naldus Tanduklangi’, M.Pd.K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karena didasari dengan rasa ingin tah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estasi siswa dalam menghadapi pembelajaran daring. Karena pad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iswa belajar disekolah yang langsung didampingi oleh seorang gur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engah pandemi pemerintah menganjurkan untuk melaksanakan</w:t>
      </w:r>
    </w:p>
    <w:p>
      <w:pPr>
        <w:pStyle w:val="Bodytext11"/>
        <w:pBdr/>
        <w:spacing w:before="0" w:after="30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cara pembelajaran daring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ulisan ini adalah kualitatif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mengumpulkan data dengan cara mengobservasi dan wawancara.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nforman yang di wawancarai adalah wali kelas V dan siswa di SDN 293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. Dari hasil yang didapatkan dari analisis penulis mendapatkan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mbelajaran daring terhadap prestasi belajar siswa mengalami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. Melalui pembelajaran daring ini juga yang mengharuskan siswa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internet sangat membantu dalam proses pembelalajaran</w:t>
      </w:r>
    </w:p>
    <w:p>
      <w:pPr>
        <w:pStyle w:val="Bodytext11"/>
        <w:pBdr/>
        <w:spacing w:before="0" w:after="12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siswa juga sangat mudah untuk mengakses setiap materi-materi yang</w:t>
      </w:r>
    </w:p>
    <w:p>
      <w:pPr>
        <w:pStyle w:val="Bodytext11"/>
        <w:pBdr/>
        <w:spacing w:before="0" w:after="30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elajari.</w:t>
      </w:r>
    </w:p>
    <w:p>
      <w:pPr>
        <w:pStyle w:val="Bodytext11"/>
        <w:pBdr/>
        <w:spacing w:before="0" w:after="0"/>
        <w:rPr>
          <w:lang w:val="id-ID"/>
        </w:rPr>
        <w:framePr w:w="8294" w:h="8211" w:x="1533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mbelajaran Daring, Prestasi</w:t>
      </w:r>
    </w:p>
    <w:p>
      <w:pPr>
        <w:pStyle w:val="Headerorfooter11"/>
        <w:pBdr/>
        <w:rPr>
          <w:lang w:val="id-ID"/>
        </w:rPr>
        <w:framePr w:w="190" w:h="230" w:x="5507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