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68" w:y="21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022" w:h="9740" w:x="1955" w:y="280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0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berkaitan dengan pendekatan saintifik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belajar siswa telah banyak dilaksanakan oleh peneliti-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terdahulu. Yulia Megawati dan Dhiah Fitrayati melakukan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ntang Pengaruh Penerapan Pendekatan Saintifik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Belajar Siswa Pada Materi Koperasi Kelas X IIS di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2 Mejayan Madiun. Metode yang digunakan dalam penelitian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jenis penelitian kuasi eksperimen dengan pendekatan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 kuantitatif. Pada hasil analisis data yang didapatkan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rbedaan hasil belajar siswa kelas eksperimen memiliki nilai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yang lebih tinggi jika dibandingkan dengan siswa kelas</w:t>
      </w:r>
    </w:p>
    <w:p>
      <w:pPr>
        <w:pStyle w:val="Bodytext11"/>
        <w:pBdr/>
        <w:ind w:firstLine="420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 Alamsyah melangsungkan penelitiannya dengan</w:t>
      </w:r>
    </w:p>
    <w:p>
      <w:pPr>
        <w:pStyle w:val="Bodytext11"/>
        <w:pBdr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saintifik dengan judul Penerap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22" w:h="9740" w:x="195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 Untuk Meningkatkan Kreativitas dan Hasil</w:t>
      </w:r>
    </w:p>
    <w:p>
      <w:pPr>
        <w:pStyle w:val="Footnote11"/>
        <w:pBdr/>
        <w:tabs>
          <w:tab w:val="clear" w:pos="720"/>
          <w:tab w:val="left" w:pos="1282" w:leader="none"/>
        </w:tabs>
        <w:ind w:left="1120" w:hanging="0"/>
        <w:rPr>
          <w:lang w:val="id-ID"/>
        </w:rPr>
        <w:framePr w:w="7823" w:h="665" w:x="1955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lia Megawati dan Dhiah Fitrayati, "pengaruh penerapan pendekatan saintifik</w:t>
      </w:r>
    </w:p>
    <w:p>
      <w:pPr>
        <w:pStyle w:val="Footnote11"/>
        <w:pBdr/>
        <w:rPr>
          <w:lang w:val="id-ID"/>
        </w:rPr>
        <w:framePr w:w="7823" w:h="665" w:x="1955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dap hasil belajar siswa pada materi koperasi kelas X IIS di SMAN 2 Mejayan Madiun" (n.d.):</w:t>
      </w:r>
    </w:p>
    <w:p>
      <w:pPr>
        <w:pStyle w:val="Footnote11"/>
        <w:pBdr/>
        <w:rPr>
          <w:lang w:val="id-ID"/>
        </w:rPr>
        <w:framePr w:w="7823" w:h="665" w:x="1955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-6.</w:t>
      </w:r>
    </w:p>
    <w:p>
      <w:pPr>
        <w:pStyle w:val="Headerorfooter11"/>
        <w:pBdr/>
        <w:rPr>
          <w:lang w:val="id-ID"/>
        </w:rPr>
        <w:framePr w:w="171" w:h="207" w:x="5824" w:y="147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ge">
                  <wp:posOffset>8329295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8pt;margin-top:655.8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016" w:x="5170" w:y="85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28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lam Mata Pelajaran IPA. Penelitian ini dilakukan di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ep tepatnya di SD Negeri 12/30 Kanaungan Kab. Pangkep kelas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, penelitian ini dilakukan dengan menggunakan rancang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, kesimpulan dari penelitian ini berdasark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hasil dan analis data terjadi peningkatan kreativitas d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terhadap penerapan pendekatan saintif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 Ikhlas juga menggunakan pendekatan saintifik dalam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nya terhadap hasil belajar siswa kelas VTH pada mata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matematika materi teorema phytagor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beda dengan penelitian di atas, penelitian ini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SMP Kristen Makale. Penelitian ini dilakukan deng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getahui hasil belajar siswa setelah menggunak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 pada mata pelajaran Pendidikan Agama Kriste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43" w:h="8357" w:x="201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dengan menggunakan Penelitian Tindakan Kelas (PTK).</w:t>
      </w:r>
    </w:p>
    <w:p>
      <w:pPr>
        <w:pStyle w:val="Footnote11"/>
        <w:pBdr/>
        <w:tabs>
          <w:tab w:val="clear" w:pos="720"/>
          <w:tab w:val="left" w:pos="1302" w:leader="none"/>
        </w:tabs>
        <w:ind w:left="1140" w:hanging="0"/>
        <w:rPr>
          <w:lang w:val="id-ID"/>
        </w:rPr>
        <w:framePr w:w="7844" w:h="435" w:x="2013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 Alamsyah, "penerapan pendekatan saintifik untuk meningkatkan kreativitas</w:t>
      </w:r>
    </w:p>
    <w:p>
      <w:pPr>
        <w:pStyle w:val="Footnote11"/>
        <w:pBdr/>
        <w:rPr>
          <w:lang w:val="id-ID"/>
        </w:rPr>
        <w:framePr w:w="7844" w:h="435" w:x="2013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hasil belajar siswa dalam mata pelajaran IP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6): 81-88.</w:t>
      </w:r>
    </w:p>
    <w:p>
      <w:pPr>
        <w:pStyle w:val="Footnote11"/>
        <w:pBdr/>
        <w:tabs>
          <w:tab w:val="clear" w:pos="720"/>
          <w:tab w:val="left" w:pos="1297" w:leader="none"/>
        </w:tabs>
        <w:ind w:left="1140" w:hanging="0"/>
        <w:rPr>
          <w:lang w:val="id-ID"/>
        </w:rPr>
        <w:framePr w:w="7844" w:h="649" w:x="2013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 Ikhlas, "pengaruh penerapan pendekatan saintifik terhadap hasil belajar</w:t>
      </w:r>
    </w:p>
    <w:p>
      <w:pPr>
        <w:pStyle w:val="Footnote11"/>
        <w:pBdr/>
        <w:rPr>
          <w:lang w:val="id-ID"/>
        </w:rPr>
        <w:framePr w:w="7844" w:h="649" w:x="2013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tematika siswa kelas VIII pada materi teorema phytagoras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ovas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7</w:t>
      </w:r>
    </w:p>
    <w:p>
      <w:pPr>
        <w:pStyle w:val="Footnote11"/>
        <w:pBdr/>
        <w:rPr>
          <w:lang w:val="id-ID"/>
        </w:rPr>
        <w:framePr w:w="7844" w:h="649" w:x="2013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20): 1395-14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1590</wp:posOffset>
                </wp:positionH>
                <wp:positionV relativeFrom="page">
                  <wp:posOffset>8488680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7pt;margin-top:668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7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59" w:h="12269" w:x="2005" w:y="204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dekatan Saintifik (Scientific Approach)</w:t>
      </w:r>
      <w:bookmarkEnd w:id="4"/>
      <w:bookmarkEnd w:id="6"/>
      <w:bookmarkEnd w:id="7"/>
    </w:p>
    <w:p>
      <w:pPr>
        <w:pStyle w:val="Bodytext11"/>
        <w:pBdr/>
        <w:ind w:left="1140" w:hanging="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aintifik secara etimologi berasal dari kata "sains" yang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lmu yang sistematis yang kebenarannya dapat dibuktikan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-data yang empir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Kata sains berasal dari bahasa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cienc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cient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struktur dan perilaku dari alam dan dunia yang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yang dapat dilihat dari fakta-fakta yang dapat dibuktikan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nya. Jika diparafrase ke dalam bahasa Arab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u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il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ilmu atau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ncrwled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ind w:firstLine="4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il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Arab berarti pengetah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drak)</w:t>
      </w:r>
    </w:p>
    <w:p>
      <w:pPr>
        <w:pStyle w:val="Bodytext11"/>
        <w:pBdr/>
        <w:ind w:firstLine="420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suatu menurut kebenar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40" w:hanging="0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adalah sebuah konsep dasar yang menjad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, juga memberi ide, menguatkan serta sebagai latar</w:t>
      </w:r>
    </w:p>
    <w:p>
      <w:pPr>
        <w:pStyle w:val="Bodytext11"/>
        <w:pBdr/>
        <w:ind w:firstLine="7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tentang bagaimana metode pembelajaran diterapk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tertentu. Dalam pendekatan dapat dilakuk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jumlah metode. Misalnya saja, dalam penerapan</w:t>
      </w:r>
    </w:p>
    <w:p>
      <w:pPr>
        <w:pStyle w:val="Bodytext11"/>
        <w:pBdr/>
        <w:spacing w:before="0" w:after="940"/>
        <w:ind w:firstLine="720"/>
        <w:jc w:val="both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 dapat dilakukan metode observasi, diskusi,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9" w:leader="none"/>
        </w:tabs>
        <w:ind w:left="1140" w:hanging="0"/>
        <w:rPr/>
        <w:framePr w:w="8059" w:h="12269" w:x="2005" w:y="20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Zunaidi M Rasid Harahap dan Suyadir, "pengembangan pendidikan karakter</w:t>
      </w:r>
    </w:p>
    <w:p>
      <w:pPr>
        <w:pStyle w:val="Bodytext21"/>
        <w:pBdr/>
        <w:ind w:left="0" w:hanging="0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lalui pendekatan behaviorisme berbasis neurosains di SD Muhammadiyah Purbayan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21"/>
        <w:pBdr/>
        <w:ind w:left="0" w:hanging="0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05, no. 01 (2020): 38-5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4" w:leader="none"/>
        </w:tabs>
        <w:ind w:left="1140" w:hanging="0"/>
        <w:rPr/>
        <w:framePr w:w="8059" w:h="12269" w:x="2005" w:y="20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Abdul Malik Al Furqon, "Hahikat sains, dari pengetahuan khusus, aktivitas ilmiah</w:t>
      </w:r>
    </w:p>
    <w:p>
      <w:pPr>
        <w:pStyle w:val="Bodytext21"/>
        <w:pBdr/>
        <w:ind w:left="0" w:hanging="0"/>
        <w:rPr>
          <w:lang w:val="id-ID"/>
        </w:rPr>
        <w:framePr w:w="8059" w:h="12269" w:x="200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ngga disiplin ilmu" (n.d.): 1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an masih banyak metode lainnya. Pendekatan seringkah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akan dengan metode pembelajaran padahal berbeda,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lebih luas dibandingkan dengan metode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Pendekatan saintifik merupakan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serta didik yang menjadi pusat pembelajaran dan guru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. Pendekatan saintifik ada karena munculnya K-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 Proses pembelajaran dalam pendekatan saintifik diatur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agar peserta didik dapat melalui proses belajar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bih aktif melalui suatu tahapan-taha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makai pendekatan saintifik berarti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laksanakan secara ilmiah, jadi pendekatan saintifik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katakan sebagai pendekatan ilmi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Penerap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ilmiah dalam pembelajaran bukan hanya berfokus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aimana meningkatkan kompetensi peserta didik dalam</w:t>
      </w:r>
    </w:p>
    <w:p>
      <w:pPr>
        <w:pStyle w:val="Bodytext11"/>
        <w:pBdr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atau eksperimen, tetapi bagaiman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59" w:h="9551" w:x="2005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tahuan serta keterampilan berpikir dari</w:t>
      </w:r>
    </w:p>
    <w:p>
      <w:pPr>
        <w:pStyle w:val="Footnote11"/>
        <w:pBdr/>
        <w:tabs>
          <w:tab w:val="clear" w:pos="720"/>
          <w:tab w:val="left" w:pos="1257" w:leader="none"/>
        </w:tabs>
        <w:ind w:left="1100" w:hanging="0"/>
        <w:rPr>
          <w:lang w:val="id-ID"/>
        </w:rPr>
        <w:framePr w:w="7970" w:h="215" w:x="1973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fiqon dan Nurdy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embelajaran saintif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pStyle w:val="Footnote11"/>
        <w:pBdr/>
        <w:tabs>
          <w:tab w:val="clear" w:pos="720"/>
          <w:tab w:val="left" w:pos="1262" w:leader="none"/>
        </w:tabs>
        <w:ind w:left="1100" w:hanging="0"/>
        <w:rPr>
          <w:lang w:val="id-ID"/>
        </w:rPr>
        <w:framePr w:w="7970" w:h="660" w:x="197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lana Arafat Lubis dan Nashran Aziz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tematik SD/MI:</w:t>
      </w:r>
    </w:p>
    <w:p>
      <w:pPr>
        <w:pStyle w:val="Footnote11"/>
        <w:pBdr/>
        <w:rPr>
          <w:lang w:val="id-ID"/>
        </w:rPr>
        <w:framePr w:w="7970" w:h="660" w:x="1973" w:y="14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urikulum 2013 berbasis HOTS (Higher Order Thinking Skills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Samudra Biru,</w:t>
      </w:r>
    </w:p>
    <w:p>
      <w:pPr>
        <w:pStyle w:val="Footnote11"/>
        <w:pBdr/>
        <w:rPr>
          <w:lang w:val="id-ID"/>
        </w:rPr>
        <w:framePr w:w="7970" w:h="660" w:x="197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52.</w:t>
      </w:r>
    </w:p>
    <w:p>
      <w:pPr>
        <w:pStyle w:val="Footnote11"/>
        <w:pBdr/>
        <w:tabs>
          <w:tab w:val="clear" w:pos="720"/>
          <w:tab w:val="left" w:pos="1262" w:leader="none"/>
        </w:tabs>
        <w:ind w:left="1100" w:hanging="0"/>
        <w:jc w:val="both"/>
        <w:rPr>
          <w:lang w:val="id-ID"/>
        </w:rPr>
        <w:framePr w:w="5904" w:h="195" w:x="3115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fiqon dan Nurdy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embelajaran saintif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6190</wp:posOffset>
                </wp:positionH>
                <wp:positionV relativeFrom="page">
                  <wp:posOffset>8455660</wp:posOffset>
                </wp:positionV>
                <wp:extent cx="182562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7pt;margin-top:665.8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2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20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hingga dapat mendukung aktivitas kreatif dalam</w:t>
      </w:r>
    </w:p>
    <w:p>
      <w:pPr>
        <w:pStyle w:val="Bodytext11"/>
        <w:pBdr/>
        <w:ind w:firstLine="620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40" w:hanging="0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 dalam pembelajaran dapat disebut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pembelajaran yang menuntun para peserta didik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cahkan masalah lewat kegiatan perencanaan yang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. Untuk dapat melakukan kegiatan tersebut siswa mesti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kepekaannya akan fenomena, meningkatan kemampuan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ngajukan pertanyaan, melatih ketelitian dalam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, mengembangkan kecermatan dalam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data dan menjawab pertanyaan serta menuntun mereka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kesimpulan sebagai jawaban akhir dari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elah diajukan. Penerapan pendekatan saintifik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melibatkan kemampuan seperti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, mengklasifikasi, mengukur, meramalkan, menjelaskan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impulkan. Untuk dapat melaksanakan kemampuan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ran serta dari guru sangat diharapkan, namun ternyata</w:t>
      </w:r>
    </w:p>
    <w:p>
      <w:pPr>
        <w:pStyle w:val="Bodytext11"/>
        <w:pBdr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tersebut harus semakin berkurang dengan semaki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59" w:h="10776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dewasanya siswa atau semakin tingginya kelas siswa.</w:t>
      </w:r>
    </w:p>
    <w:p>
      <w:pPr>
        <w:pStyle w:val="Footnote11"/>
        <w:pBdr/>
        <w:tabs>
          <w:tab w:val="clear" w:pos="720"/>
          <w:tab w:val="left" w:pos="1197" w:leader="none"/>
        </w:tabs>
        <w:ind w:left="1040" w:hanging="0"/>
        <w:rPr>
          <w:lang w:val="id-ID"/>
        </w:rPr>
        <w:framePr w:w="1812" w:h="195" w:x="3042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7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2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arakteristik pendekatan saintifik dalam pembelajaran</w:t>
      </w:r>
    </w:p>
    <w:p>
      <w:pPr>
        <w:pStyle w:val="Bodytext11"/>
        <w:pBdr/>
        <w:ind w:firstLine="52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059" w:h="11965" w:x="2005" w:y="20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orientasi pada siswa, artinya prinsip belajar merupakan oleh</w:t>
      </w:r>
    </w:p>
    <w:p>
      <w:pPr>
        <w:pStyle w:val="Bodytext11"/>
        <w:pBdr/>
        <w:ind w:firstLine="86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dari siswa dan untuk siswa. Dalam hal ini, guru</w:t>
      </w:r>
    </w:p>
    <w:p>
      <w:pPr>
        <w:pStyle w:val="Bodytext11"/>
        <w:pBdr/>
        <w:ind w:firstLine="86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agar bagaimana siswa dapat mengenal, mengolah,</w:t>
      </w:r>
    </w:p>
    <w:p>
      <w:pPr>
        <w:pStyle w:val="Bodytext11"/>
        <w:pBdr/>
        <w:ind w:firstLine="86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erta mengkomunikasikan informasi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059" w:h="11965" w:x="2005" w:y="20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mampuan siswa berkembang, dengan pendekatan saintifik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ingkatkan kemampuan yang dimilikinya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erpikir ilmiah dengan mempraktikkan kemampuan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, bertanya, menganalisa, menalar dan</w:t>
      </w:r>
    </w:p>
    <w:p>
      <w:pPr>
        <w:pStyle w:val="Bodytext11"/>
        <w:pBdr/>
        <w:ind w:firstLine="86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munikasikan hasil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059" w:h="11965" w:x="2005" w:y="20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otivasi siswa meningkat, yaitu siswa menjadi terdorong untuk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jika suasana KBM dapat memberikan kesempatan</w:t>
      </w:r>
    </w:p>
    <w:p>
      <w:pPr>
        <w:pStyle w:val="Bodytext11"/>
        <w:pBdr/>
        <w:ind w:firstLine="86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untuk berlakon seolah-olah sebagai saintis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059" w:h="11965" w:x="2005" w:y="20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rakter dan sikap siswa akan mengalami perkembangan,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n informasi belajar yang dilihat dan dikenal siswa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ubah sikap dan karakter siswa kearah yang lebih</w:t>
      </w:r>
    </w:p>
    <w:p>
      <w:pPr>
        <w:pStyle w:val="Bodytext11"/>
        <w:pBdr/>
        <w:ind w:firstLine="860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8" w:leader="none"/>
        </w:tabs>
        <w:ind w:firstLine="520"/>
        <w:jc w:val="both"/>
        <w:rPr/>
        <w:framePr w:w="8059" w:h="11965" w:x="2005" w:y="20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embangkan kemampuan dalam mengomunikasikan hasi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59" w:h="11965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emampuan mengomunikasikan hasil temuan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8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20" w:hanging="0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guna bagi siswa. Oleh sebab itu, pembiasaan dan</w:t>
      </w:r>
    </w:p>
    <w:p>
      <w:pPr>
        <w:pStyle w:val="Bodytext11"/>
        <w:pBdr/>
        <w:ind w:left="1020" w:hanging="0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yang dilakukan secara berangsur-angsur diperlukan</w:t>
      </w:r>
    </w:p>
    <w:p>
      <w:pPr>
        <w:pStyle w:val="Bodytext11"/>
        <w:pBdr/>
        <w:ind w:left="1020" w:hanging="0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dan hal itu didapatkan melalui pendekatan saintifik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dengan pendekatan saintifik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eunggulan pendekatan tersebut, beberapa tujuan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pendekatan saintifik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3" w:leader="none"/>
        </w:tabs>
        <w:ind w:firstLine="660"/>
        <w:jc w:val="both"/>
        <w:rPr/>
        <w:framePr w:w="8059" w:h="10803" w:x="2005" w:y="20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meningkatkan kemampuan intelektual khususnya</w:t>
      </w:r>
    </w:p>
    <w:p>
      <w:pPr>
        <w:pStyle w:val="Bodytext11"/>
        <w:pBdr/>
        <w:ind w:left="1020" w:hanging="0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tingkat tinggi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8059" w:h="10803" w:x="2005" w:y="20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membentuk kemampuan siswa dalam menyelesaikan</w:t>
      </w:r>
    </w:p>
    <w:p>
      <w:pPr>
        <w:pStyle w:val="Bodytext11"/>
        <w:pBdr/>
        <w:ind w:left="1020" w:hanging="0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lah secara sistema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59" w:h="10803" w:x="2005" w:y="20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ciptanya suasana pembelajaran dimana siswa dapat merasa</w:t>
      </w:r>
    </w:p>
    <w:p>
      <w:pPr>
        <w:pStyle w:val="Bodytext11"/>
        <w:pBdr/>
        <w:ind w:left="1020" w:hanging="0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itu merupakan suatu kebu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8" w:leader="none"/>
        </w:tabs>
        <w:ind w:firstLine="660"/>
        <w:rPr/>
        <w:framePr w:w="8059" w:h="10803" w:x="2005" w:y="20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peroleh hasil belajar yang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59" w:h="10803" w:x="2005" w:y="20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Untuk melatih siswa dalam mengkomunikasikan ide-ide</w:t>
      </w:r>
    </w:p>
    <w:p>
      <w:pPr>
        <w:pStyle w:val="Bodytext11"/>
        <w:pBdr/>
        <w:ind w:left="1020" w:hanging="0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ulis artikel ilmi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8" w:leader="none"/>
        </w:tabs>
        <w:ind w:firstLine="660"/>
        <w:rPr/>
        <w:framePr w:w="8059" w:h="10803" w:x="2005" w:y="20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Untuk mengembangkan karakter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dekatan saintifik dalam kegiatan pembelajar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59" w:h="10803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snan terdapat beberapa prinsip sebagai berikut:</w:t>
      </w:r>
    </w:p>
    <w:p>
      <w:pPr>
        <w:pStyle w:val="Footnote11"/>
        <w:pBdr/>
        <w:tabs>
          <w:tab w:val="clear" w:pos="720"/>
          <w:tab w:val="left" w:pos="1248" w:leader="none"/>
        </w:tabs>
        <w:ind w:left="1080" w:hanging="0"/>
        <w:rPr>
          <w:lang w:val="id-ID"/>
        </w:rPr>
        <w:framePr w:w="7073" w:h="195" w:x="3078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ng Titik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saintifik di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</w:t>
      </w:r>
    </w:p>
    <w:p>
      <w:pPr>
        <w:pStyle w:val="Footnote11"/>
        <w:pBdr/>
        <w:rPr>
          <w:lang w:val="id-ID"/>
        </w:rPr>
        <w:framePr w:w="752" w:h="195" w:x="1952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7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6665</wp:posOffset>
                </wp:positionH>
                <wp:positionV relativeFrom="page">
                  <wp:posOffset>8415020</wp:posOffset>
                </wp:positionV>
                <wp:extent cx="18288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95pt;margin-top:662.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9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8" w:leader="none"/>
        </w:tabs>
        <w:ind w:firstLine="560"/>
        <w:rPr/>
        <w:framePr w:w="8059" w:h="10206" w:x="2005" w:y="20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mbelajaran berpusat pada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8" w:leader="none"/>
        </w:tabs>
        <w:ind w:firstLine="560"/>
        <w:rPr/>
        <w:framePr w:w="8059" w:h="10206" w:x="2005" w:y="20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mem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's self concep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3" w:leader="none"/>
        </w:tabs>
        <w:ind w:firstLine="560"/>
        <w:rPr/>
        <w:framePr w:w="8059" w:h="10206" w:x="2005" w:y="20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belajaran terhindar dari verbalism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3" w:leader="none"/>
        </w:tabs>
        <w:ind w:firstLine="560"/>
        <w:rPr/>
        <w:framePr w:w="8059" w:h="10206" w:x="2005" w:y="20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mbelajaran memberikan kesempatan pada siswa untuk</w:t>
      </w:r>
    </w:p>
    <w:p>
      <w:pPr>
        <w:pStyle w:val="Bodytext11"/>
        <w:pBdr/>
        <w:ind w:firstLine="940"/>
        <w:jc w:val="both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milasi dan mengakomodasikan konsep, hukum dan</w:t>
      </w:r>
    </w:p>
    <w:p>
      <w:pPr>
        <w:pStyle w:val="Bodytext11"/>
        <w:pBdr/>
        <w:ind w:firstLine="94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8059" w:h="10206" w:x="2005" w:y="20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mbelajaran mendorong terjadinya peningkatan kemampuan</w:t>
      </w:r>
    </w:p>
    <w:p>
      <w:pPr>
        <w:pStyle w:val="Bodytext11"/>
        <w:pBdr/>
        <w:ind w:firstLine="94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8059" w:h="10206" w:x="2005" w:y="20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mbelajaran meningkatkan motivasi belajar siswa dan</w:t>
      </w:r>
    </w:p>
    <w:p>
      <w:pPr>
        <w:pStyle w:val="Bodytext11"/>
        <w:pBdr/>
        <w:ind w:firstLine="94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ngajar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8059" w:h="10206" w:x="2005" w:y="20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siswa untuk melatih</w:t>
      </w:r>
    </w:p>
    <w:p>
      <w:pPr>
        <w:pStyle w:val="Bodytext11"/>
        <w:pBdr/>
        <w:ind w:firstLine="94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komunik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059" w:h="10206" w:x="2005" w:y="20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danya proses validasi terhadap konsep, hukum dan prinsip</w:t>
      </w:r>
    </w:p>
    <w:p>
      <w:pPr>
        <w:pStyle w:val="Bodytext11"/>
        <w:pBdr/>
        <w:ind w:firstLine="94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onstruksi siswa dalam struktur kognitif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00" w:hanging="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dalam menggemakan pendekatan saintifik</w:t>
      </w:r>
    </w:p>
    <w:p>
      <w:pPr>
        <w:pStyle w:val="Bodytext11"/>
        <w:pBdr/>
        <w:ind w:firstLine="56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dullah dan Nur Izzati terdapat tiga prinsip utam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59" w:h="10206" w:x="200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1168" w:leader="none"/>
        </w:tabs>
        <w:ind w:firstLine="1000"/>
        <w:rPr>
          <w:lang w:val="id-ID"/>
        </w:rPr>
        <w:framePr w:w="1783" w:h="195" w:x="3005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3325</wp:posOffset>
                </wp:positionH>
                <wp:positionV relativeFrom="page">
                  <wp:posOffset>8578215</wp:posOffset>
                </wp:positionV>
                <wp:extent cx="18319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75pt;margin-top:675.4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634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3" w:leader="none"/>
        </w:tabs>
        <w:ind w:firstLine="540"/>
        <w:jc w:val="both"/>
        <w:rPr/>
        <w:framePr w:w="8059" w:h="10211" w:x="2005" w:y="20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swa aktif bertanya, belajar, berpikir dan menganalisis</w:t>
      </w:r>
    </w:p>
    <w:p>
      <w:pPr>
        <w:pStyle w:val="Bodytext11"/>
        <w:pBdr/>
        <w:ind w:firstLine="920"/>
        <w:jc w:val="both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masuk dalam hal i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 based learn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8059" w:h="10211" w:x="2005" w:y="20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dengan berdasarkan pada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operative</w:t>
      </w:r>
    </w:p>
    <w:p>
      <w:pPr>
        <w:pStyle w:val="Bodytext11"/>
        <w:pBdr/>
        <w:ind w:firstLine="920"/>
        <w:jc w:val="both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pembelajaran yang didukung oleh</w:t>
      </w:r>
    </w:p>
    <w:p>
      <w:pPr>
        <w:pStyle w:val="Bodytext11"/>
        <w:pBdr/>
        <w:ind w:firstLine="920"/>
        <w:jc w:val="both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ilmiah yang ada di lapangan melalui metode</w:t>
      </w:r>
    </w:p>
    <w:p>
      <w:pPr>
        <w:pStyle w:val="Bodytext11"/>
        <w:pBdr/>
        <w:ind w:firstLine="920"/>
        <w:jc w:val="both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lmiah seperti observasi, instrumental dan belajar ti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8059" w:h="10211" w:x="2005" w:y="20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iswa menjadi pusat belajar, artinya bahwa memusatkan</w:t>
      </w:r>
    </w:p>
    <w:p>
      <w:pPr>
        <w:pStyle w:val="Bodytext11"/>
        <w:pBdr/>
        <w:ind w:firstLine="92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perkembangan belajar siswa. Dalam hal ini,</w:t>
      </w:r>
    </w:p>
    <w:p>
      <w:pPr>
        <w:pStyle w:val="Bodytext11"/>
        <w:pBdr/>
        <w:ind w:firstLine="92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n perkembangan siswa dilihat dari kenyataan di</w:t>
      </w:r>
    </w:p>
    <w:p>
      <w:pPr>
        <w:pStyle w:val="Bodytext11"/>
        <w:pBdr/>
        <w:ind w:firstLine="92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60" w:hanging="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pendekatan dalam proses pembelajaran</w:t>
      </w:r>
    </w:p>
    <w:p>
      <w:pPr>
        <w:pStyle w:val="Bodytext11"/>
        <w:pBdr/>
        <w:ind w:firstLine="54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-13 menurut Hosnan, ia mengatakan bahwa pada semua</w:t>
      </w:r>
    </w:p>
    <w:p>
      <w:pPr>
        <w:pStyle w:val="Bodytext11"/>
        <w:pBdr/>
        <w:ind w:firstLine="54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jang menggunakan pendekatan ilm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cientific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nya:</w:t>
      </w:r>
    </w:p>
    <w:p>
      <w:pPr>
        <w:pStyle w:val="Bodytext11"/>
        <w:pBdr/>
        <w:ind w:firstLine="54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informasi melalui pengamatan, bertanya, percobaan,</w:t>
      </w:r>
    </w:p>
    <w:p>
      <w:pPr>
        <w:pStyle w:val="Bodytext11"/>
        <w:pBdr/>
        <w:ind w:firstLine="54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data atau informasi yang kemudian dilanjutkan dengan</w:t>
      </w:r>
    </w:p>
    <w:p>
      <w:pPr>
        <w:pStyle w:val="Bodytext11"/>
        <w:pBdr/>
        <w:ind w:firstLine="54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, menalar, kemudian menyimpulkan dan mencipta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59" w:h="10211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ntuk jari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108" w:leader="none"/>
        </w:tabs>
        <w:ind w:firstLine="940"/>
        <w:rPr>
          <w:lang w:val="id-ID"/>
        </w:rPr>
        <w:framePr w:w="7818" w:h="424" w:x="1827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if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konsepsi pendidikan karakter er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endekia Press,</w:t>
      </w:r>
    </w:p>
    <w:p>
      <w:pPr>
        <w:pStyle w:val="Footnote11"/>
        <w:pBdr/>
        <w:ind w:hanging="180"/>
        <w:rPr>
          <w:lang w:val="id-ID"/>
        </w:rPr>
        <w:framePr w:w="7818" w:h="424" w:x="1827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86.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940"/>
        <w:jc w:val="both"/>
        <w:rPr>
          <w:lang w:val="id-ID"/>
        </w:rPr>
        <w:framePr w:w="7818" w:h="220" w:x="1827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saintifik di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0305</wp:posOffset>
                </wp:positionH>
                <wp:positionV relativeFrom="page">
                  <wp:posOffset>8275955</wp:posOffset>
                </wp:positionV>
                <wp:extent cx="18351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15pt;margin-top:651.6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3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2" w:leader="none"/>
        </w:tabs>
        <w:ind w:firstLine="300"/>
        <w:rPr/>
        <w:framePr w:w="8059" w:h="12023" w:x="2005" w:y="20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Menga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bserving)</w:t>
      </w:r>
    </w:p>
    <w:p>
      <w:pPr>
        <w:pStyle w:val="Bodytext11"/>
        <w:pBdr/>
        <w:ind w:left="1380" w:hanging="0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merupakan proses pembelajaran dalam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 yang mengutamakan pengamatan langsung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bjek penelitian secara sistematik. Tujuan dari pengamat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untuk mendapatkan fakta dalam bentuk data yang objektif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analisis sesuai tingkat perkembangan siswa.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engan kegiatan mengamati diharapkan proses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menjadi lebih bermakna bagi siswa. Dalam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diharapkan dapat melatih kompetensi kesungguhan,</w:t>
      </w:r>
    </w:p>
    <w:p>
      <w:pPr>
        <w:pStyle w:val="Bodytext11"/>
        <w:pBdr/>
        <w:ind w:firstLine="640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itian dan mencari inform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3" w:leader="none"/>
        </w:tabs>
        <w:ind w:firstLine="300"/>
        <w:rPr/>
        <w:framePr w:w="8059" w:h="12023" w:x="2005" w:y="20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Men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estioning)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 merupakan kegiatan mengajukan pertanya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nformasi yang tidak dipahami dari apa yang sedang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atau untuk menambah informasi tentang objek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(dari pertan6yaan faktual hingga hipotesis). Deng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giatan ini diharapkan dapat mengembangk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reativitas, rasa ingin tahu, kemampuan merumusk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membentuk pikiran kritis untuk hidup cerdas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sepanjang hayat. Kegiatan ini merupakan kegiat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59" w:h="12023" w:x="200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orong, membimbing dan menilai kemampuan berpik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655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Setiap pertanyaan yang ada menjadi dasar untuk mencari</w:t>
      </w:r>
    </w:p>
    <w:p>
      <w:pPr>
        <w:pStyle w:val="Bodytext11"/>
        <w:pBdr/>
        <w:ind w:firstLine="580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lebih lanj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93" w:leader="none"/>
        </w:tabs>
        <w:ind w:firstLine="220"/>
        <w:rPr/>
        <w:framePr w:w="8059" w:h="10206" w:x="2005" w:y="20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gumpulkan informasi</w:t>
      </w:r>
    </w:p>
    <w:p>
      <w:pPr>
        <w:pStyle w:val="Bodytext11"/>
        <w:pBdr/>
        <w:ind w:left="1320" w:hanging="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informasi merupakan kegiatan lanjutan dari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. Informasi dapat diperoleh melalui berbagai sumber,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atau melakukan percobaan. Kompetensi yang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berkembang melalui kegiatan ini yaitu sikap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, jujur, sopan, menghargai pendapat orang lain, kemampuan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kemampuan mengumpulkan informasi melalui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, mengembangkan kebiasaan belajar dan belajar</w:t>
      </w:r>
    </w:p>
    <w:p>
      <w:pPr>
        <w:pStyle w:val="Bodytext11"/>
        <w:pBdr/>
        <w:ind w:firstLine="580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ay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98" w:leader="none"/>
        </w:tabs>
        <w:ind w:firstLine="220"/>
        <w:rPr/>
        <w:framePr w:w="8059" w:h="10206" w:x="2005" w:y="20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asosiasi/ mengolah informasi</w:t>
      </w:r>
    </w:p>
    <w:p>
      <w:pPr>
        <w:pStyle w:val="Bodytext11"/>
        <w:pBdr/>
        <w:ind w:left="1320" w:hanging="0"/>
        <w:jc w:val="both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osiasi merupakan suatu kegiatan mengumpulkan</w:t>
      </w:r>
    </w:p>
    <w:p>
      <w:pPr>
        <w:pStyle w:val="Bodytext11"/>
        <w:pBdr/>
        <w:ind w:firstLine="580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fakta maupun ide-ide yang telah diperoleh dari kegiatan</w:t>
      </w:r>
    </w:p>
    <w:p>
      <w:pPr>
        <w:pStyle w:val="Bodytext11"/>
        <w:pBdr/>
        <w:ind w:firstLine="580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, menanya .maupun mencoba untuk kemudian diolah.</w:t>
      </w:r>
    </w:p>
    <w:p>
      <w:pPr>
        <w:pStyle w:val="Bodytext11"/>
        <w:pBdr/>
        <w:ind w:firstLine="580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informasi merupakan kegiatan untuk memperluas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59" w:h="10206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informasi yang diperoleh sampai mencari solu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826" w:h="299" w:x="2005" w:y="1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umb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5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98" w:leader="none"/>
        </w:tabs>
        <w:ind w:firstLine="220"/>
        <w:rPr/>
        <w:framePr w:w="8059" w:h="10834" w:x="2005" w:y="20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gomunikas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munikasikan merupakan kegiatan d ia mana pendidik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anak didiknya untuk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pa yang telah dipelajari baik dengan cara ditulis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ceritakan. Melalui kegiatan ini maka guru dapat</w:t>
      </w:r>
    </w:p>
    <w:p>
      <w:pPr>
        <w:pStyle w:val="Bodytext11"/>
        <w:pBdr/>
        <w:ind w:firstLine="580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firmasi jika ada kesalahan pemahaman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00" w:hanging="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pat dilakukan dengan berbagai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, termasuk pendekatan saintifik. Penerapan pendekatan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ntifik dalam pembelajaran dapat dimulai pada tahapan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, kegiatan inti, sampai kegiatan penutup. Ketiga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ndekatan Pembelajaran kegiatan pembelajaran ini secara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ultan sudah dapat dilaksanakan dengan menggunakan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. Dalam pendahuluan diarahkan untuk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pkan pemahaman peserta didik tentang tujuan dan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ateri yang akan disampaikan, sehingga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rasa ingin tahu yang tinggi. Rasa ingin tahu inilah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modal besar bagi saintist untuk melanjut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59" w:h="10834" w:x="200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ilmu melalui pembuktian empiris. Jika peserta didik</w:t>
      </w:r>
    </w:p>
    <w:p>
      <w:pPr>
        <w:pStyle w:val="Footnote11"/>
        <w:pBdr/>
        <w:tabs>
          <w:tab w:val="clear" w:pos="720"/>
          <w:tab w:val="left" w:pos="1173" w:leader="none"/>
        </w:tabs>
        <w:ind w:firstLine="1000"/>
        <w:rPr>
          <w:lang w:val="id-ID"/>
        </w:rPr>
        <w:framePr w:w="2008" w:h="195" w:x="300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750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an pendahuluan pembelajaran telah dimasuki rasa ingin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ini maka akan menjadi modal besar dalam tahap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, yaitu kegiatan inti. Sedangkan pada kegiatan inti yang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 experi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laman belajar) bagi peserta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rupakan waktu yang paling banyak digunakan untuk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 dengan cara ilmiah. Oleh karena itu,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ncana pelaksanaan pembelajaran (RPP) seorang tenaga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erlu mendesain kegiatan belajar yang sistematis sesuai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gkah ilmiah. Kegiatan siswa diarahkan untuk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truksi konsep, pengetahuan, pemahaman, serta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engan bantuan tenaga pendidik melalui mengamati,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, menalar, mencoba, dan mengkomunikasikan. Sementara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lam kegiatan penutup peserta siswa diarahkan untuk melihat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an serta pengayaan materi yang telah dipelaj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75" w:h="11023" w:x="2047" w:y="2067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40_Copy_1"/>
      <w:bookmarkStart w:id="40" w:name="bookmark38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Hasil Belajar</w:t>
      </w:r>
      <w:bookmarkEnd w:id="37"/>
      <w:bookmarkEnd w:id="38"/>
      <w:bookmarkEnd w:id="40"/>
    </w:p>
    <w:p>
      <w:pPr>
        <w:pStyle w:val="Bodytext11"/>
        <w:pBdr/>
        <w:ind w:left="1360" w:hanging="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uatu kegiatan yang penting bagi</w:t>
      </w:r>
    </w:p>
    <w:p>
      <w:pPr>
        <w:pStyle w:val="Bodytext11"/>
        <w:pBdr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dalam setiap kegiatan yang dilakukan hampir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75" w:h="11023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terlepas dari kegiatan belajar. Ada beberapa defenisi</w:t>
      </w:r>
    </w:p>
    <w:p>
      <w:pPr>
        <w:pStyle w:val="Footnote11"/>
        <w:pBdr/>
        <w:tabs>
          <w:tab w:val="clear" w:pos="720"/>
          <w:tab w:val="left" w:pos="1213" w:leader="none"/>
        </w:tabs>
        <w:ind w:left="1040" w:hanging="0"/>
        <w:jc w:val="both"/>
        <w:rPr>
          <w:lang w:val="id-ID"/>
        </w:rPr>
        <w:framePr w:w="6082" w:h="195" w:x="3094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fiqon dan Nurdy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embelajaran saintif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63015</wp:posOffset>
                </wp:positionH>
                <wp:positionV relativeFrom="page">
                  <wp:posOffset>8581390</wp:posOffset>
                </wp:positionV>
                <wp:extent cx="18357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9.45pt;margin-top:675.7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5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lajar dari beberapa ahli yaitu, H. C. Witherington</w:t>
      </w:r>
    </w:p>
    <w:p>
      <w:pPr>
        <w:pStyle w:val="Bodytext11"/>
        <w:pBdr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belajar merupakan suatu perubahan di</w:t>
      </w:r>
    </w:p>
    <w:p>
      <w:pPr>
        <w:pStyle w:val="Bodytext11"/>
        <w:pBdr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ribadian yang menyatakan diri sebagai suatu pola baru</w:t>
      </w:r>
    </w:p>
    <w:p>
      <w:pPr>
        <w:pStyle w:val="Bodytext11"/>
        <w:pBdr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aksi berupa kecakapan, sikap, kebiasaan dan kepribadian.</w:t>
      </w:r>
    </w:p>
    <w:p>
      <w:pPr>
        <w:pStyle w:val="Bodytext11"/>
        <w:pBdr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urut James O. Whittaker merupakan suatu proses</w:t>
      </w:r>
    </w:p>
    <w:p>
      <w:pPr>
        <w:pStyle w:val="Bodytext11"/>
        <w:pBdr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ingkah laku ditimbulkan atau diubah melalui latihan atau</w:t>
      </w:r>
    </w:p>
    <w:p>
      <w:pPr>
        <w:pStyle w:val="Bodytext11"/>
        <w:pBdr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40" w:hanging="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pengertian yang umum dan sederhana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h diartikan sebagai aktivitas untuk memperoleh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Belajar merupakan suatu proses untuk memperoleh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cakapan, keterampilan dan sikap. Belajar dapat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hasil jika terjadi perubahan yang dari sebelumnya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tahui sesuatu menjadi mengetahu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40" w:hanging="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ian di atas dapat disimpulkan bahwa belajar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ses yang dilakukan untuk mendapatkan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juga perubahan tingkah laku yang didapatkan dar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75" w:h="10227" w:x="20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6027" w:h="215" w:x="3058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VABETA, 2013), 36.</w:t>
      </w:r>
    </w:p>
    <w:p>
      <w:pPr>
        <w:pStyle w:val="Footnote11"/>
        <w:pBdr/>
        <w:tabs>
          <w:tab w:val="clear" w:pos="720"/>
          <w:tab w:val="left" w:pos="1188" w:leader="none"/>
        </w:tabs>
        <w:ind w:left="1020" w:hanging="0"/>
        <w:rPr>
          <w:lang w:val="id-ID"/>
        </w:rPr>
        <w:framePr w:w="6027" w:h="194" w:x="3058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0155</wp:posOffset>
                </wp:positionH>
                <wp:positionV relativeFrom="page">
                  <wp:posOffset>8435340</wp:posOffset>
                </wp:positionV>
                <wp:extent cx="18351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65pt;margin-top:664.2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44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320" w:hanging="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ada dasarnya merupakan suatu perubahan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bagai hasil belajar dalam pengertian yang luas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bidang kognitif, afektif dan psikomotor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Hasil belajar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-kemampuan yang dimiliki siswa setelah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laman belajarnya. Terdapat tiga hasil belajar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rward Kingsley yaitu keterampilan dan kebiasaan,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ertian serta sikap dan cita-c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Menurut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Bloom hasil belajar dibagi menjadi tiga ranah yaitu,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, afektif dan psikomotor.</w:t>
      </w:r>
    </w:p>
    <w:p>
      <w:pPr>
        <w:pStyle w:val="Bodytext11"/>
        <w:pBdr/>
        <w:ind w:left="1320" w:hanging="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 yaitu hasil belajar intelektual yang terdiri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jenis perilaku yaitu: (a) pengetahuan, mencakup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gatan tentang hal-hal yang telah dipelajari dan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mpan di dalam ingatan. Pengetahuan tersebut diantaranya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, peristiwa, pengertian, kaidah, teori, prinsip atau metode, (b)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mencakup kemampuan menangkap sari dan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hal-hal yang dipelajari, (c) Penerapan yang mencakup</w:t>
      </w:r>
    </w:p>
    <w:p>
      <w:pPr>
        <w:pStyle w:val="Bodytext11"/>
        <w:pBdr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erapkan metode, kaidah untuk menghadap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975" w:h="10881" w:x="204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nyata dan baru, (d) Analisis, yaitu mencakup</w:t>
      </w:r>
    </w:p>
    <w:p>
      <w:pPr>
        <w:pStyle w:val="Footnote11"/>
        <w:pBdr/>
        <w:tabs>
          <w:tab w:val="clear" w:pos="720"/>
          <w:tab w:val="left" w:pos="1173" w:leader="none"/>
        </w:tabs>
        <w:ind w:firstLine="1000"/>
        <w:rPr>
          <w:lang w:val="id-ID"/>
        </w:rPr>
        <w:framePr w:w="3880" w:h="209" w:x="3057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. Has.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tabs>
          <w:tab w:val="clear" w:pos="720"/>
          <w:tab w:val="left" w:pos="1188" w:leader="none"/>
        </w:tabs>
        <w:ind w:left="1020" w:hanging="0"/>
        <w:rPr>
          <w:lang w:val="id-ID"/>
        </w:rPr>
        <w:framePr w:w="3880" w:h="183" w:x="3057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33170</wp:posOffset>
                </wp:positionH>
                <wp:positionV relativeFrom="page">
                  <wp:posOffset>8471535</wp:posOffset>
                </wp:positionV>
                <wp:extent cx="18453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7.1pt;margin-top:667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9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mapuan merinci suatu kesatuan ke dalam bagian-bagian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truktur keseluruhan dapat dipahami dengan baik, (e)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esis, yaitu mencakup kemampuan membentuk suatu pola baru.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) Evaluasi, yaitu mencakup kemampuan membentuk pendapat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berapa hal berdasarkan kriteria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00" w:hanging="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yaitu berhubungan dengan sikap dan nilai,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afektif kurang mendapat perhatian dari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Kebanyakan dari mereka hanya menilai dari ranah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saja. Sebagai hasil belajar terdapat lima kategori dari ranah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yang dimulai dari tingkat yang dasar sampai tingkat yang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leks yaitu: (a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civing! atten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pekaan dalam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rangsangan (stimulasi) dari luar yang datang kepada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bentuk masalah, situasi, gejala, dll. Dalam tipe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masuk kesadaran, keinginan untuk menerima stimulus,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trol dan seleksi gejala atau rangsangan dari luar, (b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ponding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awaban, yaitu rekasi yang diberikan oleh individu terhadap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us yang datang dari luar. Hal ini mencakup ketepatan reaksi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75" w:h="10907" w:x="204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n, kepuasan dalam menjawab stimulus dari luar yang datang</w:t>
      </w:r>
    </w:p>
    <w:p>
      <w:pPr>
        <w:pStyle w:val="Footnote11"/>
        <w:pBdr/>
        <w:tabs>
          <w:tab w:val="clear" w:pos="720"/>
          <w:tab w:val="left" w:pos="1158" w:leader="none"/>
        </w:tabs>
        <w:ind w:firstLine="980"/>
        <w:jc w:val="both"/>
        <w:rPr>
          <w:lang w:val="id-ID"/>
        </w:rPr>
        <w:framePr w:w="4261" w:h="195" w:x="3021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9675</wp:posOffset>
                </wp:positionH>
                <wp:positionV relativeFrom="page">
                  <wp:posOffset>8631555</wp:posOffset>
                </wp:positionV>
                <wp:extent cx="18522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25pt;margin-top:679.6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389" w:h="210" w:x="2487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dirinya, (c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alu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ilaian) yang berkaitan dengan nilai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terhadap gejala atau stimulus di atas, yang di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masuk kesediaan menerima nilai, latar belakang atau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untuk menerima nilai dan kesepakatan terhadapa nilai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(d) Organisasi, yaitu pengembangan dari nilai ke dalam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istem organisasi termasuk hubungan antara nilai yang satu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yang lain, pemantapan, dan priorotas nilai yang telah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, (e) Karakteristik nilai atau internalisasi nilai, yaitu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duan semua sistem nilai yang telah dimiliki seseorang yang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ola kepribadian dan tingkah laku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s tampak dalam bentuk keterampilan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mampuan bertindak individu. Terdapat enam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keterampilan yaitu: (a) gerakan refleks, yaitu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pada gerakan yang tidak sadar; (b) keterampilan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erakan-gerakan dasar; (c) kemampuan perseptual yang di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mbedakan visual, auditif, motoris, dll; (d)</w:t>
      </w:r>
    </w:p>
    <w:p>
      <w:pPr>
        <w:pStyle w:val="Bodytext11"/>
        <w:pBdr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 bidang fisik, seperti kekuatan, keharmonis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75" w:h="10850" w:x="204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patan; (e) gerakan-ger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 dari keterampilan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1638" w:h="195" w:x="2890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794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ampai pada keterampilan yang kompleks; (f)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yang berhubungan dengan komun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n-decursive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erakan ekspresif dan interpretatif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iga ranah di atas, kemampuan peserta didik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lasifikasikan menjadi dua yaitu tingkat tinggi dan tingkat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 Kemampuan tingkat rendah terdiri pengetahuan,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dan aplikasi. Sedangkan kemampuan tingkat tinggi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analisis, sintesis, evaluasi dan kreativitas. Jika dilihat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ara berpikir, kemampuan berpikir tingkat tinggi dibagi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yaitu berpikir kritis dan berpikir kreatif. Kemampuan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kritis merupakan kemampuan memberikan rasionalisasi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uatu dan mampu memberikan penilaian terhadap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ersebut. Berpikir kreatif merupakan kemampuan</w:t>
      </w:r>
    </w:p>
    <w:p>
      <w:pPr>
        <w:pStyle w:val="Bodytext11"/>
        <w:pBdr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generalisasi dengan menggabungkan, mengubah atau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 kembali keberadaan ide-ide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085" w:h="12452" w:x="1992" w:y="2083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2"/>
      <w:bookmarkStart w:id="44" w:name="bookmark43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42"/>
      <w:bookmarkEnd w:id="43"/>
      <w:bookmarkEnd w:id="44"/>
    </w:p>
    <w:p>
      <w:pPr>
        <w:pStyle w:val="Bodytext11"/>
        <w:pBdr/>
        <w:ind w:left="1380" w:hanging="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rjadi di sekolah sebagaian besar masih</w:t>
      </w:r>
    </w:p>
    <w:p>
      <w:pPr>
        <w:pStyle w:val="Bodytext11"/>
        <w:pBdr/>
        <w:spacing w:before="0" w:after="840"/>
        <w:ind w:firstLine="640"/>
        <w:jc w:val="both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istem pembelajaran yang konvensional dimana</w:t>
      </w:r>
    </w:p>
    <w:p>
      <w:pPr>
        <w:pStyle w:val="Bodytext21"/>
        <w:pBdr/>
        <w:ind w:left="1060" w:hanging="0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Ibid., 31.</w:t>
      </w:r>
    </w:p>
    <w:p>
      <w:pPr>
        <w:pStyle w:val="Bodytext21"/>
        <w:pBdr/>
        <w:ind w:left="1060" w:hanging="0"/>
        <w:rPr>
          <w:lang w:val="id-ID"/>
        </w:rPr>
        <w:framePr w:w="8085" w:h="12452" w:x="1992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746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 berpusat pada guru. Sistem pembelajaran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membuat peserta siswa tidak berperan aktif dalam kelas,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nya mendengarkan dan menyalin apa yang dikatakan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mun tidak memahaminya. Pada mata pelajaran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eneliti melihat hasil belajar siswa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dilihat dari aspek kognitif, afektif dan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s. Hal ini terjadi karena metode yang digunakan guru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kurang tepat. Metode yang digunakan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metode ceramah sehingga menyebabkan siswa tidak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kelas, sebagian dari peserta didik hanya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materi tetapi tidak dipahami sehingga pelajaran yang</w:t>
      </w:r>
    </w:p>
    <w:p>
      <w:pPr>
        <w:pStyle w:val="Bodytext11"/>
        <w:pBdr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tidak bertahan lama. Melihat hal tersebut, penelit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20" w:h="7839" w:x="16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ggunakan pendekatan saintifik untuk diterap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6710" w:h="299" w:x="1693" w:y="10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agar hasil belajar siswa meningkat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ind w:left="0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--</w:t>
      </w:r>
    </w:p>
    <w:p>
      <w:pPr>
        <w:pStyle w:val="Normal"/>
        <w:pBdr/>
        <w:spacing w:before="0" w:after="0"/>
        <w:rPr>
          <w:color w:val="000000"/>
          <w:sz w:val="24"/>
        </w:rPr>
        <w:framePr w:w="5934" w:h="2208" w:x="1528" w:y="4587" w:hSpace="0" w:vSpace="0" w:wrap="notBeside" w:vAnchor="page" w:hAnchor="page" w:hRule="exact"/>
        <w:pBdr/>
      </w:pPr>
      <w:r>
        <w:rPr/>
        <w:drawing>
          <wp:inline distT="0" distB="0" distL="0" distR="0">
            <wp:extent cx="3767455" cy="14020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962" w:firstLine="500"/>
        <w:rPr>
          <w:lang w:val="id-ID"/>
        </w:rPr>
        <w:framePr w:w="9420" w:h="634" w:x="1690" w:y="583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iswa kurang aktif dalam</w:t>
      </w:r>
    </w:p>
    <w:p>
      <w:pPr>
        <w:pStyle w:val="Bodytext11"/>
        <w:pBdr/>
        <w:spacing w:before="0" w:after="0"/>
        <w:ind w:left="6462" w:hanging="0"/>
        <w:rPr>
          <w:lang w:val="id-ID"/>
        </w:rPr>
        <w:framePr w:w="9420" w:h="634" w:x="1690" w:y="583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Normal"/>
        <w:rPr/>
      </w:pPr>
      <w:r>
        <w:rPr/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2985"/>
      </w:tblGrid>
      <w:tr>
        <w:trPr>
          <w:trHeight w:val="77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saintifik.</w:t>
            </w:r>
          </w:p>
        </w:tc>
      </w:tr>
      <w:tr>
        <w:trPr>
          <w:trHeight w:val="215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</w:tbl>
    <w:tbl>
      <w:tblPr>
        <w:tblW w:w="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2938"/>
      </w:tblGrid>
      <w:tr>
        <w:trPr>
          <w:trHeight w:val="7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455" w:h="374" w:x="5329" w:y="842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329055" cy="2374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.</w:t>
            </w:r>
          </w:p>
        </w:tc>
      </w:tr>
      <w:tr>
        <w:trPr>
          <w:trHeight w:val="19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k—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404" w:h="720" w:x="3381" w:y="9321" w:hSpace="0" w:vSpace="0" w:wrap="notBeside" w:vAnchor="page" w:hAnchor="page" w:hRule="exact"/>
        <w:pBdr/>
      </w:pPr>
      <w:r>
        <w:rPr/>
        <w:drawing>
          <wp:inline distT="0" distB="0" distL="0" distR="0">
            <wp:extent cx="255905" cy="457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7" w:h="960" w:x="1805" w:y="10284" w:hSpace="0" w:vSpace="0" w:wrap="notBeside" w:vAnchor="page" w:hAnchor="page" w:hRule="exact"/>
        <w:pBdr/>
      </w:pPr>
      <w:r>
        <w:rPr/>
        <w:drawing>
          <wp:inline distT="0" distB="0" distL="0" distR="0">
            <wp:extent cx="219710" cy="609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rPr>
          <w:lang w:val="id-ID"/>
        </w:rPr>
        <w:framePr w:w="1880" w:h="639" w:x="2633" w:y="10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sil belajar siswa</w:t>
      </w:r>
    </w:p>
    <w:p>
      <w:pPr>
        <w:pStyle w:val="Picturecaption11"/>
        <w:pBdr/>
        <w:ind w:right="16" w:hanging="0"/>
        <w:rPr>
          <w:lang w:val="id-ID"/>
        </w:rPr>
        <w:framePr w:w="1880" w:h="639" w:x="2633" w:y="10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ingkat.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440" w:x="5047" w:y="1030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14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541"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lebih aktif dalam</w:t>
      </w:r>
    </w:p>
    <w:p>
      <w:pPr>
        <w:pStyle w:val="Bodytext11"/>
        <w:pBdr/>
        <w:spacing w:before="0" w:after="0"/>
        <w:ind w:left="4541"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erani</w:t>
      </w:r>
    </w:p>
    <w:p>
      <w:pPr>
        <w:pStyle w:val="Bodytext11"/>
        <w:pBdr/>
        <w:spacing w:before="0" w:after="0"/>
        <w:ind w:left="4541"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ya dan ber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4641"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ndapat dalam kelas.</w:t>
      </w:r>
    </w:p>
    <w:p>
      <w:pPr>
        <w:pStyle w:val="Headerorfooter11"/>
        <w:pBdr/>
        <w:rPr>
          <w:lang w:val="id-ID"/>
        </w:rPr>
        <w:framePr w:w="221" w:h="253" w:x="10306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74" w:h="2843" w:x="2504" w:y="2091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2"/>
      <w:bookmarkStart w:id="48" w:name="bookmark47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46"/>
      <w:bookmarkEnd w:id="47"/>
      <w:bookmarkEnd w:id="48"/>
    </w:p>
    <w:p>
      <w:pPr>
        <w:pStyle w:val="Bodytext11"/>
        <w:pBdr/>
        <w:ind w:left="1100" w:hanging="0"/>
        <w:rPr>
          <w:lang w:val="id-ID"/>
        </w:rPr>
        <w:framePr w:w="8074" w:h="2843" w:x="250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an tujuan penelitian dalam</w:t>
      </w:r>
    </w:p>
    <w:p>
      <w:pPr>
        <w:pStyle w:val="Bodytext11"/>
        <w:pBdr/>
        <w:ind w:firstLine="360"/>
        <w:rPr>
          <w:lang w:val="id-ID"/>
        </w:rPr>
        <w:framePr w:w="8074" w:h="2843" w:x="250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, maka hipoteisis tindakan penelitian ini yaitu dengan</w:t>
      </w:r>
    </w:p>
    <w:p>
      <w:pPr>
        <w:pStyle w:val="Bodytext11"/>
        <w:pBdr/>
        <w:ind w:firstLine="360"/>
        <w:rPr>
          <w:lang w:val="id-ID"/>
        </w:rPr>
        <w:framePr w:w="8074" w:h="2843" w:x="250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ekatan saintifik maka diharapkan terja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74" w:h="2843" w:x="250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hasil belajar siswa pada mata pelajaran Pendid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364" w:h="299" w:x="2504" w:y="5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kelas VIII SMP Kristen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3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