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74" w:h="319" w:x="2035" w:y="2150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firstLine="360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1440" w:right="0" w:hanging="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lah segalanya bagi kehidupan, tetapi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didikan hidup tentunya akan mengalami kesulitan.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soal sekolah, tetapi segala tempat dan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individu dapat belajar. Meski demikian, bukan berarti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tidaklah penting, sebaliknya belajar melalui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formal adalah awal untuk membuka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njadikan hidup lebih baik. Kemajuan suatu negara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dapat diukur dari segi kualitas pendidikannya.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ik kualitas pendidikan sebuah negara, maka sumber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nya pun semakin berkualitas. Kualitas pendidikan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rancangan kurikulum serta ketersediaan segala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enunjang dalam lembaga pendidikan tersebut, termasuk</w:t>
      </w:r>
    </w:p>
    <w:p>
      <w:pPr>
        <w:pStyle w:val="Bodytext11"/>
        <w:pBdr/>
        <w:bidi w:val="0"/>
        <w:ind w:left="0" w:right="0" w:firstLine="700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uru-guru yang profesional.</w:t>
      </w:r>
    </w:p>
    <w:p>
      <w:pPr>
        <w:pStyle w:val="Bodytext11"/>
        <w:pBdr/>
        <w:bidi w:val="0"/>
        <w:ind w:left="1440" w:right="0" w:hanging="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kurikulum yang digunakan saat ini yaitu K-13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i diaplikasikan pada tahun ajaran 2013/2014. Dalam</w:t>
      </w:r>
    </w:p>
    <w:p>
      <w:pPr>
        <w:pStyle w:val="Bodytext11"/>
        <w:pBdr/>
        <w:bidi w:val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dilakukan dengan melatih keterampilan prose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74" w:h="11583" w:x="2035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ksanakan dalam kegiatan pembelajaran, keterampilan</w:t>
      </w:r>
    </w:p>
    <w:p>
      <w:pPr>
        <w:pStyle w:val="Headerorfooter11"/>
        <w:pBdr/>
        <w:bidi w:val="0"/>
        <w:ind w:left="0" w:right="0" w:hanging="0"/>
        <w:rPr/>
        <w:framePr w:w="107" w:h="218" w:x="5957" w:y="147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ge">
                  <wp:posOffset>8075295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55pt;margin-top:635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953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diaplikasikan yaitu 5M (mengamati, menanya,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, mengasosiasi dan mengkomunikasikan) yang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keterampilan proses berupa pendekatan saintifik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plikasiannya dalam proses belajar mengajar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adanya kreativitas guru sebagai fasilitator yang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bawa kenikmatan bagi siswa dalam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arena dalam kurikulum ini yang menjadi pusat</w:t>
      </w:r>
    </w:p>
    <w:p>
      <w:pPr>
        <w:pStyle w:val="Bodytext11"/>
        <w:pBdr/>
        <w:bidi w:val="0"/>
        <w:ind w:left="0" w:right="0" w:firstLine="720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adalah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Center Apocrach).</w:t>
      </w:r>
    </w:p>
    <w:p>
      <w:pPr>
        <w:pStyle w:val="Bodytext11"/>
        <w:pBdr/>
        <w:bidi w:val="0"/>
        <w:ind w:left="0" w:right="0" w:hanging="0"/>
        <w:jc w:val="right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kompetensi yang dimiliki oleh sisw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eka memperoleh pengalaman belajar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Benyamin S.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om membagi hasil belajar jadi tiga aspek yaitu: (1) aspek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yaitu suatu kesanggupan yang berhubungan dengan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mikiran yang didalamnya terdapat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, pengaplikasian, analisis, sintesis dan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; (2) aspek afektif yaitu kemampuan yang menjadikan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emosi dan reaksi-reaksi yang berbeda dengan penalar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74" w:h="10200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 yang utama yang terdiri dari kategori penerimaan,</w:t>
      </w:r>
    </w:p>
    <w:p>
      <w:pPr>
        <w:pStyle w:val="Footnote11"/>
        <w:pBdr/>
        <w:bidi w:val="0"/>
        <w:ind w:left="1140" w:right="0" w:hanging="0"/>
        <w:rPr/>
        <w:framePr w:w="8074" w:h="634" w:x="2035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Muhammad Wahyu Setiyadi, Ismail, dan Hamsu Abdul Gani, "pengembangan</w:t>
      </w:r>
    </w:p>
    <w:p>
      <w:pPr>
        <w:pStyle w:val="Footnote11"/>
        <w:pBdr/>
        <w:bidi w:val="0"/>
        <w:ind w:left="0" w:right="0" w:hanging="0"/>
        <w:rPr/>
        <w:framePr w:w="8074" w:h="634" w:x="2035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dul pembelajaran biologi berbasis pendekatan saintifik untuk meningkatkan hasil belajar</w:t>
      </w:r>
    </w:p>
    <w:p>
      <w:pPr>
        <w:pStyle w:val="Footnote11"/>
        <w:pBdr/>
        <w:bidi w:val="0"/>
        <w:ind w:left="0" w:right="0" w:hanging="0"/>
        <w:rPr/>
        <w:framePr w:w="8074" w:h="634" w:x="2035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sw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of education scicnce and technology</w:t>
      </w:r>
      <w:r>
        <w:rPr>
          <w:rStyle w:val="Footnote1"/>
          <w:color w:val="000000"/>
          <w:u w:val="none"/>
          <w:lang w:val="id-ID" w:eastAsia="id-ID" w:bidi="ar-SA"/>
        </w:rPr>
        <w:t xml:space="preserve"> 3, no. 2 (2017): 102-112.</w:t>
      </w:r>
    </w:p>
    <w:p>
      <w:pPr>
        <w:pStyle w:val="Footnote11"/>
        <w:pBdr/>
        <w:tabs>
          <w:tab w:val="clear" w:pos="720"/>
          <w:tab w:val="left" w:pos="1324" w:leader="none"/>
        </w:tabs>
        <w:bidi w:val="0"/>
        <w:ind w:left="1120" w:right="0" w:hanging="0"/>
        <w:rPr/>
        <w:framePr w:w="8074" w:h="445" w:x="2035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hasil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hanging="0"/>
        <w:rPr/>
        <w:framePr w:w="8074" w:h="445" w:x="2035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ge">
                  <wp:posOffset>8674100</wp:posOffset>
                </wp:positionV>
                <wp:extent cx="1838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95pt;margin-top:683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900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, penilaian/penetapan sikap, organisasi dan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hidupan; (3) ranah psikomotor yaitu kemampuan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rioritaskan keterampilan fisik. Dari ketiga aspek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kemampuan siswa bisa dikelompokkan menjadi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, yaitu kemampuan tingkat rendah dan kemampuan tingkat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Kemampuan tingkat rendah meliputi pengetahuan,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aplikasi, sedangkan kemampuan tingkat tinggi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analisis, sintesis, evaluasi dan kreativitas. Jika diamati dari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, kemampuan berpikir tingkat tinggi dibagi menjadi</w:t>
      </w:r>
    </w:p>
    <w:p>
      <w:pPr>
        <w:pStyle w:val="Bodytext11"/>
        <w:pBdr/>
        <w:bidi w:val="0"/>
        <w:ind w:left="0" w:right="0" w:firstLine="660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yakni berpikir secara kritis dan berpikir secara kreatif.</w:t>
      </w:r>
    </w:p>
    <w:p>
      <w:pPr>
        <w:pStyle w:val="Bodytext11"/>
        <w:pBdr/>
        <w:bidi w:val="0"/>
        <w:ind w:left="1400" w:right="0" w:hanging="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secara kritis yaitu kemampuan memberikan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isasi terhadap sesuatu dan mampu memberikan penilaian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tersebut. Sedangkan, berpikir secara kreatif yaitu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laksanakan generalisasi dengan penggabungan,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atau pengulangan kembali keberadaan ide-ide tersebut.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kemampuan siswa dalam berpikir, tidak terlepas dari</w:t>
      </w:r>
    </w:p>
    <w:p>
      <w:pPr>
        <w:pStyle w:val="Bodytext11"/>
        <w:pBdr/>
        <w:bidi w:val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sering digunakan oleh guru yang hanya mengukur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74" w:h="10855" w:x="2035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t kemampuan yang rendah saja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paper and pencil test. </w:t>
      </w:r>
      <w:r>
        <w:rPr>
          <w:rStyle w:val="Bodytext1"/>
          <w:i/>
          <w:iCs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175" w:leader="none"/>
        </w:tabs>
        <w:bidi w:val="0"/>
        <w:ind w:left="1060" w:right="0" w:hanging="0"/>
        <w:rPr/>
        <w:framePr w:w="7806" w:h="219" w:x="3104" w:y="142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21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79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idak akan mempunyai kemampuan berpikir tingkat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bila mana guru tidak memberikan kesempatan pada siswa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kemampuannya dan tidak mendapat</w:t>
      </w:r>
    </w:p>
    <w:p>
      <w:pPr>
        <w:pStyle w:val="Bodytext11"/>
        <w:pBdr/>
        <w:bidi w:val="0"/>
        <w:ind w:left="0" w:right="0" w:firstLine="640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60" w:right="0" w:hanging="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nggunakan K-13 telah diterapkan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Kristen Makale. Dalam k-13 model penilaian yang dipakai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tiga aspek yaitu aspek sikap, pengetahuan dan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Proses penilaian mulai dilakukan saat kegiatan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mulai. Berdasarkan observasi awal yang dilakukan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i sekolah SMP Kristen Makale kelas VHI pada mata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. Peneliti melihat hasil belajar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urang maksimal dilihat dari aspek kognitif dan afektif. Saat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 berlangsung, peserta didik yang aktif di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hanya beberapa orang saja. Peserta didik yang lain hanya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 teman-temannya untuk memberikan komentar di kelas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berupa pernyataan maupun pertanyaan. Kemudian saat</w:t>
      </w:r>
    </w:p>
    <w:p>
      <w:pPr>
        <w:pStyle w:val="Bodytext11"/>
        <w:pBdr/>
        <w:bidi w:val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lai dan menutup kelas, selalu diawali dan ditutup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74" w:h="10881" w:x="203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, dalam hal ini peneliti melihat siswa tidak mampu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1040" w:right="0" w:hanging="0"/>
        <w:rPr/>
        <w:framePr w:w="1842" w:h="219" w:x="3088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.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5720</wp:posOffset>
                </wp:positionH>
                <wp:positionV relativeFrom="page">
                  <wp:posOffset>8152130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6pt;margin-top:641.9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0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anian dari dirinya sendiri untuk memimpin dalam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tanpa adanya dorongan dari luar diri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Kejadian tersebu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metode yang dipakai guru dalam proses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urang tepat. Metode yang digunakan hanya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sehingga menyebabkan peserta didik tida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kelas, sebagian dari peserta didik ha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tetapi tidak dipahami sehingga pelajaran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tidak bertahan lam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Melihat hal tersebut, penelit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nggunakan pendekatan saintifik untuk diterapk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untuk memperoleh hasil belajar pesert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lebih meningkat dan terjadi kelas yang aktif d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intifik adalah salah satu unsur strategis d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 k-13. Dalam k-13 pembelajaran dilakukan deng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ilm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scientific method).</w:t>
      </w:r>
      <w:r>
        <w:rPr>
          <w:rStyle w:val="Bodytext1"/>
          <w:color w:val="000000"/>
          <w:u w:val="none"/>
          <w:lang w:val="id-ID" w:eastAsia="id-ID" w:bidi="ar-SA"/>
        </w:rPr>
        <w:t xml:space="preserve"> Pendekat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tifik disebut juga sebagai pendekatan ilmiah. Pendekat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74" w:h="10017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adalah ciri-ciri ilmiah untuk untuk menginspirasi atau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rPr/>
        <w:framePr w:w="7687" w:h="466" w:x="2062" w:y="133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Sumber Data: Data yang didapatkan bersumber dari hasil observasi penulis di</w:t>
      </w:r>
    </w:p>
    <w:p>
      <w:pPr>
        <w:pStyle w:val="Footnote11"/>
        <w:pBdr/>
        <w:bidi w:val="0"/>
        <w:ind w:left="0" w:right="0" w:hanging="0"/>
        <w:rPr/>
        <w:framePr w:w="7687" w:h="466" w:x="2062" w:y="133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MP Kristen Makale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687" w:h="220" w:x="2062" w:y="1396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Hasil wawancara dengan Marce Rande (Guru PAK) Makale, 01 April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2700</wp:posOffset>
                </wp:positionH>
                <wp:positionV relativeFrom="page">
                  <wp:posOffset>8065135</wp:posOffset>
                </wp:positionV>
                <wp:extent cx="1795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pt;margin-top:635.0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38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rumusan konsep dasar dalam metode pengajaran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pembelajaran ilm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cientific teaching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metode pengajaran yang melaksanakan pembelajar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dan menjadi dasar penerapan metode saintifik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Metode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miah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hod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ce. Method</w:t>
      </w:r>
      <w:r>
        <w:rPr>
          <w:rStyle w:val="Bodytext1"/>
          <w:color w:val="000000"/>
          <w:u w:val="none"/>
          <w:lang w:val="id-ID" w:eastAsia="id-ID" w:bidi="ar-SA"/>
        </w:rPr>
        <w:t xml:space="preserve"> (metode) berarti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gasan atau ide yang dipakai dalam mencapai suatu tuju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ce</w:t>
      </w:r>
      <w:r>
        <w:rPr>
          <w:rStyle w:val="Bodytext1"/>
          <w:color w:val="000000"/>
          <w:u w:val="none"/>
          <w:lang w:val="id-ID" w:eastAsia="id-ID" w:bidi="ar-SA"/>
        </w:rPr>
        <w:t xml:space="preserve"> (sains) merupakan sesuatu yang dapat diulang secar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oleh partisipan (siapa saja) dalam skala dan waktu, kap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erta dimana saj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intifik berkaitan dengan tiga teori belaja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teori Bruner, teori Piaget dan teori Vygotsky. Teori belaja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ner dikenal sebagai teori belajar penemuan, dalam teoriny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empat poin hal pokok yang ditekankan diantaranya: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individu dapat belajar dan mengembangkan pikir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lamana ia memakai pikirannya; kedua, deng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-proses kognitif dalam proses penemuan sisw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74" w:h="10022" w:x="2035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kan kepuasan intelektual yang adalah suatu</w:t>
      </w:r>
    </w:p>
    <w:p>
      <w:pPr>
        <w:pStyle w:val="Footnote11"/>
        <w:pBdr/>
        <w:tabs>
          <w:tab w:val="clear" w:pos="720"/>
          <w:tab w:val="left" w:pos="1185" w:leader="none"/>
        </w:tabs>
        <w:bidi w:val="0"/>
        <w:ind w:left="1080" w:right="0" w:hanging="0"/>
        <w:rPr/>
        <w:framePr w:w="7498" w:h="455" w:x="1999" w:y="132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sfiqon dan Nurdy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pembelajaran saintifik</w:t>
      </w:r>
      <w:r>
        <w:rPr>
          <w:rStyle w:val="Footnote1"/>
          <w:color w:val="000000"/>
          <w:u w:val="none"/>
          <w:lang w:val="id-ID" w:eastAsia="id-ID" w:bidi="ar-SA"/>
        </w:rPr>
        <w:t xml:space="preserve"> (sidoarjo: Nizamia</w:t>
      </w:r>
    </w:p>
    <w:p>
      <w:pPr>
        <w:pStyle w:val="Footnote11"/>
        <w:pBdr/>
        <w:bidi w:val="0"/>
        <w:ind w:left="0" w:right="0" w:hanging="0"/>
        <w:rPr/>
        <w:framePr w:w="7498" w:h="455" w:x="1999" w:y="132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arning Center, 2015), 50-51.</w:t>
      </w:r>
    </w:p>
    <w:p>
      <w:pPr>
        <w:pStyle w:val="Footnote11"/>
        <w:pBdr/>
        <w:tabs>
          <w:tab w:val="clear" w:pos="720"/>
          <w:tab w:val="left" w:pos="1185" w:leader="none"/>
        </w:tabs>
        <w:bidi w:val="0"/>
        <w:ind w:left="1080" w:right="0" w:hanging="0"/>
        <w:rPr/>
        <w:framePr w:w="7498" w:h="429" w:x="1999" w:y="13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wayan Suja, "pendekatan saintifik dalam pembelajaran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inar pendekatan</w:t>
      </w:r>
    </w:p>
    <w:p>
      <w:pPr>
        <w:pStyle w:val="Footnote11"/>
        <w:pBdr/>
        <w:bidi w:val="0"/>
        <w:ind w:left="0" w:right="0" w:hanging="0"/>
        <w:rPr/>
        <w:framePr w:w="7498" w:h="429" w:x="1999" w:y="137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aintiifik dalam pembelajaran abad XXI</w:t>
      </w:r>
      <w:r>
        <w:rPr>
          <w:rStyle w:val="Footnote1"/>
          <w:color w:val="000000"/>
          <w:u w:val="none"/>
          <w:lang w:val="id-ID" w:eastAsia="id-ID" w:bidi="ar-SA"/>
        </w:rPr>
        <w:t xml:space="preserve"> (2019): 1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2535</wp:posOffset>
                </wp:positionH>
                <wp:positionV relativeFrom="page">
                  <wp:posOffset>8384540</wp:posOffset>
                </wp:positionV>
                <wp:extent cx="180530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05pt;margin-top:660.2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69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intrinsik; ketiga, cara terakhir yang dapat diguna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seorang dapat belajar teknik-teknik untuk melaku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ialah ia mesti memiliki kesempatan dalam melaku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; keempat dengan melakukan penemuan maka a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memori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intifik dalam pembelajaran merupakan bagi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tode pengajaran yang menerapkan pendekatan saintifik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rangkaian kegiatan pengumpulan data melalui observasi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data, analisis selanjutnya merumuskan dan menguj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 Dalam pembelajaran, pendekatan ini tidak hany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siswa dalam melakukan kegiat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tau eksperimen saja, tetapi juga mengembangk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kritis dan kreatif siswa dalam bekerja d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erapan pendekatan saintifik dapat membantu gur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perbedaan kemampuan siswa. Pembelajar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endekatan saintifik artinya bahw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 dilakukan secara ilmiah, proses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074" w:h="10667" w:x="203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sepadankan dengan suatu proses ilmiah.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1000"/>
        <w:rPr/>
        <w:framePr w:w="7027" w:h="477" w:x="1925" w:y="13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wuwuh asrining Surasmi, "penerapan pendekatan saintifik dalam proses</w:t>
      </w:r>
    </w:p>
    <w:p>
      <w:pPr>
        <w:pStyle w:val="Footnote11"/>
        <w:pBdr/>
        <w:bidi w:val="0"/>
        <w:ind w:left="0" w:right="0" w:hanging="0"/>
        <w:rPr/>
        <w:framePr w:w="7027" w:h="477" w:x="1925" w:y="13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 kurikulum 2013" (n.d.): 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8454390</wp:posOffset>
                </wp:positionV>
                <wp:extent cx="182245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pt;margin-top:665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38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lmiah dianggap sebagai perwujudan emas dari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ikap siswa (domain afektif), keterampilan (domain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) dan pengetahuan (domain kognitif). Dengan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roses pembelajaran seperti ini maka siswa akan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makna dari pembelajaran yang mana dapat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nya untuk lebih mengembangkan hasil belajar, baik itu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erampilan dan pengetahua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jc w:val="both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permasalahan yang terjadi, penulis ingin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lebih dalam tentang hasil belajar siswa baik dari aspek</w:t>
      </w:r>
    </w:p>
    <w:p>
      <w:pPr>
        <w:pStyle w:val="Bodytext11"/>
        <w:pBdr/>
        <w:bidi w:val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 maupun psikomotorik dengan menggunakan</w:t>
      </w:r>
    </w:p>
    <w:p>
      <w:pPr>
        <w:pStyle w:val="Bodytext11"/>
        <w:pBdr/>
        <w:bidi w:val="0"/>
        <w:spacing w:before="0" w:after="48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intif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bidi w:val="0"/>
        <w:spacing w:before="0" w:after="480"/>
        <w:ind w:left="0" w:right="0" w:firstLine="240"/>
        <w:rPr/>
        <w:framePr w:w="8074" w:h="9708" w:x="2035" w:y="21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300" w:right="0" w:hanging="0"/>
        <w:jc w:val="both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sejauh</w:t>
      </w:r>
    </w:p>
    <w:p>
      <w:pPr>
        <w:pStyle w:val="Bodytext11"/>
        <w:pBdr/>
        <w:bidi w:val="0"/>
        <w:ind w:left="0" w:right="0" w:firstLine="560"/>
        <w:jc w:val="both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h penerapan pendekatan saintifik dapat meningkatk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 pada mata pelajaran Pendidikan Agama Kriste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074" w:h="970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H SMP Kristen Makale?</w:t>
      </w:r>
    </w:p>
    <w:p>
      <w:pPr>
        <w:pStyle w:val="Bodytext21"/>
        <w:pBdr/>
        <w:bidi w:val="0"/>
        <w:ind w:left="0" w:right="0" w:hanging="0"/>
        <w:rPr/>
        <w:framePr w:w="506" w:h="219" w:x="1899" w:y="14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3."</w:t>
      </w:r>
    </w:p>
    <w:p>
      <w:pPr>
        <w:pStyle w:val="Footnote11"/>
        <w:pBdr/>
        <w:tabs>
          <w:tab w:val="clear" w:pos="720"/>
          <w:tab w:val="left" w:pos="1147" w:leader="none"/>
        </w:tabs>
        <w:bidi w:val="0"/>
        <w:ind w:left="0" w:right="0" w:firstLine="1000"/>
        <w:jc w:val="both"/>
        <w:rPr/>
        <w:framePr w:w="7263" w:h="219" w:x="3041" w:y="13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Surasmi, "penerapan pendekatan saintifik dalam proses pembelajaran kuriku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69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bidi w:val="0"/>
        <w:ind w:left="0" w:right="0" w:firstLine="280"/>
        <w:rPr/>
        <w:framePr w:w="8074" w:h="11064" w:x="2035" w:y="21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340" w:right="0" w:hanging="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tujuan</w:t>
      </w:r>
    </w:p>
    <w:p>
      <w:pPr>
        <w:pStyle w:val="Bodytext11"/>
        <w:pBdr/>
        <w:bidi w:val="0"/>
        <w:ind w:left="0" w:right="0" w:firstLine="62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 yaitu implementasi pendekatan saintifik untuk</w:t>
      </w:r>
    </w:p>
    <w:p>
      <w:pPr>
        <w:pStyle w:val="Bodytext11"/>
        <w:pBdr/>
        <w:bidi w:val="0"/>
        <w:ind w:left="0" w:right="0" w:firstLine="62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siswa pada mata pelajaran Pendidikan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las VIH SMP Kristen Makal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bidi w:val="0"/>
        <w:spacing w:before="0" w:after="480"/>
        <w:ind w:left="0" w:right="0" w:firstLine="280"/>
        <w:rPr/>
        <w:framePr w:w="8074" w:h="11064" w:x="2035" w:y="21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62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40" w:right="0" w:hanging="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teoritis dari penelitian ini adalah menjadi masukan</w:t>
      </w:r>
    </w:p>
    <w:p>
      <w:pPr>
        <w:pStyle w:val="Bodytext11"/>
        <w:pBdr/>
        <w:bidi w:val="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eliti selanjutnya pada bidang yang sama. Bagi guru</w:t>
      </w:r>
    </w:p>
    <w:p>
      <w:pPr>
        <w:pStyle w:val="Bodytext11"/>
        <w:pBdr/>
        <w:bidi w:val="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juga diharapkan dapat menjadi rujukan dalam</w:t>
      </w:r>
    </w:p>
    <w:p>
      <w:pPr>
        <w:pStyle w:val="Bodytext11"/>
        <w:pBdr/>
        <w:bidi w:val="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pembelajaran dengan menggunakan</w:t>
      </w:r>
    </w:p>
    <w:p>
      <w:pPr>
        <w:pStyle w:val="Bodytext11"/>
        <w:pBdr/>
        <w:bidi w:val="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intifik.</w:t>
      </w:r>
    </w:p>
    <w:p>
      <w:pPr>
        <w:pStyle w:val="Bodytext11"/>
        <w:pBdr/>
        <w:bidi w:val="0"/>
        <w:ind w:left="0" w:right="0" w:firstLine="62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40" w:right="0" w:hanging="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 dari penelitian ini adalah sebagai pedoman</w:t>
      </w:r>
    </w:p>
    <w:p>
      <w:pPr>
        <w:pStyle w:val="Bodytext11"/>
        <w:pBdr/>
        <w:bidi w:val="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siswa agar dapat menyikapi penerapan</w:t>
      </w:r>
    </w:p>
    <w:p>
      <w:pPr>
        <w:pStyle w:val="Bodytext11"/>
        <w:pBdr/>
        <w:bidi w:val="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baru sehingga proses pembelajaran bisa berjalan</w:t>
      </w:r>
    </w:p>
    <w:p>
      <w:pPr>
        <w:pStyle w:val="Bodytext11"/>
        <w:pBdr/>
        <w:bidi w:val="0"/>
        <w:spacing w:before="0" w:after="480"/>
        <w:ind w:left="0" w:right="0" w:firstLine="980"/>
        <w:rPr/>
        <w:framePr w:w="8074" w:h="11064" w:x="203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spacing w:before="0" w:after="480"/>
        <w:ind w:left="0" w:right="0" w:firstLine="280"/>
        <w:rPr/>
        <w:framePr w:w="8074" w:h="11064" w:x="2035" w:y="21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6805" w:h="299" w:x="2035" w:y="1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sajikan mengikuti sistematika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69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merupakan pendahuluan yang terdiri dari latar belakang,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 dan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D, merupakan kajian pustaka yang terdiri dari penelitian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, pendekatan saintifik, hasil belajar, kerangka berpikir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potesis tindakan.</w:t>
      </w:r>
    </w:p>
    <w:p>
      <w:pPr>
        <w:pStyle w:val="Bodytext11"/>
        <w:pBdr/>
        <w:bidi w:val="0"/>
        <w:ind w:left="0" w:right="0" w:firstLine="560"/>
        <w:jc w:val="both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, merupakan metode penelitian yang terdiri dari pengerti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indakan kelas, setting penelitian, rancangan tindak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rosedur penelitian, instrument yang digunakan, teknik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ind w:left="0" w:right="0" w:firstLine="560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merupakan pemaparan hasil penelitia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74" w:h="7148" w:x="20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merupakan penutup yang terdiri dari kesimpulan d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1174" w:h="299" w:x="2035" w:y="9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10505</Characters>
  <CharactersWithSpaces>8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05:00Z</dcterms:created>
  <dc:creator/>
  <dc:description/>
  <dc:language>en-US</dc:language>
  <cp:lastModifiedBy/>
  <dcterms:modified xsi:type="dcterms:W3CDTF">2024-07-2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