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89" w:h="299" w:x="1194" w:y="2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440"/>
        <w:ind w:firstLine="380"/>
        <w:rPr/>
        <w:framePr w:w="8289" w:h="10054" w:x="1194" w:y="347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tua</w:t>
      </w:r>
      <w:bookmarkEnd w:id="0"/>
      <w:bookmarkEnd w:id="2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adalah ayah, ibu kandu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tua adalah pendidik yang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utama bagi anak-anak. Pendidikan yang pertama karena orangtualah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kali melakukan kegiatan pendidikan untuk memberikan pengaruh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maupun negatif, bahkan semenjak dalam kandungan. Dikatakan sebagai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yang utama karena anak menjalin hubungan yang sangat kuat dalam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panjang dan dalam ikatan hubungan emosional yang kuat dengan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Sebuah penelitian menyimpulkan bahwa orangtua memberikan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esar 70% terhadap pertumbuhan dan perkembangan anaknya, sisanya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% dipengaruhi oleh lingkungan yaitu sekolah dan masyarakat. Sebab, anak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menghabiskan waktunya bersama keluargafutamanya dengan</w:t>
      </w:r>
    </w:p>
    <w:p>
      <w:pPr>
        <w:pStyle w:val="Bodytext11"/>
        <w:pBdr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). Bahkan secara umum, orang tualah yang paling tulus ikhlas dalam</w:t>
      </w:r>
    </w:p>
    <w:p>
      <w:pPr>
        <w:pStyle w:val="Bodytext11"/>
        <w:pBdr/>
        <w:spacing w:before="0" w:after="440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 kandung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angat banyak belajar dalam lingkungan keluarga. Keluarga</w:t>
      </w:r>
    </w:p>
    <w:p>
      <w:pPr>
        <w:pStyle w:val="Bodytext11"/>
        <w:pBdr/>
        <w:jc w:val="both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orangtua adalah tempat untuk mendapatkan pendidikan yang besar</w:t>
      </w:r>
    </w:p>
    <w:p>
      <w:pPr>
        <w:pStyle w:val="Bodytext11"/>
        <w:pBdr/>
        <w:jc w:val="both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dan perkembangan anak. Sebagai orangtua ia harus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0054" w:x="1194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kebutuhan anaknya, bukan hanya kebutuhan jasmani tetapi juga</w:t>
      </w:r>
    </w:p>
    <w:p>
      <w:pPr>
        <w:pStyle w:val="Footnote11"/>
        <w:pBdr/>
        <w:ind w:hanging="0"/>
        <w:jc w:val="center"/>
        <w:rPr>
          <w:lang w:val="id-ID"/>
        </w:rPr>
        <w:framePr w:w="8289" w:h="440" w:x="1194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 j}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Depertemen Pendidikan</w:t>
      </w:r>
    </w:p>
    <w:p>
      <w:pPr>
        <w:pStyle w:val="Footnote11"/>
        <w:pBdr/>
        <w:ind w:hanging="0"/>
        <w:rPr>
          <w:lang w:val="id-ID"/>
        </w:rPr>
        <w:framePr w:w="8289" w:h="440" w:x="1194" w:y="14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 2007) hlm.802</w:t>
      </w:r>
    </w:p>
    <w:p>
      <w:pPr>
        <w:pStyle w:val="Footnote11"/>
        <w:pBdr/>
        <w:ind w:firstLine="740"/>
        <w:rPr>
          <w:lang w:val="id-ID"/>
        </w:rPr>
        <w:framePr w:w="8289" w:h="456" w:x="1194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tok Isn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suh Anak Dengan Bijaks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rektorat Pembinaan Pendidikan</w:t>
      </w:r>
    </w:p>
    <w:p>
      <w:pPr>
        <w:pStyle w:val="Footnote11"/>
        <w:pBdr/>
        <w:ind w:hanging="0"/>
        <w:rPr>
          <w:lang w:val="id-ID"/>
        </w:rPr>
        <w:framePr w:w="8289" w:h="456" w:x="1194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ak Usia Dini, 2013) hlm5.</w:t>
      </w:r>
    </w:p>
    <w:p>
      <w:pPr>
        <w:pStyle w:val="Headerorfooter11"/>
        <w:pBdr/>
        <w:rPr>
          <w:lang w:val="id-ID"/>
        </w:rPr>
        <w:framePr w:w="101" w:h="231" w:x="5257" w:y="15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8821420</wp:posOffset>
                </wp:positionV>
                <wp:extent cx="18916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pt;margin-top:694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9227" w:y="11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. Dalam memenuhi kebutuhan jasmani, maka orangtua berusaha.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yang terbaik dan memenuhi segala kebutuhan anak. Untuk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rohani, maka orangtua harus dengan penuh bijak menyusun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menarik dan cocok untuk menanamkan nilai keagamaan dalam diri</w:t>
      </w:r>
    </w:p>
    <w:p>
      <w:pPr>
        <w:pStyle w:val="Bodytext11"/>
        <w:pBdr/>
        <w:spacing w:before="0" w:after="460"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umbuhkan sikap dan spiritualitas yang baik.</w:t>
      </w:r>
    </w:p>
    <w:p>
      <w:pPr>
        <w:pStyle w:val="Bodytext11"/>
        <w:pBdr/>
        <w:ind w:firstLine="92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tua bijaksana, yang mampu mengasuh dengan bijaksana,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isa dilakukan oleh siapapun asalkan mau sabar dan belajar. Orangtua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 akan memberikan pengaruh yang sangat besar terhadap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. Kelak, setelah dewasa anak menjadi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” sangat dipengaruhi pola asuh yang diberlakukan orangt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menjadi orangtua yang bijaksana tidaklah gampang, harus melalui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n keija keras tetapi semua orangtua harus mampu untuk melakukan hal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arena pada dasarnya orangtu akan menjadi contoh bagi anaknya. Apa yang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orangtua dalam keluarga maka itu juga yang akan menjadi bekal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kelak. Apa yang dilakukan oleh orangtua maka itu juga yang akan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. Jika orangtua mampu memperlihatkan sikap yang baik maka anak juga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ikap baik, dan sebaliknya. Karena itu orangtua harus benar-benar</w:t>
      </w:r>
    </w:p>
    <w:p>
      <w:pPr>
        <w:pStyle w:val="Bodytext11"/>
        <w:pBdr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ola asuh yang baik karena hal itu akan sangat mempengaruhi anak</w:t>
      </w:r>
    </w:p>
    <w:p>
      <w:pPr>
        <w:pStyle w:val="Bodytext11"/>
        <w:pBdr/>
        <w:spacing w:before="0" w:after="460"/>
        <w:ind w:firstLine="16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 sampai ia dewasa.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(dalam hasbullah; 2006: 42), mengatakan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dapat digambarkan bahwa peran keluarga terutama orang tu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90" w:h="12038" w:x="744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ermin dan sikap bagi anak-anaknya. Keteladanan orang tua</w:t>
      </w:r>
    </w:p>
    <w:p>
      <w:pPr>
        <w:pStyle w:val="Headerorfooter11"/>
        <w:pBdr/>
        <w:rPr>
          <w:lang w:val="id-ID"/>
        </w:rPr>
        <w:framePr w:w="1919" w:h="231" w:x="1681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otok Isnanto, hlm 28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34" w:y="10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alarn 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^P^ilaku ata .</w:t>
      </w:r>
    </w:p>
    <w:p>
      <w:pPr>
        <w:pStyle w:val="Bodytext11"/>
        <w:pBdr/>
        <w:spacing w:lineRule="auto" w:line="180" w:before="0" w:after="0"/>
        <w:ind w:firstLine="840"/>
        <w:jc w:val="both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v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l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Pada uu-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contoh nyata bagi pelajaran si anak.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 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199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lt;iiri j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l&lt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hirkan gejala identifikasi positif, yak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ntu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1 o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tiru. Hal ini penting sekali dalam</w:t>
      </w:r>
    </w:p>
    <w:p>
      <w:pPr>
        <w:pStyle w:val="Bodytext11"/>
        <w:pBdr/>
        <w:spacing w:lineRule="auto" w:line="180" w:before="0" w:after="0"/>
        <w:ind w:left="2360" w:hanging="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ukan kepribad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ti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 •</w:t>
      </w:r>
    </w:p>
    <w:p>
      <w:pPr>
        <w:pStyle w:val="Bodytext11"/>
        <w:pBdr/>
        <w:spacing w:lineRule="auto" w:line="225" w:before="0" w:after="0"/>
        <w:jc w:val="right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bil kesimpulan bahwa teladan yang</w:t>
      </w:r>
    </w:p>
    <w:p>
      <w:pPr>
        <w:pStyle w:val="Bodytext11"/>
        <w:pBdr/>
        <w:spacing w:before="0" w:after="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dari l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ungan keluarga secara khusus orangtua selaku cermin,</w:t>
      </w:r>
    </w:p>
    <w:p>
      <w:pPr>
        <w:pStyle w:val="Bodytext11"/>
        <w:pBdr/>
        <w:spacing w:before="0" w:after="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akan diteru k</w:t>
      </w:r>
    </w:p>
    <w:p>
      <w:pPr>
        <w:pStyle w:val="Bodytext11"/>
        <w:pBdr/>
        <w:spacing w:lineRule="auto" w:line="192" w:before="0" w:after="80"/>
        <w:ind w:left="2880" w:hanging="0"/>
        <w:jc w:val="both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 diikuti oleh anak untuk melangkah masuk dalam</w:t>
      </w:r>
    </w:p>
    <w:p>
      <w:pPr>
        <w:pStyle w:val="Bodytext11"/>
        <w:pBdr/>
        <w:spacing w:before="0" w:after="0"/>
        <w:rPr>
          <w:lang w:val="id-ID"/>
        </w:rPr>
        <w:framePr w:w="9190" w:h="3644" w:x="1222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lebih luas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tugas orangtua untuk menghasilkan anak yang berkarakter</w:t>
      </w:r>
    </w:p>
    <w:p>
      <w:pPr>
        <w:pStyle w:val="Bodytext11"/>
        <w:pBdr/>
        <w:spacing w:before="0" w:after="30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ada juga tugas yang sangat penting yaitu bagaimana menanamkan nilai</w:t>
      </w:r>
    </w:p>
    <w:p>
      <w:pPr>
        <w:pStyle w:val="Bodytext11"/>
        <w:pBdr/>
        <w:spacing w:before="0" w:after="30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dalam diri seorang anak. Nilai-nilai keagamaan itu perlu dan harus</w:t>
      </w:r>
    </w:p>
    <w:p>
      <w:pPr>
        <w:pStyle w:val="Bodytext11"/>
        <w:pBdr/>
        <w:spacing w:before="0" w:after="30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jak dini. Seperti yang dikatakan oleh Ki Hajar Dewantara bahwa</w:t>
      </w:r>
    </w:p>
    <w:p>
      <w:pPr>
        <w:pStyle w:val="Bodytext11"/>
        <w:pBdr/>
        <w:spacing w:before="0" w:after="22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itu adalah cermin, maka tugas orangtua untuk menghasilkan anak yang</w:t>
      </w:r>
    </w:p>
    <w:p>
      <w:pPr>
        <w:pStyle w:val="Bodytext11"/>
        <w:pBdr/>
        <w:spacing w:before="0" w:after="30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adalah mereka juga harus memperlihatkan contoh bagaimana sikap orang</w:t>
      </w:r>
    </w:p>
    <w:p>
      <w:pPr>
        <w:pStyle w:val="Bodytext11"/>
        <w:pBdr/>
        <w:spacing w:before="0" w:after="0"/>
        <w:rPr>
          <w:lang w:val="id-ID"/>
        </w:rPr>
        <w:framePr w:w="9190" w:h="3953" w:x="1222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akan diikuti anaknya kel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spacing w:before="0" w:after="0"/>
        <w:ind w:firstLine="400"/>
        <w:rPr/>
        <w:framePr w:w="3485" w:h="276" w:x="1222" w:y="1065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 Pertumbuhan Anak</w:t>
      </w:r>
      <w:bookmarkEnd w:id="4"/>
      <w:bookmarkEnd w:id="5"/>
      <w:bookmarkEnd w:id="7"/>
    </w:p>
    <w:p>
      <w:pPr>
        <w:pStyle w:val="Bodytext11"/>
        <w:pBdr/>
        <w:spacing w:before="0" w:after="0"/>
        <w:jc w:val="right"/>
        <w:rPr>
          <w:lang w:val="id-ID"/>
        </w:rPr>
        <w:framePr w:w="9190" w:h="1864" w:x="1222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adala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190" w:h="1864" w:x="1222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jelaskan yang dimaksud eng</w:t>
      </w:r>
    </w:p>
    <w:p>
      <w:pPr>
        <w:pStyle w:val="Bodytext11"/>
        <w:pBdr/>
        <w:spacing w:lineRule="auto" w:line="220" w:before="0" w:after="0"/>
        <w:jc w:val="right"/>
        <w:rPr>
          <w:lang w:val="id-ID"/>
        </w:rPr>
        <w:framePr w:w="9190" w:h="1864" w:x="1222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Elizabeth</w:t>
      </w:r>
    </w:p>
    <w:p>
      <w:pPr>
        <w:pStyle w:val="Bodytext11"/>
        <w:pBdr/>
        <w:spacing w:before="0" w:after="300"/>
        <w:rPr>
          <w:lang w:val="id-ID"/>
        </w:rPr>
        <w:framePr w:w="9190" w:h="1864" w:x="1222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umur 1 tahun. Jika mengikuti periodisasi y</w:t>
      </w:r>
    </w:p>
    <w:p>
      <w:pPr>
        <w:pStyle w:val="Bodytext11"/>
        <w:pBdr/>
        <w:spacing w:before="0" w:after="0"/>
        <w:rPr>
          <w:lang w:val="id-ID"/>
        </w:rPr>
        <w:framePr w:w="9190" w:h="1864" w:x="1222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rlock, dalam masa ini terdiri dari tiga tahap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0"/>
        <w:ind w:firstLine="400"/>
        <w:rPr/>
        <w:framePr w:w="9190" w:h="969" w:x="1222" w:y="135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0-2 tahun (masa vita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0"/>
        <w:ind w:firstLine="400"/>
        <w:rPr/>
        <w:framePr w:w="9190" w:h="969" w:x="1222" w:y="135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-6 tahun (masa anak-anak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spacing w:before="0" w:after="0"/>
        <w:ind w:firstLine="400"/>
        <w:rPr/>
        <w:framePr w:w="9190" w:h="969" w:x="1222" w:y="135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-12 tahun (masa sekolah)</w:t>
      </w:r>
    </w:p>
    <w:p>
      <w:pPr>
        <w:pStyle w:val="Bodytext11"/>
        <w:pBdr/>
        <w:spacing w:before="0" w:after="0"/>
        <w:ind w:right="660" w:hanging="0"/>
        <w:jc w:val="right"/>
        <w:rPr>
          <w:lang w:val="id-ID"/>
        </w:rPr>
        <w:framePr w:w="9190" w:h="393" w:x="1222" w:y="1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ah</w:t>
      </w:r>
    </w:p>
    <w:p>
      <w:pPr>
        <w:pStyle w:val="Bodytext11"/>
        <w:pBdr/>
        <w:spacing w:before="0" w:after="0"/>
        <w:rPr>
          <w:lang w:val="id-ID"/>
        </w:rPr>
        <w:framePr w:w="9190" w:h="733" w:x="1222" w:y="15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Jogyakarta:°p7pu^a7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karakter anak secara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9190" w:h="733" w:x="1222" w:y="15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 2012) , hlm 1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30" w:x="9041" w:y="126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Tuhan pertama kali melalui bahasa dari kata-kata orang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nya, yang ada awalnya diterima secara acuh. Tuhan bagi anak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mulaan merupakan nama sesuatu yang asing dan tidak dikenalnya serta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 kebaikan niatnya. Tidak adanya perhatian terhadap Tuhan pada tahap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ni dikarenakan ia belum mempunyai pengalaman yang akan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nya ke sana, baik pengalaman yang menyenangkan maupun yang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. Namun setelah ia menyaksikan reaksi orang-orang yang ada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elilingnya yang disertai oleh emosi atau perasaan tertentu yang makin lama</w:t>
      </w:r>
    </w:p>
    <w:p>
      <w:pPr>
        <w:pStyle w:val="Bodytext11"/>
        <w:pBdr/>
        <w:spacing w:before="0" w:after="440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meluas, maka mulailah perhatiannya terhadap kata Tuhan itu tumb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ekat dengan anak itu adalah keluarga secara khusus</w:t>
      </w:r>
    </w:p>
    <w:p>
      <w:pPr>
        <w:pStyle w:val="Bodytext11"/>
        <w:pBdr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dan di sinilah tempat dan awal untuk memperkenalkan Tuhan bagi anak.</w:t>
      </w:r>
    </w:p>
    <w:p>
      <w:pPr>
        <w:pStyle w:val="Bodytext11"/>
        <w:pBdr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nak harus mendapat bimbingan serta pemahaman yang benar</w:t>
      </w:r>
    </w:p>
    <w:p>
      <w:pPr>
        <w:pStyle w:val="Bodytext11"/>
        <w:pBdr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han. Selain itu orangtua juga perlu memberikan contoh kepada anak</w:t>
      </w:r>
    </w:p>
    <w:p>
      <w:pPr>
        <w:pStyle w:val="Bodytext11"/>
        <w:pBdr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han itu baik, sehingga membentuk pemahaman yang baik tentang</w:t>
      </w:r>
    </w:p>
    <w:p>
      <w:pPr>
        <w:pStyle w:val="Bodytext11"/>
        <w:pBdr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itu, orangtua perlu mengetahui masa pertumbuhan anak, dalam hal</w:t>
      </w:r>
    </w:p>
    <w:p>
      <w:pPr>
        <w:pStyle w:val="Bodytext11"/>
        <w:pBdr/>
        <w:spacing w:before="0" w:after="440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umur anak yang akan di bahas adalah umur 2-12 Tahun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Pra-Sekolah (2-6 tahun)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i disebut juga masa kanak-kanak awal, terbetang antara umur 2-6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Beberapa ciri pada masa perkembangan ini adalah perkembangan motorik,</w:t>
      </w:r>
    </w:p>
    <w:p>
      <w:pPr>
        <w:pStyle w:val="Bodytext11"/>
        <w:pBdr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mbah matangnya perkembangan otak yang mengatur syaraf-oto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750" w:x="977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 usia ini lebih lincah dan aktif bergerak. Perkembangan</w:t>
      </w:r>
    </w:p>
    <w:p>
      <w:pPr>
        <w:pStyle w:val="Headerorfooter11"/>
        <w:pBdr/>
        <w:rPr>
          <w:lang w:val="id-ID"/>
        </w:rPr>
        <w:framePr w:w="992" w:h="231" w:x="1757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 8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30" w:x="7227" w:y="14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3B627A"/>
          <w:spacing w:val="0"/>
          <w:w w:val="100"/>
          <w:lang w:val="id-ID" w:eastAsia="id-ID"/>
        </w:rPr>
        <w:t>X -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1488" w:x="5357" w:y="1486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94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1875" w:h="276" w:x="7190" w:y="2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aus nama, di mana</w:t>
      </w:r>
    </w:p>
    <w:p>
      <w:pPr>
        <w:pStyle w:val="Bodytext11"/>
        <w:pBdr/>
        <w:spacing w:before="0" w:after="0"/>
        <w:ind w:left="78" w:right="4451" w:hanging="0"/>
        <w:jc w:val="both"/>
        <w:rPr>
          <w:lang w:val="id-ID"/>
        </w:rPr>
        <w:framePr w:w="8619" w:h="276" w:x="906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dan berfikir, pada masa ini nampak</w:t>
      </w:r>
    </w:p>
    <w:p>
      <w:pPr>
        <w:pStyle w:val="Bodytext11"/>
        <w:pBdr/>
        <w:jc w:val="both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akan ditanyakan. Dan juga pada perkembangan sosial, dunia pergaulan</w:t>
      </w:r>
    </w:p>
    <w:p>
      <w:pPr>
        <w:pStyle w:val="Bodytext11"/>
        <w:pBdr/>
        <w:jc w:val="both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bertambah luas. Keterampilan dan penguasaan dalam bidang fisik,</w:t>
      </w:r>
    </w:p>
    <w:p>
      <w:pPr>
        <w:pStyle w:val="Bodytext11"/>
        <w:pBdr/>
        <w:jc w:val="both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, mental, emosi sudah lebih meningkat. Anak semakin ingin untuk</w:t>
      </w:r>
    </w:p>
    <w:p>
      <w:pPr>
        <w:pStyle w:val="Bodytext11"/>
        <w:pBdr/>
        <w:spacing w:before="0" w:after="46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macam-macam kegi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 Anak-Sekolah (6-12 tahun)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hli menganggap masa ini sebagai masa tenang atau masa latent, di mana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 dan dipupuk pada masa-masa sebelumnya akan berlangsung terus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-masa selanjutnya. Tahap usia ini disebut juga sebagai usia kelompok,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anak mulai mengalihkan perhatian dan hubungan intim dalam keluarga ke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antar teman dan sikap-sikap terhadap kerja atau belajar. Pada masa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ini, anak-anak membandingkan dengan teman-temannya di mana ia</w:t>
      </w:r>
    </w:p>
    <w:p>
      <w:pPr>
        <w:pStyle w:val="Bodytext11"/>
        <w:pBdr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sekali dihinggapi ketakutan akan kegagalan dan ejekan teman. Beberapa</w:t>
      </w:r>
    </w:p>
    <w:p>
      <w:pPr>
        <w:pStyle w:val="Bodytext11"/>
        <w:pBdr/>
        <w:spacing w:before="0" w:after="46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perlu dimiliki anak pada fase ini meliputi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7" w:leader="none"/>
        </w:tabs>
        <w:ind w:firstLine="400"/>
        <w:jc w:val="both"/>
        <w:rPr/>
        <w:framePr w:w="9190" w:h="10682" w:x="906" w:y="31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menolong diri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help skills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dalam hal</w:t>
      </w:r>
    </w:p>
    <w:p>
      <w:pPr>
        <w:pStyle w:val="Bodytext11"/>
        <w:pBdr/>
        <w:ind w:firstLine="78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, berdandan, makan, sudah jarang atau bahkan tidak perlu ditolong</w:t>
      </w:r>
    </w:p>
    <w:p>
      <w:pPr>
        <w:pStyle w:val="Bodytext11"/>
        <w:pBdr/>
        <w:ind w:firstLine="78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9190" w:h="10682" w:x="906" w:y="319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bantuan sos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-help skills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ampu membantu</w:t>
      </w:r>
    </w:p>
    <w:p>
      <w:pPr>
        <w:pStyle w:val="Bodytext11"/>
        <w:pBdr/>
        <w:ind w:firstLine="78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-tugas rumah tangga seperti menyapu, membersihkan rumah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10682" w:x="906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i dan sebagainya.</w:t>
      </w:r>
    </w:p>
    <w:p>
      <w:pPr>
        <w:pStyle w:val="Footnote11"/>
        <w:pBdr/>
        <w:ind w:firstLine="760"/>
        <w:rPr>
          <w:lang w:val="id-ID"/>
        </w:rPr>
        <w:framePr w:w="8294" w:h="503" w:x="927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,Yul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94" w:h="503" w:x="927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 hlm.12-13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8965</wp:posOffset>
                </wp:positionH>
                <wp:positionV relativeFrom="page">
                  <wp:posOffset>9243060</wp:posOffset>
                </wp:positionV>
                <wp:extent cx="19050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7.95pt;margin-top:727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9101" w:y="13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9190" w:h="12237" w:x="906" w:y="29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seko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chool skills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penguasaan dalam hal</w:t>
      </w:r>
    </w:p>
    <w:p>
      <w:pPr>
        <w:pStyle w:val="Bodytext11"/>
        <w:pBdr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non akademik (misalnya menulis, mengarang, matematika,</w:t>
      </w:r>
    </w:p>
    <w:p>
      <w:pPr>
        <w:pStyle w:val="Bodytext11"/>
        <w:pBdr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is, menyanyi, prakarya dan sebagainy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9190" w:h="12237" w:x="906" w:y="29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y skills)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erampilan dalam berbagai</w:t>
      </w:r>
    </w:p>
    <w:p>
      <w:pPr>
        <w:pStyle w:val="Bodytext11"/>
        <w:pBdr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rmainan seperti main bola, mengendarai sepeda, sepatu roda, catur,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tangkis dan lain-lain).</w:t>
      </w:r>
    </w:p>
    <w:p>
      <w:pPr>
        <w:pStyle w:val="Bodytext11"/>
        <w:pBdr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alui pengasuhan di rumah dan pergaulan sosial sehari-hari anak</w:t>
      </w:r>
    </w:p>
    <w:p>
      <w:pPr>
        <w:pStyle w:val="Bodytext11"/>
        <w:pBdr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agaimana berinteraksi dengan oranglain, bagaimana ia menemukan</w:t>
      </w:r>
    </w:p>
    <w:p>
      <w:pPr>
        <w:pStyle w:val="Bodytext11"/>
        <w:pBdr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peran jenis kelaminnya, bagaimana melatih otonomi, sikap</w:t>
      </w:r>
    </w:p>
    <w:p>
      <w:pPr>
        <w:pStyle w:val="Bodytext11"/>
        <w:pBdr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berinisiatif, bagaimana belajar mengatasi kecemasan dan konflik</w:t>
      </w:r>
    </w:p>
    <w:p>
      <w:pPr>
        <w:pStyle w:val="Bodytext11"/>
        <w:pBdr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, bagaimana mengembangkan moral dan kata hati yang benar dan</w:t>
      </w:r>
    </w:p>
    <w:p>
      <w:pPr>
        <w:pStyle w:val="Bodytext11"/>
        <w:pBdr/>
        <w:spacing w:before="0" w:after="46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9190" w:h="12237" w:x="906" w:y="2901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 Perkembangan Kepercayaan Menurut James W. Fowler</w:t>
      </w:r>
      <w:bookmarkEnd w:id="15"/>
      <w:bookmarkEnd w:id="16"/>
      <w:bookmarkEnd w:id="17"/>
    </w:p>
    <w:p>
      <w:pPr>
        <w:pStyle w:val="Bodytext11"/>
        <w:pBdr/>
        <w:spacing w:before="0" w:after="46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ujuh tahap perkembangan kepercayaan menurut James W. Fowler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20"/>
        <w:jc w:val="both"/>
        <w:rPr/>
        <w:framePr w:w="9190" w:h="12237" w:x="906" w:y="29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pertama: kepercayaan awal dan element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imal fait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, 0 sampai 2 tahun)</w:t>
      </w:r>
    </w:p>
    <w:p>
      <w:pPr>
        <w:pStyle w:val="Bodytext11"/>
        <w:pBdr/>
        <w:ind w:firstLine="780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kepercayaan awal yang elementer ditandai oleh cita rasa yang</w:t>
      </w:r>
    </w:p>
    <w:p>
      <w:pPr>
        <w:pStyle w:val="Bodytext11"/>
        <w:pBdr/>
        <w:jc w:val="both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averbal terhadap kondisi-kondisi eksistensi, yaitu rasa percaya dan setia</w:t>
      </w:r>
    </w:p>
    <w:p>
      <w:pPr>
        <w:pStyle w:val="Bodytext11"/>
        <w:pBdr/>
        <w:jc w:val="both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lementer pada semua orang dan lingkungan yang mengasuh sang bayi, serta</w:t>
      </w:r>
    </w:p>
    <w:p>
      <w:pPr>
        <w:pStyle w:val="Bodytext11"/>
        <w:pBdr/>
        <w:jc w:val="both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ambaran kenyataan yang paling akhir dan mendasar. Kepercay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237" w:x="906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menyusun gambaran tentang kekuasaan akhir yang dapat dipercayai</w:t>
      </w:r>
    </w:p>
    <w:p>
      <w:pPr>
        <w:pStyle w:val="Headerorfooter11"/>
        <w:pBdr/>
        <w:ind w:firstLine="740"/>
        <w:rPr>
          <w:lang w:val="id-ID"/>
        </w:rPr>
        <w:framePr w:w="8410" w:h="236" w:x="938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, hlm 15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49" w:y="11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80"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tasi rasa takut yang timbul dalam diri anak kecil sebagai akibat dari</w:t>
      </w:r>
    </w:p>
    <w:p>
      <w:pPr>
        <w:pStyle w:val="Bodytext11"/>
        <w:pBdr/>
        <w:spacing w:before="0" w:after="0"/>
        <w:ind w:left="7540" w:hanging="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peniadaan hidup dan pemisahan dirinya dari para pengasuhnya . James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ower juga mengungkapkan bahwa gambaran Allah dan lingkungan yang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pada diri anak utamanya itu dilihat pada pengasuhnya. Simbol-simbol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pertama diangkat dari seluruh gambaran bayi tentang ibu dan</w:t>
      </w:r>
    </w:p>
    <w:p>
      <w:pPr>
        <w:pStyle w:val="Bodytext11"/>
        <w:pBdr/>
        <w:spacing w:before="0" w:after="46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nya.</w:t>
      </w:r>
    </w:p>
    <w:p>
      <w:pPr>
        <w:pStyle w:val="Bodytext11"/>
        <w:pBdr/>
        <w:ind w:firstLine="78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da usia ini, tahap kepercayaan anak sudah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imbul. Ketika bayi dilahirkan maka ia akan merasa asing dan merasa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nya terancam. Orang yang pertama kali ia lihat itulah yang akan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ayi untuk berlindung dan itu adalah orang-orang yang ada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secara khusus orangtuanya. Jadi kepercayaan itu diberikan kepada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yang akan memberikan perlindungan bagi anak dalam dunia yang</w:t>
      </w:r>
    </w:p>
    <w:p>
      <w:pPr>
        <w:pStyle w:val="Bodytext11"/>
        <w:pBdr/>
        <w:spacing w:before="0" w:after="46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angat asing bagi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2" w:leader="none"/>
        </w:tabs>
        <w:jc w:val="both"/>
        <w:rPr/>
        <w:framePr w:w="9190" w:h="11274" w:x="770" w:y="26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2: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uitif-Proy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kanak-kanak, umur 2 sampai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 tahun)</w:t>
      </w:r>
    </w:p>
    <w:p>
      <w:pPr>
        <w:pStyle w:val="Bodytext11"/>
        <w:pBdr/>
        <w:ind w:firstLine="780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ekspresi kepercayaan anak terutama tergantung pada relasinya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penting yang mewakili contoh konkret kepercayaan baginya.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orientasi kepercayaan yang penuh imajinasi, amat dipengaruhi</w:t>
      </w:r>
    </w:p>
    <w:p>
      <w:pPr>
        <w:pStyle w:val="Bodytext11"/>
        <w:pBdr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iasaan, perilaku, bahasa, dan sebagainya, dari semua orang dewas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274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. Karena merasa diri sangat terikat pada orang dewasa dan terpesona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9190" w:h="503" w:x="770" w:y="14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gus Creamer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hap-Tahap Perkembangan Kepercayaan menurut James W.Fowler</w:t>
      </w:r>
    </w:p>
    <w:p>
      <w:pPr>
        <w:pStyle w:val="Bodytext31"/>
        <w:pBdr/>
        <w:spacing w:lineRule="auto" w:line="232" w:before="0" w:after="0"/>
        <w:ind w:hanging="0"/>
        <w:rPr>
          <w:lang w:val="id-ID"/>
        </w:rPr>
        <w:framePr w:w="9190" w:h="503" w:x="770" w:y="14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Yogyakarta: Penerbit Kanasius, 1995) hlm 96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01" w:y="15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spek-aspek permukaan yang dapat dilihat dengan indera, maka anak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seluruh perhatiannya pada hal-hal lahiriah seperti suara, gerak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yarat, kata-kata, lambang visual, upacara dan tindakan nyata lain, yang berfungsi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ngungkapan kepercayaan orang-orang dewasa penting itu. Orang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ng utama menjadi tempat dan sumber autoritas yang langsung dan dapat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maka anak akan meniru semua suara, gerak isyarat, kata-kata, dan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reka itu. Kepercayaan anak bercorak tiruan. Dengan meniru bentuk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utoritatif lahiriah orang dewasa, anak berhasil merangsang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, menyalurkan, dan mengarahkan perhatian spontan serta gambaran</w:t>
      </w:r>
    </w:p>
    <w:p>
      <w:pPr>
        <w:pStyle w:val="Bodytext11"/>
        <w:pBdr/>
        <w:spacing w:before="0" w:after="460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uitif dan proyektif pada yang numinus dan yang Ilah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bahwa, dalam tahap ini, orang dewasa memiliki peran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, di mana seorang anak akan meniru setiap hal yang dilakukan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dewasa yang ada disekitamya. Secara khusus bagi setiap orangtua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p saat ada di dekat anaknya maka tahap kepercayaan anak akan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dan meniru seperti yang orangtuanya lakukan. Karena itu, orangtu</w:t>
      </w:r>
    </w:p>
    <w:p>
      <w:pPr>
        <w:pStyle w:val="Bodytext11"/>
        <w:pBdr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lihatkan teladan yang baik yang akan diikuti oleh anak pada tahap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matangan kepercayaan yang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92" w:leader="none"/>
        </w:tabs>
        <w:jc w:val="both"/>
        <w:rPr/>
        <w:framePr w:w="9190" w:h="11913" w:x="770" w:y="30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3: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tis-Harji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kanak-kanak dan selanjutnya,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6 sampai 11 tahun)</w:t>
      </w:r>
    </w:p>
    <w:p>
      <w:pPr>
        <w:pStyle w:val="Bodytext11"/>
        <w:pBdr/>
        <w:ind w:firstLine="800"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 ditandaskan dengan istilah “mistis”. Alasannya, cerita “mistis”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913" w:x="77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nsur pembentukan kognitif dan struktural utama dalam proses</w:t>
      </w:r>
    </w:p>
    <w:p>
      <w:pPr>
        <w:pStyle w:val="Headerorfooter11"/>
        <w:pBdr/>
        <w:rPr>
          <w:lang w:val="id-ID"/>
        </w:rPr>
        <w:framePr w:w="2052" w:h="231" w:x="1565" w:y="15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gus Cremers, hlm. 112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22" w:y="14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identitas diri sosial dan hidup kepercayaan anak. Yang mistis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dimensi naratif (termasuk mitos, cerita, simbol, dan sebagainya) yang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hazanah arti dan nilai yang kaya dari tradisi budaya dan religius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sajikan kepada anak oleh lingkungan sosial dan kelompok-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iliknya. Cerita mitos ini sungguh-sungguh penting sebab dapat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unci utama bagi anak untuk membuka rahasia dunia konkret yang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 serta menyediakan sejumlah gambaran penuntun bagi orientasi religius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i lingkungan yang paling akhir, yaitu Allah sendiri. Selain ciri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is” tahap ini juga ditandaskan berciri “harfiah”, mengapa disebut “harfiah”?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nya, ternyata pada tahap ini anak sebagian besar menggunakan simbol dan</w:t>
      </w:r>
    </w:p>
    <w:p>
      <w:pPr>
        <w:pStyle w:val="Bodytext11"/>
        <w:pBdr/>
        <w:spacing w:before="0" w:after="460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cara agak konkret dan menurut arti harfi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lah, salah satu cara untuk membangun kepercayaan anak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cerita. James Fowler juga mengakui bahwa cerita sungguh sangat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arena itu orangtua perlu menyampaikan cerita isi Alkitab dengan baik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 agar anak dapat mengerti dan memahami konsep Allah yang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mengenal siapa Allah yang pada akhirnya anak dapat memiliki iman</w:t>
      </w:r>
    </w:p>
    <w:p>
      <w:pPr>
        <w:pStyle w:val="Bodytext11"/>
        <w:pBdr/>
        <w:spacing w:before="0" w:after="460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02" w:leader="none"/>
        </w:tabs>
        <w:jc w:val="both"/>
        <w:rPr/>
        <w:framePr w:w="9190" w:h="11934" w:x="770" w:y="29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4: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ntesis-Konven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adolesen dan</w:t>
      </w:r>
    </w:p>
    <w:p>
      <w:pPr>
        <w:pStyle w:val="Bodytext11"/>
        <w:pBdr/>
        <w:spacing w:before="0" w:after="460"/>
        <w:ind w:firstLine="740"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, umur 12 tahun sampai masa dewasa)</w:t>
      </w:r>
    </w:p>
    <w:p>
      <w:pPr>
        <w:pStyle w:val="Bodytext11"/>
        <w:pBdr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sebut “sintesis” karena secara tidak refleksif dan tidak analist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934" w:x="77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-unsurnya yang beraneka-ragam dipersatu padukan menjadi suatu</w:t>
      </w:r>
    </w:p>
    <w:p>
      <w:pPr>
        <w:pStyle w:val="Headerorfooter11"/>
        <w:pBdr/>
        <w:ind w:firstLine="760"/>
        <w:rPr>
          <w:lang w:val="id-ID"/>
        </w:rPr>
        <w:framePr w:w="8488" w:h="251" w:x="906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gus Cremers, hlm 127-128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2" w:y="12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200"/>
        <w:jc w:val="both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truktur global. Selanjutnya disebut “konvensional” karena sintesis</w:t>
      </w:r>
    </w:p>
    <w:p>
      <w:pPr>
        <w:pStyle w:val="Bodytext11"/>
        <w:pBdr/>
        <w:ind w:firstLine="200"/>
        <w:jc w:val="both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erbagai unsur keyakinan religius di satu pihak didapatkan dan diterima</w:t>
      </w:r>
    </w:p>
    <w:p>
      <w:pPr>
        <w:pStyle w:val="Bodytext11"/>
        <w:pBdr/>
        <w:ind w:firstLine="200"/>
        <w:jc w:val="both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-orang lain sehingga sehingga bersifat solider dan konfirm dengan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jc w:val="both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percayaan anak pada tahap ini sangat tinggi.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i tahap inilah sangat gampang bagi anak(remaja) untuk mengerti dan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ndiri kepercayaan pada agamanya. Orangtua pada tahap ini tetap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ngarahkan setiap tingkah laku 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200"/>
        <w:jc w:val="both"/>
        <w:rPr/>
        <w:framePr w:w="9190" w:h="10420" w:x="770" w:y="27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5: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ividuatif-Refl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sa dewasa awal dan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nya umur 18 tahun dan seterusnya)</w:t>
      </w:r>
    </w:p>
    <w:p>
      <w:pPr>
        <w:pStyle w:val="Bodytext11"/>
        <w:pBdr/>
        <w:ind w:firstLine="980"/>
        <w:jc w:val="both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, menghasilkan sikap kritis terhadap seluruh simbol. Segala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simbol dan mitos mulai diselidiki secara radikal-kritis. Pada usia ini, anak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ritis. Jika pada umur 3-6 tahun anak sangat memusatkan perhatian pada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itos yang mempengaruhi tahap perkembangan kepercayaannya, berbeda</w:t>
      </w:r>
    </w:p>
    <w:p>
      <w:pPr>
        <w:pStyle w:val="Bodytext11"/>
        <w:pBdr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ia 18 tahun anak mulai melihat segala sesuatu dengan pemikiran yang</w:t>
      </w:r>
    </w:p>
    <w:p>
      <w:pPr>
        <w:pStyle w:val="Bodytext11"/>
        <w:pBdr/>
        <w:spacing w:before="0" w:after="460"/>
        <w:ind w:firstLine="2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200"/>
        <w:jc w:val="both"/>
        <w:rPr/>
        <w:framePr w:w="9190" w:h="10420" w:x="770" w:y="27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6: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jung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setengah baya dan selanjutnya, umur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190" w:h="10420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sekitar 35/40 tahun)</w:t>
      </w:r>
    </w:p>
    <w:p>
      <w:pPr>
        <w:pStyle w:val="Footnote11"/>
        <w:pBdr/>
        <w:ind w:firstLine="960"/>
        <w:rPr>
          <w:lang w:val="id-ID"/>
        </w:rPr>
        <w:framePr w:w="2128" w:h="231" w:x="1738" w:y="15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>Ibid hlm, 152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8015</wp:posOffset>
                </wp:positionH>
                <wp:positionV relativeFrom="page">
                  <wp:posOffset>9502775</wp:posOffset>
                </wp:positionV>
                <wp:extent cx="191579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45pt;margin-top:748.2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6" w:h="251" w:x="9122" w:y="11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sang pribadi merasa sungguh-sungguh peka terhadap segala macam</w:t>
      </w:r>
    </w:p>
    <w:p>
      <w:pPr>
        <w:pStyle w:val="Bodytext11"/>
        <w:pBdr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oks, pertentangan, kontradiksi yang ingin dipersatukannya. Dengan tajam ia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terbatasan cara berfikir yang bersifat satu dimension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6" w:leader="none"/>
        </w:tabs>
        <w:ind w:firstLine="180"/>
        <w:jc w:val="both"/>
        <w:rPr/>
        <w:framePr w:w="9190" w:h="11510" w:x="770" w:y="26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 7: kepercayaan yang mengacu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sia pertengahan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njutnya: sekitar 30 tahun)</w:t>
      </w:r>
    </w:p>
    <w:p>
      <w:pPr>
        <w:pStyle w:val="Bodytext11"/>
        <w:pBdr/>
        <w:ind w:firstLine="94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mengacu pada universalitas sebenarnya jarang terjadi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terjadi, umumnya berkembang sesudah umur 30 tahun. Tahap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i terutama muncul pada tokoh-tokoh besar di sejarah agama.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mbuhan kognitif, afektif, dan sosial tampak dalam bentuk reorientasi diri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Kepercayaan yang jarang terjadi ini berfungsi sebagai titik akhir normatif,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luruh proses perkembangan menuju pola kepercayaan yang dewasa dan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ng memunc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’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ua tahap kepercayaan ini, kepercayaan konjungtif dan kepercayaan</w:t>
      </w:r>
    </w:p>
    <w:p>
      <w:pPr>
        <w:pStyle w:val="Bodytext11"/>
        <w:pBdr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itis terjadi pada masa dewasa, di mana kepercayaan mereka sudah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uncak dan sudah matang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pergaulannya sehari-hari, anak sering meniru sikap-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dewasa yang ada disekitamya, termasuk sikap mereka kepada Tuhan.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hap pengelompokan iman di atas menurut James Fowler anak usia</w:t>
      </w:r>
    </w:p>
    <w:p>
      <w:pPr>
        <w:pStyle w:val="Bodytext11"/>
        <w:pBdr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-12 tahun berada pada tahap iman intuitif-Proyektif (2-6) dan iman Mitos-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190" w:h="11510" w:x="770" w:y="2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 (6-12). Anak sudah dapat menerima dan merasakan nilai-nilai rohani.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9190" w:h="492" w:x="770" w:y="149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bid, hlm 187</w:t>
      </w:r>
    </w:p>
    <w:p>
      <w:pPr>
        <w:pStyle w:val="Bodytext31"/>
        <w:pBdr/>
        <w:spacing w:before="0" w:after="0"/>
        <w:ind w:firstLine="940"/>
        <w:rPr>
          <w:lang w:val="id-ID"/>
        </w:rPr>
        <w:framePr w:w="9190" w:h="492" w:x="770" w:y="149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bid, h 218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6" w:h="251" w:x="9294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30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mahami hal-hal yang berhubungan dengan Allah termasuk kasih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dapat dari orang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0" w:leader="none"/>
        </w:tabs>
        <w:ind w:firstLine="300"/>
        <w:rPr/>
        <w:framePr w:w="9190" w:h="11515" w:x="770" w:y="2670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 Tentang Peran Orangtua</w:t>
      </w:r>
      <w:bookmarkEnd w:id="26"/>
      <w:bookmarkEnd w:id="27"/>
      <w:bookmarkEnd w:id="28"/>
    </w:p>
    <w:p>
      <w:pPr>
        <w:pStyle w:val="Bodytext11"/>
        <w:pBdr/>
        <w:ind w:left="1040" w:hanging="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dalah kelakuan yang diharapkan dimiliki oleh orang yang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dud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peran orangtua adalah kelakuan atau sifat yang dimiliki oleh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dan tugasnya yaitu memperlihatkan sifat itu kepada anak-anaknya.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luarga harus menjadi contoh yang baik yang akan ditiru oleh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00" w:leader="none"/>
        </w:tabs>
        <w:ind w:firstLine="300"/>
        <w:rPr/>
        <w:framePr w:w="9190" w:h="11515" w:x="770" w:y="2670" w:hSpace="0" w:vSpace="0" w:wrap="notBeside" w:vAnchor="page" w:hAnchor="page" w:hRule="exact"/>
        <w:pBdr/>
      </w:pPr>
      <w:bookmarkStart w:id="30" w:name="bookmark31_Copy_1"/>
      <w:bookmarkStart w:id="31" w:name="bookmark32_Copy_2"/>
      <w:bookmarkStart w:id="32" w:name="bookmark32_Copy_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rjanjian Lama</w:t>
      </w:r>
      <w:bookmarkEnd w:id="30"/>
      <w:bookmarkEnd w:id="31"/>
      <w:bookmarkEnd w:id="32"/>
    </w:p>
    <w:p>
      <w:pPr>
        <w:pStyle w:val="Bodytext11"/>
        <w:pBdr/>
        <w:ind w:left="1040" w:hanging="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8:19: "sebab aku telah memilih dia supaya diperintahkan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dan kepada keturunannya supaya tetap hidup menurut jalan</w:t>
      </w:r>
    </w:p>
    <w:p>
      <w:pPr>
        <w:pStyle w:val="Bodytext11"/>
        <w:pBdr/>
        <w:tabs>
          <w:tab w:val="clear" w:pos="720"/>
          <w:tab w:val="left" w:pos="3227" w:leader="dot"/>
        </w:tabs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kan Tuhan</w:t>
        <w:tab/>
        <w:t>” Abraham yang diberi mandat oleh Allah untuk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sa mengajarkan anak-anaknya terhadap apa yang dikehendaki oleh Tuhan.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yat ini menjadi petunjuk bagi setiap orangtua untuk mengajarkan ketetapan-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 kepada anak-anaknya sehingga mereka dapat mengenal siapa</w:t>
      </w:r>
    </w:p>
    <w:p>
      <w:pPr>
        <w:pStyle w:val="Bodytext11"/>
        <w:pBdr/>
        <w:ind w:firstLine="30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. Perintah kepada setiap orangtua agar tetap bertekun dalam pengajaran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juga dipertegas dalam Ulangan. 6:7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carakannya apabila engkau duduk di rumahmu, apabila engka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peijalanan. apabila engkau sedang berbaring dan apabil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90" w:h="11515" w:x="770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”.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7886" w:h="497" w:x="1058" w:y="15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 (akarta: Balai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7886" w:h="497" w:x="1058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2)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1355</wp:posOffset>
                </wp:positionH>
                <wp:positionV relativeFrom="page">
                  <wp:posOffset>9352915</wp:posOffset>
                </wp:positionV>
                <wp:extent cx="18986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3.65pt;margin-top:736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169" w:y="12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anjurkan supaya berusaha sekuat tenaga, dan dengan memaka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ahlian yang ada, supaya penyataan kehendak Tuhan dihayati oleh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. Duduk dalam perjalanan, berbaring, bangun. Istilah-istilah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anggap mencakup segenap kegiatan manusia sehari-hari, dari pagi sampa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. Selama jam kerja dan jam bebas. Hendaklah torah Tuhan menjad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mengendalikan segala kegiatan tangan, dan memonitor segala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. Hendaklah torah mengatur pergaulan di rumah-tangg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nar-benar menginginkan bahwa firman-Nya tersimpan dalam hat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Salah satu cara utama untuk mengungkapkan kasih kepada Allah ialah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dulikan kesejahteraan rohani anak-anak dan berusaha menuntun mereka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ubungan yang setia kepda Allah. Pembinaan rohani anak seharusnya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hatian semua orangtua yang harus berpusat di dalam rumah dan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ayah dan ibu. Tujuan dari pengarahan orangtua ialah mengajar anak-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takut akan Tuhan, beijalan pada jalan-Nya, mengasihi dan mengharga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, serta melayani Dia dengan segenap hati dan jiwa. Orang percaya harus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un memberikan pendidikan kepada anak-anak-Nya yang berpusat pada</w:t>
      </w:r>
    </w:p>
    <w:p>
      <w:pPr>
        <w:pStyle w:val="Bodytext11"/>
        <w:pBdr/>
        <w:spacing w:before="0" w:after="460"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mana segala sesuatu dihubungkan dengan Allah dan jalan-Nya.</w:t>
      </w:r>
    </w:p>
    <w:p>
      <w:pPr>
        <w:pStyle w:val="Bodytext11"/>
        <w:pBdr/>
        <w:ind w:firstLine="100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ini mencoba memberikan acuan dan semangat kepada setiap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ahwa mendidik anak adalah sebuah keharusan yang sudah dimulai</w:t>
      </w:r>
    </w:p>
    <w:p>
      <w:pPr>
        <w:pStyle w:val="Bodytext11"/>
        <w:pBdr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dari zaman peijanjian lama dan itu akan terus berlanjut. Pendidi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90" w:h="11635" w:x="770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idak mengenal waktu dan tempat tetap dalam situasi dan kondisi apapun,</w:t>
      </w:r>
    </w:p>
    <w:p>
      <w:pPr>
        <w:pStyle w:val="Footnote11"/>
        <w:pBdr/>
        <w:tabs>
          <w:tab w:val="clear" w:pos="720"/>
          <w:tab w:val="left" w:pos="438" w:leader="none"/>
        </w:tabs>
        <w:ind w:firstLine="260"/>
        <w:rPr>
          <w:lang w:val="id-ID"/>
        </w:rPr>
        <w:framePr w:w="8425" w:h="477" w:x="1026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irns,!,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Ulang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 Mulia, 2003) hlm</w:t>
      </w:r>
    </w:p>
    <w:p>
      <w:pPr>
        <w:pStyle w:val="Footnote11"/>
        <w:pBdr/>
        <w:ind w:firstLine="260"/>
        <w:rPr>
          <w:lang w:val="id-ID"/>
        </w:rPr>
        <w:framePr w:w="8425" w:h="477" w:x="1026" w:y="150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5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4685</wp:posOffset>
                </wp:positionH>
                <wp:positionV relativeFrom="page">
                  <wp:posOffset>9509125</wp:posOffset>
                </wp:positionV>
                <wp:extent cx="1918970" cy="0"/>
                <wp:effectExtent l="6985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1.55pt;margin-top:748.7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90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ri orangtua terhadap anak harus terus berlangsung secara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5" w:leader="none"/>
        </w:tabs>
        <w:ind w:firstLine="180"/>
        <w:rPr/>
        <w:framePr w:w="9190" w:h="12656" w:x="770" w:y="2664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rjanjian Baru</w:t>
      </w:r>
      <w:bookmarkEnd w:id="34"/>
      <w:bookmarkEnd w:id="35"/>
      <w:bookmarkEnd w:id="37"/>
    </w:p>
    <w:p>
      <w:pPr>
        <w:pStyle w:val="Bodytext11"/>
        <w:pBdr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sedikit pun tidak memandang rendah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Banyak ayat yang membuktikan bahwa Yesus sangat mengasihi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misalnya: Markus 9:36,37: barangsiapa yang menyambut seorang anak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sama juga menyambut Yesus sebab merekalah yang empunya kerajaan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10:13-16). Matius 18:3-10; 19:13-15:21; 15-16, Lukas 18:15-17 dan lain-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i tengah-tengah kesibukannya, Yesus belum pernah menolak kehadiran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engan rela mendekati mereka, memenuhi kebutuhan mereka, bahkan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 Dalam tradisi Perjanjian Baru, pendidikan terhadap anak</w:t>
      </w:r>
    </w:p>
    <w:p>
      <w:pPr>
        <w:pStyle w:val="Bodytext11"/>
        <w:pBdr/>
        <w:spacing w:before="0" w:after="460"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orangtua.</w:t>
      </w:r>
    </w:p>
    <w:p>
      <w:pPr>
        <w:pStyle w:val="Bodytext11"/>
        <w:pBdr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suratnya kepada jemaat di Efesus menasehatkan, “dan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apa-bapa, janganlah bangkitkan amarah di dalam hati anak-anakmu, tetapi</w:t>
      </w:r>
    </w:p>
    <w:p>
      <w:pPr>
        <w:pStyle w:val="Bodytext11"/>
        <w:pBdr/>
        <w:ind w:firstLine="18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mereka di dalam ajaran dan nasehat Tuhan” (Ef.6:4), J.LCh.Abineno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ahu bahwa amarah bisa membawa kita kepada dosa dan kepad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iblis (4:26). Alasannya ialah karena dengan amarah dan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erhubungan dengan hal itu, orang dapat jatuh ke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buatan fitnah, (bnd. 4:3), yang memisahkan dari persekutu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Terutama untuk anak-anak hal itu sangat berbahaya. Bapa,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askan hati anak-anaknya, sehingga mereka menjadi marah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atau tidak sadar memimpin mereka kepada pemberontak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segala sesuatu yang ada hubungannya dengan bapa dan dengan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kepada pemberontakan melaan Allah sebagai Bapa. Kenapa hal it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, Paulus tidak katakan. Tetapi kita tahu bahwa sikap,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90" w:h="12656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perbuatan, tindakan, dan lain-lain dari orangtua dapat menjadi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1" w:y="11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mbulnya kemarahan anak-anak. Karena itu Paulus menasihati</w:t>
      </w:r>
    </w:p>
    <w:p>
      <w:pPr>
        <w:pStyle w:val="Bodytext11"/>
        <w:pBdr/>
        <w:spacing w:before="0" w:after="0"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terutama bapa-bapa , supaya mereka menghindarkan semuanya</w:t>
      </w:r>
    </w:p>
    <w:p>
      <w:pPr>
        <w:pStyle w:val="Bodytext11"/>
        <w:pBdr/>
        <w:spacing w:before="0" w:after="0"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Bukan itu saja, ia juga menasihatkan mereka secara positif supaya</w:t>
      </w:r>
    </w:p>
    <w:p>
      <w:pPr>
        <w:pStyle w:val="Bodytext11"/>
        <w:pBdr/>
        <w:spacing w:before="0" w:after="180"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idik anak-anak mereka di dalam ajaran dan nasihat Tuhan .</w:t>
      </w:r>
    </w:p>
    <w:p>
      <w:pPr>
        <w:pStyle w:val="Bodytext11"/>
        <w:pBdr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aulus menasihatkan agar setiap orangtua mendidik anak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ehigga mereka tidak menjadi tawar hati (bnd. Kol.3:21)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alam PL orangtua diberi mandat untuk mendidik anak-anak tetapi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B juga menyaksikan betapa anak itu memiliki tempat yang sangat istimewa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engajaran Yesus ia tidak pernah menyepelehkan keberadaan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Itu berarti bahwa kehadiran seorang anak ditengah-tengah keluarga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anugerah yang sangat besar. Oleh karena anak itu adalah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yang besar maka kehadirannya harus mendapat perhatian yang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, dan dalam hal ini perhatian itu diarahkan pada sebuah pendidikan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ntuk masa depan anak. Beberapa ayat di atas akan menuntun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senantiasa mendidik anak-anak mengenal Tuhan dan hidup takut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. Orangtua yang sudah mengetahui tentang kebenaran Alkitab harus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mahaman itu kepada anak-anak mereka. Orangtua tidak hanya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caranya tetapi harus meneladankan caranya kepada anak-anaknya.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memahami siapa Tuhan, kasih, pengampunan dan kebenaran firman</w:t>
      </w:r>
    </w:p>
    <w:p>
      <w:pPr>
        <w:pStyle w:val="Bodytext11"/>
        <w:pBdr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jauh mereka mengalami hal-hal itu dalam hubungan terutama di dalam</w:t>
      </w:r>
    </w:p>
    <w:p>
      <w:pPr>
        <w:pStyle w:val="Bodytext11"/>
        <w:pBdr/>
        <w:spacing w:before="0" w:after="440"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ind w:right="576" w:firstLine="96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, anak diajarkan untuk takut akan Tuhan. Membimbing mereka</w:t>
      </w:r>
    </w:p>
    <w:p>
      <w:pPr>
        <w:pStyle w:val="Bodytext11"/>
        <w:pBdr/>
        <w:spacing w:before="0" w:after="680"/>
        <w:ind w:left="4" w:right="576" w:firstLine="200"/>
        <w:jc w:val="both"/>
        <w:rPr>
          <w:lang w:val="id-ID"/>
        </w:rPr>
        <w:framePr w:w="9190" w:h="12604" w:x="770" w:y="2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mah lembut dan mendidik mereka dengan kasih sayang. Sejak dini,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286" w:leader="none"/>
        </w:tabs>
        <w:spacing w:before="0" w:after="0"/>
        <w:ind w:right="576" w:firstLine="960"/>
        <w:jc w:val="both"/>
        <w:rPr/>
        <w:framePr w:w="9190" w:h="12604" w:x="770" w:y="272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3"/>
          <w:color w:val="000000"/>
          <w:spacing w:val="0"/>
          <w:w w:val="100"/>
          <w:lang w:val="id-ID" w:eastAsia="id-ID"/>
        </w:rPr>
        <w:t xml:space="preserve">J.LCH. Abine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 Surat Efesu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712" w:h="231" w:x="968" w:y="153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224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37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ajari agar mereka memiliki rasa empati terhadap orang lain, sejak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anak-anak diperkenalkan dengan firman Tuhan sehingga benih-benih injil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kar dan bertumbuh dalam hati anak-anak (2 Tim. 1:5-6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240"/>
        <w:jc w:val="both"/>
        <w:rPr/>
        <w:framePr w:w="9190" w:h="11462" w:x="770" w:y="2659" w:hSpace="0" w:vSpace="0" w:wrap="notBeside" w:vAnchor="page" w:hAnchor="page" w:hRule="exact"/>
        <w:pBdr/>
      </w:pPr>
      <w:bookmarkStart w:id="39" w:name="bookmark42_Copy_1"/>
      <w:bookmarkStart w:id="40" w:name="bookmark41_Copy_2"/>
      <w:bookmarkStart w:id="41" w:name="bookmark41_Copy_1_Copy_1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menyampaikan cerita Alkitab</w:t>
      </w:r>
      <w:bookmarkEnd w:id="40"/>
      <w:bookmarkEnd w:id="41"/>
      <w:bookmarkEnd w:id="42"/>
    </w:p>
    <w:p>
      <w:pPr>
        <w:pStyle w:val="Bodytext11"/>
        <w:pBdr/>
        <w:ind w:left="1020" w:hanging="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kewajiban memenuhi kebutuhan jasmani dan rohani anak</w:t>
      </w:r>
    </w:p>
    <w:p>
      <w:pPr>
        <w:pStyle w:val="Bodytext11"/>
        <w:pBdr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umbuh dengan normal, sehat dan cerdas. Dalam keluarga anak</w:t>
      </w:r>
    </w:p>
    <w:p>
      <w:pPr>
        <w:pStyle w:val="Bodytext11"/>
        <w:pBdr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komunikasi, berinteraksi, dan bersosialisasi. Keluarga yang hangat dan</w:t>
      </w:r>
    </w:p>
    <w:p>
      <w:pPr>
        <w:pStyle w:val="Bodytext11"/>
        <w:pBdr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memberikan kestabilan jiwa kepada seorang anak, ketenangan dalam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dan kesenangan dalam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orangtua adalah injil yang dapat dilihat, dirasakan, dan</w:t>
      </w:r>
    </w:p>
    <w:p>
      <w:pPr>
        <w:pStyle w:val="Bodytext11"/>
        <w:pBdr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anak. Perilaku yang ditampilkan oleh orangtua dan perlakuan yang</w:t>
      </w:r>
    </w:p>
    <w:p>
      <w:pPr>
        <w:pStyle w:val="Bodytext11"/>
        <w:pBdr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 akan memberikan pengaruh yang besar bagi pertumbuhan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bangan anak di kemudia hari 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okok-pokok besar dari kepercayaan Kriten sebaiknya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pelajari dan dinilai oleh manusia justru di dalam lingkungan keluarga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Pokok-pokok yang penting itu, baik mengenai apa yang kita percaya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dan jalan keselamatan itu, maupun mengenai perwujudan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tu di dalam hidup kita sehari-hari, dengan sendirinya dialami anak-</w:t>
      </w:r>
    </w:p>
    <w:p>
      <w:pPr>
        <w:pStyle w:val="Bodytext11"/>
        <w:pBdr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rhubungan rumah-tangga. Dalam keluarga si anak mulai mengerti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90" w:h="11462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rcaya itu. Bayi-bayi sebenarnya orangtua yang membayangkan</w:t>
      </w:r>
    </w:p>
    <w:p>
      <w:pPr>
        <w:pStyle w:val="Footnote11"/>
        <w:pBdr/>
        <w:tabs>
          <w:tab w:val="clear" w:pos="720"/>
          <w:tab w:val="left" w:pos="1173" w:leader="none"/>
        </w:tabs>
        <w:ind w:firstLine="1000"/>
        <w:rPr>
          <w:lang w:val="id-ID"/>
        </w:rPr>
        <w:framePr w:w="8404" w:h="225" w:x="1021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PAK Pada Anak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ni. Hlm 14</w:t>
      </w:r>
    </w:p>
    <w:p>
      <w:pPr>
        <w:pStyle w:val="Footnote11"/>
        <w:pBdr/>
        <w:tabs>
          <w:tab w:val="clear" w:pos="720"/>
          <w:tab w:val="left" w:pos="1178" w:leader="none"/>
        </w:tabs>
        <w:ind w:firstLine="1000"/>
        <w:rPr>
          <w:lang w:val="id-ID"/>
        </w:rPr>
        <w:framePr w:w="8404" w:h="241" w:x="1021" w:y="15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5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1670</wp:posOffset>
                </wp:positionH>
                <wp:positionV relativeFrom="page">
                  <wp:posOffset>9143365</wp:posOffset>
                </wp:positionV>
                <wp:extent cx="191198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1pt;margin-top:719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95" w:y="1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kasih-sayang dan pemeliharaan Alah Bapa. Anak kecil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egenap dirinya kepada sang ibu, seperti kemudian ia harus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segenap hidupnya kepada Tuhan. Anak-anak pun belajar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dan menaati orang tuanya, demikian pula lama-kelamaan mereka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orang tua itu menghormati dan mematuhi Bapa di sorga. Dalam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tangganya seharusnya anak-anak belajar mengasihi sesamanya dan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bagi yang lebih lemah atau berkekurangan dari dia. Dalam pergaulan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tangga itu dengan sendirinya anak-anak dididik untuk memikul tanggung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sing-masing tehadap tugas dan kewajibannya. Dengan demikian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anak dalam keluarga menjadi bayangan baginya dan tata tertib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 Allah, dan suatu pertolongan yang besar faedahnya bagi hidup</w:t>
      </w:r>
    </w:p>
    <w:p>
      <w:pPr>
        <w:pStyle w:val="Bodytext41"/>
        <w:pBdr/>
        <w:ind w:left="0" w:firstLine="860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480"/>
        <w:ind w:firstLine="140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.</w:t>
      </w:r>
    </w:p>
    <w:p>
      <w:pPr>
        <w:pStyle w:val="Bodytext11"/>
        <w:pBdr/>
        <w:ind w:firstLine="92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rlakuan orangtuanya menggambarkan seperti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llah. Jika orangta mampu memberikan yang terbaik maka anak akan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Allah itu sangat baik, dan sebaliknya. Karena itu disinilah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bagai orang yang terdekat, orang yang pertama kali ia lihat harus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dan tindakannya berusaha untuk menggambarkan Allah yang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 Ketika anak sudah mulai membangun konsep tentang Allah, orangtua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lanjutkan pendidikan itu dengan menanamkan kepada anak bahwa</w:t>
      </w:r>
    </w:p>
    <w:p>
      <w:pPr>
        <w:pStyle w:val="Bodytext11"/>
        <w:pBdr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itu baik kepada kita, maka kitapun wajib untk bersikap baik kepad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90" w:h="11530" w:x="77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sekitar kita. Tugas orangtua yang berikut adalah menyampaikan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240" w:leader="none"/>
        </w:tabs>
        <w:spacing w:before="0" w:after="0"/>
        <w:ind w:firstLine="920"/>
        <w:rPr/>
        <w:framePr w:w="9190" w:h="513" w:x="770" w:y="1504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3"/>
          <w:color w:val="000000"/>
          <w:spacing w:val="0"/>
          <w:w w:val="100"/>
          <w:lang w:val="id-ID" w:eastAsia="id-ID"/>
        </w:rPr>
        <w:t xml:space="preserve">Enklaar. Homrighause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31"/>
        <w:pBdr/>
        <w:spacing w:before="0" w:after="0"/>
        <w:ind w:firstLine="140"/>
        <w:rPr>
          <w:lang w:val="id-ID"/>
        </w:rPr>
        <w:framePr w:w="9190" w:h="513" w:x="770" w:y="150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09) hlm. 131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985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dari Alkitab, ini merupakan suatu keharusan bagi orangtua untuk</w:t>
      </w:r>
    </w:p>
    <w:p>
      <w:pPr>
        <w:pStyle w:val="Bodytext11"/>
        <w:pBdr/>
        <w:spacing w:before="0" w:after="46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istiwa-peristiwa yang ada dalam Alkitab.</w:t>
      </w:r>
    </w:p>
    <w:p>
      <w:pPr>
        <w:pStyle w:val="Bodytext11"/>
        <w:pBdr/>
        <w:ind w:firstLine="84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eberapa hal yang perlu diperhatikan oleh orangtua sebelum</w:t>
      </w:r>
    </w:p>
    <w:p>
      <w:pPr>
        <w:pStyle w:val="Bodytext11"/>
        <w:pBdr/>
        <w:spacing w:before="0" w:after="46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erita isi Alkitab kepada anak yaitu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97" w:leader="none"/>
        </w:tabs>
        <w:rPr/>
        <w:framePr w:w="9190" w:h="11525" w:x="770" w:y="2659" w:hSpace="0" w:vSpace="0" w:wrap="notBeside" w:vAnchor="page" w:hAnchor="page" w:hRule="exact"/>
        <w:pBdr/>
      </w:pPr>
      <w:bookmarkStart w:id="44" w:name="bookmark46_Copy_1_Copy_1"/>
      <w:bookmarkStart w:id="45" w:name="bookmark47_Copy_1"/>
      <w:bookmarkStart w:id="46" w:name="bookmark45_Copy_1"/>
      <w:bookmarkStart w:id="47" w:name="bookmark46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ahami Isi Alkitab</w:t>
      </w:r>
      <w:bookmarkEnd w:id="44"/>
      <w:bookmarkEnd w:id="46"/>
      <w:bookmarkEnd w:id="47"/>
    </w:p>
    <w:p>
      <w:pPr>
        <w:pStyle w:val="Bodytext11"/>
        <w:pBdr/>
        <w:ind w:firstLine="840"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orangtua menyampaikan isi Alkitab kepada anak, maka yang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harus dilakukan adalah dengan mempelajari Alkiab (PL, PB). Setelah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etahui dan memahami isi Alkitab, dengan perlahan menyampaikan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yang terjadi. Dimulai dari kisah penciptaan, kebaikan Allah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, cerita-cerita tentang orang percaya yang ada dalam Perjanjian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Baru kemudian, menceritakan isi Alkitab Perjanjian Baru, dimulai dari</w:t>
      </w:r>
    </w:p>
    <w:p>
      <w:pPr>
        <w:pStyle w:val="Bodytext11"/>
        <w:pBdr/>
        <w:jc w:val="both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Kristus, pelayan yang dilakukan dalam dunia, para pemberita injil</w:t>
      </w:r>
    </w:p>
    <w:p>
      <w:pPr>
        <w:pStyle w:val="Bodytext11"/>
        <w:pBdr/>
        <w:spacing w:before="0" w:after="46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ajaran dan peristiwa yang tertulis dalam Perjanjian Baru.</w:t>
      </w:r>
    </w:p>
    <w:p>
      <w:pPr>
        <w:pStyle w:val="Bodytext11"/>
        <w:pBdr/>
        <w:ind w:firstLine="84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ugas pokok orangtua adalah menceritakan cerita-cerita isi</w:t>
      </w:r>
    </w:p>
    <w:p>
      <w:pPr>
        <w:pStyle w:val="Bodytext11"/>
        <w:pBdr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 pada setiap kesempatan dan itu dilakukan secara berulang-</w:t>
      </w:r>
    </w:p>
    <w:p>
      <w:pPr>
        <w:pStyle w:val="Bodytext11"/>
        <w:pBdr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sehingga pengetahuan anak mengenai isi Alkitab semakin dalam. Selain</w:t>
      </w:r>
    </w:p>
    <w:p>
      <w:pPr>
        <w:pStyle w:val="Bodytext11"/>
        <w:pBdr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sendiri isi Alkitab, orangtua juga perlu mengajak anak untuk</w:t>
      </w:r>
    </w:p>
    <w:p>
      <w:pPr>
        <w:pStyle w:val="Bodytext11"/>
        <w:pBdr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sekolah minggu, sehingga hal itu akan semakin menambah</w:t>
      </w:r>
    </w:p>
    <w:p>
      <w:pPr>
        <w:pStyle w:val="Bodytext11"/>
        <w:pBdr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lkitabnya lewat cerita yang ia dengarkan baik itu dari orangtua</w:t>
      </w:r>
    </w:p>
    <w:p>
      <w:pPr>
        <w:pStyle w:val="Bodytext11"/>
        <w:pBdr/>
        <w:spacing w:before="0" w:after="0"/>
        <w:rPr>
          <w:lang w:val="id-ID"/>
        </w:rPr>
        <w:framePr w:w="9190" w:h="11525" w:x="770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aupun lewat ibadah yang anak ikuti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27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94" w:leader="none"/>
        </w:tabs>
        <w:rPr/>
        <w:framePr w:w="9190" w:h="12667" w:x="770" w:y="2685" w:hSpace="0" w:vSpace="0" w:wrap="notBeside" w:vAnchor="page" w:hAnchor="page" w:hRule="exact"/>
        <w:pBdr/>
      </w:pPr>
      <w:bookmarkStart w:id="48" w:name="bookmark51_Copy_1"/>
      <w:bookmarkStart w:id="49" w:name="bookmark49_Copy_1"/>
      <w:bookmarkStart w:id="50" w:name="bookmark50_Copy_2"/>
      <w:bookmarkStart w:id="51" w:name="bookmark50_Copy_1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istensi dalam mendidik dan mengajar anak</w:t>
      </w:r>
      <w:bookmarkEnd w:id="49"/>
      <w:bookmarkEnd w:id="50"/>
      <w:bookmarkEnd w:id="51"/>
    </w:p>
    <w:p>
      <w:pPr>
        <w:pStyle w:val="Bodytext11"/>
        <w:pBdr/>
        <w:ind w:firstLine="860"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ingkahlaku anak yang dilarang oleh orangtua pada suatu waktu,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pula dilarang abila dilakukan kembali pada waktu yang lain. Harus ada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dalam hal-hal apa yang mendatangkan pujian atau hukuman pada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Juga antara ibu dan ayah harus ada kesesuaian dalam melarang atau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tingkah-tingkah laku pada anak. Tidak adanya konsistensi akan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urkan pengertian anak tentang apa yang baik dilakukan atau yang tidak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ilakukan. Ketika seorang anak melakukan kesalahan, maka ada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ri orangtua untuk memberikan hukuman,dan sebaliknya ketika anak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aik, maka orangtua juga perlu memberikan semangat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ujian yang diberikan. Hal ini akan mendorong dan terus mempengaruhi</w:t>
      </w:r>
    </w:p>
    <w:p>
      <w:pPr>
        <w:pStyle w:val="Bodytext11"/>
        <w:pBdr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terus mematuhi tata tertib yang sudah di tetapkan dalam sebuah</w:t>
      </w:r>
    </w:p>
    <w:p>
      <w:pPr>
        <w:pStyle w:val="Bodytext11"/>
        <w:pBdr/>
        <w:spacing w:before="0" w:after="460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594" w:leader="none"/>
        </w:tabs>
        <w:rPr/>
        <w:framePr w:w="9190" w:h="12667" w:x="770" w:y="2685" w:hSpace="0" w:vSpace="0" w:wrap="notBeside" w:vAnchor="page" w:hAnchor="page" w:hRule="exact"/>
        <w:pBdr/>
      </w:pPr>
      <w:bookmarkStart w:id="52" w:name="bookmark54_Copy_2"/>
      <w:bookmarkStart w:id="53" w:name="bookmark54_Copy_1_Copy_1"/>
      <w:bookmarkStart w:id="54" w:name="bookmark53_Copy_1"/>
      <w:bookmarkStart w:id="55" w:name="bookmark55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berikan Contoh Lewat Sikap</w:t>
      </w:r>
      <w:bookmarkEnd w:id="52"/>
      <w:bookmarkEnd w:id="53"/>
      <w:bookmarkEnd w:id="54"/>
    </w:p>
    <w:p>
      <w:pPr>
        <w:pStyle w:val="Bodytext11"/>
        <w:pBdr/>
        <w:ind w:firstLine="860"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yali terhadap ibu atau sikap ibu terhadap ayah,</w:t>
      </w:r>
    </w:p>
    <w:p>
      <w:pPr>
        <w:pStyle w:val="Bodytext11"/>
        <w:pBdr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orangtua terhadap saudara-saudaranya, terhadap pembantu</w:t>
      </w:r>
    </w:p>
    <w:p>
      <w:pPr>
        <w:pStyle w:val="Bodytext11"/>
        <w:pBdr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tangga, terhadap sopir, dan lainnya, semua ini merupakan contoh-contoh</w:t>
      </w:r>
    </w:p>
    <w:p>
      <w:pPr>
        <w:pStyle w:val="Bodytext11"/>
        <w:pBdr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an dapat dilihat anak setiap hari. Sikap-sikap ini dapat berpengaruh</w:t>
      </w:r>
    </w:p>
    <w:p>
      <w:pPr>
        <w:pStyle w:val="Bodytext11"/>
        <w:pBdr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teradap perkembangan moral anak secara tidak langsung, yaitu melalui</w:t>
      </w:r>
    </w:p>
    <w:p>
      <w:pPr>
        <w:pStyle w:val="Bodytext11"/>
        <w:pBdr/>
        <w:spacing w:before="0" w:after="460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iruan.</w:t>
      </w:r>
    </w:p>
    <w:p>
      <w:pPr>
        <w:pStyle w:val="Bodytext11"/>
        <w:pBdr/>
        <w:ind w:firstLine="860"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tidak menghendaki anak-anaknya untuk berboho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667" w:x="770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tidak jujur , harus pula ditunjukkan dalam sikap orangtua sendiri dalam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38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Memang ada aturan-aturan tertentu yang khusus berlaku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, tetapi ada pula aturan-aturan yang berlaku bagi seluruh keluarga,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tua. Dalam hal inilah orangtua perlu menjaga sikapnya. Adanya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 sesuaian antra apa yang diajarkan atau dituntut orangtua terhadap anak,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lihat anak sendiri dari kehidapan orangtuanya. dapat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onflik dalam diri si anak dan anak dapat menggunakan hal tersebut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san untuk tidak melakukan apa yang diajarkan 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ebelum orangtua mengajarkan sikap-sikap yang harus dimiliki oleh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hendaklah sikap itu terlebih dahulu dimilikinya. Sebab pada dasarnya anak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lalu mengikuti tindak tanduk orangtua mereka selaku orang yang paling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 Jika orangtua telah memiliki sikap yang hendak diajarkan kepada anak.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sendirinya anak juga akan meniru dan mengikutinya.</w:t>
      </w:r>
    </w:p>
    <w:p>
      <w:pPr>
        <w:pStyle w:val="Bodytext11"/>
        <w:pBdr/>
        <w:ind w:firstLine="880"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orangtua memiliki kesempatan terbatas untuk membentuk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tatanan moral anak, yaitu dari usia 7 bulan sampai dengan usia 11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 Jadi, kalau kesempatan itu tidak dimanfaatkan dengan baik, pola berfikir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nan hidup anak dapat memalukan orang tuanya . Karena masa</w:t>
      </w:r>
    </w:p>
    <w:p>
      <w:pPr>
        <w:pStyle w:val="Bodytext11"/>
        <w:pBdr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pribadian seorang anak sangat terbatas, maka orangtua perlu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 yang ada sebaik mungkin untuk membentuk anak-anaknya.</w:t>
      </w:r>
    </w:p>
    <w:p>
      <w:pPr>
        <w:pStyle w:val="Bodytext11"/>
        <w:pBdr/>
        <w:ind w:firstLine="880"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utama mengajarkan alkitab untuk pertumbuhan i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1112" w:x="770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dalam keluarga adalah agar anak-anak senantiasa takut akan Tuhan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247" w:h="482" w:x="900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Gunarsa. Yuli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47" w:h="482" w:x="900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 hlm 62-63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247" w:h="251" w:x="900" w:y="15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56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4835</wp:posOffset>
                </wp:positionH>
                <wp:positionV relativeFrom="page">
                  <wp:posOffset>9163685</wp:posOffset>
                </wp:positionV>
                <wp:extent cx="191579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05pt;margin-top:721.5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064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hidup dalam kehendak Tuhan, mengasihi Dia dan juga agar seorang anak</w:t>
      </w:r>
    </w:p>
    <w:p>
      <w:pPr>
        <w:pStyle w:val="Bodytext11"/>
        <w:pBdr/>
        <w:spacing w:before="0" w:after="46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yani Tuhan dengan segenap hatiny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rPr/>
        <w:framePr w:w="9190" w:h="11410" w:x="770" w:y="2664" w:hSpace="0" w:vSpace="0" w:wrap="notBeside" w:vAnchor="page" w:hAnchor="page" w:hRule="exact"/>
        <w:pBdr/>
      </w:pPr>
      <w:bookmarkStart w:id="56" w:name="bookmark57_Copy_1"/>
      <w:bookmarkStart w:id="57" w:name="bookmark58_Copy_2"/>
      <w:bookmarkStart w:id="58" w:name="bookmark58_Copy_1_Copy_1"/>
      <w:bookmarkStart w:id="59" w:name="bookmark59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piritualitas</w:t>
      </w:r>
      <w:bookmarkEnd w:id="56"/>
      <w:bookmarkEnd w:id="57"/>
      <w:bookmarkEnd w:id="58"/>
    </w:p>
    <w:p>
      <w:pPr>
        <w:pStyle w:val="Bodytext11"/>
        <w:pBdr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itas juga berhubungan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au bersifat kejiwaan (rohani, batin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ndakan-tindakan yang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sikap kerohanian (batin) itu adalah gambaran spiritualitas atau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eorang. Spiritual adalah hubungan dengan yang Maha Kuasa dan Maha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tergantung dengan kepercayaan yang dianut oleh individu. Itu berarti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piritual adalah hasil hubungan atau kedekatan seseorang dengan yang</w:t>
      </w:r>
    </w:p>
    <w:p>
      <w:pPr>
        <w:pStyle w:val="Bodytext11"/>
        <w:pBdr/>
        <w:spacing w:before="0" w:after="46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Kuasa (Tuhan) Menurut Bukhardt (1993) spiritual meliputi aspek-aspek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erhubungan dengan sesuatu yang tidak diketahui atau ketidakpastian</w:t>
      </w:r>
    </w:p>
    <w:p>
      <w:pPr>
        <w:pStyle w:val="Bodytext11"/>
        <w:pBdr/>
        <w:spacing w:lineRule="auto" w:line="228" w:before="0" w:after="0"/>
        <w:ind w:left="1280" w:hanging="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emukan arti dan tujuan hidup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2" w:leader="none"/>
        </w:tabs>
        <w:spacing w:before="0" w:after="0"/>
        <w:ind w:firstLine="880"/>
        <w:jc w:val="both"/>
        <w:rPr/>
        <w:framePr w:w="9190" w:h="11410" w:x="770" w:y="266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mampuan untuk menggunakan sumber dan kekuatan</w:t>
      </w:r>
    </w:p>
    <w:p>
      <w:pPr>
        <w:pStyle w:val="Bodytext11"/>
        <w:pBdr/>
        <w:spacing w:before="0" w:after="180"/>
        <w:ind w:left="1280" w:hanging="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460"/>
        <w:ind w:left="1080" w:hanging="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ndar Ismail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Menabur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gaya hidup sehari-hari yang merupakan buah dari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ita dengan Yesus. Spiritualitas adalah kedekatan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hubungan kita dengan dengan Yesus secara transenden y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akkan dalam sikap hidup kita terhadap orang-orang yang adalah</w:t>
      </w:r>
    </w:p>
    <w:p>
      <w:pPr>
        <w:pStyle w:val="Bodytext11"/>
        <w:pBdr/>
        <w:spacing w:before="0" w:after="180"/>
        <w:ind w:firstLine="88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ensi atau perwujud-hadiran Ye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”</w:t>
      </w:r>
    </w:p>
    <w:p>
      <w:pPr>
        <w:pStyle w:val="Bodytext11"/>
        <w:pBdr/>
        <w:ind w:firstLine="880"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spiritualitas atau iman seseorang yang nampak dalam</w:t>
      </w:r>
    </w:p>
    <w:p>
      <w:pPr>
        <w:pStyle w:val="Bodytext11"/>
        <w:pBdr/>
        <w:jc w:val="both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setiap hari merupakan gambaran dari kedekatan atau hubungannya</w:t>
      </w:r>
    </w:p>
    <w:p>
      <w:pPr>
        <w:pStyle w:val="Bodytext11"/>
        <w:pBdr/>
        <w:spacing w:before="0" w:after="0"/>
        <w:rPr>
          <w:lang w:val="id-ID"/>
        </w:rPr>
        <w:framePr w:w="9190" w:h="1141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</w:p>
    <w:p>
      <w:pPr>
        <w:pStyle w:val="Footnote11"/>
        <w:pBdr/>
        <w:tabs>
          <w:tab w:val="clear" w:pos="720"/>
          <w:tab w:val="left" w:pos="1106" w:leader="none"/>
        </w:tabs>
        <w:ind w:firstLine="860"/>
        <w:rPr>
          <w:lang w:val="id-ID"/>
        </w:rPr>
        <w:framePr w:w="6896" w:h="241" w:x="1639" w:y="14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a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87</w:t>
      </w:r>
    </w:p>
    <w:p>
      <w:pPr>
        <w:pStyle w:val="Footnote11"/>
        <w:pBdr/>
        <w:ind w:firstLine="860"/>
        <w:rPr>
          <w:lang w:val="id-ID"/>
        </w:rPr>
        <w:framePr w:w="6896" w:h="220" w:x="1639" w:y="1503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23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</w:t>
      </w:r>
      <w:hyperlink r:id="rId3">
        <w:r>
          <w:rPr>
            <w:rStyle w:val="Footnote1"/>
            <w:rFonts w:ascii="Arial" w:hAnsi="Arial"/>
            <w:color w:val="3B627A"/>
            <w:spacing w:val="0"/>
            <w:w w:val="100"/>
            <w:sz w:val="17"/>
            <w:u w:val="single"/>
            <w:lang w:val="en-US" w:eastAsia="en-US"/>
          </w:rPr>
          <w:t xml:space="preserve">http://nezfine.wordpress.com/2010/05/Q5/pengertian </w:t>
        </w:r>
        <w:r>
          <w:rPr>
            <w:rStyle w:val="Footnote1"/>
            <w:rFonts w:ascii="Arial" w:hAnsi="Arial"/>
            <w:color w:val="3B627A"/>
            <w:spacing w:val="0"/>
            <w:w w:val="100"/>
            <w:sz w:val="17"/>
            <w:u w:val="single"/>
            <w:lang w:val="id-ID" w:eastAsia="id-ID"/>
          </w:rPr>
          <w:t>spiritual/</w:t>
        </w:r>
      </w:hyperlink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jc w:val="both"/>
        <w:rPr>
          <w:lang w:val="id-ID"/>
        </w:rPr>
        <w:framePr w:w="6896" w:h="257" w:x="1639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2008) hlm, 106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8485</wp:posOffset>
                </wp:positionH>
                <wp:positionV relativeFrom="page">
                  <wp:posOffset>9186545</wp:posOffset>
                </wp:positionV>
                <wp:extent cx="19253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55pt;margin-top:723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95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020" w:hanging="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pritual berkaitan erat dengan “spirit” atau “roh” yaitu kekuatan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atau menggerakkan, “spiritualitas” diartikan sebagai kekuatan atau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yang memberi daya tahan kepada seseorang atau sekelompok orang untuk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, memperkembangkan dan mewujudkan kehidupannya.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sering dikaitkan dengan perkara kerohanian yang menunjuk kepada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vitas manusia dalam memperoleh kesucian atau keselamatan pribadi yang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ani. Spritualitas juga diartikan sebagai kesadaran atau sikap hidup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apat tahan uji dan bertahan dalam mewujudkan tujuan dan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iman. Spritualitas menjadi sumber kekuatan untuk menghadapi</w:t>
      </w:r>
    </w:p>
    <w:p>
      <w:pPr>
        <w:pStyle w:val="Bodytext11"/>
        <w:pBdr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iayaan, kesulitan, penindasan, dan kegagalan yang dialami seseorang atau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sedang mewujudkan cita-cita atau tujuan hidup rohaninya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sangat berperan dalam kehidupan gereja dan orang-orang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Visi orang percaya bukan sekedar membangun gedung gereja,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nya orang-orang dibaptis, naiknya pemasukan kolekte atau semakin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kekuatan dan kekuasaan, melainkan menunjuk kepada kasih yang dalam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Mengikut Yesus tidaklah mudah tetapi berat, penuh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kesulitan. Tidak jarang orang beriman patah semangat dan kandas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edan juang. Untuk itulah orang beriman membutuhkan spritualitas hidupnya.</w:t>
      </w:r>
    </w:p>
    <w:p>
      <w:pPr>
        <w:pStyle w:val="Bodytext11"/>
        <w:pBdr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idak akan tahan uji jika tidak disertai spritualitas. Tanpa spritualitas im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190" w:h="10970" w:x="770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akan bersinar, lemah tanpa kekuatan, dan tidak menjadi ciptaan baru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112" w:y="4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160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memungkinkan orang-orang percaya memiliki kekuatan, ketabahan,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kebaikan, kesucian, ketaatan, dan kepekaan di dalam Yesus Kristus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160"/>
        <w:rPr/>
        <w:framePr w:w="9190" w:h="10855" w:x="770" w:y="1993" w:hSpace="0" w:vSpace="0" w:wrap="notBeside" w:vAnchor="page" w:hAnchor="page" w:hRule="exact"/>
        <w:pBdr/>
      </w:pPr>
      <w:bookmarkStart w:id="61" w:name="bookmark63_Copy_1_Copy_1"/>
      <w:bookmarkStart w:id="62" w:name="bookmark64_Copy_1"/>
      <w:bookmarkStart w:id="63" w:name="bookmark62_Copy_1"/>
      <w:bookmarkStart w:id="64" w:name="bookmark63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ntukan Spiritualitas Anak</w:t>
      </w:r>
      <w:bookmarkEnd w:id="61"/>
      <w:bookmarkEnd w:id="63"/>
      <w:bookmarkEnd w:id="64"/>
    </w:p>
    <w:p>
      <w:pPr>
        <w:pStyle w:val="Bodytext11"/>
        <w:pBdr/>
        <w:ind w:firstLine="9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8:9, Rasul Paulus mendefinisikan “kristen” sebagai orang yang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 Roh Kristus. Dengan kata lain, hidup beriman berarti hidup bersama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sus. Dalam hal ini. anak yang belum beriman harus menghadapi setiap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eterbatasan pengertian dan kemampuannya sendiri. Namun, anak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a akan menghadapi setiap masalah bersama Yesus. Kemahatahuan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hakuasaan Yesus berlaku atasnya. Oleh sebab itu, agar hidup beriman,</w:t>
      </w:r>
    </w:p>
    <w:p>
      <w:pPr>
        <w:pStyle w:val="Bodytext11"/>
        <w:pBdr/>
        <w:spacing w:before="0" w:after="460"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harus sudah diperkenalkan kepada Kristus (diinjili).</w:t>
      </w:r>
    </w:p>
    <w:p>
      <w:pPr>
        <w:pStyle w:val="Bodytext11"/>
        <w:pBdr/>
        <w:ind w:firstLine="9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iman berarti menghadapi dan memikirkan setiap masalah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Yesus. Banyak situasi yang akan dihadapi tidak akan dimengerti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ertolongan Yesus. Banyak kendala tidak akan dapat diatasi tanpa bantuan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Yesus itu mahatahu dan mahakuasa. Oleh sebab itu, hubungan dengan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kan selalu membuka tabir kemenangan. Demikian halnya jika anak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Yesus, mereka akan membanggakan, bukan memalukan orang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sinilah peran orangtua dalam menumbuhkan spiritualitas anaknya,</w:t>
      </w:r>
    </w:p>
    <w:p>
      <w:pPr>
        <w:pStyle w:val="Bodytext11"/>
        <w:pBdr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rperan aktif dalam berbagai hal, memberikan contoh dan telad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90" w:h="10855" w:x="770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yang disampaikan lewat firmanNya dalam Alkitab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954" w:h="466" w:x="943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</w:t>
      </w:r>
    </w:p>
    <w:p>
      <w:pPr>
        <w:pStyle w:val="Footnote11"/>
        <w:pBdr/>
        <w:ind w:firstLine="160"/>
        <w:rPr>
          <w:lang w:val="id-ID"/>
        </w:rPr>
        <w:framePr w:w="7954" w:h="466" w:x="943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 hlm 32.</w:t>
      </w:r>
    </w:p>
    <w:p>
      <w:pPr>
        <w:pStyle w:val="Footnote11"/>
        <w:pBdr/>
        <w:tabs>
          <w:tab w:val="clear" w:pos="720"/>
          <w:tab w:val="left" w:pos="1114" w:leader="none"/>
        </w:tabs>
        <w:spacing w:lineRule="auto" w:line="232"/>
        <w:ind w:firstLine="920"/>
        <w:rPr>
          <w:lang w:val="id-ID"/>
        </w:rPr>
        <w:framePr w:w="7954" w:h="251" w:x="943" w:y="14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.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5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2140</wp:posOffset>
                </wp:positionH>
                <wp:positionV relativeFrom="page">
                  <wp:posOffset>8790305</wp:posOffset>
                </wp:positionV>
                <wp:extent cx="192849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2pt;margin-top:692.1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18" w:y="39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40"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indakan anak yang memperlihatkan proses pertumbuhan</w:t>
      </w:r>
    </w:p>
    <w:p>
      <w:pPr>
        <w:pStyle w:val="Bodytext11"/>
        <w:pBdr/>
        <w:spacing w:before="0" w:after="460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nak yaitu: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00" w:leader="none"/>
        </w:tabs>
        <w:rPr/>
        <w:framePr w:w="9190" w:h="11227" w:x="770" w:y="1930" w:hSpace="0" w:vSpace="0" w:wrap="notBeside" w:vAnchor="page" w:hAnchor="page" w:hRule="exact"/>
        <w:pBdr/>
      </w:pPr>
      <w:bookmarkStart w:id="65" w:name="bookmark67_Copy_1_Copy_1"/>
      <w:bookmarkStart w:id="66" w:name="bookmark68_Copy_1"/>
      <w:bookmarkStart w:id="67" w:name="bookmark66_Copy_1"/>
      <w:bookmarkStart w:id="68" w:name="bookmark67_Copy_2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ikuti ibadah keluarga</w:t>
      </w:r>
      <w:bookmarkEnd w:id="65"/>
      <w:bookmarkEnd w:id="67"/>
      <w:bookmarkEnd w:id="68"/>
    </w:p>
    <w:p>
      <w:pPr>
        <w:pStyle w:val="Bodytext11"/>
        <w:pBdr/>
        <w:ind w:firstLine="840"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sebuah kelurga merupakan suatu hal yang sangat penting</w:t>
      </w:r>
    </w:p>
    <w:p>
      <w:pPr>
        <w:pStyle w:val="Bodytext11"/>
        <w:pBdr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enalkan Allah kepada anak. Karena itu orangtua harus rutin dalam</w:t>
      </w:r>
    </w:p>
    <w:p>
      <w:pPr>
        <w:pStyle w:val="Bodytext11"/>
        <w:pBdr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 keluarga dan mengatur sedemikian rupa sehingga anak</w:t>
      </w:r>
    </w:p>
    <w:p>
      <w:pPr>
        <w:pStyle w:val="Bodytext11"/>
        <w:pBdr/>
        <w:spacing w:before="0" w:after="460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indukannya.</w:t>
      </w:r>
    </w:p>
    <w:p>
      <w:pPr>
        <w:pStyle w:val="Bodytext11"/>
        <w:pBdr/>
        <w:ind w:firstLine="840"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kata kunci untuk kebaktian di antara anggota keluarga ialah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. Kita tidak bisa berharap bahwa anak-anak akan mengerti dan menghargai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 orangtua yang panjang-panjang. Empat atau lima menit untuk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satu atau dua ayat alkitab, lalu diikuti dengan doa singkat, biasanya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tas maksimal anak-anak prasekolah dapat memusatkan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nya. Jika kita memaksa anak-anak kecil agar mereka mengenal</w:t>
      </w:r>
    </w:p>
    <w:p>
      <w:pPr>
        <w:pStyle w:val="Bodytext11"/>
        <w:pBdr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kekal melalui kebaktian yang rasanya lama sekali, maka hal itu</w:t>
      </w:r>
    </w:p>
    <w:p>
      <w:pPr>
        <w:pStyle w:val="Bodytext11"/>
        <w:pBdr/>
        <w:spacing w:before="0" w:after="460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bahaya sekali .</w:t>
      </w:r>
    </w:p>
    <w:p>
      <w:pPr>
        <w:pStyle w:val="Bodytext11"/>
        <w:pBdr/>
        <w:ind w:firstLine="840"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mulai merindukan ibadah yang dilaksanakan dalam keluarga</w:t>
      </w:r>
    </w:p>
    <w:p>
      <w:pPr>
        <w:pStyle w:val="Bodytext11"/>
        <w:pBdr/>
        <w:jc w:val="both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reka mau terlibat dalam memimpin ibadah, maka hal ini</w:t>
      </w:r>
    </w:p>
    <w:p>
      <w:pPr>
        <w:pStyle w:val="Bodytext11"/>
        <w:pBdr/>
        <w:spacing w:before="0" w:after="460"/>
        <w:rPr>
          <w:lang w:val="id-ID"/>
        </w:rPr>
        <w:framePr w:w="9190" w:h="11227" w:x="770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proses pertumbuhan iman seorang anak mulai tumbuh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600" w:leader="none"/>
        </w:tabs>
        <w:spacing w:before="0" w:after="0"/>
        <w:rPr/>
        <w:framePr w:w="9190" w:h="11227" w:x="770" w:y="1930" w:hSpace="0" w:vSpace="0" w:wrap="notBeside" w:vAnchor="page" w:hAnchor="page" w:hRule="exact"/>
        <w:pBdr/>
      </w:pPr>
      <w:bookmarkStart w:id="69" w:name="bookmark72_Copy_1"/>
      <w:bookmarkStart w:id="70" w:name="bookmark71_Copy_2"/>
      <w:bookmarkStart w:id="71" w:name="bookmark70_Copy_1"/>
      <w:bookmarkStart w:id="72" w:name="bookmark71_Copy_1_Copy_1"/>
      <w:bookmarkEnd w:id="6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ajin Berdoa</w:t>
      </w:r>
      <w:bookmarkEnd w:id="70"/>
      <w:bookmarkEnd w:id="71"/>
      <w:bookmarkEnd w:id="72"/>
    </w:p>
    <w:p>
      <w:pPr>
        <w:pStyle w:val="Bodytext31"/>
        <w:numPr>
          <w:ilvl w:val="0"/>
          <w:numId w:val="9"/>
        </w:numPr>
        <w:pBdr/>
        <w:tabs>
          <w:tab w:val="clear" w:pos="720"/>
          <w:tab w:val="left" w:pos="1166" w:leader="none"/>
        </w:tabs>
        <w:spacing w:before="0" w:after="0"/>
        <w:ind w:firstLine="840"/>
        <w:rPr/>
        <w:framePr w:w="7952" w:h="276" w:x="770" w:y="1451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3"/>
          <w:color w:val="000000"/>
          <w:spacing w:val="0"/>
          <w:w w:val="100"/>
          <w:lang w:val="id-ID" w:eastAsia="id-ID"/>
        </w:rPr>
        <w:t xml:space="preserve">James Dobs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salah Membesarkan Anak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bar: Anggota IKAPI, 1993) hlm 44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23" w:y="4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86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sungguhnya sangatlah perlu diajarkan kepada anak sejak anak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yi, pada saat dia belum mengerti apa-apa. Misalnya waktu menggendong,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ajak mereka bercakap-cakap, atau diselipkan doa-doa sehingga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skipun belum mengerti tetapi mereka menghayati suasana doa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perlu melibatkan anak ketika berdoa sehingga timbul sebuah kebiasaan</w:t>
      </w:r>
    </w:p>
    <w:p>
      <w:pPr>
        <w:pStyle w:val="Bodytext11"/>
        <w:pBdr/>
        <w:spacing w:before="0" w:after="460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berdoa . Yang perlu dilakukan dalam mengajar anak berdo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7" w:leader="none"/>
        </w:tabs>
        <w:jc w:val="both"/>
        <w:rPr/>
        <w:framePr w:w="9190" w:h="12243" w:x="770" w:y="1978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yang perlu diperhatikan adalah contoh dari orangtua lebih dahulu.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ak-anak ini tidak mengerti berdoa, berkata-kata kepada seorang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kelihatan langsung, tetapi sikap berdoa mungkin itu yang</w:t>
      </w:r>
    </w:p>
    <w:p>
      <w:pPr>
        <w:pStyle w:val="Bodytext11"/>
        <w:pBdr/>
        <w:ind w:firstLine="680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jarkan dan orangtua yang mencontohkan lebih dahul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7" w:leader="none"/>
        </w:tabs>
        <w:jc w:val="both"/>
        <w:rPr/>
        <w:framePr w:w="9190" w:h="12243" w:x="770" w:y="1978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nanamkan sikap berdoa berada lebih dahulu, dan ketika anak-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bisa berkomunikasi dan berkata-kata, anak diajak untuk</w:t>
      </w:r>
    </w:p>
    <w:p>
      <w:pPr>
        <w:pStyle w:val="Bodytext11"/>
        <w:pBdr/>
        <w:ind w:firstLine="680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do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7" w:leader="none"/>
        </w:tabs>
        <w:jc w:val="both"/>
        <w:rPr/>
        <w:framePr w:w="9190" w:h="12243" w:x="770" w:y="1978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untuk mendoakan misalnya teman, kakak atau adiknya</w:t>
      </w:r>
    </w:p>
    <w:p>
      <w:pPr>
        <w:pStyle w:val="Bodytext11"/>
        <w:pBdr/>
        <w:ind w:firstLine="680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doakan ayah dan ibu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97" w:leader="none"/>
        </w:tabs>
        <w:jc w:val="both"/>
        <w:rPr/>
        <w:framePr w:w="9190" w:h="12243" w:x="770" w:y="197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kan doa Bapa kami dan membiasakan anak untuk berdoa</w:t>
      </w:r>
    </w:p>
    <w:p>
      <w:pPr>
        <w:pStyle w:val="Bodytext11"/>
        <w:pBdr/>
        <w:ind w:firstLine="68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secara bebas. Jadi orangtua harus berusaha melatih mereka untuk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mengucapkan apa saja kepada Tuhan.</w:t>
      </w:r>
    </w:p>
    <w:p>
      <w:pPr>
        <w:pStyle w:val="Bodytext11"/>
        <w:pBdr/>
        <w:ind w:firstLine="86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dari mengajarkan anak berdoa adalah dengan doa anak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rasa dia harus hidup di hadapan Tuhan dan dia tidak bisa lari dari hadirat</w:t>
      </w:r>
    </w:p>
    <w:p>
      <w:pPr>
        <w:pStyle w:val="Bodytext11"/>
        <w:pBdr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tika dia dewasa ada kemungkinan dia akan mengingat masa-masa in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243" w:x="770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 mana dia berdoa bersama keluarganya, dia diajarkan untuk berdoa dan dia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304" w:x="10054" w:y="1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21"/>
        <w:pBdr/>
        <w:spacing w:before="0" w:after="0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ti akan mengingat hal h 1 • -28</w:t>
      </w:r>
    </w:p>
    <w:p>
      <w:pPr>
        <w:pStyle w:val="Bodytext21"/>
        <w:pBdr/>
        <w:spacing w:lineRule="auto" w:line="180" w:before="0" w:after="40"/>
        <w:jc w:val="right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 . Dapat disimpulkan bahwa doa akan membuat</w:t>
      </w:r>
    </w:p>
    <w:p>
      <w:pPr>
        <w:pStyle w:val="Bodytext21"/>
        <w:pBdr/>
        <w:spacing w:before="0" w:after="0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semakin tenang, 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•</w:t>
      </w:r>
    </w:p>
    <w:p>
      <w:pPr>
        <w:pStyle w:val="Bodytext21"/>
        <w:pBdr/>
        <w:spacing w:lineRule="auto" w:line="180" w:before="0" w:after="40"/>
        <w:jc w:val="right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 yang akan membuat anak tekun dan doa sebelum</w:t>
      </w:r>
    </w:p>
    <w:p>
      <w:pPr>
        <w:pStyle w:val="Bodytext21"/>
        <w:pBdr/>
        <w:spacing w:before="0" w:after="0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sesuatu dan</w:t>
      </w:r>
    </w:p>
    <w:p>
      <w:pPr>
        <w:pStyle w:val="Bodytext21"/>
        <w:pBdr/>
        <w:spacing w:lineRule="auto" w:line="180" w:before="0" w:after="380"/>
        <w:ind w:left="2980" w:hanging="0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ga mendoakan orang lain.</w:t>
      </w:r>
    </w:p>
    <w:p>
      <w:pPr>
        <w:pStyle w:val="Bodytext21"/>
        <w:pBdr/>
        <w:spacing w:before="0" w:after="0"/>
        <w:rPr>
          <w:lang w:val="id-ID"/>
        </w:rPr>
        <w:framePr w:w="10164" w:h="2676" w:x="283" w:y="17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Merindukan firman Tuhan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4120" w:h="345" w:x="283" w:y="49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itab Ulangan 6-7 :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, , i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U men</w:t>
      </w:r>
      <w:r>
        <w:rPr>
          <w:rStyle w:val="Bodytext2"/>
          <w:color w:val="000000"/>
          <w:spacing w:val="0"/>
          <w:w w:val="100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rkann</w:t>
      </w:r>
      <w:r>
        <w:rPr>
          <w:rStyle w:val="Bodytext2"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ulang-ulang kepada anak-anakmu</w:t>
      </w:r>
    </w:p>
    <w:p>
      <w:pPr>
        <w:pStyle w:val="Bodytext21"/>
        <w:pBdr/>
        <w:spacing w:lineRule="auto" w:line="180" w:before="0" w:after="0"/>
        <w:ind w:left="1080" w:hanging="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 mem icara 'annya apabila engkau duduk di rumahmu, apabia engkau</w:t>
      </w:r>
    </w:p>
    <w:p>
      <w:pPr>
        <w:pStyle w:val="Bodytext21"/>
        <w:pBdr/>
        <w:spacing w:lineRule="auto" w:line="225" w:before="0" w:after="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 ang a am perjalanan, apabila engkau berbaring dan apabila engkau</w:t>
      </w:r>
    </w:p>
    <w:p>
      <w:pPr>
        <w:pStyle w:val="Bodytext21"/>
        <w:pBdr/>
        <w:spacing w:lineRule="auto" w:line="220" w:before="0" w:after="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gun. Haruslh juga engkau mengikatkannya sebagai tanda pada</w:t>
      </w:r>
    </w:p>
    <w:p>
      <w:pPr>
        <w:pStyle w:val="Bodytext21"/>
        <w:pBdr/>
        <w:spacing w:lineRule="auto" w:line="225" w:before="0" w:after="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mu dan haruslah itu menjadi lambang di dahimu, dan haruslah</w:t>
      </w:r>
    </w:p>
    <w:p>
      <w:pPr>
        <w:pStyle w:val="Bodytext21"/>
        <w:pBdr/>
        <w:spacing w:lineRule="auto" w:line="225" w:before="0" w:after="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ngkau menuliskannya pada tiang pintu rumahmu dan pada pintu</w:t>
      </w:r>
    </w:p>
    <w:p>
      <w:pPr>
        <w:pStyle w:val="Bodytext21"/>
        <w:pBdr/>
        <w:spacing w:lineRule="auto" w:line="204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bangmu”.</w:t>
      </w:r>
    </w:p>
    <w:p>
      <w:pPr>
        <w:pStyle w:val="Bodytext21"/>
        <w:pBdr/>
        <w:spacing w:before="0" w:after="280"/>
        <w:ind w:firstLine="92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ata lain, perkataan tidak dapat menanamkan sikap-sikap ini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dalam waktu yang singkat selama doa sebelum tidur, atau selama jam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yang formal. Namun, harus menyatakannya dalam seluruh kehidup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agi sampai malam. Firman Tuhan harus ditanamkan dalam percakap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tai disertai ilustrasi, demonstrasi, pujian dan hajaran atau disiplin .</w:t>
      </w:r>
    </w:p>
    <w:p>
      <w:pPr>
        <w:pStyle w:val="Bodytext21"/>
        <w:pBdr/>
        <w:jc w:val="both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kan firman Tuhan kepada anak tidak terbatas pada waktu. Tu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color w:val="000000"/>
          <w:spacing w:val="0"/>
          <w:w w:val="100"/>
          <w:lang w:val="id-ID" w:eastAsia="id-ID"/>
        </w:rPr>
        <w:t>as</w:t>
      </w:r>
    </w:p>
    <w:p>
      <w:pPr>
        <w:pStyle w:val="Bodytext21"/>
        <w:pBdr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adalah melibatkan anak ketika membaca Alkitab, bagi anak yang</w:t>
      </w:r>
    </w:p>
    <w:p>
      <w:pPr>
        <w:pStyle w:val="Bodytext21"/>
        <w:pBdr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membaca, dan anak yang belum bisa membaca cukup orang</w:t>
      </w:r>
    </w:p>
    <w:p>
      <w:pPr>
        <w:pStyle w:val="Bodytext21"/>
        <w:pBdr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cakannya kemudian mulai menceritakan peristiwa 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</w:t>
      </w:r>
    </w:p>
    <w:p>
      <w:pPr>
        <w:pStyle w:val="Bodytext21"/>
        <w:pBdr/>
        <w:spacing w:before="0" w:after="0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kitab. Proses pertumbuhan spiritualitas anak akan terlihat ketik</w:t>
      </w:r>
    </w:p>
    <w:p>
      <w:pPr>
        <w:pStyle w:val="Bodytext21"/>
        <w:pBdr/>
        <w:spacing w:before="0" w:after="0"/>
        <w:jc w:val="right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ceritakan apa yang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10164" w:h="9593" w:x="283" w:y="5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dengarkan cerita isi Alkitab, lalu kemudian senang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n</w:t>
      </w:r>
    </w:p>
    <w:p>
      <w:pPr>
        <w:pStyle w:val="Bodytext11"/>
        <w:pBdr/>
        <w:tabs>
          <w:tab w:val="clear" w:pos="720"/>
          <w:tab w:val="left" w:pos="4146" w:leader="none"/>
        </w:tabs>
        <w:spacing w:before="0" w:after="0"/>
        <w:ind w:firstLine="920"/>
        <w:rPr>
          <w:lang w:val="id-ID"/>
        </w:rPr>
        <w:framePr w:w="4321" w:h="299" w:x="283" w:y="16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“ </w:t>
      </w:r>
      <w:hyperlink r:id="rId4">
        <w:r>
          <w:rPr>
            <w:rStyle w:val="Bodytext1"/>
            <w:color w:val="3B627A"/>
            <w:spacing w:val="0"/>
            <w:w w:val="100"/>
            <w:sz w:val="26"/>
            <w:lang w:val="en-US" w:eastAsia="en-US"/>
          </w:rPr>
          <w:t>http://www.tela.gj</w:t>
        </w:r>
      </w:hyperlink>
      <w:r>
        <w:rPr>
          <w:rStyle w:val="Bodytext1"/>
          <w:color w:val="3B627A"/>
          <w:spacing w:val="0"/>
          <w:w w:val="100"/>
          <w:sz w:val="26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berdoa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920"/>
        <w:rPr>
          <w:lang w:val="id-ID"/>
        </w:rPr>
        <w:framePr w:w="5483" w:h="299" w:x="283" w:y="17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Opc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lah Membesakan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nak. Hlm 43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00" w:y="1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 bahkan anak akan keberatan ketika orangtua tidak menceritakan isi</w:t>
      </w:r>
    </w:p>
    <w:p>
      <w:pPr>
        <w:pStyle w:val="Bodytext11"/>
        <w:pBdr/>
        <w:spacing w:before="0" w:after="460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602" w:leader="none"/>
        </w:tabs>
        <w:spacing w:before="0" w:after="260"/>
        <w:rPr/>
        <w:framePr w:w="8436" w:h="12112" w:x="868" w:y="2675" w:hSpace="0" w:vSpace="0" w:wrap="notBeside" w:vAnchor="page" w:hAnchor="page" w:hRule="exact"/>
        <w:pBdr/>
      </w:pPr>
      <w:bookmarkStart w:id="78" w:name="bookmark81_Copy_1"/>
      <w:bookmarkStart w:id="79" w:name="bookmark80_Copy_1_Copy_1"/>
      <w:bookmarkStart w:id="80" w:name="bookmark80_Copy_2"/>
      <w:bookmarkStart w:id="81" w:name="bookmark79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miliki Sikap Terpuji</w:t>
      </w:r>
      <w:bookmarkEnd w:id="79"/>
      <w:bookmarkEnd w:id="80"/>
      <w:bookmarkEnd w:id="81"/>
    </w:p>
    <w:p>
      <w:pPr>
        <w:pStyle w:val="Bodytext11"/>
        <w:pBdr/>
        <w:spacing w:before="0" w:after="460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latih anak bersikap jujur</w:t>
      </w:r>
    </w:p>
    <w:p>
      <w:pPr>
        <w:pStyle w:val="Bodytext11"/>
        <w:pBdr/>
        <w:ind w:firstLine="760"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endaknya tidak mengabaikan peranan sikap jujur terhadap masa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anak. Karena itu. tugas orangtua bagi anak adalah memastikan kejujuran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kap yang harus dipegang oleh mereka dengan cara pendidikan yang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. Bantu anak untuk mengenal kejujuran. Bantu ia menemukan cara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ejujuran dan kebenaran. Cara terbaik untuk melatih kejujuran pada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 adalah dengan cara mencontohkan kejujuran tersebut dimulai dari diri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sendiri. Jangan pernah berharap anak akan jujur jika setiap saat, orangtua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uguhkan ketidakjujuran pada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demikian anak akan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kata jujur dalam kehidupannya karena orangtua telah membekalinya</w:t>
      </w:r>
    </w:p>
    <w:p>
      <w:pPr>
        <w:pStyle w:val="Bodytext11"/>
        <w:pBdr/>
        <w:spacing w:before="0" w:after="460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ikap jujur itu dilihta pada orangtuanya.</w:t>
      </w:r>
    </w:p>
    <w:p>
      <w:pPr>
        <w:pStyle w:val="Bodytext11"/>
        <w:pBdr/>
        <w:spacing w:before="0" w:after="460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latih anak agar disiplin</w:t>
      </w:r>
    </w:p>
    <w:p>
      <w:pPr>
        <w:pStyle w:val="Bodytext11"/>
        <w:pBdr/>
        <w:ind w:firstLine="760"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sebuah sikap yang manfaatnya sangat besar. Melatih anak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salah satu tugas orangtua yang tidak bisa dikatakan mudah.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tama harus dipahami adalah konsep disiplin pada anak. Perkembanagn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seorang dimulai dari tahapan takut akan hukuman, kemudian malu pada</w:t>
      </w:r>
    </w:p>
    <w:p>
      <w:pPr>
        <w:pStyle w:val="Bodytext11"/>
        <w:pBdr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ndiri, barulah tumbuh sebuah kesadaran. Melatih disiplin pada 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2112" w:x="868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rat, karena orangtua juga harus memberikan contoh. Tetapi contoh saja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6171" w:h="231" w:x="1617" w:y="15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pc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 Ala Pendidikan Orang heb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74-175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4515</wp:posOffset>
                </wp:positionH>
                <wp:positionV relativeFrom="page">
                  <wp:posOffset>9488805</wp:posOffset>
                </wp:positionV>
                <wp:extent cx="19253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4.45pt;margin-top:747.1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027" w:y="11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jika orangtua tidak mengimbangi keteladanan tersebut dengan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melatih anak secara efek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disiplinan anak akan terlihat dimulai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keluarga, ketika anak tekun dalam mengerjakan setiap pekerjaan di</w:t>
      </w:r>
    </w:p>
    <w:p>
      <w:pPr>
        <w:pStyle w:val="Bodytext11"/>
        <w:pBdr/>
        <w:spacing w:before="0" w:after="460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pBdr/>
        <w:ind w:firstLine="780"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diri pada seorang anak diawali dengan kondisi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orantuanya sebagai figur yang sangat memberikan pengaruh besar untuk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, keteladanan yang akan diikuti oleh anak. Anak akan lebih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lajar dari apa yang dilihat dibanding dengan apa yang mereka dengar.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lam membentuk sikap seorang anak di samping mengarahkan,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lebih dahulu juga harus memiliki sikap yang akan diajarkan. Misalnya</w:t>
      </w:r>
    </w:p>
    <w:p>
      <w:pPr>
        <w:pStyle w:val="Bodytext11"/>
        <w:pBdr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diajar untuk bersikap jujur dan disiplin maka sikap itu harus pun</w:t>
      </w:r>
    </w:p>
    <w:p>
      <w:pPr>
        <w:pStyle w:val="Bodytext11"/>
        <w:pBdr/>
        <w:spacing w:before="0" w:after="460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miliki orangtu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260"/>
        <w:rPr/>
        <w:framePr w:w="8478" w:h="11379" w:x="847" w:y="2675" w:hSpace="0" w:vSpace="0" w:wrap="notBeside" w:vAnchor="page" w:hAnchor="page" w:hRule="exact"/>
        <w:pBdr/>
      </w:pPr>
      <w:bookmarkStart w:id="82" w:name="bookmark83_Copy_3"/>
      <w:bookmarkStart w:id="83" w:name="bookmark85_Copy_1"/>
      <w:bookmarkStart w:id="84" w:name="bookmark84_Copy_1_Copy_1"/>
      <w:bookmarkStart w:id="85" w:name="bookmark84_Copy_2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cerita Kepada Anak</w:t>
      </w:r>
      <w:bookmarkEnd w:id="82"/>
      <w:bookmarkEnd w:id="84"/>
      <w:bookmarkEnd w:id="85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97" w:leader="none"/>
        </w:tabs>
        <w:rPr/>
        <w:framePr w:w="8478" w:h="11379" w:x="847" w:y="2675" w:hSpace="0" w:vSpace="0" w:wrap="notBeside" w:vAnchor="page" w:hAnchor="page" w:hRule="exact"/>
        <w:pBdr/>
      </w:pPr>
      <w:bookmarkStart w:id="86" w:name="bookmark86_Copy_1"/>
      <w:bookmarkStart w:id="87" w:name="bookmark87_Copy_1"/>
      <w:bookmarkStart w:id="88" w:name="bookmark83_Copy_1_Copy_1"/>
      <w:bookmarkEnd w:id="87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cerita Alkitab</w:t>
      </w:r>
      <w:bookmarkStart w:id="89" w:name="bookmark83_Copy_2_Copy_1"/>
      <w:bookmarkEnd w:id="86"/>
      <w:bookmarkEnd w:id="89"/>
    </w:p>
    <w:p>
      <w:pPr>
        <w:pStyle w:val="Bodytext11"/>
        <w:pBdr/>
        <w:ind w:firstLine="780"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cerita adalah tuturan yang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angkan bagimana teijadinya suatu hal (peristiwa, kejadian dsb), Alkitab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itab suci agama Kristen, terdiri dari Perjanjian Lama dan Perjanjian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, cerita Alkitab adalah tuturan yang membentangkan bagaimana suatu</w:t>
      </w:r>
    </w:p>
    <w:p>
      <w:pPr>
        <w:pStyle w:val="Bodytext11"/>
        <w:pBdr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/peristiwa terjadi yang ada dalam kitab suci agama kristen, baik it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8" w:h="11379" w:x="847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dalam Perjanjian Baru. Bercerita adalah suatu upaya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478" w:h="215" w:x="847" w:y="146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 16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8" w:h="482" w:x="847" w:y="15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ertemen Pendidikan Nasional, (JakartarBalai</w:t>
      </w:r>
    </w:p>
    <w:p>
      <w:pPr>
        <w:pStyle w:val="Footnote11"/>
        <w:pBdr/>
        <w:ind w:hanging="0"/>
        <w:rPr>
          <w:lang w:val="id-ID"/>
        </w:rPr>
        <w:framePr w:w="8478" w:h="482" w:x="847" w:y="15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lm 31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14" w:y="11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sutu peristiwa dan menghidupkannya sehingga pendengar dapat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istiwa yang disampaikan, bahkan pendengar dapat mengambil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cerita itu sebagai mutiara kehidupan, mutiara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 berarti bahwa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kitab adalah upaya untuk menyampaikan peristiwa yang pernah teradi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alam Alkitab. Dalam menyampaikan cerita itu perlu tekhnik yang baik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orang secara khusus anak yang mendengar dapat merasa bahwa ia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peristiwa yang terjadi tersebut yang kemudian itu akan menjadi</w:t>
      </w:r>
    </w:p>
    <w:p>
      <w:pPr>
        <w:pStyle w:val="Bodytext11"/>
        <w:pBdr/>
        <w:spacing w:before="0" w:after="460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iara iman bagi anak.</w:t>
      </w:r>
    </w:p>
    <w:p>
      <w:pPr>
        <w:pStyle w:val="Bodytext11"/>
        <w:pBdr/>
        <w:ind w:firstLine="800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 inilah satu cara yang tertua dalam sejarah manusia. Dari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 kala orang suka bercerita dan mendengar cerita. Cerita mengandung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menyampaikan suatu pelajaran yang penting bagi pendengar.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engikat perhatian, karena menggambarkan hidup manusia dengan warna-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yang serba indah. Tak ada seorang pun yang tidak menggemari cerita yang</w:t>
      </w:r>
    </w:p>
    <w:p>
      <w:pPr>
        <w:pStyle w:val="Bodytext11"/>
        <w:pBdr/>
        <w:spacing w:before="0" w:after="460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800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khususnya dipakai dalam pengajaran kepada anak-anak, sebab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gampang dimengerti. Dalam khotbah dan katekisasi boleh dipakai juga, asal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kita melebih-lebihkannya, dan jangan cererita itu menjadi tuju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erita ini adalah hal yang paling banyak digemari oleh anak-anak,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mencoba untuk melihat sejauh mana orangtua telah terlibat</w:t>
      </w:r>
    </w:p>
    <w:p>
      <w:pPr>
        <w:pStyle w:val="Bodytext11"/>
        <w:pBdr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turkan cerita isi Alkitab kepada anak dalam rangka pertumb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1719" w:x="84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litasnya. Menggunakan metode bercerita dalam menyampaikan Alkitab</w:t>
      </w:r>
    </w:p>
    <w:p>
      <w:pPr>
        <w:pStyle w:val="Footnote11"/>
        <w:pBdr/>
        <w:ind w:firstLine="780"/>
        <w:rPr>
          <w:lang w:val="id-ID"/>
        </w:rPr>
        <w:framePr w:w="8493" w:h="246" w:x="840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 rn </w:t>
      </w:r>
      <w:r>
        <w:rPr>
          <w:rStyle w:val="Footnote1"/>
          <w:color w:val="3B627A"/>
          <w:spacing w:val="0"/>
          <w:w w:val="100"/>
          <w:u w:val="single"/>
          <w:lang w:val="id-ID" w:eastAsia="id-ID"/>
        </w:rPr>
        <w:t>m/renung/renunaGSMO 1 ,htm</w:t>
      </w:r>
    </w:p>
    <w:p>
      <w:pPr>
        <w:pStyle w:val="Footnote11"/>
        <w:pBdr/>
        <w:ind w:firstLine="780"/>
        <w:jc w:val="both"/>
        <w:rPr>
          <w:lang w:val="id-ID"/>
        </w:rPr>
        <w:framePr w:w="4312" w:h="231" w:x="1620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lang w:val="id-ID" w:eastAsia="id-ID"/>
        </w:rPr>
        <w:t>Homrighausen dan Enkaar. Opcit, hlm 81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3245</wp:posOffset>
                </wp:positionH>
                <wp:positionV relativeFrom="page">
                  <wp:posOffset>9366250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4.35pt;margin-top:737.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37" w:y="11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angat baik karena cerita digemari oleh anak. Karena itu ketika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sampaikan dalam bentuk cerita maka itu sangat menarik perhatiannya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an tertanam dalam pemikiran anak. Namun untuk meyampaikan cerita,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lah dengan teliti dan berhati-hati jangan sampai cerita itu</w:t>
      </w:r>
    </w:p>
    <w:p>
      <w:pPr>
        <w:pStyle w:val="Bodytext11"/>
        <w:pBdr/>
        <w:spacing w:before="0" w:after="48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makn yang sebenar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97" w:leader="none"/>
        </w:tabs>
        <w:spacing w:before="0" w:after="480"/>
        <w:rPr/>
        <w:framePr w:w="8478" w:h="12646" w:x="847" w:y="2669" w:hSpace="0" w:vSpace="0" w:wrap="notBeside" w:vAnchor="page" w:hAnchor="page" w:hRule="exact"/>
        <w:pBdr/>
      </w:pPr>
      <w:bookmarkStart w:id="90" w:name="bookmark90_Copy_2"/>
      <w:bookmarkStart w:id="91" w:name="bookmark91_Copy_1"/>
      <w:bookmarkStart w:id="92" w:name="bookmark90_Copy_1_Copy_1"/>
      <w:bookmarkStart w:id="93" w:name="bookmark89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Menggunakan metode bercerita</w:t>
      </w:r>
      <w:bookmarkEnd w:id="90"/>
      <w:bookmarkEnd w:id="92"/>
      <w:bookmarkEnd w:id="93"/>
    </w:p>
    <w:p>
      <w:pPr>
        <w:pStyle w:val="Bodytext11"/>
        <w:pBdr/>
        <w:ind w:right="21" w:firstLine="74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tode yang dipakai oleh Yesus dalam pengajaranNya adalah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. Metode ini juga sangat baik untuk diikuti oleh para orangtua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isi alkitab kepada anak dalam rangka pertumbuhan</w:t>
      </w:r>
    </w:p>
    <w:p>
      <w:pPr>
        <w:pStyle w:val="Bodytext11"/>
        <w:pBdr/>
        <w:spacing w:before="0" w:after="48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. Tujuan metode cerita adalah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perhatian (Luk. 8:4-9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uatu prinsip/ajaran (Luk. 10:30-35)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pengajaran (Luk. 15)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kebenaran (Luk. 6:47-4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right="21" w:firstLine="74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gajaranNya seringkali memakai metode bercerita untuk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ksud yang sebenarnya, karena metode ini memang mempunyai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yang tinggi karena sangat mudah untuk memahaminya. Mengajarkan Alkitab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bercerita merupakan suatu usaha untuk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berita sukacita Tuhan kepada anak. Kemampuan anak untuk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berkonsentrasi belum sebaik orang dewasa, karena itu pengajar</w:t>
      </w:r>
    </w:p>
    <w:p>
      <w:pPr>
        <w:pStyle w:val="Bodytext11"/>
        <w:pBdr/>
        <w:ind w:right="21" w:hanging="0"/>
        <w:jc w:val="both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orangtua harus mampu menyampaikan cerita Alkitab secara menarik</w:t>
      </w:r>
    </w:p>
    <w:p>
      <w:pPr>
        <w:pStyle w:val="Bodytext11"/>
        <w:pBdr/>
        <w:spacing w:before="0" w:after="48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hatian anak tertuju pada cerita dan kebenaran cerita itu dapat dipahami.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478" w:h="12646" w:x="847" w:y="26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aulus Lilik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yakarta: Andi, 2006)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12" w:h="231" w:x="842" w:y="152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15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042" w:y="11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39" w:leader="none"/>
        </w:tabs>
        <w:jc w:val="both"/>
        <w:rPr/>
        <w:framePr w:w="8488" w:h="11269" w:x="842" w:y="2706" w:hSpace="0" w:vSpace="0" w:wrap="notBeside" w:vAnchor="page" w:hAnchor="page" w:hRule="exact"/>
        <w:pBdr/>
      </w:pPr>
      <w:bookmarkStart w:id="94" w:name="bookmark94_Copy_2"/>
      <w:bookmarkStart w:id="95" w:name="bookmark94_Copy_1_Copy_1"/>
      <w:bookmarkStart w:id="96" w:name="bookmark93_Copy_1"/>
      <w:bookmarkStart w:id="97" w:name="bookmark95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metode bercerita</w:t>
      </w:r>
      <w:bookmarkEnd w:id="94"/>
      <w:bookmarkEnd w:id="95"/>
      <w:bookmarkEnd w:id="96"/>
    </w:p>
    <w:p>
      <w:pPr>
        <w:pStyle w:val="Bodytext11"/>
        <w:pBdr/>
        <w:ind w:firstLine="780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semua anak-anak menyukai cerita dan salah satu metode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tepat digunakan dalam pembelajaran di kalangan anak-anak adalah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/pelajaran dalam bentuk cerita. Ada beberapa manfaat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becerita dalam proses pengajaran kepada anak adalah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tih daya serap atau daya tangkap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latih daya pikir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before="0" w:after="0"/>
        <w:ind w:firstLine="400"/>
        <w:rPr/>
        <w:framePr w:w="8488" w:h="11269" w:x="842" w:y="2706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aya konsentrasi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  <w:framePr w:w="8488" w:h="11269" w:x="842" w:y="2706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ya imajinasi an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before="0" w:after="0"/>
        <w:ind w:firstLine="400"/>
        <w:jc w:val="both"/>
        <w:rPr/>
        <w:framePr w:w="8488" w:h="11269" w:x="842" w:y="2706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kembangan bahasa dalam berkomunikasi secra efektif dan</w:t>
      </w:r>
    </w:p>
    <w:p>
      <w:pPr>
        <w:pStyle w:val="Bodytext11"/>
        <w:pBdr/>
        <w:spacing w:before="0" w:after="180"/>
        <w:ind w:firstLine="78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ien shingga proses percakapan menjadi komunika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kepada seorang anak, dengan menggunakan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 ada banyak manfat yang diperoleh. Metode ini dapat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us wawasan dan cara berfikir, sebab dalam bercerita anak mendapat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engalaman baru yang mungkin merupakan hal yang baru baginya.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tode bercerita dapat menyalurkan kebutuhan imajinasi dan fanasi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mperluas wawasan dan cara berfikir seorang anak. Melalu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rcerita, anak dapat mengembangkan aspek kognitifnya.</w:t>
      </w:r>
    </w:p>
    <w:p>
      <w:pPr>
        <w:pStyle w:val="Heading111"/>
        <w:pBdr/>
        <w:jc w:val="both"/>
        <w:rPr/>
        <w:framePr w:w="8488" w:h="11269" w:x="842" w:y="2706" w:hSpace="0" w:vSpace="0" w:wrap="notBeside" w:vAnchor="page" w:hAnchor="page" w:hRule="exact"/>
        <w:pBdr/>
      </w:pPr>
      <w:bookmarkStart w:id="101" w:name="bookmark99_Copy_1"/>
      <w:bookmarkStart w:id="102" w:name="bookmark100_Copy_1"/>
      <w:bookmarkStart w:id="103" w:name="bookmark10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Kerangka berfikir</w:t>
      </w:r>
      <w:bookmarkEnd w:id="101"/>
      <w:bookmarkEnd w:id="102"/>
      <w:bookmarkEnd w:id="103"/>
    </w:p>
    <w:p>
      <w:pPr>
        <w:pStyle w:val="Bodytext11"/>
        <w:pBdr/>
        <w:ind w:firstLine="78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 Sekaran dalam bukunya Business Research (1992) mengemukakan</w:t>
      </w:r>
    </w:p>
    <w:p>
      <w:pPr>
        <w:pStyle w:val="Bodytext11"/>
        <w:pBdr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kerangka berfikir merupakan model konseptual tentang bagaimana teo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269" w:x="84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erbagai faktor yang telah diidentifikasi sebagai masalah</w:t>
      </w:r>
    </w:p>
    <w:p>
      <w:pPr>
        <w:pStyle w:val="Footnote11"/>
        <w:pBdr/>
        <w:ind w:firstLine="740"/>
        <w:rPr>
          <w:lang w:val="id-ID"/>
        </w:rPr>
        <w:framePr w:w="4411" w:h="196" w:x="1591" w:y="1533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7"/>
          <w:vertAlign w:val="superscript"/>
          <w:lang w:val="id-ID" w:eastAsia="id-ID"/>
        </w:rPr>
        <w:t>30</w:t>
      </w:r>
      <w:r>
        <w:rPr>
          <w:rStyle w:val="Footnote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</w:t>
      </w:r>
      <w:hyperlink r:id="rId5">
        <w:r>
          <w:rPr>
            <w:rStyle w:val="Footnote1"/>
            <w:rFonts w:ascii="Arial" w:hAnsi="Arial"/>
            <w:color w:val="3B627A"/>
            <w:spacing w:val="0"/>
            <w:w w:val="100"/>
            <w:sz w:val="17"/>
            <w:u w:val="single"/>
            <w:lang w:val="en-US" w:eastAsia="en-US"/>
          </w:rPr>
          <w:t>http://melyloelhabox.blogsot.com/2013/05/met</w:t>
        </w:r>
      </w:hyperlink>
      <w:r>
        <w:rPr>
          <w:rStyle w:val="Footnote1"/>
          <w:rFonts w:ascii="Arial" w:hAnsi="Arial"/>
          <w:color w:val="3B627A"/>
          <w:spacing w:val="0"/>
          <w:w w:val="100"/>
          <w:sz w:val="17"/>
          <w:lang w:val="en-US" w:eastAsia="en-US"/>
        </w:rPr>
        <w:t>.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7845</wp:posOffset>
                </wp:positionH>
                <wp:positionV relativeFrom="page">
                  <wp:posOffset>9531985</wp:posOffset>
                </wp:positionV>
                <wp:extent cx="1932305" cy="0"/>
                <wp:effectExtent l="5715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2.35pt;margin-top:750.5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045" w:y="11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41"/>
        <w:pBdr/>
        <w:ind w:left="1180" w:hanging="0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. Sesuai dengan pemaparan dalam kajian pustaka di atas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jika orangtua berperan di dalam menyampaikan cerita Alkitab</w:t>
      </w:r>
    </w:p>
    <w:p>
      <w:pPr>
        <w:pStyle w:val="Bodytext11"/>
        <w:pBdr/>
        <w:spacing w:before="0" w:after="460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pengaruh terhadap proses pertumbuhan spiritualitas anak.</w:t>
      </w:r>
    </w:p>
    <w:p>
      <w:pPr>
        <w:pStyle w:val="Bodytext11"/>
        <w:pBdr/>
        <w:ind w:firstLine="760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pertama itu didapatkan anak dalam keluarga secara</w:t>
      </w:r>
    </w:p>
    <w:p>
      <w:pPr>
        <w:pStyle w:val="Bodytext11"/>
        <w:pBdr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ri orangtuanya sebagai dasar atau landasan pembentukan moral, sikap</w:t>
      </w:r>
    </w:p>
    <w:p>
      <w:pPr>
        <w:pStyle w:val="Bodytext11"/>
        <w:pBdr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ngkahlaku dan secara khusus spiritualitasnya. Apa yang didapatkan atau</w:t>
      </w:r>
    </w:p>
    <w:p>
      <w:pPr>
        <w:pStyle w:val="Bodytext11"/>
        <w:pBdr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ri orangtua itu jugalah yang akan mewarnai pola hidup anak</w:t>
      </w:r>
    </w:p>
    <w:p>
      <w:pPr>
        <w:pStyle w:val="Bodytext11"/>
        <w:pBdr/>
        <w:spacing w:before="0" w:after="460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111"/>
        <w:pBdr/>
        <w:tabs>
          <w:tab w:val="clear" w:pos="720"/>
          <w:tab w:val="left" w:pos="607" w:leader="none"/>
        </w:tabs>
        <w:rPr/>
        <w:framePr w:w="8472" w:h="11635" w:x="850" w:y="2648" w:hSpace="0" w:vSpace="0" w:wrap="notBeside" w:vAnchor="page" w:hAnchor="page" w:hRule="exact"/>
        <w:pBdr/>
      </w:pPr>
      <w:bookmarkStart w:id="104" w:name="bookmark105_Copy_1"/>
      <w:bookmarkStart w:id="105" w:name="bookmark103_Copy_1"/>
      <w:bookmarkStart w:id="106" w:name="bookmark104_Copy_2"/>
      <w:bookmarkStart w:id="107" w:name="bookmark104_Copy_1_Copy_1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104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Hipotesis</w:t>
      </w:r>
      <w:bookmarkEnd w:id="105"/>
      <w:bookmarkEnd w:id="106"/>
      <w:bookmarkEnd w:id="107"/>
    </w:p>
    <w:p>
      <w:pPr>
        <w:pStyle w:val="Bodytext11"/>
        <w:pBdr/>
        <w:ind w:firstLine="760"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sebuah penelitian masalah dapat diartikan sebagai dugaan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tau jawaban sementara terhadap masalah yang akan diteliti, di mana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atau jawaban itu dapat saja benar ataupun salah. Moh.Nasir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“hipotesis tidak lain adalah jawaban sementara terhadap suatu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elitian yang kebenarannya harus diuji secara empiri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waban itu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asih sementara karena kebenarannya belum pasti kama itu harus diuji</w:t>
      </w:r>
    </w:p>
    <w:p>
      <w:pPr>
        <w:pStyle w:val="Bodytext11"/>
        <w:pBdr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piris terlebih dahulu. Adapun hipotesis yang diajukan dalam peneliti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:</w:t>
      </w:r>
    </w:p>
    <w:p>
      <w:pPr>
        <w:pStyle w:val="Bodytext11"/>
        <w:pBdr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Diduga peran orangtua dalam cerita isi Alkitab tidak berpengaruh secara</w:t>
      </w:r>
    </w:p>
    <w:p>
      <w:pPr>
        <w:pStyle w:val="Bodytext11"/>
        <w:pBdr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erhadap proses pertumbuhan spiritualitas anak umur 2-12 tahun di</w:t>
      </w:r>
    </w:p>
    <w:p>
      <w:pPr>
        <w:pStyle w:val="Bodytext11"/>
        <w:pBdr/>
        <w:spacing w:before="0" w:after="0"/>
        <w:rPr>
          <w:lang w:val="id-ID"/>
        </w:rPr>
        <w:framePr w:w="8472" w:h="11635" w:x="850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ba,tan.</w:t>
      </w:r>
    </w:p>
    <w:p>
      <w:pPr>
        <w:pStyle w:val="Footnote11"/>
        <w:pBdr/>
        <w:ind w:firstLine="740"/>
        <w:rPr>
          <w:lang w:val="id-ID"/>
        </w:rPr>
        <w:framePr w:w="8472" w:h="241" w:x="850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 hlm 91.</w:t>
      </w:r>
    </w:p>
    <w:p>
      <w:pPr>
        <w:pStyle w:val="Footnote11"/>
        <w:pBdr/>
        <w:ind w:firstLine="740"/>
        <w:rPr>
          <w:lang w:val="id-ID"/>
        </w:rPr>
        <w:framePr w:w="8472" w:h="262" w:x="850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oh. Nasi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1988), hlm 182</w:t>
      </w:r>
    </w:p>
    <w:p>
      <w:pPr>
        <w:sectPr>
          <w:type w:val="nextPage"/>
          <w:pgSz w:w="10724" w:h="1756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9910</wp:posOffset>
                </wp:positionH>
                <wp:positionV relativeFrom="page">
                  <wp:posOffset>9226550</wp:posOffset>
                </wp:positionV>
                <wp:extent cx="193167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3pt;margin-top:726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016" w:y="117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0"/>
        <w:rPr>
          <w:lang w:val="id-ID"/>
        </w:rPr>
        <w:framePr w:w="7631" w:h="276" w:x="874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: diduga peran orangtua dalam menyampaikan cerita isi Alkitab berpengaruh</w:t>
      </w:r>
    </w:p>
    <w:p>
      <w:pPr>
        <w:pStyle w:val="Bodytext11"/>
        <w:pBdr/>
        <w:spacing w:before="0" w:after="0"/>
        <w:rPr>
          <w:lang w:val="id-ID"/>
        </w:rPr>
        <w:framePr w:w="7918" w:h="276" w:x="874" w:y="3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ignifikan terhadap proses pertumbuhan spiritualitas anak uur 2-12 tahu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3200" w:h="276" w:x="874" w:y="3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eja Toraja Jemaat Ranteba’t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24" w:h="1756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firstLine="8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90" w:firstLine="43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zfine.wordpress.com/2010/05/Q5/pengertian_spiritual/" TargetMode="External"/><Relationship Id="rId4" Type="http://schemas.openxmlformats.org/officeDocument/2006/relationships/hyperlink" Target="http://www.tela.gj/" TargetMode="External"/><Relationship Id="rId5" Type="http://schemas.openxmlformats.org/officeDocument/2006/relationships/hyperlink" Target="http://melyloelhabox.blogsot.com/2013/05/m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