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8789670</wp:posOffset>
                </wp:positionV>
                <wp:extent cx="1912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85pt;margin-top:692.1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8" w:h="298" w:x="1761" w:y="1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00"/>
        <w:ind w:left="0" w:right="0" w:hanging="0"/>
        <w:jc w:val="center"/>
        <w:rPr/>
        <w:framePr w:w="8378" w:h="9473" w:x="1761" w:y="301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dan yang terutama itu dimulai dari dalam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Berhasil tidaknya seorang anak itu sangat dipengaruhi oleh peranan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ngarahkan anak-anaknya. Karena itu salah satu tugas penting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bagaimana menyampaikan cerita Alkitab kepada anak dalam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pertumbuhan spiritualitas anak.</w:t>
      </w:r>
    </w:p>
    <w:p>
      <w:pPr>
        <w:pStyle w:val="Bodytext11"/>
        <w:pBdr/>
        <w:bidi w:val="0"/>
        <w:ind w:left="0" w:right="0" w:firstLine="76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dalah anugerah dan warisan Allah kepada orangtuanya (Maz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7:3). Mereka merupakan generasi penerus dari sebuah Negara. Kualitas sumber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di masa mendatang ditentukan pada masa pertumbuhan dan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ejak usia dini. Masa usia dini sangat menentukan bagi</w:t>
      </w:r>
    </w:p>
    <w:p>
      <w:pPr>
        <w:pStyle w:val="Bodytext11"/>
        <w:pBdr/>
        <w:bidi w:val="0"/>
        <w:ind w:left="0" w:right="0" w:hanging="0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iri anak menuju kematangan iman dan kepribadi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enanamkan dasar-dasar moral, yang tidak kalah pentingnya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n keluarga adalah internalisasi dan transformasi nilai-nilai keagamaan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nak, masa kanak-kanak merupakan usia emas dalam menghantar anak</w:t>
      </w:r>
    </w:p>
    <w:p>
      <w:pPr>
        <w:pStyle w:val="Bodytext11"/>
        <w:pBdr/>
        <w:bidi w:val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nilai-nilai ajaran agama yang benar. Oleh karena itu, perlu kiranya mengaj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9473" w:x="1761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libatkan anak-anak dalam kegiatan keagamaan. Agar sejak dini anak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rPr/>
        <w:framePr w:w="8012" w:h="497" w:x="1761" w:y="14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Media Informasi, 2009)</w:t>
      </w:r>
    </w:p>
    <w:p>
      <w:pPr>
        <w:pStyle w:val="Footnote11"/>
        <w:pBdr/>
        <w:bidi w:val="0"/>
        <w:ind w:left="0" w:right="0" w:hanging="0"/>
        <w:rPr/>
        <w:framePr w:w="8012" w:h="497" w:x="1761" w:y="14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877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62" w:h="251" w:x="10066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kenalkan dengan nilai-nilai yang terpuji sebagai bekal kepribadiannya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capai usia dewasa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780"/>
        <w:jc w:val="both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orang yang paling bertanggung jawab terhadap masa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anak-anaknya. Mereka yang melahirkan, merawat, membiayai, dan terlebih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nya. Juga akan mengambil setiap keputusan bagi anak sebelum anak itu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ambil keputusan sendiri. Dalam melakukan semua hal itu, orangtua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instan dan sekali jadi membentuk dan menjadikan anak-anaknya sesuai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nya. Perlu usaha terus menerus dan kontinu dari orang tua agar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nar-benar bisa mencapai sukses.</w:t>
      </w:r>
    </w:p>
    <w:p>
      <w:pPr>
        <w:pStyle w:val="Bodytext11"/>
        <w:pBdr/>
        <w:bidi w:val="0"/>
        <w:ind w:left="0" w:right="0" w:firstLine="78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kelak bisa menjadi orang hebat bukanlah pekeijaan</w:t>
      </w:r>
    </w:p>
    <w:p>
      <w:pPr>
        <w:pStyle w:val="Bodytext11"/>
        <w:pBdr/>
        <w:bidi w:val="0"/>
        <w:ind w:left="0" w:right="0" w:hanging="0"/>
        <w:jc w:val="both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gan dan mudah. Sekolah atau tempat pendidikan formal tidak bisa menjadi</w:t>
      </w:r>
    </w:p>
    <w:p>
      <w:pPr>
        <w:pStyle w:val="Bodytext11"/>
        <w:pBdr/>
        <w:bidi w:val="0"/>
        <w:ind w:left="0" w:right="0" w:hanging="0"/>
        <w:jc w:val="both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uan untuk mencetak si kecil menjadi orang hebat sebagaimana yang</w:t>
      </w:r>
    </w:p>
    <w:p>
      <w:pPr>
        <w:pStyle w:val="Bodytext11"/>
        <w:pBdr/>
        <w:bidi w:val="0"/>
        <w:ind w:left="0" w:right="0" w:hanging="0"/>
        <w:jc w:val="both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Banyak hal yang mempengaruhi keberhasilan si kecil. Perkembangan</w:t>
      </w:r>
    </w:p>
    <w:p>
      <w:pPr>
        <w:pStyle w:val="Bodytext11"/>
        <w:pBdr/>
        <w:bidi w:val="0"/>
        <w:ind w:left="0" w:right="0" w:hanging="0"/>
        <w:jc w:val="both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kejiwaan, serta lingkungan menjadi faktor penentu keberhasilan, dalam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, berusaha, dan menggapai cita-citanya</w:t>
      </w:r>
      <w:r>
        <w:rPr>
          <w:rStyle w:val="Bodytext1"/>
          <w:color w:val="000000"/>
          <w:vertAlign w:val="superscript"/>
          <w:lang w:eastAsia="id-ID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embaga yang pertama yang ditetapkan Allah di bumi.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dirikan keluarga agar anak belajar dari orangtua. Sebelum Allah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jemaat dan sebelum ada pemerintahan, Allah menthabiskan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keluarga sebagai bangunan dasar masyarakat. Tidak ada tempat</w:t>
      </w:r>
    </w:p>
    <w:p>
      <w:pPr>
        <w:pStyle w:val="Bodytext11"/>
        <w:pBdr/>
        <w:bidi w:val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dan penting untuk menumbuhkan iman dan menaburkan nilai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11421" w:x="1662" w:y="196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nilai kristiani selain keluarga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577" w:h="456" w:x="1662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hinah 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Karakter Anak Secara Efektif di Sekolah dan di Rumah.</w:t>
      </w:r>
    </w:p>
    <w:p>
      <w:pPr>
        <w:pStyle w:val="Footnote11"/>
        <w:pBdr/>
        <w:bidi w:val="0"/>
        <w:ind w:left="0" w:right="0" w:hanging="0"/>
        <w:rPr/>
        <w:framePr w:w="8577" w:h="456" w:x="1662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ogyakarta: PT Pustaka Insan Madan, 2012) hlm 129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577" w:h="246" w:x="1662" w:y="14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stur Faiz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Anak ala Pendidikan Orang Hebat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FlashBooks, 2012</w:t>
      </w:r>
    </w:p>
    <w:p>
      <w:pPr>
        <w:pStyle w:val="Footnote11"/>
        <w:pBdr/>
        <w:bidi w:val="0"/>
        <w:ind w:left="0" w:right="0" w:hanging="0"/>
        <w:rPr/>
        <w:framePr w:w="579" w:h="231" w:x="1673" w:y="147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),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897953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707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51" w:x="10019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menjadi orang benar tidak dapat dicapai hanya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ara manusia ataupun mempelajari psikologi anak. Keberhasilan dalam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hanya dapat diperoleh melalui ketaatan dan kesetiaan pada perintah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keluarga (band. Yos. 24:15). Dasar yang paling penting dalam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keluarga yang berpusat pada Kristus (Ef. 6:4). Orangtua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guru dan penginjil yang terus menerus mengarahkan,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dan mendorong anak hidup dalam kristus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tanley Hearth dalam</w:t>
      </w:r>
    </w:p>
    <w:p>
      <w:pPr>
        <w:pStyle w:val="Bodytext11"/>
        <w:pBdr/>
        <w:bidi w:val="0"/>
        <w:ind w:left="0" w:right="0" w:hanging="0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Teologi Pendidikan mengatakan bahwa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gas orangtua untuk mematangkan iman tidak boleh diserahkan kep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di sekolah atau kepada gereja. Ia 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</w:t>
      </w:r>
      <w:r>
        <w:rPr>
          <w:rStyle w:val="Bodytext1"/>
          <w:color w:val="000000"/>
          <w:u w:val="none"/>
          <w:lang w:val="id-ID" w:eastAsia="id-ID" w:bidi="ar-SA"/>
        </w:rPr>
        <w:t xml:space="preserve"> boleh melemparkan tuga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 istrinya sekalipun atas nama suaminya. Tugas itu mem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waktu dan usaha. Masukan sekuler yang terus menerus harus</w:t>
      </w:r>
    </w:p>
    <w:p>
      <w:pPr>
        <w:pStyle w:val="Bodytext11"/>
        <w:pBdr/>
        <w:bidi w:val="0"/>
        <w:ind w:left="0" w:right="0" w:firstLine="760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bangi dengan firman Allah”.</w:t>
      </w:r>
    </w:p>
    <w:p>
      <w:pPr>
        <w:pStyle w:val="Bodytext11"/>
        <w:pBdr/>
        <w:bidi w:val="0"/>
        <w:ind w:left="0" w:right="0" w:hanging="0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, dalam rangka mematangkan iman seorang anak, orangtualah</w:t>
      </w:r>
    </w:p>
    <w:p>
      <w:pPr>
        <w:pStyle w:val="Bodytext11"/>
        <w:pBdr/>
        <w:bidi w:val="0"/>
        <w:ind w:left="0" w:right="0" w:hanging="0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anyak berperan. Iman anak itu ditumbuhkan mulai dari dalam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0" w:right="0" w:firstLine="760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bagai dasar pelaksanaan tugas, hubungan suami istri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ah ibu) harus dijernihkan dengan mempelajari firman Allah bersama, de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kehendak Allah terhadap setiap soal yang dihadapi mereka dalam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rumah tangga. Orangtua bersama anak perlu membaca dan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Alkitab bersama dan berdoa bersama setiap hari. Hanya de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itu yang dapat membina rumah tangga yang betul-betul Kriste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1688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Orangtua harus mampu memahami dengan baik isi dari Alkitab sehingga</w:t>
      </w:r>
    </w:p>
    <w:p>
      <w:pPr>
        <w:pStyle w:val="Footnote11"/>
        <w:pBdr/>
        <w:bidi w:val="0"/>
        <w:ind w:left="0" w:right="0" w:firstLine="760"/>
        <w:rPr/>
        <w:framePr w:w="8514" w:h="225" w:x="1693" w:y="144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Opc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3</w:t>
      </w:r>
    </w:p>
    <w:p>
      <w:pPr>
        <w:pStyle w:val="Footnote11"/>
        <w:pBdr/>
        <w:bidi w:val="0"/>
        <w:ind w:left="0" w:right="0" w:firstLine="760"/>
        <w:rPr/>
        <w:framePr w:w="8514" w:h="246" w:x="1693" w:y="14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W. Stanley Hear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 Hidup, 2005) hlm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51" w:x="9925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mpaikannya kepada anak dengan menggunakan metode bercerita.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zaman sekarang ini, sudah banyak metode-metode yang dapat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mbelajaran tetapi metode bercerita bisa dikata tidak pernah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geseran. Dari dahulu sampai sekarang ini orang suka bercerita dan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engar cerita secara khusus dikalangan anak-anak. Dalam situasi inilah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pat megambil kesempatan untuk menumbuhkan spiritualitas anaknya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eritakan isi Alkitab.</w:t>
      </w:r>
    </w:p>
    <w:p>
      <w:pPr>
        <w:pStyle w:val="Bodytext11"/>
        <w:pBdr/>
        <w:bidi w:val="0"/>
        <w:ind w:left="0" w:right="0" w:firstLine="74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keadaan sekarang ini secara umum, terlalu banyak orangtua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ngharapkan pertolongan orang lain untuk melaksanakan tugasnya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umbuhkan iman anaknya, baik itu kepada guru PAK di sekolah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guru sekolah minggu di gereja. Segala tanggung jawab dalam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ianggap bahwa itu adalah tugas di gereja. Orangtua terlalu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habiskan waktu untuk bekerja mencari nafkah. Sehingga kebanyakan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ketika tindakan/kelakuan anak-anak mereka mulai menyimpang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seharusnya, mereka sepenuhnya menyalahkan guru sekolah minggu</w:t>
      </w:r>
    </w:p>
    <w:p>
      <w:pPr>
        <w:pStyle w:val="Bodytext11"/>
        <w:pBdr/>
        <w:bidi w:val="0"/>
        <w:ind w:left="0" w:right="0" w:hanging="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uru PAK di sekolah.</w:t>
      </w:r>
    </w:p>
    <w:p>
      <w:pPr>
        <w:pStyle w:val="Bodytext11"/>
        <w:pBdr/>
        <w:bidi w:val="0"/>
        <w:ind w:left="0" w:right="0" w:firstLine="740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dasari penulis untuk meneliti tentang bagaimana pengaruh</w:t>
      </w:r>
    </w:p>
    <w:p>
      <w:pPr>
        <w:pStyle w:val="Bodytext11"/>
        <w:pBdr/>
        <w:bidi w:val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menyampaikan cerita isi Alkitab terhadap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0043" w:x="180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 umur 2-12 tahun di gereja Toraj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16" w:h="276" w:x="1803" w:y="1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a’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251" w:x="9888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spacing w:before="0" w:after="240"/>
        <w:ind w:left="0" w:right="0" w:hanging="0"/>
        <w:rPr/>
        <w:framePr w:w="8252" w:h="11598" w:x="1824" w:y="190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0" w:right="0" w:firstLine="74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engaruh peranan orangtua dalam menyampaikan cerita i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hadap proses pertumbuhan spiritualitas anak umur 2-12 tahun di Gerej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anteba’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spacing w:before="0" w:after="780"/>
        <w:ind w:left="0" w:right="0" w:hanging="0"/>
        <w:rPr/>
        <w:framePr w:w="8252" w:h="11598" w:x="1824" w:y="19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74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adalah untuk mengetahui dan memapa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besar pengaruh peranan orangtua dalam menyampaikan cerita isi Alkit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rtumbuhan spiritualitas anak umur 2-12 tahun di gereja Toraj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ba’t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spacing w:before="0" w:after="780"/>
        <w:ind w:left="0" w:right="0" w:hanging="0"/>
        <w:rPr/>
        <w:framePr w:w="8252" w:h="11598" w:x="1824" w:y="190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0" w:right="0" w:hanging="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masukan bagi dosen STAKN Toraja untuk pengemb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rta memberikan kuliah khususnya bidang PAK bagi anak. Dan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pat menjadi pengetahuan tambahan untuk memperdalam P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konstribusi pemikiran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yang sempat membacanya, setidak-tidaknya dapat bermanfaat bagi p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2" w:h="11598" w:x="182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memiliki anak umur 2-12 tah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925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260"/>
        <w:ind w:left="0" w:right="0" w:hanging="0"/>
        <w:rPr/>
        <w:framePr w:w="8273" w:h="11509" w:x="1814" w:y="243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skipsi ini, metode yang akan digunakan adalah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: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 (library research)</w:t>
      </w:r>
    </w:p>
    <w:p>
      <w:pPr>
        <w:pStyle w:val="Bodytext11"/>
        <w:pBdr/>
        <w:bidi w:val="0"/>
        <w:ind w:left="0" w:right="0" w:firstLine="60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enulis akan mengadakan studi kepustakaan yang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okok masalah yang akan dibahas dalam skripsi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0" w:right="0" w:firstLine="74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terjun langsung ke lapangan untuk memperoleh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dan informasi yang berhubungan dengan masalah ini melalui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60"/>
        <w:ind w:left="0" w:right="0" w:hanging="0"/>
        <w:rPr/>
        <w:framePr w:w="8273" w:h="11509" w:x="1814" w:y="243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I: Bab ini membahas tentang pendahuluan yang meliputi: latar belakang</w:t>
      </w:r>
    </w:p>
    <w:p>
      <w:pPr>
        <w:pStyle w:val="Bodytext11"/>
        <w:pBdr/>
        <w:bidi w:val="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dan</w:t>
      </w:r>
    </w:p>
    <w:p>
      <w:pPr>
        <w:pStyle w:val="Bodytext11"/>
        <w:pBdr/>
        <w:bidi w:val="0"/>
        <w:spacing w:before="0" w:after="44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: </w:t>
      </w:r>
      <w:r>
        <w:rPr>
          <w:rStyle w:val="Bodytext1"/>
          <w:color w:val="000000"/>
          <w:u w:val="none"/>
          <w:lang w:val="id-ID" w:eastAsia="id-ID" w:bidi="ar-SA"/>
        </w:rPr>
        <w:t>Bab ini membahas tentang tinjauan pustaka yang meliputi: siapa</w:t>
      </w:r>
    </w:p>
    <w:p>
      <w:pPr>
        <w:pStyle w:val="Bodytext11"/>
        <w:pBdr/>
        <w:bidi w:val="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masa pertumbuhan anak, tahap perkemanga kepercayaan,</w:t>
      </w:r>
    </w:p>
    <w:p>
      <w:pPr>
        <w:pStyle w:val="Bodytext11"/>
        <w:pBdr/>
        <w:bidi w:val="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 tentang peranan (PL, PB), peran orangtua dalam</w:t>
      </w:r>
    </w:p>
    <w:p>
      <w:pPr>
        <w:pStyle w:val="Bodytext11"/>
        <w:pBdr/>
        <w:bidi w:val="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Alkitab, spiritual, pertumbuhan spiritual anak,</w:t>
      </w:r>
    </w:p>
    <w:p>
      <w:pPr>
        <w:pStyle w:val="Bodytext11"/>
        <w:pBdr/>
        <w:bidi w:val="0"/>
        <w:spacing w:before="0" w:after="44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.</w:t>
      </w:r>
    </w:p>
    <w:p>
      <w:pPr>
        <w:pStyle w:val="Bodytext11"/>
        <w:pBdr/>
        <w:bidi w:val="0"/>
        <w:ind w:left="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todologi penelitian, yang meliputi gambaran umum lokasi</w:t>
      </w:r>
    </w:p>
    <w:p>
      <w:pPr>
        <w:pStyle w:val="Bodytext11"/>
        <w:pBdr/>
        <w:bidi w:val="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, variabel dan defenisi operasional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73" w:h="11509" w:x="181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i-kisi instrumen, teknik pengumpulan data dan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481" w:h="276" w:x="1814" w:y="1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Bab ini berisi hasil penelitian dan analisa hasil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351" w:h="276" w:x="1814" w:y="2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Bab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</Words>
  <Characters>8035</Characters>
  <CharactersWithSpaces>6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39:00Z</dcterms:created>
  <dc:creator/>
  <dc:description/>
  <dc:language>en-US</dc:language>
  <cp:lastModifiedBy/>
  <dcterms:modified xsi:type="dcterms:W3CDTF">2024-07-2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