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8" w:x="1690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720"/>
        <w:jc w:val="both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ILIPI 4:13 “SEGALA PERKARA DAPAT KUTANGGUNG DI DALAM DIA</w:t>
      </w:r>
    </w:p>
    <w:p>
      <w:pPr>
        <w:pStyle w:val="Heading111"/>
        <w:pBdr/>
        <w:rPr/>
        <w:framePr w:w="8389" w:h="9912" w:x="1690" w:y="333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Yang memberi kekuatan kepadaku".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inilah yang patut penulis ungkapkan ke hadirat-Nya, oleh</w:t>
      </w:r>
    </w:p>
    <w:p>
      <w:pPr>
        <w:pStyle w:val="Bodytext11"/>
        <w:pBdr/>
        <w:spacing w:before="0" w:after="440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lah sehingga penulis mampu menyelesaikan karya ilmiah ini.</w:t>
      </w:r>
    </w:p>
    <w:p>
      <w:pPr>
        <w:pStyle w:val="Bodytext11"/>
        <w:pBdr/>
        <w:ind w:firstLine="720"/>
        <w:jc w:val="both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ilmiah ini tentu banyak pihak yang telah</w:t>
      </w:r>
    </w:p>
    <w:p>
      <w:pPr>
        <w:pStyle w:val="Bodytext11"/>
        <w:pBdr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rgumulan yang berat untuk meraih sukses. Seiring dengan itu</w:t>
      </w:r>
    </w:p>
    <w:p>
      <w:pPr>
        <w:pStyle w:val="Bodytext11"/>
        <w:pBdr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rendah hati dan tulus menyampaikan terima kasih kepada semua pihak</w:t>
      </w:r>
    </w:p>
    <w:p>
      <w:pPr>
        <w:pStyle w:val="Bodytext11"/>
        <w:pBdr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, mengarahkan, memberi petunjuk dan bimbingan, semangat</w:t>
      </w:r>
    </w:p>
    <w:p>
      <w:pPr>
        <w:pStyle w:val="Bodytext11"/>
        <w:pBdr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TAKN Toraja. Karena itu dalam kesempatan ini,</w:t>
      </w:r>
    </w:p>
    <w:p>
      <w:pPr>
        <w:pStyle w:val="Bodytext11"/>
        <w:pBdr/>
        <w:spacing w:before="0" w:after="440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20"/>
        <w:jc w:val="both"/>
        <w:rPr/>
        <w:framePr w:w="8389" w:h="9912" w:x="1690" w:y="33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dan segenap dosen STAKN</w:t>
      </w:r>
    </w:p>
    <w:p>
      <w:pPr>
        <w:pStyle w:val="Bodytext11"/>
        <w:pBdr/>
        <w:ind w:left="1080" w:hanging="0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tas ilmu, teladan dan juga kebijaksanaan yang penulis peroleh</w:t>
      </w:r>
    </w:p>
    <w:p>
      <w:pPr>
        <w:pStyle w:val="Bodytext11"/>
        <w:pBdr/>
        <w:ind w:left="1080" w:hanging="0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 Juga kepada segenap pegawai tenaga kependidikan STAKN</w:t>
      </w:r>
    </w:p>
    <w:p>
      <w:pPr>
        <w:pStyle w:val="Bodytext11"/>
        <w:pBdr/>
        <w:ind w:left="1080" w:hanging="0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tas kesetiaan dan kesabarannya mencukupkan segala kebutuhan</w:t>
      </w:r>
    </w:p>
    <w:p>
      <w:pPr>
        <w:pStyle w:val="Bodytext11"/>
        <w:pBdr/>
        <w:ind w:left="1080" w:hanging="0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389" w:h="9912" w:x="1690" w:y="33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, M.Pd.K, dan bapak Petrus Tiranda M.Th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perhatian dan kesabar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89" w:h="9912" w:x="1690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sumbangan pemikiran selam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8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sehingga dapat selesai dengan baik. Terima kasih saran dan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Ismail Banne Ringgi M.Th, Novita Toding MP.d, Calvin Soll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, M.Th yang menjadi dosen wali selama studi. Terima kasih untuk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esabarannya dalam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 M.Th dan bapak Roby Marrung M.Th yang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penguji, terima kasih untuk saran dan masuk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tercinta bapak Daniel Anci dan ibu Martina Nat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) yang telah melahirkan dan telah berlelah-lelah bekerja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penulis, juga kepada saudaraku Eky, Dian, Tika,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ci dan Pari yang selalu memberi dukungan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(mama, papa) di Ranteba’tan atas kasih sa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lam berbagai hal, juga kepada adekku Lora dan Muti atas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berbagi tawa dan canda kiranya Tuhan mem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Toraja jemaat Ranteba’tan yang sudah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zin kepada penulis untuk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Toraja Jemaat Bangun, klasis Simbuang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yang sudah menerima penulis untuk melaksakan pelay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Toraja jemaat Lameong, klasis Rano yang</w:t>
      </w:r>
    </w:p>
    <w:p>
      <w:pPr>
        <w:pStyle w:val="Bodytext11"/>
        <w:pBdr/>
        <w:ind w:left="1100" w:hanging="0"/>
        <w:rPr>
          <w:lang w:val="id-ID"/>
        </w:rPr>
        <w:framePr w:w="8389" w:h="10803" w:x="169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rima penulis untuk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spacing w:before="0" w:after="0"/>
        <w:ind w:firstLine="740"/>
        <w:jc w:val="both"/>
        <w:rPr/>
        <w:framePr w:w="8389" w:h="10803" w:x="1690" w:y="25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P Negeri 6 Mengkendek yang menerim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312" w:h="276" w:x="1690" w:y="1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pengenalan lapangan (PPL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rPr/>
        <w:framePr w:w="8373" w:h="9101" w:x="1698" w:y="25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keluarga Hermin Loloallo atas dukungan dan</w:t>
      </w:r>
    </w:p>
    <w:p>
      <w:pPr>
        <w:pStyle w:val="Bodytext11"/>
        <w:pBdr/>
        <w:ind w:left="106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rPr/>
        <w:framePr w:w="8373" w:h="9101" w:x="1698" w:y="25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Pdt. Peris Ferianna Mika, S.Th atas</w:t>
      </w:r>
    </w:p>
    <w:p>
      <w:pPr>
        <w:pStyle w:val="Bodytext11"/>
        <w:pBdr/>
        <w:ind w:left="106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selama penyusun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rPr/>
        <w:framePr w:w="8373" w:h="9101" w:x="1698" w:y="25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sepupuku Febrianto atas bantuannya selama</w:t>
      </w:r>
    </w:p>
    <w:p>
      <w:pPr>
        <w:pStyle w:val="Bodytext11"/>
        <w:pBdr/>
        <w:ind w:left="106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373" w:h="9101" w:x="1698" w:y="25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PGT jemaat Ranteba’tan yang selalu mendukung</w:t>
      </w:r>
    </w:p>
    <w:p>
      <w:pPr>
        <w:pStyle w:val="Bodytext11"/>
        <w:pBdr/>
        <w:ind w:left="106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usun karya ilmiah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373" w:h="9101" w:x="1698" w:y="25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: Asteriani, Linda, Rita Rama, Anti, Reni, Okta,</w:t>
      </w:r>
    </w:p>
    <w:p>
      <w:pPr>
        <w:pStyle w:val="Bodytext11"/>
        <w:pBdr/>
        <w:ind w:left="106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lia,Milka, Mariana, Mersi, Frans, Yunus, Iksan, Kome, Jeni, Kiki,</w:t>
      </w:r>
    </w:p>
    <w:p>
      <w:pPr>
        <w:pStyle w:val="Bodytext11"/>
        <w:pBdr/>
        <w:ind w:left="106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u, Marsya dan Serl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rPr/>
        <w:framePr w:w="8373" w:h="9101" w:x="1698" w:y="25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9 dan juga angkatan 2010 di</w:t>
      </w:r>
    </w:p>
    <w:p>
      <w:pPr>
        <w:pStyle w:val="Bodytext11"/>
        <w:pBdr/>
        <w:spacing w:before="0" w:after="420"/>
        <w:ind w:left="106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anpa terkecuali</w:t>
      </w:r>
    </w:p>
    <w:p>
      <w:pPr>
        <w:pStyle w:val="Bodytext11"/>
        <w:pBdr/>
        <w:ind w:firstLine="720"/>
        <w:jc w:val="both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pihak yang telah membantu penulis, semoga</w:t>
      </w:r>
    </w:p>
    <w:p>
      <w:pPr>
        <w:pStyle w:val="Bodytext11"/>
        <w:pBdr/>
        <w:jc w:val="both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udi yang telah diberikan oleh semua pihak mendapat berkat dari Tuhan</w:t>
      </w:r>
    </w:p>
    <w:p>
      <w:pPr>
        <w:pStyle w:val="Bodytext11"/>
        <w:pBdr/>
        <w:spacing w:before="0" w:after="42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373" w:h="9101" w:x="169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4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208" w:h="276" w:x="1698" w:y="1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074" w:h="276" w:x="1698" w:y="1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98" w:x="167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ka, 20092916, menyusun skrips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Per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tua Dalam Menyampaikan Cerita Isi Alkitab Terhadap Prose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Spiritualitas Anak Umur 2-12 Tahun di Gereja Toraja Jemaat</w:t>
      </w:r>
    </w:p>
    <w:p>
      <w:pPr>
        <w:pStyle w:val="Bodytext11"/>
        <w:pBdr/>
        <w:spacing w:lineRule="auto" w:line="220" w:before="0" w:after="16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anteba’t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Sanda Mongan M.PdK dan Petrus Tiranda M.Th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 yang terjadi di lapangan bahwa banyak orangtua yang secar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melimpahakan tugasnya kepada guru sekolah minggu dan guru PAK secar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enumbuhkan spiritual anak, sementara hal itu merupakan tugas utam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. Hal inilah yang mendorong penulis untuk melakukan penelitan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tersebut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latar belakang di atas, maka penulis memaparkan teor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 orangtua dalam menyampaikan cerita isi Alkitab kepada ana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al yang harus dilakukan untuk memperkenalkan Allah kepad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lkitab memperlihatkan betapa pentingnya orangtua mendidik anak untu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 Orangtua dalam keluarga harus terus menerus mengarahkan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orong anak untuk hidup dalam Tuhan (UI. 6:6-7)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maka orangtua perlu melihat dan memperhatikan hal-hal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harus dilakukan sebelum menyampaikan cerita isi Alkitab. Sebab hal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berpengaruh terhadap proses pertumbuhan spiritualitas anak umur umur 2-12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Ranteba’t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karya ilmiah ini dan menguji hipotesis yang ada, mak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penelitian kuantitatif melalui angket yang disebar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hasil dari lapangan terbukti bahwa peran orangtua khusunya dala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cerita isi Alkitab berpengaruh terhadap proses pertumbuhan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ak di Gereja Toraja Jemaat Ranteba’t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nunjukkan bahwa peran orangtua dala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cerita isi Alkitab berpengarh tetapi tidak signifikan terhadap prose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anak di Gereja Toraja Jemaat Ranteba’tan. Jadi dapat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bukan hanya peran orangtua dalam menyampaikan cerita is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pada anak yang mempengaruhi proses proses pertumbuhan spiritulita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hal ini berarti ada hal atau faktor lain yang mempengaruhinya yang dapat</w:t>
      </w:r>
    </w:p>
    <w:p>
      <w:pPr>
        <w:pStyle w:val="Bodytext11"/>
        <w:pBdr/>
        <w:spacing w:before="0" w:after="0"/>
        <w:rPr>
          <w:lang w:val="id-ID"/>
        </w:rPr>
        <w:framePr w:w="8415" w:h="8991" w:x="167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dikemudian hari.</w:t>
      </w:r>
    </w:p>
    <w:p>
      <w:pPr>
        <w:pStyle w:val="Headerorfooter11"/>
        <w:pBdr/>
        <w:rPr>
          <w:lang w:val="id-ID"/>
        </w:rPr>
        <w:framePr w:w="254" w:h="276" w:x="5725" w:y="14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98" w:x="167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666" w:leader="dot"/>
        </w:tabs>
        <w:spacing w:before="0" w:after="300"/>
        <w:ind w:hanging="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666" w:leader="dot"/>
        </w:tabs>
        <w:spacing w:before="0" w:after="300"/>
        <w:ind w:hanging="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66" w:leader="dot"/>
        </w:tabs>
        <w:spacing w:before="0" w:after="300"/>
        <w:ind w:hanging="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66" w:leader="dot"/>
        </w:tabs>
        <w:spacing w:before="0" w:after="300"/>
        <w:ind w:hanging="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666" w:leader="dot"/>
        </w:tabs>
        <w:spacing w:before="0" w:after="300"/>
        <w:ind w:hanging="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666" w:leader="dot"/>
        </w:tabs>
        <w:spacing w:before="0" w:after="300"/>
        <w:ind w:hanging="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666" w:leader="dot"/>
        </w:tabs>
        <w:spacing w:before="0" w:after="300"/>
        <w:ind w:hanging="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6666" w:leader="dot"/>
        </w:tabs>
        <w:spacing w:before="0" w:after="300"/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688" w:leader="dot"/>
        </w:tabs>
        <w:spacing w:before="0" w:after="300"/>
        <w:ind w:firstLine="420"/>
        <w:jc w:val="both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JAUAN PUSTKA</w:t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tua</w:t>
        <w:tab/>
        <w:t xml:space="preserve"> 8'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Pertumbuhan Anak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6666" w:leader="dot"/>
        </w:tabs>
        <w:ind w:left="1160" w:hanging="0"/>
        <w:rPr/>
        <w:framePr w:w="8415" w:h="10745" w:x="1677" w:y="31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Pra-Sekolah (2-6 tahun)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6666" w:leader="dot"/>
        </w:tabs>
        <w:ind w:left="1160" w:hanging="0"/>
        <w:rPr/>
        <w:framePr w:w="8415" w:h="10745" w:x="1677" w:y="31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Anak-Sekolah (6-12 tahun)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6666" w:leader="dot"/>
        </w:tabs>
        <w:ind w:firstLine="420"/>
        <w:jc w:val="both"/>
        <w:rPr/>
        <w:framePr w:w="8415" w:h="10745" w:x="1677" w:y="31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Kepercayaaan Menurut James W.Fowler</w:t>
        <w:tab/>
        <w:t xml:space="preserve"> 13</w:t>
      </w:r>
    </w:p>
    <w:p>
      <w:pPr>
        <w:pStyle w:val="Tableofcontents11"/>
        <w:pBdr/>
        <w:tabs>
          <w:tab w:val="clear" w:pos="720"/>
          <w:tab w:val="left" w:pos="6954" w:leader="dot"/>
        </w:tabs>
        <w:ind w:firstLine="780"/>
        <w:rPr>
          <w:lang w:val="id-ID"/>
        </w:rPr>
        <w:framePr w:w="8415" w:h="10745" w:x="167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ahap Pertama: Kepercayaan Awal dan Elementer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6666" w:leader="dot"/>
        </w:tabs>
        <w:ind w:firstLine="780"/>
        <w:rPr/>
        <w:framePr w:w="8415" w:h="10745" w:x="1677" w:y="31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2: Kepercayaan Jwrwzrz/'-Proyektif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6666" w:leader="dot"/>
        </w:tabs>
        <w:ind w:firstLine="780"/>
        <w:rPr/>
        <w:framePr w:w="8415" w:h="10745" w:x="1677" w:y="31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 3: Kepercay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itis-Hrfi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8" w:leader="none"/>
          <w:tab w:val="left" w:pos="6666" w:leader="dot"/>
        </w:tabs>
        <w:spacing w:before="0" w:after="0"/>
        <w:ind w:firstLine="780"/>
        <w:rPr/>
        <w:framePr w:w="8415" w:h="10745" w:x="1677" w:y="31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4: Kepercayaan sentisis-konvensional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7677" w:h="225" w:x="1750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415" w:h="298" w:x="1677" w:y="1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5: kepercayaan individuatif-reflektif.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6: kepercayaan konjungtif.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7: kepercayaan yang mengacu pada universalitas ....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6857" w:leader="dot"/>
        </w:tabs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Peranan Orangtu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2" w:leader="none"/>
          <w:tab w:val="left" w:pos="6605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Perjanjian Lam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8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Perjanjian Baru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3" w:leader="none"/>
          <w:tab w:val="left" w:pos="6857" w:leader="dot"/>
        </w:tabs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menyampaikan Cerita Alkitab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2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hami Isi Alkitab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8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isten Dalam Mendidik Dan Mengajar Anak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2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Contoh Lewat Sikap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3" w:leader="none"/>
          <w:tab w:val="left" w:pos="6605" w:leader="dot"/>
        </w:tabs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6605" w:leader="dot"/>
        </w:tabs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rtumbuahan spiritualitas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6605" w:leader="dot"/>
        </w:tabs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Spiritualitas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2" w:leader="none"/>
          <w:tab w:val="left" w:pos="6605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Ibadah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8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jin Berdoa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2" w:leader="none"/>
          <w:tab w:val="left" w:pos="6605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indukan Firman Tuhan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2" w:leader="none"/>
          <w:tab w:val="left" w:pos="6857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liki Sikap Terpuj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857" w:leader="dot"/>
        </w:tabs>
        <w:ind w:left="1160" w:hanging="0"/>
        <w:jc w:val="both"/>
        <w:rPr>
          <w:lang w:val="id-ID"/>
        </w:rPr>
        <w:framePr w:w="8415" w:h="11400" w:x="1677" w:y="2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latih anak bersikap Jujur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857" w:leader="dot"/>
        </w:tabs>
        <w:ind w:left="1160" w:hanging="0"/>
        <w:jc w:val="both"/>
        <w:rPr>
          <w:lang w:val="id-ID"/>
        </w:rPr>
        <w:framePr w:w="8415" w:h="11400" w:x="1677" w:y="2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latih anak agar displ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857" w:leader="dot"/>
        </w:tabs>
        <w:ind w:firstLine="420"/>
        <w:jc w:val="both"/>
        <w:rPr>
          <w:lang w:val="id-ID"/>
        </w:rPr>
        <w:framePr w:w="8415" w:h="11400" w:x="1677" w:y="2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Bercerita Kepada Anak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857" w:leader="dot"/>
        </w:tabs>
        <w:ind w:firstLine="780"/>
        <w:jc w:val="both"/>
        <w:rPr>
          <w:lang w:val="id-ID"/>
        </w:rPr>
        <w:framePr w:w="8415" w:h="11400" w:x="1677" w:y="2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Cerita Alkitab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857" w:leader="dot"/>
        </w:tabs>
        <w:ind w:firstLine="780"/>
        <w:jc w:val="both"/>
        <w:rPr>
          <w:lang w:val="id-ID"/>
        </w:rPr>
        <w:framePr w:w="8415" w:h="11400" w:x="1677" w:y="2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Menggunakan Metode Bercerit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2" w:leader="none"/>
          <w:tab w:val="left" w:pos="6605" w:leader="dot"/>
        </w:tabs>
        <w:ind w:firstLine="780"/>
        <w:jc w:val="both"/>
        <w:rPr/>
        <w:framePr w:w="8415" w:h="11400" w:x="1677" w:y="260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Metode Berceri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9" w:leader="none"/>
          <w:tab w:val="left" w:pos="6857" w:leader="dot"/>
        </w:tabs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51" w:name="bookmark51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5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Kerangka Berfikir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9" w:leader="none"/>
          <w:tab w:val="left" w:pos="6857" w:leader="dot"/>
        </w:tabs>
        <w:spacing w:before="0" w:after="300"/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52" w:name="bookmark52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52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Hipotes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857" w:leader="dot"/>
        </w:tabs>
        <w:spacing w:before="0" w:after="300"/>
        <w:ind w:firstLine="420"/>
        <w:jc w:val="both"/>
        <w:rPr>
          <w:lang w:val="id-ID"/>
        </w:rPr>
        <w:framePr w:w="8415" w:h="11400" w:x="1677" w:y="2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0" w:leader="none"/>
          <w:tab w:val="left" w:pos="6857" w:leader="dot"/>
        </w:tabs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9" w:leader="none"/>
          <w:tab w:val="left" w:pos="6857" w:leader="dot"/>
        </w:tabs>
        <w:spacing w:before="0" w:after="0"/>
        <w:ind w:firstLine="420"/>
        <w:jc w:val="both"/>
        <w:rPr/>
        <w:framePr w:w="8415" w:h="11400" w:x="1677" w:y="260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74" w:h="276" w:x="10186" w:y="10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6922" w:leader="dot"/>
        </w:tabs>
        <w:spacing w:before="0" w:after="120"/>
        <w:ind w:firstLine="800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Ranteba’t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22" w:leader="dot"/>
        </w:tabs>
        <w:spacing w:before="0" w:after="120"/>
        <w:ind w:firstLine="800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6922" w:leader="dot"/>
        </w:tabs>
        <w:spacing w:before="0" w:after="120"/>
        <w:ind w:firstLine="800"/>
        <w:rPr/>
        <w:framePr w:w="8415" w:h="7608" w:x="1677" w:y="265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55" w:leader="none"/>
          <w:tab w:val="left" w:pos="6922" w:leader="dot"/>
        </w:tabs>
        <w:spacing w:before="0" w:after="120"/>
        <w:ind w:firstLine="440"/>
        <w:jc w:val="both"/>
        <w:rPr/>
        <w:framePr w:w="8415" w:h="7608" w:x="1677" w:y="265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55" w:leader="none"/>
          <w:tab w:val="left" w:pos="6922" w:leader="dot"/>
        </w:tabs>
        <w:spacing w:before="0" w:after="120"/>
        <w:ind w:firstLine="440"/>
        <w:jc w:val="both"/>
        <w:rPr/>
        <w:framePr w:w="8415" w:h="7608" w:x="1677" w:y="265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3" w:leader="none"/>
          <w:tab w:val="left" w:pos="6922" w:leader="dot"/>
        </w:tabs>
        <w:spacing w:before="0" w:after="120"/>
        <w:ind w:firstLine="440"/>
        <w:jc w:val="both"/>
        <w:rPr/>
        <w:framePr w:w="8415" w:h="7608" w:x="1677" w:y="265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8" w:leader="none"/>
          <w:tab w:val="left" w:pos="6922" w:leader="dot"/>
        </w:tabs>
        <w:spacing w:before="0" w:after="120"/>
        <w:ind w:firstLine="440"/>
        <w:jc w:val="both"/>
        <w:rPr/>
        <w:framePr w:w="8415" w:h="7608" w:x="1677" w:y="265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60" w:leader="none"/>
          <w:tab w:val="left" w:pos="6922" w:leader="dot"/>
        </w:tabs>
        <w:spacing w:before="0" w:after="120"/>
        <w:ind w:firstLine="440"/>
        <w:jc w:val="both"/>
        <w:rPr/>
        <w:framePr w:w="8415" w:h="7608" w:x="1677" w:y="265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2</w:t>
      </w:r>
    </w:p>
    <w:p>
      <w:pPr>
        <w:pStyle w:val="Tableofcontents11"/>
        <w:pBdr/>
        <w:spacing w:before="0" w:after="120"/>
        <w:ind w:hanging="0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N PEMBAHASAN HASIL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20" w:leader="none"/>
          <w:tab w:val="left" w:pos="6922" w:leader="dot"/>
        </w:tabs>
        <w:spacing w:before="0" w:after="120"/>
        <w:ind w:firstLine="800"/>
        <w:rPr/>
        <w:framePr w:w="8415" w:h="7608" w:x="1677" w:y="265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tif Penelitian Variabel X dan Y</w:t>
        <w:tab/>
        <w:t xml:space="preserve"> 6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04" w:leader="none"/>
          <w:tab w:val="left" w:pos="6922" w:leader="dot"/>
        </w:tabs>
        <w:spacing w:before="0" w:after="120"/>
        <w:ind w:firstLine="800"/>
        <w:rPr/>
        <w:framePr w:w="8415" w:h="7608" w:x="1677" w:y="265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 xml:space="preserve"> 6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04" w:leader="none"/>
          <w:tab w:val="left" w:pos="6922" w:leader="dot"/>
        </w:tabs>
        <w:spacing w:before="0" w:after="120"/>
        <w:ind w:firstLine="800"/>
        <w:rPr/>
        <w:framePr w:w="8415" w:h="7608" w:x="1677" w:y="265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7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09" w:leader="none"/>
          <w:tab w:val="left" w:pos="6922" w:leader="dot"/>
        </w:tabs>
        <w:spacing w:before="0" w:after="120"/>
        <w:ind w:firstLine="800"/>
        <w:rPr/>
        <w:framePr w:w="8415" w:h="7608" w:x="1677" w:y="265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75</w:t>
      </w:r>
    </w:p>
    <w:p>
      <w:pPr>
        <w:pStyle w:val="Tableofcontents11"/>
        <w:pBdr/>
        <w:spacing w:before="0" w:after="120"/>
        <w:ind w:hanging="0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922" w:leader="dot"/>
        </w:tabs>
        <w:spacing w:before="0" w:after="120"/>
        <w:ind w:firstLine="440"/>
        <w:jc w:val="both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7</w:t>
      </w:r>
    </w:p>
    <w:p>
      <w:pPr>
        <w:pStyle w:val="Tableofcontents11"/>
        <w:pBdr/>
        <w:tabs>
          <w:tab w:val="clear" w:pos="720"/>
          <w:tab w:val="left" w:pos="6922" w:leader="dot"/>
        </w:tabs>
        <w:spacing w:before="0" w:after="320"/>
        <w:ind w:firstLine="440"/>
        <w:jc w:val="both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7</w:t>
      </w:r>
    </w:p>
    <w:p>
      <w:pPr>
        <w:pStyle w:val="Bodytext11"/>
        <w:pBdr/>
        <w:spacing w:before="0" w:after="320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415" w:h="7608" w:x="167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IRAN</w:t>
      </w:r>
    </w:p>
    <w:p>
      <w:pPr>
        <w:pStyle w:val="Bodytext11"/>
        <w:pBdr/>
        <w:spacing w:before="0" w:after="0"/>
        <w:rPr>
          <w:lang w:val="id-ID"/>
        </w:rPr>
        <w:framePr w:w="2197" w:h="276" w:x="1677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72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4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