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984" w:y="1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</w:t>
      </w:r>
    </w:p>
    <w:p>
      <w:pPr>
        <w:pStyle w:val="Bodytext11"/>
        <w:pBdr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karena pimpinan dan pertolongan-Nya sehingga penulis dapat</w:t>
      </w:r>
    </w:p>
    <w:p>
      <w:pPr>
        <w:pStyle w:val="Bodytext11"/>
        <w:pBdr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juangan studi di lembaga yang tercinta ini, penulis merasa</w:t>
      </w:r>
    </w:p>
    <w:p>
      <w:pPr>
        <w:pStyle w:val="Bodytext11"/>
        <w:pBdr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rbagai pihak yang telah memberikan bantuan baik dari segi moril</w:t>
      </w:r>
    </w:p>
    <w:p>
      <w:pPr>
        <w:pStyle w:val="Bodytext11"/>
        <w:pBdr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 yang sangat besar manfaatnya. Oleh karena itu dengan</w:t>
      </w:r>
    </w:p>
    <w:p>
      <w:pPr>
        <w:pStyle w:val="Bodytext11"/>
        <w:pBdr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syukur kepada Tuhan, maka penulis merasa perlu untuk</w:t>
      </w:r>
    </w:p>
    <w:p>
      <w:pPr>
        <w:pStyle w:val="Bodytext11"/>
        <w:pBdr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sebesar-besar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03" w:h="10625" w:x="1984" w:y="29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Warga Jemaat Gandang Batu Timur yang memberikan</w:t>
      </w:r>
    </w:p>
    <w:p>
      <w:pPr>
        <w:pStyle w:val="Bodytext11"/>
        <w:pBdr/>
        <w:ind w:firstLine="360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gadakan peneliti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703" w:h="10625" w:x="1984" w:y="29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ekolah Tinggi Agama Kristen Negeri Toraja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, membimbing dan melayani selama penulis dalam studi.</w:t>
      </w:r>
    </w:p>
    <w:p>
      <w:pPr>
        <w:pStyle w:val="Bodytext21"/>
        <w:pBdr/>
        <w:ind w:left="7440" w:hanging="0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lineRule="auto" w:line="228"/>
        <w:jc w:val="both"/>
        <w:rPr/>
        <w:framePr w:w="8703" w:h="10625" w:x="1984" w:y="29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a’, M.Th yang membimbing penulis dalam penulisan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703" w:h="10625" w:x="1984" w:y="29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I.Y. Panggalo, M.Th dan Pdt. Abraham Tanggulungan, M.Th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03" w:h="10625" w:x="1984" w:y="29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yang selalu memberikan dukungan selama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i Sekolah Tinggi Agama Kristen Negeri Toraja: Nefri Tabua,</w:t>
      </w:r>
    </w:p>
    <w:p>
      <w:pPr>
        <w:pStyle w:val="Bodytext11"/>
        <w:pBdr/>
        <w:ind w:firstLine="36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mawati Natan, Yandris, Sara Tandung, Serlina Palipadang, Rosi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3" w:h="10625" w:x="1984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ak dan Abriati.</w:t>
      </w:r>
    </w:p>
    <w:p>
      <w:pPr>
        <w:pStyle w:val="Headerorfooter11"/>
        <w:pBdr/>
        <w:jc w:val="center"/>
        <w:rPr>
          <w:lang w:val="id-ID"/>
        </w:rPr>
        <w:framePr w:w="8703" w:h="251" w:x="1984" w:y="14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865" w:h="9839" w:x="1903" w:y="1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2, secara khusus paket AM selaku teman</w:t>
      </w:r>
    </w:p>
    <w:p>
      <w:pPr>
        <w:pStyle w:val="Bodytext11"/>
        <w:pBdr/>
        <w:ind w:firstLine="40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65" w:h="9839" w:x="1903" w:y="1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Daniel Darmin Patandean dan Herliana Tungku’ yang selalu</w:t>
      </w:r>
    </w:p>
    <w:p>
      <w:pPr>
        <w:pStyle w:val="Bodytext11"/>
        <w:pBdr/>
        <w:ind w:firstLine="40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dari segi moril 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65" w:h="9839" w:x="1903" w:y="19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Asri yang selalu mendukung penulis mulai ketika baru masuk</w:t>
      </w:r>
    </w:p>
    <w:p>
      <w:pPr>
        <w:pStyle w:val="Bodytext11"/>
        <w:pBdr/>
        <w:ind w:firstLine="40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penulis menamatkan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jc w:val="both"/>
        <w:rPr/>
        <w:framePr w:w="8865" w:h="9839" w:x="1903" w:y="19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ada di rumah: Papa Niel, Mama Niel selaku orang tua,</w:t>
      </w:r>
    </w:p>
    <w:p>
      <w:pPr>
        <w:pStyle w:val="Bodytext11"/>
        <w:pBdr/>
        <w:ind w:firstLine="400"/>
        <w:jc w:val="both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l, Emma, Irma, Agus, Irma 2, Eri, Nefri, Tania, Eni, Sarni, Enny,</w:t>
      </w:r>
    </w:p>
    <w:p>
      <w:pPr>
        <w:pStyle w:val="Bodytext11"/>
        <w:pBdr/>
        <w:ind w:firstLine="40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pan dan Hel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865" w:h="9839" w:x="1903" w:y="19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 Biring yang banyak membantu dalam pengetikan Skipsi ini.</w:t>
      </w:r>
    </w:p>
    <w:p>
      <w:pPr>
        <w:pStyle w:val="Bodytext11"/>
        <w:pBdr/>
        <w:ind w:firstLine="76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dengan rasa hormat dan terima kasih yang tak terhitung ke</w:t>
      </w:r>
    </w:p>
    <w:p>
      <w:pPr>
        <w:pStyle w:val="Bodytext11"/>
        <w:pBdr/>
        <w:jc w:val="both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dua orang tuaku dan segenap keluarga bahkan semua pihak yang</w:t>
      </w:r>
    </w:p>
    <w:p>
      <w:pPr>
        <w:pStyle w:val="Bodytext11"/>
        <w:pBdr/>
        <w:jc w:val="both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tuliskan satu persatu, penulis mengucapkan banyak terima</w:t>
      </w:r>
    </w:p>
    <w:p>
      <w:pPr>
        <w:pStyle w:val="Bodytext11"/>
        <w:pBdr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pStyle w:val="Bodytext11"/>
        <w:pBdr/>
        <w:ind w:firstLine="76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keyakinan pada Firman Tuhan: "Bahwa dalam persekutuan</w:t>
      </w:r>
    </w:p>
    <w:p>
      <w:pPr>
        <w:pStyle w:val="Bodytext11"/>
        <w:pBdr/>
        <w:spacing w:before="0" w:after="84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jerih payamu tidak sia-sia (I Kor. 15:58b)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865" w:h="9839" w:x="1903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ind w:right="1320" w:hanging="0"/>
        <w:jc w:val="right"/>
        <w:rPr>
          <w:lang w:val="id-ID"/>
        </w:rPr>
        <w:framePr w:w="8865" w:h="298" w:x="1903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298" w:x="1839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0" w:hanging="0"/>
        <w:jc w:val="both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0" w:hanging="0"/>
        <w:jc w:val="both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0" w:hanging="0"/>
        <w:jc w:val="both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0" w:hanging="0"/>
        <w:jc w:val="both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0" w:hanging="0"/>
        <w:jc w:val="both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5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0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5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4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683" w:leader="dot"/>
        </w:tabs>
        <w:ind w:left="0" w:hanging="0"/>
        <w:jc w:val="both"/>
        <w:rPr>
          <w:lang w:val="id-ID"/>
        </w:rPr>
        <w:framePr w:w="8860" w:h="11520" w:x="183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IBADAH KELURGA KRISTE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0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sar Alkitabiah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3" w:leader="none"/>
          <w:tab w:val="left" w:pos="7683" w:leader="dot"/>
        </w:tabs>
        <w:ind w:left="15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3" w:leader="none"/>
          <w:tab w:val="left" w:pos="7683" w:leader="dot"/>
        </w:tabs>
        <w:ind w:left="15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asan Pentingnya Ibadah Keluarga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683" w:leader="dot"/>
        </w:tabs>
        <w:ind w:left="11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Ibadah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3" w:leader="none"/>
          <w:tab w:val="left" w:pos="7683" w:leader="dot"/>
        </w:tabs>
        <w:ind w:left="15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otum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53" w:leader="none"/>
          <w:tab w:val="left" w:pos="7683" w:leader="dot"/>
        </w:tabs>
        <w:spacing w:before="0" w:after="0"/>
        <w:ind w:left="1560" w:hanging="0"/>
        <w:jc w:val="both"/>
        <w:rPr/>
        <w:framePr w:w="8860" w:h="11520" w:x="1839" w:y="23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am </w:t>
        <w:tab/>
        <w:t xml:space="preserve"> 22</w:t>
      </w:r>
    </w:p>
    <w:p>
      <w:pPr>
        <w:pStyle w:val="Headerorfooter11"/>
        <w:pBdr/>
        <w:rPr>
          <w:lang w:val="id-ID"/>
        </w:rPr>
        <w:framePr w:w="203" w:h="299" w:x="6096" w:y="14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yanyi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a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ritaan Firman/Khotbah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43" w:leader="dot"/>
        </w:tabs>
        <w:ind w:left="0" w:hanging="0"/>
        <w:jc w:val="right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PEMAPARAN HASIL PENELITIAN 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0" w:leader="none"/>
          <w:tab w:val="left" w:pos="7543" w:leader="dot"/>
        </w:tabs>
        <w:ind w:left="112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yang Pandang Lokasi Penelitian 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etak Geografis 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Umum Jemaat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ta Pencahar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gkat Pendidikan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9" w:leader="none"/>
          <w:tab w:val="left" w:pos="7543" w:leader="dot"/>
        </w:tabs>
        <w:ind w:left="112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43" w:leader="dot"/>
        </w:tabs>
        <w:ind w:left="1540" w:hanging="0"/>
        <w:jc w:val="both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543" w:leader="dot"/>
        </w:tabs>
        <w:ind w:left="1540" w:hanging="0"/>
        <w:jc w:val="both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5" w:leader="none"/>
          <w:tab w:val="left" w:pos="7543" w:leader="dot"/>
        </w:tabs>
        <w:ind w:left="1120" w:hanging="0"/>
        <w:rPr/>
        <w:framePr w:w="8698" w:h="11908" w:x="1920" w:y="18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543" w:leader="dot"/>
        </w:tabs>
        <w:ind w:left="1540" w:hanging="0"/>
        <w:jc w:val="both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Kesibuk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43" w:leader="dot"/>
        </w:tabs>
        <w:ind w:left="1540" w:hanging="0"/>
        <w:jc w:val="both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Kebiasa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didik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6" w:leader="none"/>
          <w:tab w:val="left" w:pos="7543" w:leader="dot"/>
        </w:tabs>
        <w:ind w:left="1540" w:hanging="0"/>
        <w:jc w:val="both"/>
        <w:rPr/>
        <w:framePr w:w="8698" w:h="11908" w:x="1920" w:y="18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Pembinaan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543" w:leader="dot"/>
        </w:tabs>
        <w:ind w:left="0" w:hanging="0"/>
        <w:jc w:val="both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ANALISIS</w:t>
        <w:tab/>
        <w:t xml:space="preserve"> 39</w:t>
      </w:r>
    </w:p>
    <w:p>
      <w:pPr>
        <w:pStyle w:val="Tableofcontents11"/>
        <w:pBdr/>
        <w:ind w:left="1120" w:hanging="0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-faktor Yang Mempengaruhi Tidak Terlaksananya</w:t>
      </w:r>
    </w:p>
    <w:p>
      <w:pPr>
        <w:pStyle w:val="Tableofcontents11"/>
        <w:pBdr/>
        <w:tabs>
          <w:tab w:val="clear" w:pos="720"/>
          <w:tab w:val="left" w:pos="7543" w:leader="dot"/>
        </w:tabs>
        <w:spacing w:before="0" w:after="0"/>
        <w:ind w:left="1540" w:hanging="0"/>
        <w:jc w:val="both"/>
        <w:rPr>
          <w:lang w:val="id-ID"/>
        </w:rPr>
        <w:framePr w:w="8698" w:h="11908" w:x="1920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Keluarga </w:t>
        <w:tab/>
        <w:t xml:space="preserve"> 39</w:t>
      </w:r>
    </w:p>
    <w:p>
      <w:pPr>
        <w:pStyle w:val="Headerorfooter11"/>
        <w:pBdr/>
        <w:rPr>
          <w:lang w:val="id-ID"/>
        </w:rPr>
        <w:framePr w:w="275" w:h="299" w:x="6067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03" w:leader="dot"/>
        </w:tabs>
        <w:ind w:left="1160" w:hanging="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laksanaan Ibadah Keluarga yang Bervariasi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0" w:hanging="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160" w:hanging="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1160" w:hanging="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03" w:leader="dot"/>
        </w:tabs>
        <w:ind w:left="0" w:hanging="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7</w:t>
      </w:r>
    </w:p>
    <w:p>
      <w:pPr>
        <w:pStyle w:val="Bodytext11"/>
        <w:pBdr/>
        <w:spacing w:before="0" w:after="30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855" w:h="3875" w:x="184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403" w:h="319" w:x="6009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