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4460" w:right="0" w:hanging="0"/>
        <w:rPr/>
        <w:framePr w:w="5249" w:h="299" w:x="1428" w:y="241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ind w:left="4240" w:right="0" w:hanging="0"/>
        <w:rPr/>
        <w:framePr w:w="8394" w:h="8556" w:x="1428" w:y="300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  <w:bookmarkEnd w:id="2"/>
      <w:bookmarkEnd w:id="3"/>
    </w:p>
    <w:p>
      <w:pPr>
        <w:pStyle w:val="Heading111"/>
        <w:pBdr/>
        <w:bidi w:val="0"/>
        <w:ind w:left="0" w:right="0" w:hanging="0"/>
        <w:rPr/>
        <w:framePr w:w="8394" w:h="8556" w:x="1428" w:y="3004" w:hSpace="0" w:vSpace="0" w:wrap="notBeside" w:vAnchor="page" w:hAnchor="page" w:hRule="exact"/>
        <w:pBdr/>
      </w:pPr>
      <w:bookmarkStart w:id="4" w:name="bookmark5_Copy_1"/>
      <w:bookmarkStart w:id="5" w:name="bookmark6_Copy_1"/>
      <w:bookmarkStart w:id="6" w:name="bookmark4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hanging="0"/>
        <w:jc w:val="right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yang telah dipaparan di atas, dan setelah melakukan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engan menggunakan metode kualitatif, dengan 3 pasangan suami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, 2 majelis jemaat dan juga pendeta di Gereja Toraja Jemaat Kalembang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Kurra Denpiku, maka dapat disimpulkan bahwa teori gestalt dapat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melalui proses pendampingan konseling keluarga bagi pasangan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yang mengalami permasalah dalam rumah tangga, konseling keluarga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raktekkan oleh majelis jemaat dengan menggunakan konseling keluarga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gestal dan akhir dari konseling ini adalah akan menunjukkan adanya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ada kedua pasangan suami istri. Beberapa langka-langka yang hams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hatikan bagi tercapainya konseling keluarga yang relevan, yakni melihat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apa tujuan konseling yang akan dilaksanakan, melihat bagaimana proses</w:t>
      </w:r>
    </w:p>
    <w:p>
      <w:pPr>
        <w:pStyle w:val="Bodytext11"/>
        <w:pBdr/>
        <w:bidi w:val="0"/>
        <w:ind w:left="0" w:right="0" w:firstLine="400"/>
        <w:jc w:val="both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dalam proses konseling terutama bagi pasangan suami istri,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394" w:h="8556" w:x="1428" w:y="30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beberapa fase proses dan fase konseling.</w:t>
      </w:r>
    </w:p>
    <w:p>
      <w:pPr>
        <w:pStyle w:val="Headerorfooter11"/>
        <w:pBdr/>
        <w:bidi w:val="0"/>
        <w:ind w:left="0" w:right="0" w:hanging="0"/>
        <w:rPr/>
        <w:framePr w:w="201" w:h="231" w:x="5759" w:y="15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111"/>
        <w:pBdr/>
        <w:bidi w:val="0"/>
        <w:ind w:left="0" w:right="0" w:hanging="0"/>
        <w:rPr/>
        <w:framePr w:w="8472" w:h="8043" w:x="1366" w:y="2329" w:hSpace="0" w:vSpace="0" w:wrap="notBeside" w:vAnchor="page" w:hAnchor="page" w:hRule="exact"/>
        <w:pBdr/>
      </w:pPr>
      <w:bookmarkStart w:id="7" w:name="bookmark9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2" w:leader="none"/>
        </w:tabs>
        <w:bidi w:val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8_Copy_1"/>
      <w:bookmarkStart w:id="11" w:name="bookmark7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ndeta</w:t>
      </w:r>
      <w:bookmarkEnd w:id="9"/>
      <w:bookmarkEnd w:id="10"/>
      <w:bookmarkEnd w:id="11"/>
    </w:p>
    <w:p>
      <w:pPr>
        <w:pStyle w:val="Bodytext11"/>
        <w:pBdr/>
        <w:bidi w:val="0"/>
        <w:ind w:left="1160" w:right="0" w:hanging="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tentang pentingnya konseling keluarga kepada</w:t>
      </w:r>
    </w:p>
    <w:p>
      <w:pPr>
        <w:pStyle w:val="Bodytext11"/>
        <w:pBdr/>
        <w:bidi w:val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jelis jemaat sehingga mereka paham , agar mengadakan pembinaan sekaitan</w:t>
      </w:r>
    </w:p>
    <w:p>
      <w:pPr>
        <w:pStyle w:val="Bodytext11"/>
        <w:pBdr/>
        <w:bidi w:val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salah-masalah yang terjadi di jemaat dan kesiapan mejelis untuk</w:t>
      </w:r>
    </w:p>
    <w:p>
      <w:pPr>
        <w:pStyle w:val="Bodytext11"/>
        <w:pBdr/>
        <w:bidi w:val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dampingan kepada anggota jemaat khususnya bagi keluarga yang</w:t>
      </w:r>
    </w:p>
    <w:p>
      <w:pPr>
        <w:pStyle w:val="Bodytext11"/>
        <w:pBdr/>
        <w:bidi w:val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ndampingan kerena masalah keluar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3" w:leader="none"/>
        </w:tabs>
        <w:bidi w:val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jelis Jemaat</w:t>
      </w:r>
      <w:bookmarkEnd w:id="13"/>
      <w:bookmarkEnd w:id="14"/>
      <w:bookmarkEnd w:id="15"/>
    </w:p>
    <w:p>
      <w:pPr>
        <w:pStyle w:val="Bodytext11"/>
        <w:pBdr/>
        <w:bidi w:val="0"/>
        <w:ind w:left="1160" w:right="0" w:hanging="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ling keluarga sebaiknya diprogramkan dalam jemaat, siap</w:t>
      </w:r>
    </w:p>
    <w:p>
      <w:pPr>
        <w:pStyle w:val="Bodytext11"/>
        <w:pBdr/>
        <w:bidi w:val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h pembinaan tentang konseling dari pendeta jemaat dan siap</w:t>
      </w:r>
    </w:p>
    <w:p>
      <w:pPr>
        <w:pStyle w:val="Bodytext11"/>
        <w:pBdr/>
        <w:bidi w:val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mpingi anggota jemaat dengan berpedoman pada firman Tuh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3" w:leader="none"/>
        </w:tabs>
        <w:bidi w:val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asangan suami istri</w:t>
      </w:r>
      <w:bookmarkEnd w:id="17"/>
      <w:bookmarkEnd w:id="18"/>
      <w:bookmarkEnd w:id="19"/>
    </w:p>
    <w:p>
      <w:pPr>
        <w:pStyle w:val="Bodytext11"/>
        <w:pBdr/>
        <w:bidi w:val="0"/>
        <w:ind w:left="1160" w:right="0" w:hanging="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Tuhan dalam setiap pergumulan, terbuka, danmemberik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472" w:h="8043" w:x="1366" w:y="23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untuk didampingi.</w:t>
      </w:r>
    </w:p>
    <w:p>
      <w:pPr>
        <w:pStyle w:val="Headerorfooter11"/>
        <w:pBdr/>
        <w:bidi w:val="0"/>
        <w:ind w:left="0" w:right="0" w:hanging="0"/>
        <w:rPr/>
        <w:framePr w:w="201" w:h="231" w:x="5748" w:y="154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200"/>
      <w:outlineLvl w:val="0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9</Characters>
  <CharactersWithSpaces>1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7:41:00Z</dcterms:created>
  <dc:creator/>
  <dc:description/>
  <dc:language>en-US</dc:language>
  <cp:lastModifiedBy/>
  <dcterms:modified xsi:type="dcterms:W3CDTF">2024-07-27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