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8443595</wp:posOffset>
                </wp:positionV>
                <wp:extent cx="18459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pt;margin-top:664.8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1" w:h="299" w:x="1482" w:y="24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jc w:val="center"/>
        <w:rPr/>
        <w:framePr w:w="8431" w:h="8792" w:x="1482" w:y="299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jak permulaan penciptaan, pernikahan bukanlah merupak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manusia, pernikahan adalah gagasan Allah sendiri. Dalam pasal pertam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Kejadian 1:26-28 Berfirmanlah Allah “Baiklah kita menjadik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rut gambar dan rupa Kita, supaya mereka berkuasa atas ikan-ik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ut dan burung-burung di udara dan atas ternak dan atas seluruh bumi dan atas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natang melata yang merayap di bumi”. Maka Allah menciptak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nurut gambar-Nya, menurut gambar Allah diciptakan-Nya di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diciptakan-Nya mereka. Allah memberkati mereka , lalu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 kepada mereka : “Beranakcuculah dan bertambah banyak;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 bumi dan taklukkanlah itu, berkuasalah atas ikan-ikan di laut dan</w:t>
      </w:r>
    </w:p>
    <w:p>
      <w:pPr>
        <w:pStyle w:val="Bodytext11"/>
        <w:pBdr/>
        <w:bidi w:val="0"/>
        <w:ind w:left="0" w:right="0" w:firstLine="420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-burung di udara dan atas segala binatang yang merayap di bumi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20" w:right="0" w:hanging="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kehidupan, pernikahan merupakan kebiasaan atau atur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. Didalam firman Tuhan, jelas sekali diungkapkan bahwa pernikah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iasaan atau aturan yang dibentuk oleh Allah sendiri sejak awal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31" w:h="8792" w:x="1482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dan pada hakikatnya, pernikahan</w:t>
      </w:r>
    </w:p>
    <w:p>
      <w:pPr>
        <w:pStyle w:val="Footnote11"/>
        <w:pBdr/>
        <w:bidi w:val="0"/>
        <w:ind w:left="0" w:right="0" w:firstLine="740"/>
        <w:rPr/>
        <w:framePr w:w="7886" w:h="498" w:x="1503" w:y="133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arrel L. Hin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Kristen konflik dan solu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</w:t>
      </w:r>
    </w:p>
    <w:p>
      <w:pPr>
        <w:pStyle w:val="Footnote11"/>
        <w:pBdr/>
        <w:bidi w:val="0"/>
        <w:ind w:left="0" w:right="0" w:hanging="0"/>
        <w:rPr/>
        <w:framePr w:w="7886" w:h="498" w:x="1503" w:y="13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8), 2-3.</w:t>
      </w:r>
    </w:p>
    <w:p>
      <w:pPr>
        <w:pStyle w:val="Headerorfooter11"/>
        <w:pBdr/>
        <w:bidi w:val="0"/>
        <w:ind w:left="0" w:right="0" w:hanging="0"/>
        <w:rPr/>
        <w:framePr w:w="101" w:h="207" w:x="5635" w:y="14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8293735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15pt;margin-top:653.0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kan Allah untuk kebaikan manusia. Manusia dasarnya tidak dapat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ndiri, dan itulah sebabnya Allah menciptakan seorang penolong agar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satu pasangan serasi. Namun, dalam menjalani hubungan suami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Allah pun juga sangat mengharapkan agar dalam menjalin sebuah keluarga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idak hanya berstatus sebagai keluarga namun menjadikan pernikahan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katan yang kudus, saling mengasihi dan benar-benar memaknai bahwa</w:t>
      </w:r>
    </w:p>
    <w:p>
      <w:pPr>
        <w:pStyle w:val="Bodytext11"/>
        <w:pBdr/>
        <w:bidi w:val="0"/>
        <w:ind w:left="0" w:right="0" w:firstLine="400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urut berperkara didalam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20" w:right="0" w:hanging="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sar pernikahan Kristen adalah manusia dengan manusia artinya,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ntara satu pasangan, bukan manusia dengan binatang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 pasal 20 tentang Katekisasi dibagi menjadi tiga dan salah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Katekisasi nikah, dikatakan bahwa bagi pasangan yang hendak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sebaiknya mengikuti katekisasi nikah. Katekisasi persiapan nikah ini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anggota yang akan segera melangsungkan pernikahan dengan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uku katekisasi nikah Gereja Toraj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dalam keluarga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ungkiri bahwa meskipun sudah mengikuti katekisasi nikah akan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masalah. Sebuah keluarga biasanya akan diuji dengan berbagai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, oleh karena itu sebuah keluarga Kristen sangat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imbingan konseling, dalam hal ini konseling keluarga dari orang</w:t>
      </w:r>
    </w:p>
    <w:p>
      <w:pPr>
        <w:pStyle w:val="Bodytext11"/>
        <w:pBdr/>
        <w:bidi w:val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dangi hal itu seperti : Pendeta, Majelis Gereja atau orang y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31" w:h="10368" w:x="148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mbindangi dunia konseling keluarga. Layanan konseling keluarga</w:t>
      </w:r>
    </w:p>
    <w:p>
      <w:pPr>
        <w:pStyle w:val="Footnote11"/>
        <w:pBdr/>
        <w:bidi w:val="0"/>
        <w:ind w:left="0" w:right="0" w:firstLine="720"/>
        <w:jc w:val="both"/>
        <w:rPr/>
        <w:framePr w:w="8027" w:h="246" w:x="1886" w:y="131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 , 21-22.</w:t>
      </w:r>
    </w:p>
    <w:p>
      <w:pPr>
        <w:pStyle w:val="Footnote11"/>
        <w:pBdr/>
        <w:bidi w:val="0"/>
        <w:ind w:left="0" w:right="0" w:firstLine="720"/>
        <w:rPr/>
        <w:framePr w:w="8027" w:h="204" w:x="1886" w:y="13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,15</w:t>
      </w:r>
    </w:p>
    <w:p>
      <w:pPr>
        <w:pStyle w:val="Footnote11"/>
        <w:pBdr/>
        <w:bidi w:val="0"/>
        <w:ind w:left="0" w:right="0" w:firstLine="720"/>
        <w:jc w:val="both"/>
        <w:rPr/>
        <w:framePr w:w="8027" w:h="246" w:x="1886" w:y="13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PT.Sulo, 2017), 6</w:t>
      </w:r>
    </w:p>
    <w:p>
      <w:pPr>
        <w:pStyle w:val="Headerorfooter11"/>
        <w:pBdr/>
        <w:bidi w:val="0"/>
        <w:ind w:left="0" w:right="0" w:hanging="0"/>
        <w:rPr/>
        <w:framePr w:w="96" w:h="219" w:x="5614" w:y="1435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8656320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5pt;margin-top:681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manfaat bagi keluarga Kristen di setiap jemaat, baik itu bagi pasangan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saja menikah maupun bagi pasangan yang sudah bertahun-tahun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Menurut Perez dalam bukunya (1979: 25) layanan konseling keluarga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ntuk kegiatan membantu anggota keluarga demi untuk mencapai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an tiap anggota keluarga akan merasakan keharmonisan. Jadi,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bimbingan konseling keluarga ini berfokus pada masalah yang sedang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anggota keluarga dan akan dibantu melalui proses pendampingan.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dan wawancara awal, penulis memperoleh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ahwa masalah yang terjadi di dalam Jemaat khususnya didalam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sendiri masih sangat memprihatinkan, banyak anggota jemaat yang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mul karena salah satu dari pasangan mereka jarang bahkan tidak pema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beribadah , dan itu merupakan masalah yang dianggap serius dan perlu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imbing melalui layanan bimbingan konseling keluarg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 Gereja Toraja Jemaat Kalembang masih banyak persoalan lain terjadi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: mecetnya komunikasi antara anggota keluarga, kurangnya penghargaan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kepada anak maupun kepada pasangan sendiri, kurang mendorong satu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, pertengkaran orang tua juga bisa menghambat emosional serta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anak sehingga sedikit dari banyaknya kasus ini, bahkan ada yang</w:t>
      </w:r>
    </w:p>
    <w:p>
      <w:pPr>
        <w:pStyle w:val="Bodytext11"/>
        <w:pBdr/>
        <w:bidi w:val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bercerai. Tetapi dilingkungan Gereja Toraja Jemaat Kalembang, layan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15" w:h="10379" w:x="1490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eluarga belum di berlakukan.</w:t>
      </w:r>
    </w:p>
    <w:p>
      <w:pPr>
        <w:pStyle w:val="Footnote11"/>
        <w:pBdr/>
        <w:bidi w:val="0"/>
        <w:ind w:left="0" w:right="0" w:firstLine="700"/>
        <w:rPr/>
        <w:framePr w:w="8012" w:h="241" w:x="1893" w:y="137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Marlin Tandiar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</w:t>
      </w:r>
      <w:r>
        <w:rPr>
          <w:rStyle w:val="Footnote1"/>
          <w:color w:val="000000"/>
          <w:u w:val="none"/>
          <w:lang w:val="id-ID" w:eastAsia="id-ID" w:bidi="ar-SA"/>
        </w:rPr>
        <w:t xml:space="preserve"> penulis, 27 Mei 2020.</w:t>
      </w:r>
    </w:p>
    <w:p>
      <w:pPr>
        <w:pStyle w:val="Headerorfooter11"/>
        <w:pBdr/>
        <w:bidi w:val="0"/>
        <w:ind w:left="0" w:right="0" w:hanging="0"/>
        <w:rPr/>
        <w:framePr w:w="101" w:h="207" w:x="5601" w:y="14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di ataslah hingga penulis tertarik untuk mengkaji masalah dengan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layanan konseling keluarga yang relevan di Gereja Toraja Jemaat</w:t>
      </w:r>
    </w:p>
    <w:p>
      <w:pPr>
        <w:pStyle w:val="Bodytext11"/>
        <w:pBdr/>
        <w:bidi w:val="0"/>
        <w:ind w:left="0" w:right="0" w:firstLine="36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mbang Klasis Kurra Denpik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ind w:left="0" w:right="0" w:hanging="0"/>
        <w:rPr/>
        <w:framePr w:w="8478" w:h="11504" w:x="1459" w:y="247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teori dan keadaan dilapangan, maka rumusan masalah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oleh peneliti adalah bagaimana layanan konseling keluarga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bagi keharmonisan keluarga di Gereja Toraja Jemaat Kalembang</w:t>
      </w:r>
    </w:p>
    <w:p>
      <w:pPr>
        <w:pStyle w:val="Bodytext11"/>
        <w:pBdr/>
        <w:bidi w:val="0"/>
        <w:ind w:left="0" w:right="0" w:firstLine="36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Kurra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ind w:left="0" w:right="0" w:hanging="0"/>
        <w:rPr/>
        <w:framePr w:w="8478" w:h="11504" w:x="1459" w:y="247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2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masalahan yang ada, maka tujuan penelitian tersebut adalah</w:t>
      </w:r>
    </w:p>
    <w:p>
      <w:pPr>
        <w:pStyle w:val="Bodytext11"/>
        <w:pBdr/>
        <w:bidi w:val="0"/>
        <w:ind w:left="0" w:right="0" w:firstLine="36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bagaimana layanan konseling yang relevan di Jemaat</w:t>
      </w:r>
    </w:p>
    <w:p>
      <w:pPr>
        <w:pStyle w:val="Bodytext11"/>
        <w:pBdr/>
        <w:bidi w:val="0"/>
        <w:ind w:left="0" w:right="0" w:firstLine="36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mbang Klasis Kurra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ind w:left="0" w:right="0" w:hanging="0"/>
        <w:rPr/>
        <w:framePr w:w="8478" w:h="11504" w:x="1459" w:y="247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0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44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, manfaat penelitian ini secara untuk prodi pastoral</w:t>
      </w:r>
    </w:p>
    <w:p>
      <w:pPr>
        <w:pStyle w:val="Bodytext11"/>
        <w:pBdr/>
        <w:bidi w:val="0"/>
        <w:ind w:left="0" w:right="0" w:firstLine="86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lam mata kuliah konseling keluarga.</w:t>
      </w:r>
    </w:p>
    <w:p>
      <w:pPr>
        <w:pStyle w:val="Bodytext11"/>
        <w:pBdr/>
        <w:bidi w:val="0"/>
        <w:ind w:left="0" w:right="0" w:firstLine="600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4" w:leader="none"/>
        </w:tabs>
        <w:bidi w:val="0"/>
        <w:ind w:left="0" w:right="0" w:firstLine="860"/>
        <w:jc w:val="both"/>
        <w:rPr/>
        <w:framePr w:w="8478" w:h="11504" w:x="1459" w:y="2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lalui penulisan ini, penulis berharap dapat memberikan kontribusi</w:t>
      </w:r>
    </w:p>
    <w:p>
      <w:pPr>
        <w:pStyle w:val="Bodytext11"/>
        <w:pBdr/>
        <w:bidi w:val="0"/>
        <w:ind w:left="130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reja untuk digunakan dalam pembinaan warga Gereja</w:t>
      </w:r>
    </w:p>
    <w:p>
      <w:pPr>
        <w:pStyle w:val="Bodytext11"/>
        <w:pBdr/>
        <w:bidi w:val="0"/>
        <w:ind w:left="130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kepada keluarga Kristen agar dapat memberi diri untuk</w:t>
      </w:r>
    </w:p>
    <w:p>
      <w:pPr>
        <w:pStyle w:val="Bodytext11"/>
        <w:pBdr/>
        <w:bidi w:val="0"/>
        <w:ind w:left="130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layanan bimbingan konseling keluarga karena dapat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78" w:h="11504" w:x="145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ggota keluarga untuk mengatasi masalah yang dialami,</w:t>
      </w:r>
    </w:p>
    <w:p>
      <w:pPr>
        <w:pStyle w:val="Headerorfooter11"/>
        <w:pBdr/>
        <w:bidi w:val="0"/>
        <w:ind w:left="0" w:right="0" w:hanging="0"/>
        <w:rPr/>
        <w:framePr w:w="101" w:h="207" w:x="5617" w:y="14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00" w:right="0" w:hanging="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engusahakan terjadinya perubahan tingkah laku yang baik,</w:t>
      </w:r>
    </w:p>
    <w:p>
      <w:pPr>
        <w:pStyle w:val="Bodytext11"/>
        <w:pBdr/>
        <w:bidi w:val="0"/>
        <w:ind w:left="1260" w:right="0" w:hanging="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 sendiri, lingkungan maupun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ind w:left="0" w:right="0" w:firstLine="980"/>
        <w:jc w:val="both"/>
        <w:rPr/>
        <w:framePr w:w="8462" w:h="10447" w:x="1467" w:y="24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arya tulis ini diharapkan dapat memberikan konstribusi pada kepada</w:t>
      </w:r>
    </w:p>
    <w:p>
      <w:pPr>
        <w:pStyle w:val="Bodytext11"/>
        <w:pBdr/>
        <w:bidi w:val="0"/>
        <w:ind w:left="1260" w:right="0" w:hanging="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agar memberi diri untuk layanan konseling</w:t>
      </w:r>
    </w:p>
    <w:p>
      <w:pPr>
        <w:pStyle w:val="Bodytext11"/>
        <w:pBdr/>
        <w:bidi w:val="0"/>
        <w:ind w:left="1260" w:right="0" w:hanging="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bidi w:val="0"/>
        <w:ind w:left="0" w:right="0" w:firstLine="980"/>
        <w:jc w:val="both"/>
        <w:rPr/>
        <w:framePr w:w="8462" w:h="10447" w:x="1467" w:y="24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arya tulis ini diharapakan dapat menambah pengetahuan mahasiswa</w:t>
      </w:r>
    </w:p>
    <w:p>
      <w:pPr>
        <w:pStyle w:val="Bodytext11"/>
        <w:pBdr/>
        <w:bidi w:val="0"/>
        <w:ind w:left="1260" w:right="0" w:hanging="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di Prodi Pastoral Konseling sehubungan dengan konseling</w:t>
      </w:r>
    </w:p>
    <w:p>
      <w:pPr>
        <w:pStyle w:val="Bodytext11"/>
        <w:pBdr/>
        <w:bidi w:val="0"/>
        <w:ind w:left="1260" w:right="0" w:hanging="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ind w:left="0" w:right="0" w:hanging="0"/>
        <w:rPr/>
        <w:framePr w:w="8462" w:h="10447" w:x="1467" w:y="2473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140" w:right="0" w:hanging="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l tersebut, maka metode yang akan dipergunakan oleh peneliti</w:t>
      </w:r>
    </w:p>
    <w:p>
      <w:pPr>
        <w:pStyle w:val="Bodytext11"/>
        <w:pBdr/>
        <w:bidi w:val="0"/>
        <w:ind w:left="0" w:right="0" w:firstLine="40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tode kualitatif yang dimana metode ini digunakan untuk meneliti pada</w:t>
      </w:r>
    </w:p>
    <w:p>
      <w:pPr>
        <w:pStyle w:val="Bodytext11"/>
        <w:pBdr/>
        <w:bidi w:val="0"/>
        <w:ind w:left="0" w:right="0" w:firstLine="40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natural. Metode kualitatif juga berarti deskriptif analisis yang</w:t>
      </w:r>
    </w:p>
    <w:p>
      <w:pPr>
        <w:pStyle w:val="Bodytext11"/>
        <w:pBdr/>
        <w:bidi w:val="0"/>
        <w:ind w:left="0" w:right="0" w:firstLine="40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data-data yang kemudian dapat menganalisanya. Adapun teknik</w:t>
      </w:r>
    </w:p>
    <w:p>
      <w:pPr>
        <w:pStyle w:val="Bodytext11"/>
        <w:pBdr/>
        <w:bidi w:val="0"/>
        <w:ind w:left="0" w:right="0" w:firstLine="40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melalui kajian pustaka, observasi dan wawancara. Untuk lebih</w:t>
      </w:r>
    </w:p>
    <w:p>
      <w:pPr>
        <w:pStyle w:val="Bodytext11"/>
        <w:pBdr/>
        <w:bidi w:val="0"/>
        <w:ind w:left="0" w:right="0" w:firstLine="40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nya akan dipaparkan pada bab keti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ind w:left="0" w:right="0" w:hanging="0"/>
        <w:rPr/>
        <w:framePr w:w="8462" w:h="10447" w:x="1467" w:y="247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40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elesaikan Skripsi dengan sistematika sebagai berikut:</w:t>
      </w:r>
    </w:p>
    <w:p>
      <w:pPr>
        <w:pStyle w:val="Bodytext11"/>
        <w:pBdr/>
        <w:bidi w:val="0"/>
        <w:ind w:left="0" w:right="0" w:firstLine="720"/>
        <w:jc w:val="both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ncakup: latar belakang masalah yang diangkat</w:t>
      </w:r>
    </w:p>
    <w:p>
      <w:pPr>
        <w:pStyle w:val="Bodytext11"/>
        <w:pBdr/>
        <w:bidi w:val="0"/>
        <w:ind w:left="1720" w:right="0" w:hanging="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. Selain itu rumusan masalah juga akan diuraikan,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462" w:h="10447" w:x="1467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ulisan dan sistematika penulisan.</w:t>
      </w:r>
    </w:p>
    <w:p>
      <w:pPr>
        <w:pStyle w:val="Headerorfooter11"/>
        <w:pBdr/>
        <w:bidi w:val="0"/>
        <w:ind w:left="0" w:right="0" w:hanging="0"/>
        <w:rPr/>
        <w:framePr w:w="101" w:h="207" w:x="5619" w:y="14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6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membahas tentang teori yang akan menguraikan tentang</w:t>
      </w:r>
    </w:p>
    <w:p>
      <w:pPr>
        <w:pStyle w:val="Bodytext11"/>
        <w:pBdr/>
        <w:bidi w:val="0"/>
        <w:ind w:left="1580" w:right="0" w:hanging="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, Pengertian Keluarga,Layanan Konseling</w:t>
      </w:r>
    </w:p>
    <w:p>
      <w:pPr>
        <w:pStyle w:val="Bodytext11"/>
        <w:pBdr/>
        <w:bidi w:val="0"/>
        <w:ind w:left="1580" w:right="0" w:hanging="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Teori Konseling Keluarga.</w:t>
      </w:r>
    </w:p>
    <w:p>
      <w:pPr>
        <w:pStyle w:val="Bodytext11"/>
        <w:pBdr/>
        <w:bidi w:val="0"/>
        <w:ind w:left="0" w:right="0" w:firstLine="56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Dipaparkan tentang gambaran umum metode penelitian yang akan</w:t>
      </w:r>
    </w:p>
    <w:p>
      <w:pPr>
        <w:pStyle w:val="Bodytext11"/>
        <w:pBdr/>
        <w:bidi w:val="0"/>
        <w:ind w:left="1580" w:right="0" w:hanging="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lokasi tempat meneliti, jenis penelitian,</w:t>
      </w:r>
    </w:p>
    <w:p>
      <w:pPr>
        <w:pStyle w:val="Bodytext11"/>
        <w:pBdr/>
        <w:bidi w:val="0"/>
        <w:ind w:left="1580" w:right="0" w:hanging="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atau informan, teknik pengumpulan data, analisis , dan</w:t>
      </w:r>
    </w:p>
    <w:p>
      <w:pPr>
        <w:pStyle w:val="Bodytext11"/>
        <w:pBdr/>
        <w:bidi w:val="0"/>
        <w:ind w:left="1580" w:right="0" w:hanging="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wawancara.</w:t>
      </w:r>
    </w:p>
    <w:p>
      <w:pPr>
        <w:pStyle w:val="Bodytext11"/>
        <w:pBdr/>
        <w:bidi w:val="0"/>
        <w:ind w:left="0" w:right="0" w:firstLine="56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aparkan hasil penelitian yang didapatkan di tempat meneliti.</w:t>
      </w:r>
    </w:p>
    <w:p>
      <w:pPr>
        <w:pStyle w:val="Bodytext11"/>
        <w:pBdr/>
        <w:bidi w:val="0"/>
        <w:ind w:left="0" w:right="0" w:firstLine="56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an yang berisi tentang kesimpulan dari penelitian d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462" w:h="5126" w:x="14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aran-saran.</w:t>
      </w:r>
    </w:p>
    <w:p>
      <w:pPr>
        <w:pStyle w:val="Headerorfooter11"/>
        <w:pBdr/>
        <w:bidi w:val="0"/>
        <w:ind w:left="0" w:right="0" w:hanging="0"/>
        <w:rPr/>
        <w:framePr w:w="101" w:h="207" w:x="5499" w:y="14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0</Words>
  <Characters>7088</Characters>
  <CharactersWithSpaces>6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40:00Z</dcterms:created>
  <dc:creator/>
  <dc:description/>
  <dc:language>en-US</dc:language>
  <cp:lastModifiedBy/>
  <dcterms:modified xsi:type="dcterms:W3CDTF">2024-07-2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