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48740</wp:posOffset>
                </wp:positionH>
                <wp:positionV relativeFrom="page">
                  <wp:posOffset>8434070</wp:posOffset>
                </wp:positionV>
                <wp:extent cx="17989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6.2pt;margin-top:664.1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9759" w:y="16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jc w:val="center"/>
        <w:rPr/>
        <w:framePr w:w="7875" w:h="9546" w:x="2109" w:y="22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7875" w:h="9546" w:x="2109" w:y="22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pBdr/>
        <w:bidi w:val="0"/>
        <w:ind w:left="0" w:right="0" w:hanging="0"/>
        <w:rPr/>
        <w:framePr w:w="7875" w:h="9546" w:x="2109" w:y="2234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A. Pengertian Disiplin Gereja</w:t>
      </w:r>
      <w:bookmarkEnd w:id="0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7" w:leader="none"/>
        </w:tabs>
        <w:bidi w:val="0"/>
        <w:ind w:left="0" w:right="0" w:firstLine="400"/>
        <w:rPr/>
        <w:framePr w:w="7875" w:h="9546" w:x="2109" w:y="2234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bookmarkStart w:id="4" w:name="bookmark4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Arti Kata Disiplin</w:t>
      </w:r>
      <w:bookmarkEnd w:id="2"/>
      <w:bookmarkEnd w:id="3"/>
      <w:bookmarkEnd w:id="4"/>
    </w:p>
    <w:p>
      <w:pPr>
        <w:pStyle w:val="Bodytext11"/>
        <w:pBdr/>
        <w:bidi w:val="0"/>
        <w:ind w:left="1360" w:right="0" w:hanging="0"/>
        <w:jc w:val="both"/>
        <w:rPr/>
        <w:framePr w:w="7875" w:h="9546" w:x="210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yang dimaksud dengan kata</w:t>
      </w:r>
    </w:p>
    <w:p>
      <w:pPr>
        <w:pStyle w:val="Bodytext11"/>
        <w:pBdr/>
        <w:bidi w:val="0"/>
        <w:ind w:left="0" w:right="0" w:firstLine="800"/>
        <w:rPr/>
        <w:framePr w:w="7875" w:h="9546" w:x="210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adalah ketaatan, tata tertib, kepatuhan kepada peraturan yang</w:t>
      </w:r>
    </w:p>
    <w:p>
      <w:pPr>
        <w:pStyle w:val="Bodytext11"/>
        <w:pBdr/>
        <w:bidi w:val="0"/>
        <w:ind w:left="0" w:right="0" w:firstLine="800"/>
        <w:rPr/>
        <w:framePr w:w="7875" w:h="9546" w:x="210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tapk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isiplin dalam 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scipUne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seakar</w:t>
      </w:r>
    </w:p>
    <w:p>
      <w:pPr>
        <w:pStyle w:val="Bodytext11"/>
        <w:pBdr/>
        <w:bidi w:val="0"/>
        <w:ind w:left="0" w:right="0" w:firstLine="800"/>
        <w:rPr/>
        <w:framePr w:w="7875" w:h="9546" w:x="210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sciple”</w:t>
      </w:r>
      <w:r>
        <w:rPr>
          <w:rStyle w:val="Bodytext1"/>
          <w:color w:val="000000"/>
          <w:u w:val="none"/>
          <w:lang w:val="id-ID" w:eastAsia="id-ID" w:bidi="ar-SA"/>
        </w:rPr>
        <w:t xml:space="preserve"> (murid) pada dasarnya berarti pengajaran. Tetapi</w:t>
      </w:r>
    </w:p>
    <w:p>
      <w:pPr>
        <w:pStyle w:val="Bodytext11"/>
        <w:pBdr/>
        <w:bidi w:val="0"/>
        <w:ind w:left="0" w:right="0" w:firstLine="800"/>
        <w:rPr/>
        <w:framePr w:w="7875" w:h="9546" w:x="210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kata ini lazim dipakai adalam arti : I). latihan moral atau</w:t>
      </w:r>
    </w:p>
    <w:p>
      <w:pPr>
        <w:pStyle w:val="Bodytext11"/>
        <w:pBdr/>
        <w:bidi w:val="0"/>
        <w:ind w:left="0" w:right="0" w:firstLine="800"/>
        <w:rPr/>
        <w:framePr w:w="7875" w:h="9546" w:x="210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 mental spiritual; 2). Ketaatan kepada peraturan atau tata tertip; 3)</w:t>
      </w:r>
    </w:p>
    <w:p>
      <w:pPr>
        <w:pStyle w:val="Bodytext11"/>
        <w:pBdr/>
        <w:bidi w:val="0"/>
        <w:ind w:left="0" w:right="0" w:firstLine="800"/>
        <w:rPr/>
        <w:framePr w:w="7875" w:h="9546" w:x="210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ukum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Di dalam lingkungan gereja, disiplin umumnya</w:t>
      </w:r>
    </w:p>
    <w:p>
      <w:pPr>
        <w:pStyle w:val="Bodytext11"/>
        <w:pBdr/>
        <w:bidi w:val="0"/>
        <w:ind w:left="0" w:right="0" w:firstLine="800"/>
        <w:rPr/>
        <w:framePr w:w="7875" w:h="9546" w:x="210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keseluruhan peraturan dan kebiasaan yang berlaku di</w:t>
      </w:r>
    </w:p>
    <w:p>
      <w:pPr>
        <w:pStyle w:val="Bodytext11"/>
        <w:pBdr/>
        <w:bidi w:val="0"/>
        <w:ind w:left="0" w:right="0" w:firstLine="800"/>
        <w:rPr/>
        <w:framePr w:w="7875" w:h="9546" w:x="210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guna menjaga kesucian dan kehidupan spritual warganya</w:t>
      </w:r>
    </w:p>
    <w:p>
      <w:pPr>
        <w:pStyle w:val="Bodytext11"/>
        <w:pBdr/>
        <w:bidi w:val="0"/>
        <w:ind w:left="0" w:right="0" w:firstLine="800"/>
        <w:rPr/>
        <w:framePr w:w="7875" w:h="9546" w:x="210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tindakan hukuman yang didasari oleh kasih terhadap</w:t>
      </w:r>
    </w:p>
    <w:p>
      <w:pPr>
        <w:pStyle w:val="Bodytext11"/>
        <w:pBdr/>
        <w:bidi w:val="0"/>
        <w:spacing w:before="0" w:after="500"/>
        <w:ind w:left="0" w:right="0" w:firstLine="800"/>
        <w:rPr/>
        <w:framePr w:w="7875" w:h="9546" w:x="210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/jemaat yang melanggar peraturan dan ajaran-ajaran gereja itu_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8" w:leader="none"/>
        </w:tabs>
        <w:bidi w:val="0"/>
        <w:spacing w:before="0" w:after="500"/>
        <w:ind w:left="0" w:right="0" w:firstLine="400"/>
        <w:rPr/>
        <w:framePr w:w="7875" w:h="9546" w:x="2109" w:y="2234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1"/>
      <w:bookmarkStart w:id="8" w:name="bookmark5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Arti Kata Gereja</w:t>
      </w:r>
      <w:bookmarkEnd w:id="5"/>
      <w:bookmarkEnd w:id="6"/>
      <w:bookmarkEnd w:id="7"/>
    </w:p>
    <w:p>
      <w:pPr>
        <w:pStyle w:val="Bodytext11"/>
        <w:pBdr/>
        <w:bidi w:val="0"/>
        <w:ind w:left="1360" w:right="0" w:hanging="0"/>
        <w:jc w:val="both"/>
        <w:rPr/>
        <w:framePr w:w="7875" w:h="9546" w:x="210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gereja dalam bahasa Yuna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kklesia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7875" w:h="9546" w:x="210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keluar. Jadi gereja adalah persekutuan yang dipanggil keluar</w:t>
      </w:r>
    </w:p>
    <w:p>
      <w:pPr>
        <w:pStyle w:val="Footnote11"/>
        <w:pBdr/>
        <w:tabs>
          <w:tab w:val="clear" w:pos="720"/>
          <w:tab w:val="left" w:pos="905" w:leader="none"/>
        </w:tabs>
        <w:bidi w:val="0"/>
        <w:ind w:left="0" w:right="0" w:firstLine="680"/>
        <w:rPr/>
        <w:framePr w:w="7875" w:h="450" w:x="2109" w:y="133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 .</w:t>
      </w:r>
      <w:r>
        <w:rPr>
          <w:rStyle w:val="Footnote1"/>
          <w:color w:val="000000"/>
          <w:u w:val="none"/>
          <w:lang w:val="id-ID" w:eastAsia="id-ID" w:bidi="ar-SA"/>
        </w:rPr>
        <w:t xml:space="preserve"> S. Poerwadarmi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alai Pustaka</w:t>
      </w:r>
    </w:p>
    <w:p>
      <w:pPr>
        <w:pStyle w:val="Footnote11"/>
        <w:pBdr/>
        <w:bidi w:val="0"/>
        <w:ind w:left="0" w:right="0" w:hanging="0"/>
        <w:rPr/>
        <w:framePr w:w="7875" w:h="450" w:x="2109" w:y="133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2), hlm. 254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spacing w:lineRule="auto" w:line="220"/>
        <w:ind w:left="0" w:right="0" w:firstLine="680"/>
        <w:jc w:val="both"/>
        <w:rPr/>
        <w:framePr w:w="7875" w:h="461" w:x="2109" w:y="138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haron R.Bcrr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00 Ide Efektif untuk Menerapkan Disiplin Bada anak Didik,</w:t>
      </w:r>
    </w:p>
    <w:p>
      <w:pPr>
        <w:pStyle w:val="Footnote11"/>
        <w:pBdr/>
        <w:bidi w:val="0"/>
        <w:ind w:left="0" w:right="0" w:hanging="0"/>
        <w:rPr/>
        <w:framePr w:w="7875" w:h="461" w:x="2109" w:y="138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kyakarta : Gloria Grafta 2003), hlm.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42390</wp:posOffset>
                </wp:positionH>
                <wp:positionV relativeFrom="page">
                  <wp:posOffset>8304530</wp:posOffset>
                </wp:positionV>
                <wp:extent cx="18091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5.7pt;margin-top:653.9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49" w:y="1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800"/>
        <w:rPr/>
        <w:framePr w:w="7907" w:h="10572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lam kuasa maut ke dalam kehidupan yang baru, yakni kedalam</w:t>
      </w:r>
    </w:p>
    <w:p>
      <w:pPr>
        <w:pStyle w:val="Bodytext11"/>
        <w:pBdr/>
        <w:bidi w:val="0"/>
        <w:ind w:left="0" w:right="0" w:firstLine="800"/>
        <w:rPr/>
        <w:framePr w:w="7907" w:h="10572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Tuhan Yesus Kristus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360" w:right="0" w:hanging="0"/>
        <w:jc w:val="both"/>
        <w:rPr/>
        <w:framePr w:w="7907" w:h="10572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ukadimah Tata Gereja Toraja menyebutkan bahwa gereja</w:t>
      </w:r>
    </w:p>
    <w:p>
      <w:pPr>
        <w:pStyle w:val="Bodytext11"/>
        <w:pBdr/>
        <w:bidi w:val="0"/>
        <w:ind w:left="0" w:right="0" w:firstLine="800"/>
        <w:jc w:val="both"/>
        <w:rPr/>
        <w:framePr w:w="7907" w:h="10572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sekutuan orang yang dipanggil beriman kepada Yesus Kristus-</w:t>
      </w:r>
    </w:p>
    <w:p>
      <w:pPr>
        <w:pStyle w:val="Bodytext11"/>
        <w:pBdr/>
        <w:bidi w:val="0"/>
        <w:ind w:left="0" w:right="0" w:firstLine="800"/>
        <w:jc w:val="both"/>
        <w:rPr/>
        <w:framePr w:w="7907" w:h="10572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lalui pemberitaan Firman Allah sebagaimana disaksikan dalam</w:t>
      </w:r>
    </w:p>
    <w:p>
      <w:pPr>
        <w:pStyle w:val="Bodytext11"/>
        <w:pBdr/>
        <w:bidi w:val="0"/>
        <w:ind w:left="0" w:right="0" w:firstLine="800"/>
        <w:jc w:val="both"/>
        <w:rPr/>
        <w:framePr w:w="7907" w:h="10572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Perjanjian Lama dan Perjanjian Baru. Persekutuan ini adalah</w:t>
      </w:r>
    </w:p>
    <w:p>
      <w:pPr>
        <w:pStyle w:val="Bodytext11"/>
        <w:pBdr/>
        <w:bidi w:val="0"/>
        <w:ind w:left="0" w:right="0" w:firstLine="800"/>
        <w:jc w:val="both"/>
        <w:rPr/>
        <w:framePr w:w="7907" w:h="10572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 kepunyaan Allah yang kudus. Kudus karena dipanggil dan dipilih</w:t>
      </w:r>
    </w:p>
    <w:p>
      <w:pPr>
        <w:pStyle w:val="Bodytext11"/>
        <w:pBdr/>
        <w:bidi w:val="0"/>
        <w:ind w:left="0" w:right="0" w:firstLine="800"/>
        <w:jc w:val="both"/>
        <w:rPr/>
        <w:framePr w:w="7907" w:h="10572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ri dalam duni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uatu persekutuan yang kudus gereja</w:t>
      </w:r>
    </w:p>
    <w:p>
      <w:pPr>
        <w:pStyle w:val="Bodytext11"/>
        <w:pBdr/>
        <w:bidi w:val="0"/>
        <w:ind w:left="0" w:right="0" w:firstLine="800"/>
        <w:jc w:val="both"/>
        <w:rPr/>
        <w:framePr w:w="7907" w:h="10572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 untuk memelihara kebenaran dan dituntut untuk</w:t>
      </w:r>
    </w:p>
    <w:p>
      <w:pPr>
        <w:pStyle w:val="Bodytext11"/>
        <w:pBdr/>
        <w:bidi w:val="0"/>
        <w:ind w:left="0" w:right="0" w:firstLine="800"/>
        <w:jc w:val="both"/>
        <w:rPr/>
        <w:framePr w:w="7907" w:h="10572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sihkan diri dari segala unsur yang bisa merusak dan mencemari</w:t>
      </w:r>
    </w:p>
    <w:p>
      <w:pPr>
        <w:pStyle w:val="Bodytext11"/>
        <w:pBdr/>
        <w:bidi w:val="0"/>
        <w:ind w:left="0" w:right="0" w:firstLine="800"/>
        <w:jc w:val="both"/>
        <w:rPr/>
        <w:framePr w:w="7907" w:h="10572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nya, dan dari segala hal yang bisa menghambat segala</w:t>
      </w:r>
    </w:p>
    <w:p>
      <w:pPr>
        <w:pStyle w:val="Bodytext11"/>
        <w:pBdr/>
        <w:bidi w:val="0"/>
        <w:ind w:left="0" w:right="0" w:firstLine="800"/>
        <w:jc w:val="both"/>
        <w:rPr/>
        <w:framePr w:w="7907" w:h="10572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nya dalam membina warganya dan dalam bersaksi ditengah-</w:t>
      </w:r>
    </w:p>
    <w:p>
      <w:pPr>
        <w:pStyle w:val="Bodytext11"/>
        <w:pBdr/>
        <w:bidi w:val="0"/>
        <w:ind w:left="0" w:right="0" w:firstLine="800"/>
        <w:rPr/>
        <w:framePr w:w="7907" w:h="10572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dunia ini.</w:t>
      </w:r>
    </w:p>
    <w:p>
      <w:pPr>
        <w:pStyle w:val="Heading111"/>
        <w:pBdr/>
        <w:bidi w:val="0"/>
        <w:ind w:left="0" w:right="0" w:firstLine="400"/>
        <w:rPr/>
        <w:framePr w:w="7907" w:h="10572" w:x="2093" w:y="2218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u w:val="none"/>
          <w:lang w:val="id-ID" w:eastAsia="id-ID" w:bidi="ar-SA"/>
        </w:rPr>
        <w:t>3- Pengertian Disiplin Gereja</w:t>
      </w:r>
      <w:bookmarkEnd w:id="9"/>
      <w:bookmarkEnd w:id="10"/>
      <w:bookmarkEnd w:id="11"/>
    </w:p>
    <w:p>
      <w:pPr>
        <w:pStyle w:val="Bodytext11"/>
        <w:pBdr/>
        <w:bidi w:val="0"/>
        <w:ind w:left="1360" w:right="0" w:hanging="0"/>
        <w:jc w:val="both"/>
        <w:rPr/>
        <w:framePr w:w="7907" w:h="10572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isiplin gereja yang dikemukakan oleh Louis Berkhof,</w:t>
      </w:r>
    </w:p>
    <w:p>
      <w:pPr>
        <w:pStyle w:val="Bodytext11"/>
        <w:pBdr/>
        <w:bidi w:val="0"/>
        <w:ind w:left="0" w:right="0" w:firstLine="800"/>
        <w:rPr/>
        <w:framePr w:w="7907" w:h="10572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emikian: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907" w:h="10572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 merupakan kuasa yang dipakai untuk menjag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907" w:h="10572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cian gereja, dengan cara menerima mereka yang telah lulus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907" w:h="10572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jian dan menyingkirkan mereka yang ada di luar kebenaran</w:t>
      </w:r>
    </w:p>
    <w:p>
      <w:pPr>
        <w:pStyle w:val="Bodytext11"/>
        <w:pBdr/>
        <w:bidi w:val="0"/>
        <w:spacing w:before="0" w:after="500"/>
        <w:ind w:left="1360" w:right="0" w:hanging="0"/>
        <w:rPr/>
        <w:framePr w:w="7907" w:h="10572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lakukan hal-hal yang tidak benar di dalam hidup merek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360" w:right="0" w:hanging="0"/>
        <w:jc w:val="both"/>
        <w:rPr/>
        <w:framePr w:w="7907" w:h="10572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isiplin gereja bisa bersifat menyembuhkan anggotanya yang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7907" w:h="10572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 Akan tetapi disiplin gereja juga bisa bersifat membedah, yaitu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ind w:left="0" w:right="0" w:firstLine="700"/>
        <w:rPr/>
        <w:framePr w:w="7907" w:h="424" w:x="2093" w:y="131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ursus Tcologta Prakt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Diperlengkapi Untuk Melayani”</w:t>
      </w:r>
      <w:r>
        <w:rPr>
          <w:rStyle w:val="Footnote1"/>
          <w:color w:val="000000"/>
          <w:u w:val="none"/>
          <w:lang w:val="id-ID" w:eastAsia="id-ID" w:bidi="ar-SA"/>
        </w:rPr>
        <w:t xml:space="preserve"> (Makassar : Badan Pekerja</w:t>
      </w:r>
    </w:p>
    <w:p>
      <w:pPr>
        <w:pStyle w:val="Footnote11"/>
        <w:pBdr/>
        <w:bidi w:val="0"/>
        <w:ind w:left="0" w:right="0" w:hanging="0"/>
        <w:rPr/>
        <w:framePr w:w="7907" w:h="424" w:x="2093" w:y="131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lasis Makassar Gereja Toraja, 1995), hlm.l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spacing w:lineRule="auto" w:line="228"/>
        <w:ind w:left="0" w:right="0" w:firstLine="700"/>
        <w:jc w:val="both"/>
        <w:rPr/>
        <w:framePr w:w="7907" w:h="204" w:x="2093" w:y="136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MS, Tat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Toraja : PT Sulo, 2008), hlm. 21</w:t>
      </w:r>
    </w:p>
    <w:p>
      <w:pPr>
        <w:pStyle w:val="Footnote11"/>
        <w:pBdr/>
        <w:tabs>
          <w:tab w:val="clear" w:pos="720"/>
          <w:tab w:val="left" w:pos="915" w:leader="none"/>
        </w:tabs>
        <w:bidi w:val="0"/>
        <w:ind w:left="0" w:right="0" w:firstLine="700"/>
        <w:rPr/>
        <w:framePr w:w="7907" w:h="456" w:x="2093" w:y="138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uis Berkho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Sistematika 5: Doktrin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Lembaga Reformed</w:t>
      </w:r>
    </w:p>
    <w:p>
      <w:pPr>
        <w:pStyle w:val="Footnote11"/>
        <w:pBdr/>
        <w:bidi w:val="0"/>
        <w:ind w:left="0" w:right="0" w:hanging="0"/>
        <w:rPr/>
        <w:framePr w:w="7907" w:h="456" w:x="2093" w:y="138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jili Indonesia, 1997), hlm.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45565</wp:posOffset>
                </wp:positionH>
                <wp:positionV relativeFrom="page">
                  <wp:posOffset>8597265</wp:posOffset>
                </wp:positionV>
                <wp:extent cx="18021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5.95pt;margin-top:676.9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4" w:h="231" w:x="9681" w:y="1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800"/>
        <w:jc w:val="both"/>
        <w:rPr/>
        <w:framePr w:w="7907" w:h="10378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sud menyingkirkan anggota yang sakit itu. Pemahaman inipun</w:t>
      </w:r>
    </w:p>
    <w:p>
      <w:pPr>
        <w:pStyle w:val="Bodytext11"/>
        <w:pBdr/>
        <w:bidi w:val="0"/>
        <w:ind w:left="0" w:right="0" w:firstLine="800"/>
        <w:jc w:val="both"/>
        <w:rPr/>
        <w:framePr w:w="7907" w:h="10378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dalam pandangan Augustinus ketika menghadapi kaum Donatis,</w:t>
      </w:r>
    </w:p>
    <w:p>
      <w:pPr>
        <w:pStyle w:val="Bodytext11"/>
        <w:pBdr/>
        <w:bidi w:val="0"/>
        <w:ind w:left="0" w:right="0" w:firstLine="800"/>
        <w:rPr/>
        <w:framePr w:w="7907" w:h="10378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utip oleh van den End :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7907" w:h="10378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, hukuman disiplin atas orang yang berkelakuan buruk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7907" w:h="10378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ada. Tetapi hendaknya pelaksanaan hukuman itu jangan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7907" w:h="10378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isau tukang bantai yang menyembelih, tetapi seperti pisau</w:t>
      </w:r>
    </w:p>
    <w:p>
      <w:pPr>
        <w:pStyle w:val="Bodytext11"/>
        <w:pBdr/>
        <w:bidi w:val="0"/>
        <w:ind w:left="1380" w:right="0" w:hanging="0"/>
        <w:rPr/>
        <w:framePr w:w="7907" w:h="10378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bedah yang menyembuhkan?</w:t>
      </w:r>
    </w:p>
    <w:p>
      <w:pPr>
        <w:pStyle w:val="Bodytext11"/>
        <w:pBdr/>
        <w:bidi w:val="0"/>
        <w:ind w:left="1380" w:right="0" w:hanging="0"/>
        <w:jc w:val="both"/>
        <w:rPr/>
        <w:framePr w:w="7907" w:h="10378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inari Theologia Injili Indonesia dalam buku Kepercayaan dan</w:t>
      </w:r>
    </w:p>
    <w:p>
      <w:pPr>
        <w:pStyle w:val="Bodytext11"/>
        <w:pBdr/>
        <w:bidi w:val="0"/>
        <w:ind w:left="0" w:right="0" w:firstLine="800"/>
        <w:rPr/>
        <w:framePr w:w="7907" w:h="10378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risten, merumuskan arti dan tujuan disiplin gereja sebagai</w:t>
      </w:r>
    </w:p>
    <w:p>
      <w:pPr>
        <w:pStyle w:val="Bodytext11"/>
        <w:pBdr/>
        <w:bidi w:val="0"/>
        <w:ind w:left="0" w:right="0" w:firstLine="800"/>
        <w:rPr/>
        <w:framePr w:w="7907" w:h="10378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indakan dari gereja yang dikenakan pada seseorang yang</w:t>
      </w:r>
    </w:p>
    <w:p>
      <w:pPr>
        <w:pStyle w:val="Bodytext11"/>
        <w:pBdr/>
        <w:bidi w:val="0"/>
        <w:ind w:left="0" w:right="0" w:firstLine="800"/>
        <w:rPr/>
        <w:framePr w:w="7907" w:h="10378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firman Tuhan dengan tujuan supaya orang-orang Kristen</w:t>
      </w:r>
    </w:p>
    <w:p>
      <w:pPr>
        <w:pStyle w:val="Bodytext11"/>
        <w:pBdr/>
        <w:bidi w:val="0"/>
        <w:ind w:left="0" w:right="0" w:firstLine="800"/>
        <w:rPr/>
        <w:framePr w:w="7907" w:h="10378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kepentingan dan tujuan disiplin gereja, sehingga mereka hidup</w:t>
      </w:r>
    </w:p>
    <w:p>
      <w:pPr>
        <w:pStyle w:val="Bodytext11"/>
        <w:pBdr/>
        <w:bidi w:val="0"/>
        <w:ind w:left="0" w:right="0" w:firstLine="800"/>
        <w:rPr/>
        <w:framePr w:w="7907" w:h="10378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 menjauhi dosa.</w:t>
      </w:r>
      <w:r>
        <w:rPr>
          <w:rStyle w:val="Bodytext1"/>
          <w:color w:val="000000"/>
          <w:vertAlign w:val="superscript"/>
          <w:lang w:eastAsia="id-ID"/>
        </w:rPr>
        <w:t>9 10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rti bahwa melalui disiplin gereja warga</w:t>
      </w:r>
    </w:p>
    <w:p>
      <w:pPr>
        <w:pStyle w:val="Bodytext11"/>
        <w:pBdr/>
        <w:bidi w:val="0"/>
        <w:ind w:left="0" w:right="0" w:firstLine="800"/>
        <w:rPr/>
        <w:framePr w:w="7907" w:h="10378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pat mematuhi peraturan. Jadi disiplin gereja adalah salah satu</w:t>
      </w:r>
    </w:p>
    <w:p>
      <w:pPr>
        <w:pStyle w:val="Bodytext11"/>
        <w:pBdr/>
        <w:bidi w:val="0"/>
        <w:ind w:left="0" w:right="0" w:firstLine="800"/>
        <w:rPr/>
        <w:framePr w:w="7907" w:h="10378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gereja, untuk memelihara kehidupan gereja yang teratur, tertib dan</w:t>
      </w:r>
    </w:p>
    <w:p>
      <w:pPr>
        <w:pStyle w:val="Bodytext11"/>
        <w:pBdr/>
        <w:bidi w:val="0"/>
        <w:ind w:left="0" w:right="0" w:firstLine="800"/>
        <w:rPr/>
        <w:framePr w:w="7907" w:h="10378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 di dalam menunaikan tugas panggilannya sehingga tetap tumbuh</w:t>
      </w:r>
    </w:p>
    <w:p>
      <w:pPr>
        <w:pStyle w:val="Bodytext11"/>
        <w:pBdr/>
        <w:bidi w:val="0"/>
        <w:ind w:left="0" w:right="0" w:firstLine="800"/>
        <w:rPr/>
        <w:framePr w:w="7907" w:h="10378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idup berdasarkan Iman, Kasih dan Pengharapan di dalam menjaga</w:t>
      </w:r>
    </w:p>
    <w:p>
      <w:pPr>
        <w:pStyle w:val="Bodytext11"/>
        <w:pBdr/>
        <w:bidi w:val="0"/>
        <w:ind w:left="0" w:right="0" w:firstLine="800"/>
        <w:rPr/>
        <w:framePr w:w="7907" w:h="10378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yatakan kesucian dan kedudukannya (Ef.2:21; 4 16).</w:t>
      </w:r>
    </w:p>
    <w:p>
      <w:pPr>
        <w:pStyle w:val="Bodytext11"/>
        <w:pBdr/>
        <w:bidi w:val="0"/>
        <w:ind w:left="1380" w:right="0" w:hanging="0"/>
        <w:jc w:val="both"/>
        <w:rPr/>
        <w:framePr w:w="7907" w:h="10378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gereja merupakan kepatuhan terhadap peraturan yang telah</w:t>
      </w:r>
    </w:p>
    <w:p>
      <w:pPr>
        <w:pStyle w:val="Bodytext11"/>
        <w:pBdr/>
        <w:bidi w:val="0"/>
        <w:ind w:left="0" w:right="0" w:firstLine="800"/>
        <w:rPr/>
        <w:framePr w:w="7907" w:h="10378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dalam kehidupan bergereja. Seseorang yang melanggar</w:t>
      </w:r>
    </w:p>
    <w:p>
      <w:pPr>
        <w:pStyle w:val="Bodytext11"/>
        <w:pBdr/>
        <w:bidi w:val="0"/>
        <w:ind w:left="0" w:right="0" w:firstLine="800"/>
        <w:rPr/>
        <w:framePr w:w="7907" w:h="10378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tersebut dikenakan disiplin agar kembali hidup sesuai deng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7907" w:h="10378" w:x="2093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Tuhan.</w:t>
      </w:r>
    </w:p>
    <w:p>
      <w:pPr>
        <w:pStyle w:val="Footnote11"/>
        <w:pBdr/>
        <w:tabs>
          <w:tab w:val="clear" w:pos="720"/>
          <w:tab w:val="left" w:pos="862" w:leader="none"/>
        </w:tabs>
        <w:bidi w:val="0"/>
        <w:ind w:left="0" w:right="0" w:firstLine="700"/>
        <w:jc w:val="both"/>
        <w:rPr/>
        <w:framePr w:w="7891" w:h="220" w:x="2104" w:y="136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an den 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rta Dalam Bejan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 hlm. 82.</w:t>
      </w:r>
    </w:p>
    <w:p>
      <w:pPr>
        <w:pStyle w:val="Footnote11"/>
        <w:pBdr/>
        <w:tabs>
          <w:tab w:val="clear" w:pos="720"/>
          <w:tab w:val="left" w:pos="962" w:leader="none"/>
        </w:tabs>
        <w:bidi w:val="0"/>
        <w:ind w:left="0" w:right="0" w:firstLine="700"/>
        <w:rPr/>
        <w:framePr w:w="7891" w:h="456" w:x="2104" w:y="138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minari Theologia Injili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rcayaan dan Kehidup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</w:t>
      </w:r>
    </w:p>
    <w:p>
      <w:pPr>
        <w:pStyle w:val="Footnote11"/>
        <w:pBdr/>
        <w:bidi w:val="0"/>
        <w:ind w:left="0" w:right="0" w:hanging="0"/>
        <w:rPr/>
        <w:framePr w:w="7891" w:h="456" w:x="2104" w:y="138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1985), hlm. 1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33" w:y="1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Heading111"/>
        <w:pBdr/>
        <w:bidi w:val="0"/>
        <w:ind w:left="0" w:right="0" w:hanging="0"/>
        <w:rPr/>
        <w:framePr w:w="7865" w:h="11394" w:x="2114" w:y="221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b/>
          <w:color w:val="000000"/>
          <w:u w:val="none"/>
          <w:lang w:val="id-ID" w:eastAsia="id-ID" w:bidi="ar-SA"/>
        </w:rPr>
        <w:t>B. Landasan Alkitabiah</w:t>
      </w:r>
      <w:bookmarkEnd w:id="12"/>
      <w:bookmarkEnd w:id="13"/>
      <w:bookmarkEnd w:id="14"/>
    </w:p>
    <w:p>
      <w:pPr>
        <w:pStyle w:val="Bodytext11"/>
        <w:pBdr/>
        <w:bidi w:val="0"/>
        <w:ind w:left="1060" w:right="0" w:hanging="0"/>
        <w:jc w:val="both"/>
        <w:rPr/>
        <w:framePr w:w="7865" w:h="11394" w:x="2114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mencermati kesaksian Alkitab baik Perjanjian Lama dan</w:t>
      </w:r>
    </w:p>
    <w:p>
      <w:pPr>
        <w:pStyle w:val="Bodytext11"/>
        <w:pBdr/>
        <w:bidi w:val="0"/>
        <w:ind w:left="0" w:right="0" w:firstLine="320"/>
        <w:jc w:val="both"/>
        <w:rPr/>
        <w:framePr w:w="7865" w:h="11394" w:x="2114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maka akan jelas bahwa begitu banyak nas Alkitab yang</w:t>
      </w:r>
    </w:p>
    <w:p>
      <w:pPr>
        <w:pStyle w:val="Bodytext11"/>
        <w:pBdr/>
        <w:bidi w:val="0"/>
        <w:ind w:left="0" w:right="0" w:firstLine="320"/>
        <w:jc w:val="both"/>
        <w:rPr/>
        <w:framePr w:w="7865" w:h="11394" w:x="2114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tentang pelaksanaan disiplin gereja. Namun penulis hanya</w:t>
      </w:r>
    </w:p>
    <w:p>
      <w:pPr>
        <w:pStyle w:val="Bodytext11"/>
        <w:pBdr/>
        <w:bidi w:val="0"/>
        <w:ind w:left="0" w:right="0" w:firstLine="320"/>
        <w:jc w:val="both"/>
        <w:rPr/>
        <w:framePr w:w="7865" w:h="11394" w:x="2114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bagian pokok penting yang dijadikan acuan dan dasar teologis</w:t>
      </w:r>
    </w:p>
    <w:p>
      <w:pPr>
        <w:pStyle w:val="Bodytext11"/>
        <w:pBdr/>
        <w:bidi w:val="0"/>
        <w:ind w:left="0" w:right="0" w:firstLine="320"/>
        <w:jc w:val="both"/>
        <w:rPr/>
        <w:framePr w:w="7865" w:h="11394" w:x="2114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kitab yang menonjolkan masalah aturan-aturan dan nasihat pada warga</w:t>
      </w:r>
    </w:p>
    <w:p>
      <w:pPr>
        <w:pStyle w:val="Bodytext11"/>
        <w:pBdr/>
        <w:bidi w:val="0"/>
        <w:spacing w:before="0" w:after="520"/>
        <w:ind w:left="0" w:right="0" w:firstLine="320"/>
        <w:rPr/>
        <w:framePr w:w="7865" w:h="11394" w:x="2114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melakukan pelanggaran.</w:t>
      </w:r>
    </w:p>
    <w:p>
      <w:pPr>
        <w:pStyle w:val="Heading111"/>
        <w:pBdr/>
        <w:bidi w:val="0"/>
        <w:ind w:left="0" w:right="0" w:firstLine="320"/>
        <w:rPr/>
        <w:framePr w:w="7865" w:h="11394" w:x="2114" w:y="2212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1. Perja njian Lama</w:t>
      </w:r>
      <w:bookmarkEnd w:id="15"/>
      <w:bookmarkEnd w:id="16"/>
      <w:bookmarkEnd w:id="17"/>
    </w:p>
    <w:p>
      <w:pPr>
        <w:pStyle w:val="Bodytext11"/>
        <w:pBdr/>
        <w:bidi w:val="0"/>
        <w:ind w:left="1360" w:right="0" w:hanging="0"/>
        <w:jc w:val="both"/>
        <w:rPr/>
        <w:framePr w:w="7865" w:h="11394" w:x="2114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Allah mula-mula memberikan peraturan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394" w:x="2114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dam dan Hawa di taman Eden bahwa semua pohon dalam taman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394" w:x="2114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oleh kamu makan buahnya dengan bebas, tetapi pohon pengetahuan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394" w:x="2114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yang baik dan yang jahat itu, janganlah kau makan buahnya sebab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394" w:x="2114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engkau memakannya, pastilah engkau mati (Kcj.2:16-17). Ini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394" w:x="2114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Allah menghendaki agar Adam dan Hawa berperilaku sesuai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394" w:x="2114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aturan yang mereka sudah terima dari Allah, dengan demikian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394" w:x="2114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disiplin dalam hidup. Namun mereka gagal menjalankan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394" w:x="2114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dalam wujud pelanggaran aturan Tuhan. Mereka didisiplinkan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394" w:x="2114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 dengan diusir dari taman Eden, bahkan harus mati. Semenjak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394" w:x="2114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konsep pendisiplinan Allah tenis bergulir. Dalam peijalanan kehidupan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394" w:x="2114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Allah menetapkan suatu peraturan yang harus dilaksanakan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394" w:x="2114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kedisiplinan yang begitu tegas. Allah sangat menentang dosa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7865" w:h="11394" w:x="2114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nya penyembahan berhala. Di dalam Ulangan 12:1-3 dikatakan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97" w:y="1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ketetapan dan peraturan yang harus kamu lakukan dengan setia di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yang diberikan Tuhan, Allah nenek moyangmu kepadamu untuk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nya, selama kamu hidup dimuka bumi. Kamu harus memusnakan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kali segala tempat, di mana bangsa-bangsa yang daerahnya kamu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i itu beribadah kepada Allah mereka yakni di gunung-gunung yang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, dibukit-bukit dan dibawa setiap pohon yang rimbun. Mezbah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amu harus robohkan tugu-tugu berhala mereka kamu rcmukkan,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ng-tiang berhala mereka kamu bakar habis, patung-patung allah mereka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hancurkan dan nama mereka kamu hapuskan dari tempat itu.</w:t>
      </w:r>
    </w:p>
    <w:p>
      <w:pPr>
        <w:pStyle w:val="Bodytext11"/>
        <w:pBdr/>
        <w:bidi w:val="0"/>
        <w:ind w:left="1340" w:right="0" w:hanging="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yang menjadi pokok dalam kitab Ulangan sebagai hukuman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dalah melarang dengan tegas bila ada bangunan untuk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berhala berdiri di tengah-tengah kehidupan bangsa Israel.</w:t>
      </w:r>
    </w:p>
    <w:p>
      <w:pPr>
        <w:pStyle w:val="Bodytext11"/>
        <w:pBdr/>
        <w:bidi w:val="0"/>
        <w:ind w:left="1340" w:right="0" w:hanging="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mat 14:13-14,21 Juga menekankan mengenai peraturan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oleh Tuhan apabila ada di antara umat Tuhan yang berbuat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 Jika dosa yang diperbuat diketahui oleh seluruh jemaah maka harus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seekor Lembu jantan mudah sebagai korban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pus dosa. Di sini menggambarkan bahwa Allah tidak mau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promi dengan dosa dan tidak membiarkan umat-Nya berada di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sa. Selain itu dalam pasal 26:18,23-24 pun menunjukkan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riusan Tuhan dalam mendisiplinkan umat-Nya dengan memberi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. Jika bangsa Israel menyembah berhala maka Tuhan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kum mereka dengan cara kalah perang dan dikuasai oleh par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865" w:h="11426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lain. Hai ini Tuhan maksudkan supaya terjadi suatu peruba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82" w:y="1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60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pola hidup umat-Nya dengan cara mewujudkan suatu ketaatan</w:t>
      </w:r>
    </w:p>
    <w:p>
      <w:pPr>
        <w:pStyle w:val="Bodytext11"/>
        <w:pBdr/>
        <w:bidi w:val="0"/>
        <w:ind w:left="0" w:right="0" w:firstLine="60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 Namun dalam memberikan hukuman ini, Tuhan selalu</w:t>
      </w:r>
    </w:p>
    <w:p>
      <w:pPr>
        <w:pStyle w:val="Bodytext11"/>
        <w:pBdr/>
        <w:bidi w:val="0"/>
        <w:ind w:left="0" w:right="0" w:firstLine="60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uang pertobatan kepada umat-Nya. Jadi disiplin diberikan</w:t>
      </w:r>
    </w:p>
    <w:p>
      <w:pPr>
        <w:pStyle w:val="Bodytext11"/>
        <w:pBdr/>
        <w:bidi w:val="0"/>
        <w:ind w:left="0" w:right="0" w:firstLine="60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n selalu dipenuhi dengan anugerah Allah yang membawa</w:t>
      </w:r>
    </w:p>
    <w:p>
      <w:pPr>
        <w:pStyle w:val="Bodytext11"/>
        <w:pBdr/>
        <w:bidi w:val="0"/>
        <w:ind w:left="0" w:right="0" w:firstLine="60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untuk kembali kepada jalan yang telah dikehendakinya* Di sini</w:t>
      </w:r>
    </w:p>
    <w:p>
      <w:pPr>
        <w:pStyle w:val="Bodytext11"/>
        <w:pBdr/>
        <w:bidi w:val="0"/>
        <w:ind w:left="0" w:right="0" w:firstLine="60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pula bahwa ketika Allah memberikan disiplin ini maka</w:t>
      </w:r>
    </w:p>
    <w:p>
      <w:pPr>
        <w:pStyle w:val="Bodytext11"/>
        <w:pBdr/>
        <w:bidi w:val="0"/>
        <w:ind w:left="0" w:right="0" w:firstLine="60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berkaitan dengan hubungan seorang bapa dan anak. Israel</w:t>
      </w:r>
    </w:p>
    <w:p>
      <w:pPr>
        <w:pStyle w:val="Bodytext11"/>
        <w:pBdr/>
        <w:bidi w:val="0"/>
        <w:ind w:left="0" w:right="0" w:firstLine="60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anak yang sulung (Kel.4:22). Di dalam pandangan Allah</w:t>
      </w:r>
    </w:p>
    <w:p>
      <w:pPr>
        <w:pStyle w:val="Bodytext11"/>
        <w:pBdr/>
        <w:bidi w:val="0"/>
        <w:ind w:left="0" w:right="0" w:firstLine="60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adalah anak-Nya yang juga harus didisiplinkan, dididik</w:t>
      </w:r>
    </w:p>
    <w:p>
      <w:pPr>
        <w:pStyle w:val="Bodytext11"/>
        <w:pBdr/>
        <w:bidi w:val="0"/>
        <w:ind w:left="0" w:right="0" w:firstLine="60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njadi baik, kudus dan mumi. Dasar tindakan Allah adalah</w:t>
      </w:r>
    </w:p>
    <w:p>
      <w:pPr>
        <w:pStyle w:val="Bodytext11"/>
        <w:pBdr/>
        <w:bidi w:val="0"/>
        <w:ind w:left="0" w:right="0" w:firstLine="60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karena kasih (Ams.3:l 1-12) yang selalu ingin memulihkan</w:t>
      </w:r>
    </w:p>
    <w:p>
      <w:pPr>
        <w:pStyle w:val="Bodytext11"/>
        <w:pBdr/>
        <w:bidi w:val="0"/>
        <w:ind w:left="0" w:right="0" w:firstLine="60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menghancurkan.</w:t>
      </w:r>
    </w:p>
    <w:p>
      <w:pPr>
        <w:pStyle w:val="Bodytext11"/>
        <w:pBdr/>
        <w:bidi w:val="0"/>
        <w:ind w:left="1320" w:right="0" w:hanging="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itab Hakim-hakim 3:5-10, bangsa Israel melanggar</w:t>
      </w:r>
    </w:p>
    <w:p>
      <w:pPr>
        <w:pStyle w:val="Bodytext11"/>
        <w:pBdr/>
        <w:bidi w:val="0"/>
        <w:ind w:left="0" w:right="0" w:firstLine="60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Tuhan dengan cara, kawin-mawin dengan bangsa Syria untuk</w:t>
      </w:r>
    </w:p>
    <w:p>
      <w:pPr>
        <w:pStyle w:val="Bodytext11"/>
        <w:pBdr/>
        <w:bidi w:val="0"/>
        <w:ind w:left="0" w:right="0" w:firstLine="60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nkan posisi mereka. Mereka berdagang dengan bangsa Amori,</w:t>
      </w:r>
    </w:p>
    <w:p>
      <w:pPr>
        <w:pStyle w:val="Bodytext11"/>
        <w:pBdr/>
        <w:bidi w:val="0"/>
        <w:ind w:left="0" w:right="0" w:firstLine="60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ct dan lain-lain. Pada ay3:5-8; mereka menyembah berhala dengan cara</w:t>
      </w:r>
    </w:p>
    <w:p>
      <w:pPr>
        <w:pStyle w:val="Bodytext11"/>
        <w:pBdr/>
        <w:bidi w:val="0"/>
        <w:ind w:left="0" w:right="0" w:firstLine="60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agama/kcpcrcayaan bangsa tetangga dan kebiasaan buruk</w:t>
      </w:r>
    </w:p>
    <w:p>
      <w:pPr>
        <w:pStyle w:val="Bodytext11"/>
        <w:pBdr/>
        <w:bidi w:val="0"/>
        <w:ind w:left="0" w:right="0" w:firstLine="60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Tuhan menghukum melalui suku Mesopotamia yang menindas</w:t>
      </w:r>
    </w:p>
    <w:p>
      <w:pPr>
        <w:pStyle w:val="Bodytext11"/>
        <w:pBdr/>
        <w:bidi w:val="0"/>
        <w:ind w:left="0" w:right="0" w:firstLine="60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kemudiaan bangsa Israel menyadari bahwa mereka telah jauh dari</w:t>
      </w:r>
    </w:p>
    <w:p>
      <w:pPr>
        <w:pStyle w:val="Bodytext11"/>
        <w:pBdr/>
        <w:bidi w:val="0"/>
        <w:ind w:left="0" w:right="0" w:firstLine="60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Tuhan memberi pengampunan bagi mereka dan mengirimkan</w:t>
      </w:r>
    </w:p>
    <w:p>
      <w:pPr>
        <w:pStyle w:val="Bodytext11"/>
        <w:pBdr/>
        <w:bidi w:val="0"/>
        <w:ind w:left="0" w:right="0" w:firstLine="60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tniel menolong merek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Roh TUHAN menghinggapi dia dan ia</w:t>
      </w:r>
    </w:p>
    <w:p>
      <w:pPr>
        <w:pStyle w:val="Bodytext11"/>
        <w:pBdr/>
        <w:bidi w:val="0"/>
        <w:ind w:left="0" w:right="0" w:firstLine="60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hakimi orang Israel. Ia maju berperang,...”</w:t>
      </w:r>
      <w:r>
        <w:rPr>
          <w:rStyle w:val="Bodytext1"/>
          <w:color w:val="000000"/>
          <w:u w:val="none"/>
          <w:lang w:val="id-ID" w:eastAsia="id-ID" w:bidi="ar-SA"/>
        </w:rPr>
        <w:t xml:space="preserve"> Hakim-hakim 3:10.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7865" w:h="11400" w:x="2114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sasaran Otinicl adalah menyingkirkan berhala bangsa Israe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25880</wp:posOffset>
                </wp:positionH>
                <wp:positionV relativeFrom="page">
                  <wp:posOffset>8630285</wp:posOffset>
                </wp:positionV>
                <wp:extent cx="17824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4.4pt;margin-top:679.5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81" w:y="1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jarkan mereka hukum Allah serta mengingatkan mereka tentang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mereka.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 hukum yang diberikan pala menyangkut kekudusan umat</w:t>
      </w:r>
    </w:p>
    <w:p>
      <w:pPr>
        <w:pStyle w:val="Bodytext11"/>
        <w:pBdr/>
        <w:bidi w:val="0"/>
        <w:ind w:left="0" w:right="0" w:firstLine="640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seperti yang tertulis dalam Imamat 19:2 dikatakan bahwa: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bicaralah kepada segenap jemaah Israel dan katakan kepada mereka: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lah kamu, sebab Aku, TUH AN, Aliahmu, kudus.”</w:t>
      </w:r>
    </w:p>
    <w:p>
      <w:pPr>
        <w:pStyle w:val="Bodytext11"/>
        <w:pBdr/>
        <w:bidi w:val="0"/>
        <w:ind w:left="0" w:right="0" w:firstLine="640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dalam pasal selanjutnya yakni pasal 22:32 ditegaskan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ganlah melanggar kekudusan nama-Ku yang kudus, supaya Aku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duskan di tengah-tengah orang Israel, sebab Akulah TUHAN, yang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duskan kamu”.</w:t>
      </w:r>
    </w:p>
    <w:p>
      <w:pPr>
        <w:pStyle w:val="Bodytext11"/>
        <w:pBdr/>
        <w:bidi w:val="0"/>
        <w:ind w:left="1360" w:right="0" w:hanging="0"/>
        <w:jc w:val="both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dibaca secara cermat ayat tersebut di atas sungguh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arti yang begitu mandasar bagi umat Tuhan, sebagai umat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. Bagian kesaksian Alkitab ini ditekankan agar umat Tuhan berbeda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mat manusia yang Jam yang berada di dunia ini. Salah satu ahh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yang membahas mengenai kekudusan umat Tuhan yakni David L.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er dengan mengatakan :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ta kudus sebenarnya berarti dipisahkan atau dikhususkan d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dua hal yaitu dipisahkan dari dunia dan dikhususkan untuk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hidup yang kudus seperti yang dijabarkan dalam bagian terakhir</w:t>
      </w:r>
    </w:p>
    <w:p>
      <w:pPr>
        <w:pStyle w:val="Bodytext11"/>
        <w:pBdr/>
        <w:bidi w:val="0"/>
        <w:ind w:left="0" w:right="0" w:firstLine="640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mamat Yakni Im. 18-26 yang sering disebut hukum kekudusan.”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360" w:right="0" w:hanging="0"/>
        <w:jc w:val="both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David L. Baker tersebut di atas menegaskan bahwa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Allah, harus mampu untuk memisahkan diri dari cara hidup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865" w:h="10499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lain. Hal ini lebih menonjol dalam tulisan kitab Peijanjian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660"/>
        <w:rPr/>
        <w:framePr w:w="7797" w:h="477" w:x="2083" w:y="136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L. Baker, A/hrf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tia.</w:t>
      </w:r>
    </w:p>
    <w:p>
      <w:pPr>
        <w:pStyle w:val="Footnote11"/>
        <w:pBdr/>
        <w:bidi w:val="0"/>
        <w:ind w:left="0" w:right="0" w:hanging="0"/>
        <w:rPr/>
        <w:framePr w:w="7797" w:h="477" w:x="2083" w:y="136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4), hlm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92" w:y="1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660"/>
        <w:jc w:val="both"/>
        <w:rPr/>
        <w:framePr w:w="7865" w:h="11515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i tentang kekudusan gereja sebagai umat yang telah diselamatkan</w:t>
      </w:r>
    </w:p>
    <w:p>
      <w:pPr>
        <w:pStyle w:val="Bodytext11"/>
        <w:pBdr/>
        <w:bidi w:val="0"/>
        <w:ind w:left="0" w:right="0" w:firstLine="660"/>
        <w:rPr/>
        <w:framePr w:w="7865" w:h="11515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Heading111"/>
        <w:pBdr/>
        <w:bidi w:val="0"/>
        <w:ind w:left="0" w:right="0" w:firstLine="320"/>
        <w:rPr/>
        <w:framePr w:w="7865" w:h="11515" w:x="2114" w:y="2202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18"/>
      <w:bookmarkEnd w:id="19"/>
      <w:bookmarkEnd w:id="20"/>
    </w:p>
    <w:p>
      <w:pPr>
        <w:pStyle w:val="Bodytext11"/>
        <w:pBdr/>
        <w:bidi w:val="0"/>
        <w:ind w:left="1200" w:right="0" w:hanging="0"/>
        <w:jc w:val="both"/>
        <w:rPr/>
        <w:framePr w:w="7865" w:h="11515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lanjutan dari umat Allah dalam Peganjian Lama, dalam</w:t>
      </w:r>
    </w:p>
    <w:p>
      <w:pPr>
        <w:pStyle w:val="Bodytext11"/>
        <w:pBdr/>
        <w:bidi w:val="0"/>
        <w:ind w:left="0" w:right="0" w:firstLine="660"/>
        <w:jc w:val="both"/>
        <w:rPr/>
        <w:framePr w:w="7865" w:h="11515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lazim disebut dengan sebutan Jemaat Jemaat sebagai</w:t>
      </w:r>
    </w:p>
    <w:p>
      <w:pPr>
        <w:pStyle w:val="Bodytext11"/>
        <w:pBdr/>
        <w:bidi w:val="0"/>
        <w:ind w:left="0" w:right="0" w:firstLine="660"/>
        <w:jc w:val="both"/>
        <w:rPr/>
        <w:framePr w:w="7865" w:h="11515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sekutuan orang yang percaya yang menerima keselamatan dari</w:t>
      </w:r>
    </w:p>
    <w:p>
      <w:pPr>
        <w:pStyle w:val="Bodytext11"/>
        <w:pBdr/>
        <w:bidi w:val="0"/>
        <w:ind w:left="0" w:right="0" w:firstLine="660"/>
        <w:jc w:val="both"/>
        <w:rPr/>
        <w:framePr w:w="7865" w:h="11515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dalam Yesus Kristus. Sebagai suatu persekutuan orang percaya</w:t>
      </w:r>
    </w:p>
    <w:p>
      <w:pPr>
        <w:pStyle w:val="Bodytext11"/>
        <w:pBdr/>
        <w:bidi w:val="0"/>
        <w:ind w:left="0" w:right="0" w:firstLine="660"/>
        <w:jc w:val="both"/>
        <w:rPr/>
        <w:framePr w:w="7865" w:h="11515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rlu untuk menata kehidupannya agar tetap hidup berkenan di</w:t>
      </w:r>
    </w:p>
    <w:p>
      <w:pPr>
        <w:pStyle w:val="Bodytext11"/>
        <w:pBdr/>
        <w:bidi w:val="0"/>
        <w:ind w:left="0" w:right="0" w:firstLine="660"/>
        <w:jc w:val="both"/>
        <w:rPr/>
        <w:framePr w:w="7865" w:h="11515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adapan Tuhan. Dalam (Kis. 20:28) para Penatua diperintahkan Allah</w:t>
      </w:r>
    </w:p>
    <w:p>
      <w:pPr>
        <w:pStyle w:val="Bodytext11"/>
        <w:pBdr/>
        <w:bidi w:val="0"/>
        <w:ind w:left="0" w:right="0" w:firstLine="660"/>
        <w:jc w:val="both"/>
        <w:rPr/>
        <w:framePr w:w="7865" w:h="11515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gembalakan jemaat, salah satunya mereka harus mendisiplin</w:t>
      </w:r>
    </w:p>
    <w:p>
      <w:pPr>
        <w:pStyle w:val="Bodytext11"/>
        <w:pBdr/>
        <w:bidi w:val="0"/>
        <w:ind w:left="0" w:right="0" w:firstLine="660"/>
        <w:jc w:val="both"/>
        <w:rPr/>
        <w:framePr w:w="7865" w:h="11515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jaran firman Tuhan yang akan memproteksi dan memelihara,</w:t>
      </w:r>
    </w:p>
    <w:p>
      <w:pPr>
        <w:pStyle w:val="Bodytext11"/>
        <w:pBdr/>
        <w:bidi w:val="0"/>
        <w:ind w:left="0" w:right="0" w:firstLine="660"/>
        <w:jc w:val="both"/>
        <w:rPr/>
        <w:framePr w:w="7865" w:h="11515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mendidik dalam menerapkan pengajaran firman Tuhan.</w:t>
      </w:r>
    </w:p>
    <w:p>
      <w:pPr>
        <w:pStyle w:val="Bodytext11"/>
        <w:pBdr/>
        <w:bidi w:val="0"/>
        <w:ind w:left="0" w:right="0" w:firstLine="660"/>
        <w:jc w:val="both"/>
        <w:rPr/>
        <w:framePr w:w="7865" w:h="11515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firman Tuhan tentu bersumber dari Alkitab yang adalah ilham</w:t>
      </w:r>
    </w:p>
    <w:p>
      <w:pPr>
        <w:pStyle w:val="Bodytext11"/>
        <w:pBdr/>
        <w:bidi w:val="0"/>
        <w:ind w:left="0" w:right="0" w:firstLine="660"/>
        <w:jc w:val="both"/>
        <w:rPr/>
        <w:framePr w:w="7865" w:h="11515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2 Tim 3:16). Perintah-perintah dibuai oleh yang mempunyai</w:t>
      </w:r>
    </w:p>
    <w:p>
      <w:pPr>
        <w:pStyle w:val="Bodytext11"/>
        <w:pBdr/>
        <w:bidi w:val="0"/>
        <w:ind w:left="0" w:right="0" w:firstLine="660"/>
        <w:jc w:val="both"/>
        <w:rPr/>
        <w:framePr w:w="7865" w:h="11515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as dan harus dijalankan oleh orang yang menerima perintah. Tuhan</w:t>
      </w:r>
    </w:p>
    <w:p>
      <w:pPr>
        <w:pStyle w:val="Bodytext11"/>
        <w:pBdr/>
        <w:bidi w:val="0"/>
        <w:ind w:left="0" w:right="0" w:firstLine="660"/>
        <w:jc w:val="both"/>
        <w:rPr/>
        <w:framePr w:w="7865" w:h="11515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berikan perintah kepada Rasul-rasul untuk meneruskan</w:t>
      </w:r>
    </w:p>
    <w:p>
      <w:pPr>
        <w:pStyle w:val="Bodytext11"/>
        <w:pBdr/>
        <w:bidi w:val="0"/>
        <w:ind w:left="0" w:right="0" w:firstLine="660"/>
        <w:jc w:val="both"/>
        <w:rPr/>
        <w:framePr w:w="7865" w:h="11515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cngajaran-Nya (Mat. 28:20) dan Rasul-rasul meneruskan pengajaran dari</w:t>
      </w:r>
    </w:p>
    <w:p>
      <w:pPr>
        <w:pStyle w:val="Bodytext11"/>
        <w:pBdr/>
        <w:bidi w:val="0"/>
        <w:ind w:left="0" w:right="0" w:firstLine="660"/>
        <w:jc w:val="both"/>
        <w:rPr/>
        <w:framePr w:w="7865" w:h="11515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jemaat-jemaat. Salah satu contoh yang dilakukan para rasul</w:t>
      </w:r>
    </w:p>
    <w:p>
      <w:pPr>
        <w:pStyle w:val="Bodytext11"/>
        <w:pBdr/>
        <w:bidi w:val="0"/>
        <w:ind w:left="0" w:right="0" w:firstLine="660"/>
        <w:jc w:val="both"/>
        <w:rPr/>
        <w:framePr w:w="7865" w:h="11515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dengan memberikan perintah kepada penatua-penatua untuk</w:t>
      </w:r>
    </w:p>
    <w:p>
      <w:pPr>
        <w:pStyle w:val="Bodytext11"/>
        <w:pBdr/>
        <w:bidi w:val="0"/>
        <w:ind w:left="0" w:right="0" w:firstLine="660"/>
        <w:jc w:val="both"/>
        <w:rPr/>
        <w:framePr w:w="7865" w:h="11515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jemaat (Kis. 20:28), gunanya para penatua ialah untuk</w:t>
      </w:r>
    </w:p>
    <w:p>
      <w:pPr>
        <w:pStyle w:val="Bodytext11"/>
        <w:pBdr/>
        <w:bidi w:val="0"/>
        <w:ind w:left="0" w:right="0" w:firstLine="660"/>
        <w:rPr/>
        <w:framePr w:w="7865" w:h="11515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pengajaran sekaligus jemaat kepunyaan Allah itu sendiri.</w:t>
      </w:r>
    </w:p>
    <w:p>
      <w:pPr>
        <w:pStyle w:val="Bodytext11"/>
        <w:pBdr/>
        <w:bidi w:val="0"/>
        <w:ind w:left="1200" w:right="0" w:hanging="0"/>
        <w:jc w:val="both"/>
        <w:rPr/>
        <w:framePr w:w="7865" w:h="11515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ngkut nasihat atau teguran kepada anggota jemaat yang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865" w:h="11515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nggaran perin diarahkan untuk segera bertobat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44" w:y="1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nya yang tidak sesuai dengan firman Tuhan. Hal ini didasarkan</w:t>
      </w:r>
    </w:p>
    <w:p>
      <w:pPr>
        <w:pStyle w:val="Bodytext11"/>
        <w:pBdr/>
        <w:bidi w:val="0"/>
        <w:ind w:left="0" w:right="0" w:firstLine="640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pa yang tertulis dalam injil Matius 18:15-17 yang berbunyi: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bila saudaramu berbuat dosa tegorlah dia di bawa emapat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. Jika ia mendengarkan nasihatmu engkau telah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nya kembali. Jika ia tidak mendengarkan engkau,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lah seorang atau dua orang supaya atas keterangan dua atau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orang saksi perkara itu tidak disangsikan. Jika ia tidak mau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mereka sampaikanlah saoalnya kepada jemaat, dan jika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idak mau juga mendengarkan jemaat pandanglah dia sebagai</w:t>
      </w:r>
    </w:p>
    <w:p>
      <w:pPr>
        <w:pStyle w:val="Bodytext11"/>
        <w:pBdr/>
        <w:bidi w:val="0"/>
        <w:spacing w:before="0" w:after="500"/>
        <w:ind w:left="1320" w:right="0" w:hanging="0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idak mengenal Allah atau seorang pemungut cukai.”</w:t>
      </w:r>
    </w:p>
    <w:p>
      <w:pPr>
        <w:pStyle w:val="Bodytext11"/>
        <w:pBdr/>
        <w:bidi w:val="0"/>
        <w:ind w:left="1180" w:right="0" w:hanging="0"/>
        <w:jc w:val="both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rti maksud ayat tersebut maka di sini penulis akan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ayat sebelum dan sesudahnya sebagai satu kesatuan perikop</w:t>
      </w:r>
    </w:p>
    <w:p>
      <w:pPr>
        <w:pStyle w:val="Bodytext11"/>
        <w:pBdr/>
        <w:bidi w:val="0"/>
        <w:ind w:left="0" w:right="0" w:firstLine="640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uh.</w:t>
      </w:r>
    </w:p>
    <w:p>
      <w:pPr>
        <w:pStyle w:val="Bodytext11"/>
        <w:pBdr/>
        <w:bidi w:val="0"/>
        <w:ind w:left="1180" w:right="0" w:hanging="0"/>
        <w:jc w:val="both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rs. J . J . De Heer pasal 18 dari kitab Matius ini adalah “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an peraturan-peraturan Yesus J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Mengenai kehidupan berjemaat,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mberikan pola penyelesaian apabila gereja menghadapi masalah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alam kehidupan jemaat, khususnya yang berhubungan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orang saudara seiman apabila jatuh ke dalam dosa, dan ini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ah satu dasar bagi gereja untuk melaksanakan disiplin bagi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. Yesus menekankan bahwa hendaklah itu dilakukan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rendahan hati, tidak merasa diri lebih baik (ayat 1-6) dan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perhatikan dan tidak dipandang rendah, apabila ia tersesat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yang lain harus berusaha untuk mendapatkannya kembali.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ni merupakan tugas yang diberikan kepada jemaat (Gereja) untuk</w:t>
      </w:r>
    </w:p>
    <w:p>
      <w:pPr>
        <w:pStyle w:val="Bodytext11"/>
        <w:pBdr/>
        <w:bidi w:val="0"/>
        <w:spacing w:before="0" w:after="680"/>
        <w:ind w:left="0" w:right="0" w:firstLine="640"/>
        <w:jc w:val="both"/>
        <w:rPr/>
        <w:framePr w:w="7865" w:h="11881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anggota-anggota yang tersesat (ay. 12-14). Yesus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55" w:leader="none"/>
        </w:tabs>
        <w:bidi w:val="0"/>
        <w:spacing w:before="0" w:after="680"/>
        <w:ind w:left="0" w:right="0" w:firstLine="640"/>
        <w:jc w:val="both"/>
        <w:rPr/>
        <w:framePr w:w="7865" w:h="11881" w:x="2114" w:y="22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u w:val="none"/>
          <w:lang w:val="id-ID" w:eastAsia="id-ID" w:bidi="ar-SA"/>
        </w:rPr>
        <w:t xml:space="preserve">J. J . dc Hcc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fsiran Alkitab, InjilMatius 2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 BPK Gunung Mulia), hlm. 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18" w:y="1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064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tetapan, tentang apa yang harus dilakukan oleh jemaat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064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“saudara” yang berdosa.</w:t>
      </w:r>
    </w:p>
    <w:p>
      <w:pPr>
        <w:pStyle w:val="Bodytext11"/>
        <w:pBdr/>
        <w:bidi w:val="0"/>
        <w:spacing w:before="0" w:after="160"/>
        <w:ind w:left="1200" w:right="0" w:hanging="0"/>
        <w:jc w:val="both"/>
        <w:rPr/>
        <w:framePr w:w="7865" w:h="11064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saudara dalam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delfos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saudara</w:t>
      </w:r>
    </w:p>
    <w:p>
      <w:pPr>
        <w:pStyle w:val="Bodytext31"/>
        <w:pBdr/>
        <w:bidi w:val="0"/>
        <w:ind w:left="1320" w:right="0" w:hanging="0"/>
        <w:rPr/>
        <w:framePr w:w="7865" w:h="11064" w:x="2114" w:y="220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 o</w:t>
      </w:r>
    </w:p>
    <w:p>
      <w:pPr>
        <w:pStyle w:val="Bodytext11"/>
        <w:pBdr/>
        <w:bidi w:val="0"/>
        <w:spacing w:lineRule="auto" w:line="180"/>
        <w:ind w:left="0" w:right="0" w:firstLine="640"/>
        <w:jc w:val="both"/>
        <w:rPr/>
        <w:framePr w:w="7865" w:h="11064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. Dengan kata lain seibu sebapa. Namun “saudara” dalam hal ini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064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oleh Yesus adalah yang melakukan kehendak Allah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064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12:48-50), dialah saudara-saudara-Nya, nas ini hendaknya dipahami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064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iman atau sesama anggota jemaat.</w:t>
      </w:r>
    </w:p>
    <w:p>
      <w:pPr>
        <w:pStyle w:val="Bodytext11"/>
        <w:pBdr/>
        <w:bidi w:val="0"/>
        <w:ind w:left="1200" w:right="0" w:hanging="0"/>
        <w:jc w:val="both"/>
        <w:rPr/>
        <w:framePr w:w="7865" w:h="11064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pada ayat 15 menjelaskan suatu sikap yang baik yang harus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064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etiap jemaat ketika menjumpai saudara seimannya yang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064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 ke dalam dosa yaitu ditegor di bawah empat mata. Jika orang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064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 mau bertobat maka pada ayat ke-16, Tuhan Yesus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064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ehati agar dibawalah T atau 2 orang lagi untuk bersama-sama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064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cncgomya supaya nasihat dan teguran yang diberikan dapat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064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kan dia dari dosanya. Di sini penting bahwa kita harus cermat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064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manggil 1 atau 2 orang tersebut Jika kita tidak bijaksana maka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064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jadi "gossip" sehingga permasalahan semakin rumit Oleh karena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064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mereka haruslah orang-orang yang dapat dipercaya dan yang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064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erta takut kepada Tuhan. Jika ternyata ia masih juga belum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064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 maka Tuhan Yesus melanjutkan nasehatnya agar hal ini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064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kepada jemaat (ayat 17). Hal ini bukanlah sesuatu yang</w:t>
      </w:r>
    </w:p>
    <w:p>
      <w:pPr>
        <w:pStyle w:val="Bodytext11"/>
        <w:pBdr/>
        <w:bidi w:val="0"/>
        <w:ind w:left="0" w:right="0" w:firstLine="640"/>
        <w:jc w:val="both"/>
        <w:rPr/>
        <w:framePr w:w="7865" w:h="11064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dilakukan karena berkaitan dengan orang banyak. Namun tuju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865" w:h="11064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sikap ini adalah agar jemaat menegaskan dan meneguhkan bahwa</w:t>
      </w:r>
    </w:p>
    <w:p>
      <w:pPr>
        <w:pStyle w:val="Bodytext31"/>
        <w:pBdr/>
        <w:bidi w:val="0"/>
        <w:ind w:left="0" w:right="0" w:hanging="0"/>
        <w:rPr/>
        <w:framePr w:w="131" w:h="150" w:x="2769" w:y="13921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3</w:t>
      </w:r>
    </w:p>
    <w:p>
      <w:pPr>
        <w:pStyle w:val="Bodytext21"/>
        <w:pBdr/>
        <w:bidi w:val="0"/>
        <w:spacing w:before="0" w:after="0"/>
        <w:ind w:left="859" w:right="4697" w:hanging="0"/>
        <w:jc w:val="both"/>
        <w:rPr/>
        <w:framePr w:w="7803" w:h="219" w:x="2114" w:y="139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J 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J</w:t>
      </w:r>
      <w:r>
        <w:rPr>
          <w:rStyle w:val="Bodytext2"/>
          <w:color w:val="000000"/>
          <w:u w:val="none"/>
          <w:lang w:val="id-ID" w:eastAsia="id-ID" w:bidi="ar-SA"/>
        </w:rPr>
        <w:t xml:space="preserve"> . de Hc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Jbid,</w:t>
      </w:r>
      <w:r>
        <w:rPr>
          <w:rStyle w:val="Bodytext2"/>
          <w:color w:val="000000"/>
          <w:u w:val="none"/>
          <w:lang w:val="id-ID" w:eastAsia="id-ID" w:bidi="ar-SA"/>
        </w:rPr>
        <w:t xml:space="preserve"> hJm. 2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92" w:y="1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lakukan oleh orang tersebut adalah tidak baik dan benar. Yang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 jika orang tersebut tetap tidak mau bertobat maka ia harus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orang yang tidak mengenal Allah atau seorang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ngut cukai (17). Maksud ayat ini tidak berarti ia harus disingkirkan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abaikan. Kalau kita memperhatikan konteks perikop ini maka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op ini ada di tengah-tengah pengajaran Tuhan Yesus tentang hati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rhadap mereka yang hilang dan tersesat (band.ay 6-11, 21-35).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lalu ingin agar mereka yang tersesat dan hilang segera ditemukan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kembali menikmati persekutuan yang indah dengan Sang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. Karena orang yang tidak mengenal Aliah atau seorang pemungut itu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-orang yang terhilang dan tersesat Dengan demikian, maka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Yesus ingin agar orang yang telah berdosa itu dapat dikasihi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erhatikan meskipun ia sudah berdosa.</w:t>
      </w:r>
    </w:p>
    <w:p>
      <w:pPr>
        <w:pStyle w:val="Bodytext11"/>
        <w:pBdr/>
        <w:bidi w:val="0"/>
        <w:ind w:left="1180" w:right="0" w:hanging="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18, Yesus memperingatkan bahwa jika jemaat menegor seorang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dia bertobat dan meninggalkan dosanya, maka melalui teguran itu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ndiri mencari dan memanggil orang itu dan jika ia menolak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Tuhan itu maka Tuhan menolak orang itu. Sebaliknya jika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yambut seorang yang menyesal, maka Tuhan sendiri juga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orang itu. Di sini gereja atau jemaat memiliki hak untuk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gucilan dan penerimaan kembali kepada seorang anggota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jatuh ke dalam dosa. Ayat 19-20 mengenai Kehadiran Kristus</w:t>
      </w:r>
    </w:p>
    <w:p>
      <w:pPr>
        <w:pStyle w:val="Bodytext11"/>
        <w:pBdr/>
        <w:bidi w:val="0"/>
        <w:ind w:left="0" w:right="0" w:firstLine="62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oa bersama kepada-Nya memberi kepada jemaat kekuatan yang ajaib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865" w:h="11578" w:x="211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ada terbanding. Pada ayat 21-35 Yesus menekankan mengen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28" w:y="1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engan mengambil suatu perumpamaan tentang dua hamba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tang.</w:t>
      </w:r>
    </w:p>
    <w:p>
      <w:pPr>
        <w:pStyle w:val="Bodytext11"/>
        <w:pBdr/>
        <w:bidi w:val="0"/>
        <w:ind w:left="1160" w:right="0" w:hanging="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pelaksanaan disiplin gereja maka Yesus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supaya sikap mau mengampuni harus selalu dinyatakan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jemaat</w:t>
      </w:r>
    </w:p>
    <w:p>
      <w:pPr>
        <w:pStyle w:val="Bodytext11"/>
        <w:pBdr/>
        <w:bidi w:val="0"/>
        <w:ind w:left="1160" w:right="0" w:hanging="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engan demikian semua nasehat Yesus ini menunjukkan bahwa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disiplin gereja maka yang harus menjadi perhatian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danya kerinduan dari gereja atau jemaat agar orang tersebut dapat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 dan dapat kembali kepada jalan yang benar, adanya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, persekutuan dan kebersamaan yang baik di dalam gereja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jemaat sehingga timbul kepercayaan, keterbukaan antara satu dengan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</w:t>
      </w:r>
    </w:p>
    <w:p>
      <w:pPr>
        <w:pStyle w:val="Bodytext11"/>
        <w:pBdr/>
        <w:bidi w:val="0"/>
        <w:ind w:left="1160" w:right="0" w:hanging="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disiplin gereja merupakan tindakan penggembalaan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anugerah dan pengampunan dosa bagi warga jemaat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kukan pelanggaran. Dimana setiap orang yang melakukan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merupakan kewajiban bagi sesama untuk menegur dengan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asih dan penuh kelemahlembutan (Gal. 6:1)</w:t>
      </w:r>
    </w:p>
    <w:p>
      <w:pPr>
        <w:pStyle w:val="Bodytext11"/>
        <w:pBdr/>
        <w:bidi w:val="0"/>
        <w:ind w:left="1160" w:right="0" w:hanging="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pun memberikan penekanan yang sama bahwa jika ada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kedapatan berdosa maka jemaat yang lain perlu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ehatinya. Jika ia sudah bertobat maka ia harus diampuni bahkan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s dihibur supaya ia tidak terus berlanjut dalam penyesalannya (1</w:t>
      </w:r>
    </w:p>
    <w:p>
      <w:pPr>
        <w:pStyle w:val="Bodytext11"/>
        <w:pBdr/>
        <w:bidi w:val="0"/>
        <w:ind w:left="0" w:right="0" w:firstLine="62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2:6-11). Bahkan ia menekankan agar orang-orang yang berbuat dos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823" w:h="11625" w:x="2135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erzinah haruslah dijatuhi hukuman dengan cara mengusir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24" w:y="1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keluar dari tengah-tengah jemaat Bahkan ditambahkan dengan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mat, "...menyerahkan orang itu dalam nama Tuhan Yesus kepada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lis..." (I Kor.5:5). Paulus memandang perlu untuk menjalankan disiplin.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gatakan tentang ragi yang menghamirkan seluruh adonan. Ini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alau dosa dapat menjalar kepada seluruh persekutuan dan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rusak seluruhnya. Untuk itu, disiplin yang diberlakukan sesuai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y.13 dan ay.5 tersebut diatas merupakan tindakan penyelamatan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 yang lain agar tidak tertular dalam bertindak seperti pelaku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sebelumnya. Perlu tindakan pemisahan agar dosa jangan berkembang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gereja. Paulus melihat ketika disiplin diberikan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berdosa (contoh dalam ay.5), akan teijadi pemisahan bagi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ari persekutuan dan dia akan terjauh dari anugerah Allah. Paulus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gas mengajarkan disiplin merupakan bagian yang tidak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 dari kasih Allah. Karena sebagai orang yang ditebus,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lah orang percaya berdukacita melihat suatu dosa (bancLMatius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4). Disiplin bukanlah tindakan di luar kasih. Allah ingin agar umatnya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turut dengan firman-Nya.</w:t>
      </w:r>
    </w:p>
    <w:p>
      <w:pPr>
        <w:pStyle w:val="Bodytext11"/>
        <w:pBdr/>
        <w:bidi w:val="0"/>
        <w:ind w:left="1080" w:right="0" w:hanging="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isiplin gereja sangat penting dalam kehidupan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emaat Apabila disiplin gereja diberlakukan sesuai dengan apa yang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dalam Alkitab maka dapat membawa perubahan dan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anggota jemaat. Namun jika disiplin gereja itu tidak</w:t>
      </w:r>
    </w:p>
    <w:p>
      <w:pPr>
        <w:pStyle w:val="Bodytext11"/>
        <w:pBdr/>
        <w:bidi w:val="0"/>
        <w:ind w:left="0" w:right="0" w:firstLine="50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lakukan apabila ada anggota jemaat yang berbuat tidak sesuai dengan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7823" w:h="11661" w:x="2135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 maka gereja akan dipandang rendah karena tidak 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69" w:y="1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017" w:h="11708" w:x="203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batasannya (Standard) mengenai mana yang benar atau salah diantar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017" w:h="11708" w:x="203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(IKor. 5:1-2). Gereja secara rohani akan menjadi lemah. Bahk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017" w:h="11708" w:x="203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yang melakukan perbuatan dosa, akan tetap berbuat dos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017" w:h="11708" w:x="203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hirnya mempengaruhi anggota jemaat yang lain. Paulus mengatak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017" w:h="11708" w:x="203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ragi yang mengkhamirkan seluruh adonan (I Kor. 5:6). Ini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017" w:h="11708" w:x="203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alau dosa dapat menjalar kepada seluruh persekutuan d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017" w:h="11708" w:x="203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rusak seluruhnya. Jadi disiplin gereja itu harus tetap diberlakuk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017" w:h="11708" w:x="203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dap warga jemaat yang melakukan pelanggaran meskipun sangat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017" w:h="11708" w:x="203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untuk melaksanakannya. Disiplin gereja mengandung makna yang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017" w:h="11708" w:x="203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rena dilakukan berdasarkan perintah Tuhan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spacing w:before="0" w:after="260"/>
        <w:ind w:left="0" w:right="0" w:hanging="0"/>
        <w:jc w:val="both"/>
        <w:rPr/>
        <w:framePr w:w="8017" w:h="11708" w:x="2038" w:y="2218" w:hSpace="0" w:vSpace="0" w:wrap="notBeside" w:vAnchor="page" w:hAnchor="page" w:hRule="exact"/>
        <w:pBdr/>
      </w:pPr>
      <w:bookmarkStart w:id="22" w:name="bookmark23_Copy_1"/>
      <w:bookmarkStart w:id="23" w:name="bookmark22_Copy_1"/>
      <w:bookmarkStart w:id="24" w:name="bookmark25_Copy_1"/>
      <w:bookmarkStart w:id="25" w:name="bookmark24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Makna Dan Tujuan Disiplin Gereja</w:t>
      </w:r>
      <w:bookmarkEnd w:id="22"/>
      <w:bookmarkEnd w:id="24"/>
      <w:bookmarkEnd w:id="25"/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017" w:h="11708" w:x="203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mberikan perintah kepada gereja-Nya untuk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017" w:h="11708" w:x="203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seorang saudara seiman atau seorang anggota jemaat agar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017" w:h="11708" w:x="203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unjukan ketaatannya kepada Tuhan selaku kepala gereja. Dasar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017" w:h="11708" w:x="203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lakuan dan tindakan disiplin adalah semata-mata didasari oleh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017" w:h="11708" w:x="203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terhadap saudara seiman sebagaimana Allah mengasihi setiap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017" w:h="11708" w:x="203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. Tuhan menginginkan agar orang-orang yang percaya kepadany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017" w:h="11708" w:x="203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persekutuan menjadi kudus. Disiplin yang diberikan selalu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017" w:h="11708" w:x="203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rengi dan dipenuhi dengan anugrah-Nya. Ketika seseorang yang jatuh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017" w:h="11708" w:x="203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dosa bertobat dan kembali kepada Tuhan maka pengampun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017" w:h="11708" w:x="203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lalu diberikan kepadanya (1 Yoh. 1:9). Dalam kitab Perjanji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017" w:h="11708" w:x="203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khususnya (Im.26:18,23-24) Tuhan mendisiplinkan umatnya deng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017" w:h="11708" w:x="2038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hukuman Tetapi di dalam memberikan hukuman ini, T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5055</wp:posOffset>
                </wp:positionH>
                <wp:positionV relativeFrom="page">
                  <wp:posOffset>9382125</wp:posOffset>
                </wp:positionV>
                <wp:extent cx="191135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65pt;margin-top:738.75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30" w:y="169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017" w:h="11907" w:x="2038" w:y="22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lalu memberikan peluang pertobatan kepada umat-Nya. Jadi deng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017" w:h="11907" w:x="2038" w:y="22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mikian makna disiplin gereja mengandung anugerah Allah yang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017" w:h="11907" w:x="2038" w:y="22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bawa umat-Nya untuk kembali kepada jalan yang telah dikehendaki-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017" w:h="11907" w:x="2038" w:y="22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ya.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017" w:h="11907" w:x="2038" w:y="22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dapun tujuan disiplin gereja sebagaimana tercakup dalam Tat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017" w:h="11907" w:x="2038" w:y="22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Gereja Toraja pada bab V, pasal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T1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5" w:leader="none"/>
        </w:tabs>
        <w:bidi w:val="0"/>
        <w:spacing w:before="0" w:after="260"/>
        <w:ind w:left="0" w:right="0" w:firstLine="300"/>
        <w:rPr/>
        <w:framePr w:w="8017" w:h="11907" w:x="2038" w:y="22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Untuk kemuliaan Tuh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5" w:leader="none"/>
        </w:tabs>
        <w:bidi w:val="0"/>
        <w:spacing w:before="0" w:after="260"/>
        <w:ind w:left="0" w:right="0" w:firstLine="300"/>
        <w:rPr/>
        <w:framePr w:w="8017" w:h="11907" w:x="2038" w:y="22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tobatan dan keselamatan orang-orang yang berdos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5" w:leader="none"/>
        </w:tabs>
        <w:bidi w:val="0"/>
        <w:spacing w:before="0" w:after="260"/>
        <w:ind w:left="0" w:right="0" w:firstLine="300"/>
        <w:jc w:val="both"/>
        <w:rPr/>
        <w:framePr w:w="8017" w:h="11907" w:x="2038" w:y="22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ringatan dan pengajaran bagi seluruh anggota jemaat untuk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017" w:h="11907" w:x="2038" w:y="22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elihara kekudusan jemaat Kristu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5" w:leader="none"/>
        </w:tabs>
        <w:bidi w:val="0"/>
        <w:spacing w:before="0" w:after="260"/>
        <w:ind w:left="0" w:right="0" w:firstLine="300"/>
        <w:jc w:val="both"/>
        <w:rPr/>
        <w:framePr w:w="8017" w:h="11907" w:x="2038" w:y="22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yatakan bahwa pintu kerajaan sorga tertutup bagi orang yang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017" w:h="11907" w:x="2038" w:y="22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tap hidup dalam dosanya dan terbuka bagi orang yang bertobat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017" w:h="11907" w:x="2038" w:y="22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Jadi dapat disimpulkan bahwa makna dan Tujuan disiplin gerej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017" w:h="11907" w:x="2038" w:y="22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dalah semata-mata untuk hormat dan kemuliaan nama Tuhan. Melalui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017" w:h="11907" w:x="2038" w:y="22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siplin gereja diberikan kesempatan kepada orang yang jatuh ke dalam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017" w:h="11907" w:x="2038" w:y="22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osa untuk bertobat dan memperoleh kembali anugerah pengampunan d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017" w:h="11907" w:x="2038" w:y="22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selamatan dari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spacing w:before="0" w:after="260"/>
        <w:ind w:left="0" w:right="0" w:hanging="0"/>
        <w:rPr/>
        <w:framePr w:w="8017" w:h="11907" w:x="2038" w:y="22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b/>
          <w:bCs/>
          <w:color w:val="000000"/>
          <w:u w:val="none"/>
          <w:lang w:val="id-ID" w:eastAsia="id-ID" w:bidi="ar-SA"/>
        </w:rPr>
        <w:t>Pandangan Johannes Calvin mengenai Disiplin Gereja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017" w:h="11907" w:x="2038" w:y="22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Johannes Calvin lahir di Noyon, Prancis Utara pada tanggal 10 Jul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017" w:h="11907" w:x="2038" w:y="22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1509. Menurut pandangan Calvin disiplin bagi kehidupan gereja sangatlah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017" w:h="11907" w:x="2038" w:y="22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ting, la menyatakan bahwa sebagaimana ajaran keselamatan Kristus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017" w:h="11907" w:x="2038" w:y="222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dalah merupakan jiwa Gereja, demikian pula disiplin adalah urat-urat</w:t>
      </w:r>
    </w:p>
    <w:p>
      <w:pPr>
        <w:pStyle w:val="Footnote11"/>
        <w:pBdr/>
        <w:tabs>
          <w:tab w:val="clear" w:pos="720"/>
          <w:tab w:val="left" w:pos="656" w:leader="none"/>
        </w:tabs>
        <w:bidi w:val="0"/>
        <w:ind w:left="0" w:right="0" w:firstLine="420"/>
        <w:rPr/>
        <w:framePr w:w="5171" w:h="231" w:x="2468" w:y="14858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BPMS Gereja Toraja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Op.Cil.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Toraja :PT Sulo), hlm. 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37920</wp:posOffset>
                </wp:positionH>
                <wp:positionV relativeFrom="page">
                  <wp:posOffset>8723630</wp:posOffset>
                </wp:positionV>
                <wp:extent cx="178562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6pt;margin-top:686.9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43" w:y="1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ing menghubungkan anggota-anggotany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kunya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dul “ Institutio” merumuskan tiga tujuan yang hendak dicapai gerej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melakukan teguran dan pengucilan sebagai berikut: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: ialah supaya mereka menempuh hidup yang memaluk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ji jangan sampai digolongkan orang Kristen. Sebab hal itu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yebabkan penghinaan terhadap nama Allah, seakan-ak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Nya yang kudus (Ef.5:25) menjadi sarang orang-orang jahat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jat, di sini kita harus juga mengingat akan sakrame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Tuhan, jangan sampai itu dicemarkan karena dilayangk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arangan.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: ialah supaya orang-orang yang baik tidak dirusak karen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-menerus bergaul dengan orang — orang yang jahat,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rjadi. Sebab kita mempunyai kecenderung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sesat, sehingga kita oleh contoh-contoh yang jelek deng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saja dibuat menyimpang dari jalan hidup yang lurus.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: ialah supaya mereka sendiri, karena malu, mulai menyesali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mereka bagi merekapun ada gunanya bila kejahat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dapat hukuman, supaya mereka terbangun oleh ras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ihnya lecutan-lecutan. Kalau dibiarkan saja, mereka akan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nekat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tujuan disiplin gereja menurut pandangan Calvin adalah untuk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kesucian jemaat sehingga tidak tercemar oleh dosa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eorang yang melakukannya bahkan bertujuan untuk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kan kembali dari segala perbuatan dosa yang dilakukannya.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sadari bahwa disiplin tidak berdiri sendiri, tetapi dijalan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 erat dengan Perjamuan Kudus. Jemaat adalah persekutu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engar Firman dan merayakan sakramen, sehingga pad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nya jemaat adalah persekutuan peijamuan Kudus. Karen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ini dihubungkan dengan pendapat bahwa dalam segala sesuatu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017" w:h="11180" w:x="2038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Allah harus terjamin, harus dijaga secara ketat bahwa</w:t>
      </w:r>
    </w:p>
    <w:p>
      <w:pPr>
        <w:pStyle w:val="Footnote11"/>
        <w:pBdr/>
        <w:tabs>
          <w:tab w:val="clear" w:pos="720"/>
          <w:tab w:val="left" w:pos="635" w:leader="none"/>
        </w:tabs>
        <w:bidi w:val="0"/>
        <w:ind w:left="0" w:right="0" w:firstLine="420"/>
        <w:rPr/>
        <w:framePr w:w="5640" w:h="236" w:x="2473" w:y="138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hancs Calvin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stitutio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), hlm 267</w:t>
      </w:r>
    </w:p>
    <w:p>
      <w:pPr>
        <w:pStyle w:val="Footnote11"/>
        <w:pBdr/>
        <w:tabs>
          <w:tab w:val="clear" w:pos="720"/>
          <w:tab w:val="left" w:pos="655" w:leader="none"/>
        </w:tabs>
        <w:bidi w:val="0"/>
        <w:ind w:left="0" w:right="0" w:firstLine="440"/>
        <w:rPr/>
        <w:framePr w:w="5640" w:h="230" w:x="2473" w:y="140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hancs Calv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32" w:y="16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400"/>
        <w:rPr/>
        <w:framePr w:w="8017" w:h="11714" w:x="203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tidak diikuti oleh anggota-anggota jemaat yang</w:t>
      </w:r>
    </w:p>
    <w:p>
      <w:pPr>
        <w:pStyle w:val="Bodytext11"/>
        <w:pBdr/>
        <w:bidi w:val="0"/>
        <w:ind w:left="0" w:right="0" w:firstLine="400"/>
        <w:rPr/>
        <w:framePr w:w="8017" w:h="11714" w:x="203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markan nama Allah karena tingkah laku yang kurang pantas atau</w:t>
      </w:r>
    </w:p>
    <w:p>
      <w:pPr>
        <w:pStyle w:val="Bodytext11"/>
        <w:pBdr/>
        <w:bidi w:val="0"/>
        <w:ind w:left="0" w:right="0" w:firstLine="400"/>
        <w:rPr/>
        <w:framePr w:w="8017" w:h="11714" w:x="203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sesat</w:t>
      </w:r>
    </w:p>
    <w:p>
      <w:pPr>
        <w:pStyle w:val="Bodytext11"/>
        <w:pBdr/>
        <w:bidi w:val="0"/>
        <w:ind w:left="0" w:right="0" w:firstLine="980"/>
        <w:jc w:val="both"/>
        <w:rPr/>
        <w:framePr w:w="8017" w:h="11714" w:x="203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disiplin harus dikaitkan dengan apa yang dikatakan</w:t>
      </w:r>
    </w:p>
    <w:p>
      <w:pPr>
        <w:pStyle w:val="Bodytext11"/>
        <w:pBdr/>
        <w:bidi w:val="0"/>
        <w:ind w:left="0" w:right="0" w:firstLine="400"/>
        <w:jc w:val="both"/>
        <w:rPr/>
        <w:framePr w:w="8017" w:h="11714" w:x="203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i pengudusa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ctificatio.</w:t>
      </w:r>
      <w:r>
        <w:rPr>
          <w:rStyle w:val="Bodytext1"/>
          <w:color w:val="000000"/>
          <w:u w:val="none"/>
          <w:lang w:val="id-ID" w:eastAsia="id-ID" w:bidi="ar-SA"/>
        </w:rPr>
        <w:t xml:space="preserve"> Pembenaran orang berdosa oleh</w:t>
      </w:r>
    </w:p>
    <w:p>
      <w:pPr>
        <w:pStyle w:val="Bodytext11"/>
        <w:pBdr/>
        <w:bidi w:val="0"/>
        <w:ind w:left="0" w:right="0" w:firstLine="400"/>
        <w:jc w:val="both"/>
        <w:rPr/>
        <w:framePr w:w="8017" w:h="11714" w:x="203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rahmani harus disertai dengan kehidupan dalam ketaatan</w:t>
      </w:r>
    </w:p>
    <w:p>
      <w:pPr>
        <w:pStyle w:val="Bodytext11"/>
        <w:pBdr/>
        <w:bidi w:val="0"/>
        <w:ind w:left="0" w:right="0" w:firstLine="400"/>
        <w:jc w:val="both"/>
        <w:rPr/>
        <w:framePr w:w="8017" w:h="11714" w:x="203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hendak Allah. Kesucian hidup merupakan ucapan terima kasih</w:t>
      </w:r>
    </w:p>
    <w:p>
      <w:pPr>
        <w:pStyle w:val="Bodytext11"/>
        <w:pBdr/>
        <w:bidi w:val="0"/>
        <w:ind w:left="0" w:right="0" w:firstLine="400"/>
        <w:jc w:val="both"/>
        <w:rPr/>
        <w:framePr w:w="8017" w:h="11714" w:x="203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karena kasih karunia yang telah diberikan-Nya. Disiplin</w:t>
      </w:r>
    </w:p>
    <w:p>
      <w:pPr>
        <w:pStyle w:val="Bodytext11"/>
        <w:pBdr/>
        <w:bidi w:val="0"/>
        <w:ind w:left="0" w:right="0" w:firstLine="400"/>
        <w:jc w:val="both"/>
        <w:rPr/>
        <w:framePr w:w="8017" w:h="11714" w:x="203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pat dilihat sebagai upaya untuk mengatur pengudusan dalam</w:t>
      </w:r>
    </w:p>
    <w:p>
      <w:pPr>
        <w:pStyle w:val="Bodytext11"/>
        <w:pBdr/>
        <w:bidi w:val="0"/>
        <w:ind w:left="0" w:right="0" w:firstLine="400"/>
        <w:jc w:val="both"/>
        <w:rPr/>
        <w:framePr w:w="8017" w:h="11714" w:x="203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alat untuk mendorong anggota-angota jemaat untuk hidup dari</w:t>
      </w:r>
    </w:p>
    <w:p>
      <w:pPr>
        <w:pStyle w:val="Bodytext11"/>
        <w:pBdr/>
        <w:bidi w:val="0"/>
        <w:ind w:left="0" w:right="0" w:firstLine="400"/>
        <w:jc w:val="both"/>
        <w:rPr/>
        <w:framePr w:w="8017" w:h="11714" w:x="203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aran dan membantu mereka yang terancam menyimpang dari jalan</w:t>
      </w:r>
    </w:p>
    <w:p>
      <w:pPr>
        <w:pStyle w:val="Bodytext11"/>
        <w:pBdr/>
        <w:bidi w:val="0"/>
        <w:ind w:left="0" w:right="0" w:firstLine="400"/>
        <w:rPr/>
        <w:framePr w:w="8017" w:h="11714" w:x="203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.</w:t>
      </w:r>
    </w:p>
    <w:p>
      <w:pPr>
        <w:pStyle w:val="Bodytext11"/>
        <w:pBdr/>
        <w:bidi w:val="0"/>
        <w:ind w:left="0" w:right="0" w:firstLine="980"/>
        <w:jc w:val="both"/>
        <w:rPr/>
        <w:framePr w:w="8017" w:h="11714" w:x="203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berdasarkan uraian di atas maka dapat disimpulkan bahwa</w:t>
      </w:r>
    </w:p>
    <w:p>
      <w:pPr>
        <w:pStyle w:val="Bodytext11"/>
        <w:pBdr/>
        <w:bidi w:val="0"/>
        <w:ind w:left="0" w:right="0" w:firstLine="400"/>
        <w:rPr/>
        <w:framePr w:w="8017" w:h="11714" w:x="203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Calvin mengenai disiplin gereja adalah sebagai salah satu</w:t>
      </w:r>
    </w:p>
    <w:p>
      <w:pPr>
        <w:pStyle w:val="Bodytext11"/>
        <w:pBdr/>
        <w:bidi w:val="0"/>
        <w:ind w:left="0" w:right="0" w:firstLine="400"/>
        <w:rPr/>
        <w:framePr w:w="8017" w:h="11714" w:x="203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yang digunakan oleh gereja untuk membimbing orang-orang yang</w:t>
      </w:r>
    </w:p>
    <w:p>
      <w:pPr>
        <w:pStyle w:val="Bodytext11"/>
        <w:pBdr/>
        <w:bidi w:val="0"/>
        <w:ind w:left="0" w:right="0" w:firstLine="400"/>
        <w:rPr/>
        <w:framePr w:w="8017" w:h="11714" w:x="203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jalan yang benar sehingga dapat kembali hidup sesuai</w:t>
      </w:r>
    </w:p>
    <w:p>
      <w:pPr>
        <w:pStyle w:val="Bodytext11"/>
        <w:pBdr/>
        <w:bidi w:val="0"/>
        <w:ind w:left="0" w:right="0" w:firstLine="400"/>
        <w:rPr/>
        <w:framePr w:w="8017" w:h="11714" w:x="203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endak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8017" w:h="11714" w:x="2038" w:y="2223" w:hSpace="0" w:vSpace="0" w:wrap="notBeside" w:vAnchor="page" w:hAnchor="page" w:hRule="exact"/>
        <w:pBdr/>
      </w:pPr>
      <w:bookmarkStart w:id="31" w:name="bookmark33_Copy_1"/>
      <w:bookmarkStart w:id="32" w:name="bookmark34_Copy_1"/>
      <w:bookmarkStart w:id="33" w:name="bookmark31_Copy_1"/>
      <w:bookmarkStart w:id="34" w:name="bookmark32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Disiplin Gereja Berdasarkan Tata Gereja Toraja</w:t>
      </w:r>
      <w:bookmarkEnd w:id="31"/>
      <w:bookmarkEnd w:id="32"/>
      <w:bookmarkEnd w:id="34"/>
    </w:p>
    <w:p>
      <w:pPr>
        <w:pStyle w:val="Bodytext11"/>
        <w:pBdr/>
        <w:bidi w:val="0"/>
        <w:ind w:left="0" w:right="0" w:firstLine="980"/>
        <w:jc w:val="both"/>
        <w:rPr/>
        <w:framePr w:w="8017" w:h="11714" w:x="203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adalah salah satu gereja beraliran Calvinisme karena</w:t>
      </w:r>
    </w:p>
    <w:p>
      <w:pPr>
        <w:pStyle w:val="Bodytext11"/>
        <w:pBdr/>
        <w:bidi w:val="0"/>
        <w:ind w:left="0" w:right="0" w:firstLine="400"/>
        <w:jc w:val="both"/>
        <w:rPr/>
        <w:framePr w:w="8017" w:h="11714" w:x="203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andangan mengenai disiplin gereja tidak jauh berbeda dengan</w:t>
      </w:r>
    </w:p>
    <w:p>
      <w:pPr>
        <w:pStyle w:val="Bodytext11"/>
        <w:pBdr/>
        <w:bidi w:val="0"/>
        <w:ind w:left="0" w:right="0" w:firstLine="400"/>
        <w:jc w:val="both"/>
        <w:rPr/>
        <w:framePr w:w="8017" w:h="11714" w:x="203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Calvin. Sebagai salah satu gereja yang telah berdiri sendiri</w:t>
      </w:r>
    </w:p>
    <w:p>
      <w:pPr>
        <w:pStyle w:val="Bodytext11"/>
        <w:pBdr/>
        <w:bidi w:val="0"/>
        <w:ind w:left="0" w:right="0" w:firstLine="400"/>
        <w:jc w:val="both"/>
        <w:rPr/>
        <w:framePr w:w="8017" w:h="11714" w:x="203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ampu mengatur segala sesuatu yang menyangkut gereja dalam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017" w:h="11714" w:x="2038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, Gereja Toraja memiliki tata gereja sendiri. Dalam t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65" w:y="180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917" w:h="12332" w:x="2088" w:y="233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gereja diatur segala sesuatu yang menyangkut kehidupan Gereja Toraj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917" w:h="12332" w:x="2088" w:y="233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bagai bagian dari gereja yang am dan rasuli. Salah satu hal prinsip d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917" w:h="12332" w:x="2088" w:y="233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raktis yang diatur dalam tata gereja Toraja adalah menyangkut disipli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917" w:h="12332" w:x="2088" w:y="233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gerejawL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917" w:h="12332" w:x="2088" w:y="233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 dalam tata gereja Toraja khusunya dalam Bab V pasal 26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917" w:h="12332" w:x="2088" w:y="233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bahas tentang penggembalaan dan pasal 27 membahas dan mengatur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917" w:h="12332" w:x="2088" w:y="233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laksanan disiplin gereja yang di dalamnya terkandung hakikat, tuju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917" w:h="12332" w:x="2088" w:y="233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n cara pelaksanaan disiplin gereja . Adapun upaya yang ditempuh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917" w:h="12332" w:x="2088" w:y="233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Gereja Toraja dalam pelayanannya dimaksudkan supaya disiplin gerej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917" w:h="12332" w:x="2088" w:y="233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etap diberlakukan secara terarah dengan tujuan untuk mempertahank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917" w:h="12332" w:x="2088" w:y="233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hidupan warga gereja Toraja yang berkenan dihadapan Tuhan. Adapu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917" w:h="12332" w:x="2088" w:y="233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sar Gereja Toraja dalam melaksanaan disiplin gereja sesuai dengan ap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917" w:h="12332" w:x="2088" w:y="233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diajarkan oleh Yesus sendiri seperti dalam Mat. 18:15-17. Yesus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917" w:h="12332" w:x="2088" w:y="233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berikan perintah untuk bagaiman cara menangani masalah-masalah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917" w:h="12332" w:x="2088" w:y="233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jika timbul diantara jemaat Atas dasar perintah ini pula Gereja Toraj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917" w:h="12332" w:x="2088" w:y="233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laksanakan penggembalaan khusus yakni menjalankan disiplin gerejawi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917" w:h="12332" w:x="2088" w:y="233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bagaimana yang dirumuskan dalam Tata Gerej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spacing w:before="0" w:after="260"/>
        <w:ind w:left="0" w:right="0" w:hanging="0"/>
        <w:rPr/>
        <w:framePr w:w="7917" w:h="12332" w:x="2088" w:y="233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b/>
          <w:bCs/>
          <w:color w:val="000000"/>
          <w:u w:val="none"/>
          <w:lang w:val="id-ID" w:eastAsia="id-ID" w:bidi="ar-SA"/>
        </w:rPr>
        <w:t>Cara Pelaksanaan Disiplin Gereja</w:t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7917" w:h="12332" w:x="2088" w:y="233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perti yang telah dikemukakan pada pembahasan sebelumny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917" w:h="12332" w:x="2088" w:y="233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hwa dasar pelaksanaan disiplin gereja adalah berdasarkan perintah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917" w:h="12332" w:x="2088" w:y="233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ting yang diberikan oleh Yesus sendiri. Ia memberikan perintah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917" w:h="12332" w:x="2088" w:y="233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pada Gereja-Nya untuk bagaimana caranya menangani masalah-masalah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917" w:h="12332" w:x="2088" w:y="2333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jika timbul diantara jemaat dan harus diakui bahwa melaksanakan disipl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310" w:h="189" w:x="2567" w:y="1605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TJ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7917" w:h="11263" w:x="2379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agi warga jemaat yang jatuh ke dalam dosa adalah suatu tugas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7917" w:h="11263" w:x="2379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lit tetapi mau tidak mau harus tetap dilakukan karena mengingat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7917" w:h="11263" w:x="2379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yang telah dipercayakan oleh Yesus Kristus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7917" w:h="11263" w:x="2379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pala gereja. Atas dasar perintah ini pulalah Gereja Toraja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7917" w:h="11263" w:x="2379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ggembalaan khusus yakni menjalankan disiplin gerejawi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7917" w:h="11263" w:x="2379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rumuskan dalam Tata Gereja Toraja. Adapun cara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7917" w:h="11263" w:x="2379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disiplin gerejawi sesuai dengan tahap-tahap yang telah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7917" w:h="11263" w:x="2379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4" w:leader="none"/>
        </w:tabs>
        <w:bidi w:val="0"/>
        <w:spacing w:before="0" w:after="260"/>
        <w:ind w:left="0" w:right="0" w:firstLine="180"/>
        <w:jc w:val="both"/>
        <w:rPr/>
        <w:framePr w:w="7917" w:h="11263" w:x="2379" w:y="217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Seorang anggota jemaat, pejabat khusus gereja yang telah jatuh ke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917" w:h="11263" w:x="2379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sa, dengan penuh kasih sayang dinasihati dan ditegur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917" w:h="11263" w:x="2379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empat mata oleh anggota jemaat atau anggota majelis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917" w:h="11263" w:x="2379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mengetahuinya. Janganlah hal itu diberitahukan deng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917" w:h="11263" w:x="2379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ra kepada majelis atau siapapu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4" w:leader="none"/>
        </w:tabs>
        <w:bidi w:val="0"/>
        <w:spacing w:before="0" w:after="260"/>
        <w:ind w:left="0" w:right="0" w:firstLine="180"/>
        <w:jc w:val="both"/>
        <w:rPr/>
        <w:framePr w:w="7917" w:h="11263" w:x="2379" w:y="217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Jika pihak yang dinasihati dan ditegur tidak mau mendengar nasihat,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917" w:h="11263" w:x="2379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talah seorang atau dua orang saudara untuk turut sebagai saksi d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917" w:h="11263" w:x="2379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nasihat dan teguran kepad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4" w:leader="none"/>
        </w:tabs>
        <w:bidi w:val="0"/>
        <w:spacing w:before="0" w:after="260"/>
        <w:ind w:left="0" w:right="0" w:firstLine="180"/>
        <w:jc w:val="both"/>
        <w:rPr/>
        <w:framePr w:w="7917" w:h="11263" w:x="2379" w:y="217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Jika nasihat dan teguran ini tidak berbasil hendaklah diberitahuk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917" w:h="11263" w:x="2379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jelis jemaat, supaya majelis jemaat memberikan nasihat d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917" w:h="11263" w:x="2379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ran lebih lanj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4" w:leader="none"/>
        </w:tabs>
        <w:bidi w:val="0"/>
        <w:spacing w:before="0" w:after="260"/>
        <w:ind w:left="0" w:right="0" w:firstLine="180"/>
        <w:rPr/>
        <w:framePr w:w="7917" w:h="11263" w:x="2379" w:y="217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Kalau nasihat dan teguran itu tidak membawa hasil terlebih pul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7917" w:h="11263" w:x="2379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osa telah diketahui umum maka kepada yang bersangkutan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917" w:h="11263" w:x="2379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kan disiplin gerejawi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150" w:x="2646" w:y="14115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13"/>
          <w:szCs w:val="13"/>
          <w:u w:val="none"/>
          <w:lang w:val="id-ID" w:eastAsia="id-ID" w:bidi="ar-SA"/>
        </w:rPr>
        <w:t>17</w:t>
      </w:r>
    </w:p>
    <w:p>
      <w:pPr>
        <w:pStyle w:val="Headerorfooter11"/>
        <w:pBdr/>
        <w:bidi w:val="0"/>
        <w:ind w:left="0" w:right="0" w:hanging="0"/>
        <w:rPr/>
        <w:framePr w:w="2231" w:h="219" w:x="2855" w:y="14131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 xml:space="preserve">Yohanes Calvin, </w:t>
      </w:r>
      <w:r>
        <w:rPr>
          <w:rStyle w:val="Headerorfooter1"/>
          <w:i/>
          <w:iCs/>
          <w:color w:val="000000"/>
          <w:sz w:val="19"/>
          <w:szCs w:val="19"/>
          <w:u w:val="none"/>
          <w:lang w:val="id-ID" w:eastAsia="id-ID" w:bidi="ar-SA"/>
        </w:rPr>
        <w:t>Ibid,</w:t>
      </w: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 xml:space="preserve"> hlm.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18" w:y="15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7944" w:h="12258" w:x="199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nya, apabila seseorang jatuh ke dalam dosa telah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44" w:h="12258" w:x="199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sihati kemudian ia mengakui dosanya itu maka dibacakan formulir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44" w:h="12258" w:x="199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di tcngah4angah Jemaat, namun apabila ia telah dinasihati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44" w:h="12258" w:x="199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asih terus berkanjang dalam dosa maka dikenakan siasat yang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44" w:h="12258" w:x="199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yakni diumumkan di depan jemaat dan tidak diperkenank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44" w:h="12258" w:x="199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ijamuan kudus,dan tidak diperkenankan anaknya dibabtisk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44" w:h="12258" w:x="199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idak diperkenankan memilih dan dipilih dalam jabatan gerejawi d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44" w:h="12258" w:x="199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terus menerus melakukan dosa dan tidak mengindahkan tegur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44" w:h="12258" w:x="199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telah dinasihati berkali-kali oleh majelis maka dikenakanlah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44" w:h="12258" w:x="199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sat yang kedua yakni diumumkan di tengah-tengah jemaat deng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44" w:h="12258" w:x="199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nama dan pelanggaran yang dilakukan. Selanjutnya apabil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44" w:h="12258" w:x="199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yang diberikan berkali-kali tidak diindahkan dan terus berkeras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44" w:h="12258" w:x="199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serta terus berkanjang dalam dosa maka majelis Jemaat melakuk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44" w:h="12258" w:x="199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cilan. Orang tersebut dikucilkan dari persekutuan jemaat tetapi masi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44" w:h="12258" w:x="199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dibimbing sampai ia kembali menyadari dosanya dan kembali ke</w:t>
      </w:r>
    </w:p>
    <w:p>
      <w:pPr>
        <w:pStyle w:val="Bodytext31"/>
        <w:pBdr/>
        <w:bidi w:val="0"/>
        <w:ind w:left="2560" w:right="0" w:hanging="0"/>
        <w:rPr/>
        <w:framePr w:w="7944" w:h="12258" w:x="1994" w:y="211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R</w:t>
      </w:r>
    </w:p>
    <w:p>
      <w:pPr>
        <w:pStyle w:val="Bodytext11"/>
        <w:pBdr/>
        <w:bidi w:val="0"/>
        <w:spacing w:lineRule="auto" w:line="180" w:before="0" w:after="260"/>
        <w:ind w:left="0" w:right="0" w:firstLine="660"/>
        <w:rPr/>
        <w:framePr w:w="7944" w:h="12258" w:x="199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.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7944" w:h="12258" w:x="199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 pelaksanaan disiplin gereja seperti yang telah diuraik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44" w:h="12258" w:x="199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s maka jelaslah bahwa disiplin gereja tidak serta-merta diberlakukan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44" w:h="12258" w:x="199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warga jemaat yang melanggar perintah Tuhan melalkan terlebih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44" w:h="12258" w:x="199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dinasihati atau ditegur dengan penuh kasih dan lemahlembut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44" w:h="12258" w:x="199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ub Susabda menegaskan bahwa siasat gereja baru dapat dilaksanakan</w:t>
      </w:r>
    </w:p>
    <w:p>
      <w:pPr>
        <w:pStyle w:val="Bodytext11"/>
        <w:pBdr/>
        <w:bidi w:val="0"/>
        <w:spacing w:before="0" w:after="500"/>
        <w:ind w:left="0" w:right="0" w:firstLine="660"/>
        <w:rPr/>
        <w:framePr w:w="7944" w:h="12258" w:x="1994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lui pertimbangan yang masak, sebagai berikut: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75" w:leader="none"/>
        </w:tabs>
        <w:bidi w:val="0"/>
        <w:spacing w:before="0" w:after="500"/>
        <w:ind w:left="0" w:right="0" w:firstLine="660"/>
        <w:jc w:val="both"/>
        <w:rPr/>
        <w:framePr w:w="7944" w:h="12258" w:x="1994" w:y="211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u w:val="none"/>
          <w:lang w:val="id-ID" w:eastAsia="id-ID" w:bidi="ar-SA"/>
        </w:rPr>
        <w:t xml:space="preserve">BPMS Gereja Toraj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Formulir-formulir/ Kada manguilampa Gereja Toraja,</w:t>
      </w:r>
      <w:r>
        <w:rPr>
          <w:rStyle w:val="Bodytext2"/>
          <w:color w:val="000000"/>
          <w:u w:val="none"/>
          <w:lang w:val="id-ID" w:eastAsia="id-ID" w:bidi="ar-SA"/>
        </w:rPr>
        <w:t xml:space="preserve"> Pusba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944" w:h="12258" w:x="1994" w:y="21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 Toraja. Edisi kc-d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5875</wp:posOffset>
                </wp:positionH>
                <wp:positionV relativeFrom="page">
                  <wp:posOffset>8616315</wp:posOffset>
                </wp:positionV>
                <wp:extent cx="176593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1.25pt;margin-top:678.4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13" w:y="15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1" w:leader="none"/>
        </w:tabs>
        <w:bidi w:val="0"/>
        <w:spacing w:before="0" w:after="260"/>
        <w:ind w:left="0" w:right="0" w:firstLine="660"/>
        <w:jc w:val="both"/>
        <w:rPr/>
        <w:framePr w:w="7912" w:h="10724" w:x="2010" w:y="211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Ada saksi yang sah (II Kor J 3:1; I Tim.5:19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1" w:leader="none"/>
        </w:tabs>
        <w:bidi w:val="0"/>
        <w:spacing w:before="0" w:after="260"/>
        <w:ind w:left="0" w:right="0" w:firstLine="660"/>
        <w:jc w:val="both"/>
        <w:rPr/>
        <w:framePr w:w="7912" w:h="10724" w:x="2010" w:y="211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Tidak didasarkan atas kesan pribadi ataupun prasangka (F Tim. 5:21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1" w:leader="none"/>
        </w:tabs>
        <w:bidi w:val="0"/>
        <w:spacing w:before="0" w:after="260"/>
        <w:ind w:left="0" w:right="0" w:firstLine="660"/>
        <w:jc w:val="both"/>
        <w:rPr/>
        <w:framePr w:w="7912" w:h="10724" w:x="2010" w:y="211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Tidak terburu-buru (ada waktu cukup untuk berdoa. Amsal 18:13, 17;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912" w:h="10724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im.5:22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1" w:leader="none"/>
        </w:tabs>
        <w:bidi w:val="0"/>
        <w:spacing w:before="0" w:after="260"/>
        <w:ind w:left="0" w:right="0" w:firstLine="660"/>
        <w:jc w:val="both"/>
        <w:rPr/>
        <w:framePr w:w="7912" w:h="10724" w:x="2010" w:y="211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Tidak perlu pembuktian yang sempurna (I Tim.5:24-25), berarti gereja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12" w:h="10724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ajelis tidak perlu harus melihat peristiwa tsb. dengan mata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912" w:h="10724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ndiri untuk dapat mengenakan suatu siasat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7912" w:h="10724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aksud dan tujuan disiplin gereja bukanlah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12" w:h="10724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untuk mau menghukum, balas dendam dan membenci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12" w:h="10724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agar saudara seiman yang terlanjur jatuh kedalam dosa dapat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12" w:h="10724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dosanya dan kembali pada jalan yang benar. Orang yang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12" w:h="10724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 harus diterima kembali (2 Kor. 2:6-11). Menengenai car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7912" w:h="10724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nya di dalam Tata Gereja Toraja dijelaskan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71" w:leader="none"/>
        </w:tabs>
        <w:bidi w:val="0"/>
        <w:spacing w:before="0" w:after="260"/>
        <w:ind w:left="0" w:right="0" w:firstLine="660"/>
        <w:jc w:val="both"/>
        <w:rPr/>
        <w:framePr w:w="7912" w:h="10724" w:x="2010" w:y="211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Hal itu haruslah dibicarakan oleh majelis jemaat dengan sebaik-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912" w:h="10724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71" w:leader="none"/>
        </w:tabs>
        <w:bidi w:val="0"/>
        <w:spacing w:before="0" w:after="260"/>
        <w:ind w:left="0" w:right="0" w:firstLine="660"/>
        <w:jc w:val="both"/>
        <w:rPr/>
        <w:framePr w:w="7912" w:h="10724" w:x="2010" w:y="211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Setelah tenyata bahwa orang itu dapat diterima kembali dalam jemaat,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912" w:h="10724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diumumkan kepada jemaat dengan menyebut nama orang itu 2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7912" w:h="10724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berturut-tur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71" w:leader="none"/>
        </w:tabs>
        <w:bidi w:val="0"/>
        <w:spacing w:before="0" w:after="260"/>
        <w:ind w:left="0" w:right="0" w:firstLine="660"/>
        <w:jc w:val="both"/>
        <w:rPr/>
        <w:framePr w:w="7912" w:h="10724" w:x="2010" w:y="211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Kalau tidak ada keberatan-keberatan yang sah dari anggota jemaat,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912" w:h="10724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kanlah penerimaan kembali di dalam ibadah jemaat menurut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912" w:h="10724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ulir yang telah ditetapkan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Footnote11"/>
        <w:pBdr/>
        <w:tabs>
          <w:tab w:val="clear" w:pos="720"/>
          <w:tab w:val="left" w:pos="998" w:leader="none"/>
        </w:tabs>
        <w:bidi w:val="0"/>
        <w:ind w:left="0" w:right="0" w:firstLine="700"/>
        <w:rPr/>
        <w:framePr w:w="7912" w:h="435" w:x="2010" w:y="136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ub S u sab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-prinsip Pertimbangan Utama dalam Administrasi Gereja,</w:t>
      </w:r>
    </w:p>
    <w:p>
      <w:pPr>
        <w:pStyle w:val="Footnote11"/>
        <w:pBdr/>
        <w:bidi w:val="0"/>
        <w:ind w:left="0" w:right="0" w:hanging="0"/>
        <w:rPr/>
        <w:framePr w:w="7912" w:h="435" w:x="2010" w:y="136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lang, Jatim : Gandum Mas, 1981), hlm. 104</w:t>
      </w:r>
    </w:p>
    <w:p>
      <w:pPr>
        <w:pStyle w:val="Footnote11"/>
        <w:pBdr/>
        <w:tabs>
          <w:tab w:val="clear" w:pos="720"/>
          <w:tab w:val="left" w:pos="910" w:leader="none"/>
        </w:tabs>
        <w:bidi w:val="0"/>
        <w:ind w:left="0" w:right="0" w:firstLine="680"/>
        <w:jc w:val="both"/>
        <w:rPr/>
        <w:framePr w:w="7912" w:h="236" w:x="2010" w:y="141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M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, 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tn.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13" w:y="15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180" w:right="0" w:hanging="0"/>
        <w:jc w:val="both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disiplin gereja tidak dilaksanakan atas segala dosa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anggota jemaat. Yang sering dikenakan disiplin gereja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osa-dosa tertentu saja antara lain seperti dosa perzinahan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osa-dosa yang lainnya yang dilarang oleh Tuhan seperti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usta tidak dikenakan disiplin, Bons Storm menyatakan bahwa sering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seksual dan dosa politik dikenakan disiplin tetapi dosa kemalasan,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-benaran, dan lain-lain jarang mengkibatkan seorang dijatuhi</w:t>
      </w:r>
    </w:p>
    <w:p>
      <w:pPr>
        <w:pStyle w:val="Bodytext41"/>
        <w:pBdr/>
        <w:bidi w:val="0"/>
        <w:ind w:left="1360" w:right="0" w:hanging="0"/>
        <w:rPr/>
        <w:framePr w:w="7912" w:h="11572" w:x="2010" w:y="211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OI</w:t>
      </w:r>
    </w:p>
    <w:p>
      <w:pPr>
        <w:pStyle w:val="Bodytext11"/>
        <w:pBdr/>
        <w:bidi w:val="0"/>
        <w:spacing w:lineRule="auto" w:line="180"/>
        <w:ind w:left="0" w:right="0" w:firstLine="620"/>
        <w:jc w:val="both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. Ttu berarti bahwa gereja melihat dosa seksual sebagai dosa yang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erat yang patut dihukum sedangkan dosa berdusta adalah dosa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ingan, dengan demikian ada dosa yang bole dilakukan dan ada yang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. Memang menurut Calvin perlu untuk mengadakan pembedaan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yang tersembunyi dan dosa yang umum diketahui atau nyata dengan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, tetapi kedua-duanya perlu untuk dikenakan disiplin. Karena dosa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dengan diam-diam atau terang-terangan, itu sebenarnya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beda. Menurut pemahaman Kristen tidak ada satupun dosa yang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arkan, semuanya patut hukum. Namun yang penting di sini ialah soal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atau tidak diketahuinya oleh orang banyak, sebab salah satu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isiplin dilaksanakan ialah untuk menjaga kesucian jemaat. Dosa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iketahui umum itu menyebabkan nama jemaat dan nama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icemarkan. Oleh karena itu atas dosa yang diketahui umum itu,</w:t>
      </w:r>
    </w:p>
    <w:p>
      <w:pPr>
        <w:pStyle w:val="Bodytext11"/>
        <w:pBdr/>
        <w:bidi w:val="0"/>
        <w:ind w:left="0" w:right="0" w:firstLine="620"/>
        <w:jc w:val="both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berbeda dengan disiplin atas dosa yang tersamar.</w:t>
      </w:r>
    </w:p>
    <w:p>
      <w:pPr>
        <w:pStyle w:val="Bodytext11"/>
        <w:pBdr/>
        <w:bidi w:val="0"/>
        <w:ind w:left="1180" w:right="0" w:hanging="0"/>
        <w:jc w:val="both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orang yang berwewenang dalam melaksanakan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912" w:h="11572" w:x="2010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,Yakub Susabda menuliskan tiga pelaksana disiplin gereja yaitu :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40" w:leader="none"/>
        </w:tabs>
        <w:bidi w:val="0"/>
        <w:spacing w:before="0" w:after="0"/>
        <w:ind w:left="0" w:right="0" w:firstLine="620"/>
        <w:jc w:val="both"/>
        <w:rPr/>
        <w:framePr w:w="7912" w:h="219" w:x="2010" w:y="1392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u w:val="none"/>
          <w:lang w:val="id-ID" w:eastAsia="id-ID" w:bidi="ar-SA"/>
        </w:rPr>
        <w:t xml:space="preserve">Bons Stor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pakah Penggembalaan Itu!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 BPK Gunung Mulia 2008), hlm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01" w:h="231" w:x="2010" w:y="1418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45" w:y="15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0" w:leader="none"/>
        </w:tabs>
        <w:bidi w:val="0"/>
        <w:spacing w:before="0" w:after="260"/>
        <w:ind w:left="0" w:right="0" w:firstLine="580"/>
        <w:jc w:val="both"/>
        <w:rPr/>
        <w:framePr w:w="7912" w:h="4503" w:x="2010" w:y="212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Pendeta atau majelis yang benar-benar mengenal Firman Tuhan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912" w:h="4503" w:x="201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br.l3:17; 1 Petrus 5:1-4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0" w:leader="none"/>
        </w:tabs>
        <w:bidi w:val="0"/>
        <w:spacing w:before="0" w:after="260"/>
        <w:ind w:left="0" w:right="0" w:firstLine="580"/>
        <w:rPr/>
        <w:framePr w:w="7912" w:h="4503" w:x="2010" w:y="212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Orang-orang saleh (GaL 6:1-3; Mat 18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0" w:leader="none"/>
        </w:tabs>
        <w:bidi w:val="0"/>
        <w:spacing w:before="0" w:after="260"/>
        <w:ind w:left="0" w:right="0" w:firstLine="580"/>
        <w:rPr/>
        <w:framePr w:w="7912" w:h="4503" w:x="2010" w:y="212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Seluruh jemaat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7912" w:h="4503" w:x="201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engan demikian bukan hanya seorang pendeta atau para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7912" w:h="4503" w:x="201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yang berwewenang dalam melaksanakan disiplin gereja melainkan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7912" w:h="4503" w:x="201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warga jemaat, dalam artian bahwa anggota jemaat pun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7912" w:h="4503" w:x="201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lam menasihati atau menegur apabila melihat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7912" w:h="4503" w:x="2010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seimannya jatuh ke dalam dosa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50" w:leader="none"/>
        </w:tabs>
        <w:bidi w:val="0"/>
        <w:spacing w:before="0" w:after="0"/>
        <w:ind w:left="0" w:right="0" w:firstLine="580"/>
        <w:rPr/>
        <w:framePr w:w="7912" w:h="219" w:x="2010" w:y="1413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u w:val="none"/>
          <w:lang w:val="id-ID" w:eastAsia="id-ID" w:bidi="ar-SA"/>
        </w:rPr>
        <w:t xml:space="preserve">Yakub Susabd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03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3"/>
      <w:szCs w:val="13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32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550"/>
    </w:pPr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60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ind w:left="1320" w:hanging="0"/>
    </w:pPr>
    <w:rPr>
      <w:b/>
      <w:bCs/>
      <w:sz w:val="13"/>
      <w:szCs w:val="13"/>
      <w:lang w:eastAsia="en-US"/>
    </w:rPr>
  </w:style>
  <w:style w:type="paragraph" w:styleId="Bodytext41">
    <w:name w:val="Body text|4"/>
    <w:basedOn w:val="Normal"/>
    <w:qFormat/>
    <w:pPr>
      <w:ind w:left="1360" w:hanging="0"/>
    </w:pPr>
    <w:rPr>
      <w:rFonts w:ascii="Arial" w:hAnsi="Arial" w:cs="Arial"/>
      <w:sz w:val="9"/>
      <w:szCs w:val="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7</Words>
  <Characters>33012</Characters>
  <CharactersWithSpaces>28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7:36:00Z</dcterms:created>
  <dc:creator/>
  <dc:description/>
  <dc:language>en-US</dc:language>
  <cp:lastModifiedBy/>
  <dcterms:modified xsi:type="dcterms:W3CDTF">2024-07-2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