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01" w:h="231" w:x="9599" w:y="1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7818" w:h="11740" w:x="2012" w:y="23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Gereja Toraja di Seko merupakan hasil usaha dari lembaga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formeerde Zendingsbond (GZB) yakni suatu lembaga penginjilan dari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Belanda yang mengutus H.J Van Weerden untuk memberitakan injil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ongkong dan Seko.</w:t>
      </w:r>
    </w:p>
    <w:p>
      <w:pPr>
        <w:pStyle w:val="Bodytext11"/>
        <w:pBdr/>
        <w:bidi w:val="0"/>
        <w:ind w:left="1100" w:right="0" w:hanging="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J Van Weerden dalam memengaruhi orang-orang yang sama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belum mendengar tentang Yesus Kristus sangat menentukan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 dalam pekabaran Injil. Pertama-tama ia tidak secara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mberitakan Injil tetapi ia terlebih dahulu memelajari bahasa dan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 kemudian melakukan pendekatan dengan orang-orang yang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masyarakat yakni pemimpin dalam masyrakat Seko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Tomokaka”, sehingga dengan demikian pemimpin masyarakat itu</w:t>
      </w:r>
    </w:p>
    <w:p>
      <w:pPr>
        <w:pStyle w:val="Bodytext11"/>
        <w:pBdr/>
        <w:bidi w:val="0"/>
        <w:ind w:left="0" w:right="0" w:firstLine="420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njil dan masuk Kristen kemudian diikuti oleh pengikutnya.</w:t>
      </w:r>
    </w:p>
    <w:p>
      <w:pPr>
        <w:pStyle w:val="Bodytext11"/>
        <w:pBdr/>
        <w:bidi w:val="0"/>
        <w:ind w:left="1100" w:right="0" w:hanging="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eling HJ Van Weerden melaksanakan tugas penginjilan dengan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Seko sehingga ia berhasil mendirikan jemaat-jemaat serta menetapkan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kehidupan gereja. Jemaat-jemaat yang ada sebagai hasil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nya di Seko sejak tahun 1928 sampai 1942 adalah jemaat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croppa’, Pohoneang dan Hono\ Secara khusus jemaat yang berada di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Hono’yang terletak di bagian Utara daerah Seko, sempat tercatat</w:t>
      </w:r>
    </w:p>
    <w:p>
      <w:pPr>
        <w:pStyle w:val="Bodytext11"/>
        <w:pBdr/>
        <w:bidi w:val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van den En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mber-sumber Zending tentang Sejarah Gerej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18" w:h="11740" w:x="2012" w:y="23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aja”bahwa.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lima jemaat yakni jemaat Eno (Hono’), Singkalo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8512810</wp:posOffset>
                </wp:positionV>
                <wp:extent cx="17792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15pt;margin-top:670.3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89" w:y="1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mio, Bengke, dan Lodang. Jemaat tersebut merupakan jemaat yang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mpun dalam satu klasis yakni klasis Seko Pad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lahirnya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maat tersebut memperlihatkan kepada kita bahwa Yesus Kristus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 itu menginginkan Pertumbuhan Jemaatnya dalam Lingkungan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melalui hamba yang telah diutus dari negeri yang jauh untuk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nya, yaitu HJ Van Weerden.</w:t>
      </w:r>
    </w:p>
    <w:p>
      <w:pPr>
        <w:pStyle w:val="Bodytext11"/>
        <w:pBdr/>
        <w:bidi w:val="0"/>
        <w:ind w:left="1080" w:right="0" w:hanging="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khususan dan kelebihan dari HJ Van Weerden jika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zendeling yang lain di daerah Tana Toraja ialah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nya dalam menyusun peraturan gereja. Sejalan dengan pemberitaan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ka peraturan gereja itu dijalankan. Dalam menjalankan peraturan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angat keras dan tegas.</w:t>
      </w:r>
    </w:p>
    <w:p>
      <w:pPr>
        <w:pStyle w:val="Bodytext11"/>
        <w:pBdr/>
        <w:bidi w:val="0"/>
        <w:ind w:left="1080" w:right="0" w:hanging="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nya sebelum menjadi misionaris sebagai prajurit atau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ukan kuda tak kurang pentingnya dalam memengaruhi caranya dalam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emikian juga dengan pendidikannya yang tidak menikmati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alam menjalankan disiplin gereja sangat</w:t>
      </w:r>
    </w:p>
    <w:p>
      <w:pPr>
        <w:pStyle w:val="Bodytext11"/>
        <w:pBdr/>
        <w:bidi w:val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dengan latar belakang tersebut</w:t>
      </w:r>
    </w:p>
    <w:p>
      <w:pPr>
        <w:pStyle w:val="Bodytext11"/>
        <w:pBdr/>
        <w:bidi w:val="0"/>
        <w:ind w:left="1080" w:right="0" w:hanging="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gereja yang telah diterapkannya dengan jelas mempengaruhi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ikir, sikap dan tindakan serta pemahaman orang Seko, khususnya dalam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siplin terhadap anggota jemaat yang sangat ditekankan, hal itu sampai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masih nampak pengaruh tersebut pada warga jemaat, yang masi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786" w:h="10483" w:x="2027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mendapat pola pelaksanaan disiplin gereja dari zendeling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786" w:h="435" w:x="2027" w:y="13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mber-sumber tentang Sejarah GereJa Toraja 1901 - 1961.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hanging="0"/>
        <w:rPr/>
        <w:framePr w:w="7786" w:h="435" w:x="2027" w:y="134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4), hlm. 3</w:t>
      </w:r>
    </w:p>
    <w:p>
      <w:pPr>
        <w:pStyle w:val="Footnote11"/>
        <w:pBdr/>
        <w:tabs>
          <w:tab w:val="clear" w:pos="720"/>
          <w:tab w:val="left" w:pos="828" w:leader="none"/>
        </w:tabs>
        <w:bidi w:val="0"/>
        <w:spacing w:lineRule="auto" w:line="228"/>
        <w:ind w:left="0" w:right="0" w:firstLine="660"/>
        <w:rPr/>
        <w:framePr w:w="7786" w:h="225" w:x="2027" w:y="13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//»&lt;/, hlm. 7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15" w:y="1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80" w:right="0" w:hanging="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disiplin gereja majelis tidak segan-segan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ilkan anggota jemaat yang jatuh ke dalam dosa kalau sudah melalui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yang telah ditentukan dalam peraturan gereja. Dalam peraturan gerej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bahwa apabila sudah dinasihati (jenjang pertama) dan jik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dengarkan nasihat maka diumumkan kepada jemaat (jenjang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) mengenai dosa yang dilanggar dan kalau sudah diumumkan kepad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i dosa yang dilanggar dan masih tenis berkanjang dalam dos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jelis jemaat melaksanakan pengucilan,anggota jemaat yang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kan disiplin gerejawi tidak menerima pelayanan ibadah dalam bentuk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dari pihak gereja sampai anggota jemaat tersebut menyatakan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. Jadi warga jemaat sangat menaati aturan dan takut untuk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.</w:t>
      </w:r>
    </w:p>
    <w:p>
      <w:pPr>
        <w:pStyle w:val="Bodytext11"/>
        <w:pBdr/>
        <w:bidi w:val="0"/>
        <w:ind w:left="1080" w:right="0" w:hanging="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sekarang ini adalah sikap gereja yang kaku untuk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disiplin gereja sebagaimana yang diatur dalam Tata Gerej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dalam hal ini para majelis, tampaknya memberlakukan disiplin gerej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 anggota jemaat yang melakukan pelanggaran tetapi belum secara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memperhatikan penggembalaaan anggota jemaat yang menjalani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sehingga hal itu menyebabkan pelayanan disiplin gereja terkesan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bentuk hukuman. Disiplin gereja merupakan suatu bentuk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terhadap warga jemaat yang jatuh ke dalam dosa. Dalam</w:t>
      </w:r>
    </w:p>
    <w:p>
      <w:pPr>
        <w:pStyle w:val="Bodytext11"/>
        <w:pBdr/>
        <w:bidi w:val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kni dalam Matius 18:15-17 merupakan dasar pemberlakuan disipli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786" w:h="11028" w:x="202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mana praktek disiplin gerejawi itu hendaknya dijalankan atas da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99" w:y="1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sehingga anggota jemaat yang jatuh ke dalam dosa dapat menyadari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 dan kembali pada jalan yang benar.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ditetapkan bahwa majelis jemaat dengan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menjalankan penggembalaan mengenai kepercayaan dan hidup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berdasarkan perintah Tuhan Yesus yang adalah kepala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? Dengan demikian majelis gereja bertanggung jawab dalam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hidupan rohani warga jemaat secara khusus melaksanakan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meliharaan pelayanan pengembalaan. Pelaksanaan pengembalaan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yakni perkunjungan yang dilakukan secara terencana oleh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husus kepada seluruh warga jemaat, melaksanakan tugas bimbingan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yang sedang menjalani disiplin gereja.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siplin itu ditujukan untuk menggembalakan orang-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jatuh ke dalam dosa sehingga kembali ke jalan yang benar.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 pengembalaan dan pembinaan lanjutan kepada orang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nakan disiplin gereja sangatlah penting. Seringkah majelis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kan disiplin gereja itu lupa akan fungsi disiplin yaitu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imbing secara terus-menerus anggota jemaat tersebut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ia dapat menyadari dosanya dan bertobat Anggota jemaat yang jatuh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 sangat membutuhkan nasihat dan bimbingan dari pihak gereja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a butuh untuk didoakan sehingga dengan demikian ia dapat</w:t>
      </w:r>
    </w:p>
    <w:p>
      <w:pPr>
        <w:pStyle w:val="Bodytext11"/>
        <w:pBdr/>
        <w:bidi w:val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ninggalkan perbuatannya yang melanggar Finnan Tuhan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776" w:h="11033" w:x="2033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samping itu anggota jemaat juga tidak akan merasa dikucilkan apabil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spacing w:before="0" w:after="0"/>
        <w:ind w:left="0" w:right="0" w:firstLine="640"/>
        <w:jc w:val="both"/>
        <w:rPr/>
        <w:framePr w:w="7776" w:h="219" w:x="2033" w:y="139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(Toraja : PT Sulo, 2008), hlm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04" w:y="1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gereja memberi perhatian yang khusus kepadanya. Sikap gereja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olah-olah membiarkan anggota jemaat agar menjalani disiplin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ampai ia dapat kembali bertobat Hal ini seharusnya tidak dilakukan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jemaatnya karena berbagai pertimbangan khususnya gereja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stitusi yang menawarkan kasih dan pengampunan serta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tubuh dan jiwa, akan tetapi disisi lain, banyak juga jemaat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ap bahwa tindakan itu sebagai tindakan yang seharusnya memang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gereja untuk menjaga persekutuan agar tetap kudus.</w:t>
      </w:r>
    </w:p>
    <w:p>
      <w:pPr>
        <w:pStyle w:val="Bodytext11"/>
        <w:pBdr/>
        <w:bidi w:val="0"/>
        <w:ind w:left="1080" w:right="0" w:hanging="0"/>
        <w:jc w:val="both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 maka penulis tertarik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lebih dalam mengenai bagaimana praktek disiplin gerejawi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Gereja Toraja Jemaat Sion Eno, Klasis Seko Pad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818" w:h="11504" w:x="2012" w:y="2221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pBdr/>
        <w:bidi w:val="0"/>
        <w:ind w:left="1080" w:right="0" w:hanging="0"/>
        <w:jc w:val="both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paparkan di atas, maka penulis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sebagai berikut: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kah pemahaman warga Gereja Toraja Jemaat Sion Eno,</w:t>
      </w:r>
    </w:p>
    <w:p>
      <w:pPr>
        <w:pStyle w:val="Bodytext11"/>
        <w:pBdr/>
        <w:bidi w:val="0"/>
        <w:ind w:left="1020" w:right="0" w:hanging="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eko Padang tentang disiplin gerejawi ?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kah praktek disiplin gerejawi di Gereja Toraja Jemaat Sion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o, Klasis Seko Padang ?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818" w:h="11504" w:x="2012" w:y="2221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680"/>
        <w:jc w:val="both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sesuai dengan rumusan masalah tersebut di atas,</w:t>
      </w:r>
    </w:p>
    <w:p>
      <w:pPr>
        <w:pStyle w:val="Bodytext11"/>
        <w:pBdr/>
        <w:bidi w:val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hanya membatasi pokok permasalahan pada praktek disipli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18" w:h="11504" w:x="201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Gereja Toraja Jemaat Sion Eno, Klasis Seko Pad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15" w:y="1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870" w:h="11473" w:x="1986" w:y="2310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4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dari penelitian ini adalah :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 ingin mengetahui pemahaman warga Gereja Toraja Jemaat Sion</w:t>
      </w:r>
    </w:p>
    <w:p>
      <w:pPr>
        <w:pStyle w:val="Bodytext11"/>
        <w:pBdr/>
        <w:bidi w:val="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o, Klasis Seko Padang mengenai disiplin gerejaw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ulis ingin mengetahui bagaimana praktek disiplin gerejawi di Gereja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on Eno, Klasis Seko Pad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870" w:h="11473" w:x="1986" w:y="2310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/ Manfaat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4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00"/>
        <w:jc w:val="both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kiranya dapat memberikan sumbangsih pemikiran bagi</w:t>
      </w:r>
    </w:p>
    <w:p>
      <w:pPr>
        <w:pStyle w:val="Bodytext11"/>
        <w:pBdr/>
        <w:bidi w:val="0"/>
        <w:ind w:left="0" w:right="0" w:firstLine="700"/>
        <w:jc w:val="both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akan berkecimpung dalam jemaat secara khusus sebagai</w:t>
      </w:r>
    </w:p>
    <w:p>
      <w:pPr>
        <w:pStyle w:val="Bodytext11"/>
        <w:pBdr/>
        <w:bidi w:val="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</w:t>
      </w:r>
    </w:p>
    <w:p>
      <w:pPr>
        <w:pStyle w:val="Bodytext11"/>
        <w:pBdr/>
        <w:bidi w:val="0"/>
        <w:ind w:left="0" w:right="0" w:firstLine="34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apat memberikan masukan kepada para majelis jemaat</w:t>
      </w:r>
    </w:p>
    <w:p>
      <w:pPr>
        <w:pStyle w:val="Bodytext11"/>
        <w:pBdr/>
        <w:bidi w:val="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nggota jemaat yang berada di Gereja Toraja Jemaat Sion Eno,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eko Padang mengenai pemberlakuan disiplin gerejaw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spacing w:before="0" w:after="520"/>
        <w:ind w:left="0" w:right="0" w:hanging="0"/>
        <w:rPr/>
        <w:framePr w:w="7870" w:h="11473" w:x="1986" w:y="2310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40"/>
        <w:jc w:val="both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saya akan gunakan dalam penelitian ini adalah metode</w:t>
      </w:r>
    </w:p>
    <w:p>
      <w:pPr>
        <w:pStyle w:val="Bodytext11"/>
        <w:pBdr/>
        <w:bidi w:val="0"/>
        <w:ind w:left="0" w:right="0" w:firstLine="44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ng bersilat deskriptif sebagai berikut:</w:t>
      </w:r>
    </w:p>
    <w:p>
      <w:pPr>
        <w:pStyle w:val="Bodytext11"/>
        <w:pBdr/>
        <w:bidi w:val="0"/>
        <w:ind w:left="0" w:right="0" w:firstLine="34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, di mana penulis membaca buku-buku yang berkaitan</w:t>
      </w:r>
    </w:p>
    <w:p>
      <w:pPr>
        <w:pStyle w:val="Bodytext11"/>
        <w:pBdr/>
        <w:bidi w:val="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bahas</w:t>
      </w:r>
    </w:p>
    <w:p>
      <w:pPr>
        <w:pStyle w:val="Bodytext11"/>
        <w:pBdr/>
        <w:bidi w:val="0"/>
        <w:ind w:left="0" w:right="0" w:firstLine="34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, yakni wawancara dan observasi (pengamat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70" w:h="11473" w:x="198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) dalam hal ini penulis mengadakan penelitian langsung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25" w:y="1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8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engan tujuan untuk mendapatkan secara langsung responden,</w:t>
      </w:r>
    </w:p>
    <w:p>
      <w:pPr>
        <w:pStyle w:val="Bodytext11"/>
        <w:pBdr/>
        <w:bidi w:val="0"/>
        <w:spacing w:before="0" w:after="500"/>
        <w:ind w:left="0" w:right="0" w:firstLine="68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informasi yang dapat menunjang skripsi in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Defenisi Operasional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68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okok yang dijadikan sebagai suatu penelitian dapat memberikan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tau hasil yang tidak kabur, maka penulis memberikan batasan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rtian agar mudah dipahami. Keberhasilan terhadap suatu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teliti oleh penulis tergantung pada defenisi operasional.</w:t>
      </w:r>
    </w:p>
    <w:p>
      <w:pPr>
        <w:pStyle w:val="Bodytext11"/>
        <w:pBdr/>
        <w:bidi w:val="0"/>
        <w:ind w:left="0" w:right="0" w:firstLine="68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efinisi oprasional yang dimaksudkan adalah praktek Disiplin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Gereja Toraja Jemaat Sion Eno, Klasis Seko Padang, disiplin gereja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pahami sebagai tindakan, biasanya dalam bentuk hukuman yang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pihak gereja kepada anggota jemaat dengan tujuan menjaga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pemberitaan firman Allah.</w:t>
      </w:r>
    </w:p>
    <w:p>
      <w:pPr>
        <w:pStyle w:val="Heading111"/>
        <w:pBdr/>
        <w:bidi w:val="0"/>
        <w:ind w:left="0" w:right="0" w:hanging="0"/>
        <w:rPr/>
        <w:framePr w:w="7860" w:h="11494" w:x="1991" w:y="227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L 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80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ahuluan berisi latar belakang masalah, rumusan</w:t>
      </w:r>
    </w:p>
    <w:p>
      <w:pPr>
        <w:pStyle w:val="Bodytext11"/>
        <w:pBdr/>
        <w:bidi w:val="0"/>
        <w:ind w:left="180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elitian,</w:t>
      </w:r>
    </w:p>
    <w:p>
      <w:pPr>
        <w:pStyle w:val="Bodytext11"/>
        <w:pBdr/>
        <w:bidi w:val="0"/>
        <w:ind w:left="180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/manfaat penulisan, metode penelitian dan defenisi</w:t>
      </w:r>
    </w:p>
    <w:p>
      <w:pPr>
        <w:pStyle w:val="Bodytext11"/>
        <w:pBdr/>
        <w:bidi w:val="0"/>
        <w:ind w:left="1800" w:right="0" w:hanging="0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serta 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erangka Teori</w:t>
      </w:r>
    </w:p>
    <w:p>
      <w:pPr>
        <w:pStyle w:val="Bodytext11"/>
        <w:pBdr/>
        <w:bidi w:val="0"/>
        <w:ind w:left="180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mbahas : pengertian disiplin</w:t>
      </w:r>
    </w:p>
    <w:p>
      <w:pPr>
        <w:pStyle w:val="Bodytext11"/>
        <w:pBdr/>
        <w:bidi w:val="0"/>
        <w:ind w:left="180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landasan Alkitabiah, makna dan tujuan disiplin gereja,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7860" w:h="11494" w:x="199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ohanes Calvin tentang disiplin gereja dan disip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25" w:y="1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urut tata Gereja Toraja, cara pemberlakuan disipli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T : Metodologi Peneliti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metode penelitian yang terdiri dari : jenis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tting penelitian, nara sumber atau informan,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, teknik pengumpulan data dan teknik analisis dat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organisasi dan jadwal penelitian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60" w:h="4419" w:x="19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926</Characters>
  <CharactersWithSpaces>8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36:00Z</dcterms:created>
  <dc:creator/>
  <dc:description/>
  <dc:language>en-US</dc:language>
  <cp:lastModifiedBy/>
  <dcterms:modified xsi:type="dcterms:W3CDTF">2024-07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